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 xml:space="preserve">Решение проблем кадрового обеспечения </w:t>
      </w:r>
    </w:p>
    <w:p>
      <w:pPr>
        <w:pStyle w:val="Normal"/>
        <w:jc w:val="center"/>
        <w:rPr/>
      </w:pPr>
      <w:r>
        <w:rPr>
          <w:b/>
          <w:caps/>
          <w:spacing w:val="-2"/>
          <w:sz w:val="28"/>
          <w:szCs w:val="28"/>
        </w:rPr>
        <w:t>промышленности города Москвы</w:t>
      </w:r>
    </w:p>
    <w:p>
      <w:pPr>
        <w:pStyle w:val="Normal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ДМИТРИЕВИЧ БАД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руко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науки и промышленной политики города Моск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тел. 957-05-54, факс 957-05-51, </w:t>
      </w: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badaev_nd@dnpp.mos.r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промышленного производства в целом занято около 800 тыс. чел., из них почти 90% в обрабатывающих произво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дальнейшего подъема экономики города связана, прежде всего, с внедрением современных производственных технологий, что невозможно без квалифицированных кадров. За годы реформ количество рабочих в производственной сфере города сократилось более чем в 2 раза, из них более  20% составляют рабочие высшей (5-6 разряд)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положение усугубляется неблагоприятной демографической ситуацией. По данным социологов в течение 5 лет количество выпускников  9-х классов сократится почти в 2 раза – с 114 тыс. в 2005 г. до 60 тыс. в 2010 г., а количество мест, предоставляемых ВУЗами для абитуриентов, уже превышает количество выпускников 11-х классов на 1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я с 2004 года Департамент науки и промышленной политики города Москвы ежегодно проводит мониторинг кадрового обеспечения промышленных предприятий путем анкетирования, в котором принимает участие свыше 300 промышленных предприятий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казало обследование, более половины работников на промышленных предприятиях  - это специалисты в возрасте старше 5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трудоустройство молодых специалистов – выпускников колледжей на промышленные предприятия, по сведениям руководителей предприятий, составляет не более 15%. Остальные выпускники предпочитают работать в сфере обслуживания и других сферах, не относящихся к реальному сектору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мониторинга, проведенного в 2007г. была выявлена потребность организаций промышленности в рабочих и инженерных кадрах на период до 2010 года – около 50,0 тыс. человек ежегодно, из них рабочих почти 30,0 тыс. человек, инженеров порядка 20,0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вы №724-ПП от 19.10.2004г. «Об участии органов исполнительной власти города Москвы, объединений профсоюзов и работодателей в развитии учреждений начального и среднего профессионального образования с учетом потребности экономики города в квалифицированных рабочих кадрах» в 2004 году система начального и среднего профессионального образования города Москвы была реформиро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о-технические училища (ПТУ) в количестве 146, и 52 техникума были реорганизованы в 76 государственных образовательных учреждений - колледж - как территориально-отраслевой или программно-отраслевой комплекс непрерывного профессионального образования, реализующий программы общего, начального 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количества колледжей - 19 политехнических, в них ведется подготовка рабочих (свыше 90 специальностей) и специалистов (свыше 50 специальностей) для промышленных предприятий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бразовательные учреждения находятся в ведомственном подчинении Департамента образования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, в колледжах города Москвы обучаются свыше 90,0 тыс. человек, из них по промышленным специальностям около 11,0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7 году Колледжи города Москвы подготовили по промышленным специальностям – 7,0 тыс. человек, принято на обучение по программам начального и среднего специального образования на промышленные специальности свыше 5,0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щиеся большинства колледжей имеют возможность продолжить свое обучение в ВУЗе (МГТУ им. Н.Э.Баумана, МЭИ, «СТАНКИН», МГИУ  и т.д.) поступив на 2-3 курсы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омплексной программы промышленной деятельности в городе Москве при реализации программного мероприятия «Развитие системы подготовки и переподготовки кадров» Департамент уделял и уделяет особое внимание качеству подготовки рабочих и инженерных кад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сновного направления работы выбран принцип непрерывного профессионального образования: школа – колледж - ВУЗ – предприятие, позволяющий обеспечить гибкость в удовлетворении конкретных потребностей предприятия. Работодатель начинает вести студента практически с первого курса (ежемесячная надбавка к стипендии, прохождение преддипломных практик на производстве, закрепление рабочего места за студентом ещё на стадии его обу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например, при участии Департамента в городе созданы и работают территориально - отраслевые центры подготовки и переподготовки рабочих и специалистов на базе крупных промышленных предприятий. В Юго-Восточном административном округе создан Научно-учебный центр "Машиностроение" на базе АХК "ВНИИМЕТМАШ" по подготовке специалистов металлургической отрасли, в Восточном административном округе - центр на базе ФГУП ММПП "Салют" по подготовке специалистов для предприятий машиностроения и двигателестроительной отрасли и в Юго-западном административном округе - Научно-образовательный центр "Электроника" на базе ФГУП НПП "Торий" по подготовке специалистов для предприятий электронной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Московской Конфедерацией промышленников и предпринимателей также созданы учебные ресурсные центры Московской Конфедерации промышленников и предпринимателей «Центр металлообработки» и «Центр легкой и меховой промышл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центры имеют возможность осуществлять переподготовку и повышение квалификации по рабочим и инженерным специальностям около 2,0 тысяч человек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одготовки молодых специалистов на предприятиях в соответствии с образовательными программами, отвечающими современным требованиям Департамент при реализации Комплексной программы промышленной деятельности в городе Москве планирует создать не менее 10 новых территориально отраслевых центров на базе промышленных предприятий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Департамент науки и промышленной политики города Москвы существенно увеличил объем финансирования мероприятий, направленных на развитие системы подготовки кадров. Объем финансовой поддержки по данному направлению увеличен более чем в 3 раза. 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целях проведения дальнейшей работы по обеспечению подготовки молодых специалистов на предприятиях промышленности в соответствии с образовательными программами, отвечающими современным требованиям, </w:t>
      </w:r>
      <w:r>
        <w:rPr>
          <w:color w:val="000000"/>
          <w:spacing w:val="-2"/>
          <w:sz w:val="28"/>
          <w:szCs w:val="28"/>
        </w:rPr>
        <w:t xml:space="preserve">Департаментом образования города Москвы совместно с Департаментом науки и промышленной политики города Москвы разработана </w:t>
      </w:r>
      <w:r>
        <w:rPr>
          <w:sz w:val="28"/>
          <w:szCs w:val="28"/>
        </w:rPr>
        <w:t>Городская целевая программа развития начального и среднего профессионального образования в городе Москве «Рабочие кадры» на 2008-2010 гг., утвержденная постановлением Правительства Москвы от 04.12.2007 № 1036-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направлены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материально-технической и ресурсной оснащённости учреждений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здание условий для инновационного развития учреждений профессионального образования и повышения качества профессиональной подготов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развитие государственно-общественной систе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 подготовкой рабочих кадров</w:t>
      </w:r>
      <w:r>
        <w:rPr>
          <w:sz w:val="28"/>
          <w:szCs w:val="28"/>
        </w:rPr>
        <w:t>;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бновление нормативно-правовой 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ы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беспечение системы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ококвалифицированными инженерно-педагогическими кадр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 воспитательной работы с обучающимися в учреждениях профессионального образования, пропаганды рабочего труда и профессиональной ориентации молодеж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рамках реализации указанных мероприятий Департаментом заключены договора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 с Московской Конфедерацией промышленников и предпринимателей (работодателей) о создании  «Учебного (ресурсного) центра Московской Конфедерации промышленников и предпринимателей (работодателей) «Центр деревообработки» на базе Технологического колледжа № 21. Центр, начиная с 2008 года, сможет ежегодно обучать не менее 100 человек по специальностям: слесарь – ремонтник, станочник-универсал, токарь механосборочных работ, мастер производственного обучения, оператор окраски кузовов автомобилей. Центр открыт 20.03.2008г.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 о создании Учебно-производственного центра на базе ОАО «Станкоагрегат». Учебный центр сможет ежегодно обучать свыше 100 человек  по программам - регулирование и управление в технических системах; автоматика, электроника и вычислительная техника; газостатические технологии и т.д. Открытие центра запланировано в 3 кв.2008г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ринято решение о создании Учебно-производственного центра на базе ОАО «Лианозовский электромеханический завод». Центр будет вести обучение около 100 человек ежегодно по специальностям токарь, фрезеровщик, оператор станков с ЧПУ, слесарь механосборочных работ и т.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здаваемых учебных центрах будут проходить практику и производственное обучение студенты политехнических колледжей Департамента образования города Москв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программой предусмотрено наряду с мероприятиями по строительству новых и реконструкции существующих учреждений профтехобразования закрепление организаций промышленности и науки, особо нуждающихся в квалифицированных рабочих, инженерных и управленческих кадрах, за государственными образовательными учреждениями и содействие их трудоустройству по специаль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науки и промышленной политики города Москвы совместно с префектурами административных округов провел работу по подготовке предложений по закреплению организаций промышленности за политехническими колледж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фектурами в свою очередь проводится работа по подготовке соглашений о взаимодействии в вопросах подготовки квалифицированных рабочих кадров между предприятиями и колледж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едполагается, что у каждого политехнического колледжа города будут налажены партнерские и шефские отношения с организациями промышленности и нау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направлений кадровой политики Правительства Москвы является повышение престижа высококвалифицированного труда работников массовых профессий, пропаганда их достижений и передового опыта, формирование позитивного общественного мнения в отношении профессий, находящих применение в промышленност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этой целью Правительством Москвы ежегодно проводится городской конкурс профессионального мастерства «Московские мастера». Конкурс проводится уже 9 раз и из года в год приобретает все более значимый статус, объединяя всю трудовую элиту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6 году впервые в городе Москве на базе ФГУП «ММПП «Салют» проведен финал окружного конкурса профессионального мастерства «Мастера Центральной России» по профессии фрезеровщик-универсал, участие в котором приняли лучшие рабочие кадры Центрального федерального округа Российской Федерации. Конкурс имел большой резонанс и является важным событием, направленным на повышение качества профессиональной подготовки рабочих кадров, в том числе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работодатели достаточно часто говорят о неудовлетворительном уровне подготовки выпускников колледжей, о малом количестве реально трудоустраивающихся на их пред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, на сегодняшний день отсутствует нормативно-правовая база, делающая участие работодателей в развитии системы профессионального образования экономически выгодной для них сам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видно, что только бюджетные средства не могут вывести  материально-техническую базу учреждений профессионального образования из состояния глубокого кризиса. Необходимы адресные инвестиции работодателей. Работодатели должны научиться формулировать понятные для системы профессионального образования квалификационные требования к уровню подготовки специалистов и нести ответственность за создание условий для их трудоустрой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aev_nd@dnpp.mo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20:00Z</dcterms:created>
  <dc:creator>user</dc:creator>
  <dc:description/>
  <cp:keywords/>
  <dc:language>en-US</dc:language>
  <cp:lastModifiedBy>МЭКС-ИНФО</cp:lastModifiedBy>
  <cp:lastPrinted>2008-03-26T10:46:00Z</cp:lastPrinted>
  <dcterms:modified xsi:type="dcterms:W3CDTF">2008-03-27T06:20:00Z</dcterms:modified>
  <cp:revision>2</cp:revision>
  <dc:subject/>
  <dc:title>Информационные материалы к выездному совещанию Мэра Москвы Ю</dc:title>
</cp:coreProperties>
</file>