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right="192" w:firstLine="708"/>
        <w:rPr/>
      </w:pPr>
      <w:r>
        <w:rPr>
          <w:b/>
          <w:sz w:val="20"/>
          <w:szCs w:val="20"/>
        </w:rPr>
        <w:t>Николай Иванович Дулькин</w:t>
      </w:r>
    </w:p>
    <w:p>
      <w:pPr>
        <w:pStyle w:val="Normal"/>
        <w:tabs>
          <w:tab w:val="clear" w:pos="708"/>
          <w:tab w:val="left" w:pos="0" w:leader="none"/>
        </w:tabs>
        <w:ind w:right="192" w:hanging="0"/>
        <w:rPr/>
      </w:pPr>
      <w:r>
        <w:rPr>
          <w:sz w:val="20"/>
          <w:szCs w:val="20"/>
        </w:rPr>
        <w:tab/>
        <w:t>Директор ГОУ  НПО Профессиональный лицей №1, Почетный работник НПО</w:t>
      </w:r>
    </w:p>
    <w:p>
      <w:pPr>
        <w:pStyle w:val="Normal"/>
        <w:keepNext w:val="true"/>
        <w:widowControl w:val="false"/>
        <w:ind w:firstLine="510"/>
        <w:jc w:val="center"/>
        <w:rPr>
          <w:b/>
          <w:b/>
        </w:rPr>
      </w:pPr>
      <w:r>
        <w:rPr>
          <w:b/>
        </w:rPr>
        <w:t>Создание центра инновационно-информационного образования</w:t>
      </w:r>
    </w:p>
    <w:p>
      <w:pPr>
        <w:pStyle w:val="Normal"/>
        <w:keepNext w:val="true"/>
        <w:widowControl w:val="false"/>
        <w:ind w:firstLine="510"/>
        <w:jc w:val="center"/>
        <w:rPr>
          <w:b/>
          <w:b/>
        </w:rPr>
      </w:pPr>
      <w:r>
        <w:rPr>
          <w:b/>
        </w:rPr>
        <w:t>профессионального лицея</w:t>
      </w:r>
    </w:p>
    <w:p>
      <w:pPr>
        <w:pStyle w:val="Normal"/>
        <w:keepNext w:val="true"/>
        <w:widowControl w:val="false"/>
        <w:ind w:firstLine="5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ind w:firstLine="51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В системе образования проходят процессы совершенствования ее организации, структуры и содержания учебных планов и программ. Развитие информационных технологий ставит перед образованием проблему расширения использования новых технических и программных средств, совершенствования образовательных методик и внедрения инновационных технологий. Но гигантский рост информационных потоков не дает возможности полностью реализовать принцип передачи всех накопленных знаний в процессе обучения. В связи с этим в настоящее время система образования должна обеспечить условия для развития у обучаемых навыков самостоятельного добывания знаний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ри этом встает вопрос обеспечения качества образовательного процесса. Для этого образовательным учреждениям нужно приступить к проектированию и реализации целостных программ информатизации по следующим направлениям: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1. Совершенствование административно-управленческой работы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2. Применение инновационных и информационных технологий в научно-методической и экспериментальной работе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3. Использование инновационных и информационных технологий в учебном процессе по профилю лицея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4. Работа по повышению квалификации инженерно-педагогических работников, использующих инновационных и информационных технологий в предметных областях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5. Своевременное обновление материально-технической базы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6. Организация внеурочной самостоятельной работы студен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10"/>
        <w:jc w:val="both"/>
        <w:outlineLvl w:val="1"/>
        <w:rPr/>
      </w:pPr>
      <w:r>
        <w:rPr>
          <w:bCs/>
        </w:rPr>
        <w:t>Рассматривая образовательное учреждение с точки зрения исследования систем управления, можно с сожалением констатировать, что наиболее слабым звеном является инженерно-педагогический работник (ИПР). Этот вывод опирается не только на социальные условия его профессиональной деятельности, но и на отсутствие единого подхода к методике разработки дидактических элементов образовательного процесса с использованием инновационно-информационных технологий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Самые опытные из них умело играют с учащимися в игру "помоги мне". Однако это хорошо работает только тогда, когда владение ИТ не слишком распространено. По мере освоения ИТ в обществе воодушевление учащихся в этой "тонкой педагогической игре" все более сменяется недоумением. Сегодня эти отношения тоже существуют, но их уже невозможно обставить как игру. В данном контексте учащихся можно сравнить с древними греками, встретившими человека, не умеющего читать и плавать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 xml:space="preserve">Главной проблемой слабого использования информационных технологий как разновидности инноваций в профессиональном лицее на уровне самого образовательного учреждения является </w:t>
      </w:r>
      <w:r>
        <w:rPr>
          <w:bCs/>
        </w:rPr>
        <w:t>отсутствие у ИПР и большинства администраторов современного ИТ-мышления</w:t>
      </w:r>
      <w:r>
        <w:rPr/>
        <w:t>. Суть этого мышления заключается: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в естественности подготовки и обработки информации современными ИТ-средствами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в естественности организации электронного документооборота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в поиске информации в Интернете, а не по телефону справочной службы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в стремлении опубликовать объявление на сайте лицея, а не расклеивать его по всем стенам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в стремлении работать с мультимедийными технологиями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 xml:space="preserve">в постоянном использовании современных ТСО и др. 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>
          <w:bCs/>
        </w:rPr>
        <w:t>Невостребованность или слабая востребованность современных технологий в традиционных учебных дисциплинах создает ощущение искусственности</w:t>
      </w:r>
      <w:r>
        <w:rPr/>
        <w:t xml:space="preserve"> в заданиях по использованию ИТ, снижая тем самым уровень мотивации обучения, превращая их из инструмента активного познания в ненужное упражнение самодура-учителя. Тем самым обесцениваются затраты и на приобретение компьютерной техники, и на обучение ИПР, и на его, в некотором смысле, героизм (практически любой ИПР может устроиться на работу вне лицея с заметным выигрышем в зарплате)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 xml:space="preserve">Жалуясь на низкую востребованность ИТ, следует обратить внимание на то, что </w:t>
      </w:r>
      <w:r>
        <w:rPr>
          <w:bCs/>
        </w:rPr>
        <w:t>реализация желанной востребованности ИТ приведет к коллапсу ИТ в лицее</w:t>
      </w:r>
      <w:r>
        <w:rPr/>
        <w:t>, как бы это парадоксально не выглядело. Некоторые ИПР вместо заискивающе уважительных просьб о помощи начали требовать обеспечения квалифицированной технической поддержки. Это напомнило об истории развития ИТ в коммерческих структурах порядка 10 лет назад. Там это означало качественное изменение в жизни ИТ, которое проходило скачкообразно. Где были слабые или неготовые к развитию событий работники, с ними безжалостно распрощались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Аналогия выглядит очень правдоподобно и пугающе для профессионального лицея, т.к. средств на организационно-техническое и информационное сопровождение практически не выделяется и о создании единых структур технического обслуживания компьютерной техники серьезно еще никто не задумывался. Похожая ситуация складывается и с использованием программного обеспечения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Справиться с таким положением вещей в отдельном образовательном учреждении крайне сложно - стоимость соответствующего ИТ-специалиста на рынке труда составляет примерно 500 долларов США в месяц, а нужны еще средства на ремонт, расходные материалы, транспорт и т.п. Директор лицея, рискнувший самостоятельно решить проблему информатизации и внедрения инновационных технологий, также испытывает значительные трудности в найме специалистов по техподдержке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Кроме того, в ряде случаев учебным заведениям начинают навязывать определенные технологии, которые либо несовместимы с используемыми в учебном заведении, либо в силу своих качеств вызывают отторжение. При этом, подчас, не предусматривается совместимость ни с одной современной информационной структурой. Во избежание подобных казусов для приемлемости закупаемого и распространяемого в образовании ИТ необходимо воспользоваться принципом использования единых образовательных платфор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10"/>
        <w:jc w:val="both"/>
        <w:outlineLvl w:val="1"/>
        <w:rPr/>
      </w:pPr>
      <w:r>
        <w:rPr>
          <w:bCs/>
        </w:rPr>
        <w:t xml:space="preserve">После социальных и финансовых – проблема создания единого информационного пространства профессионального лицея на сегодняшний день является ключевой. Ошибочно считать, что подключение к </w:t>
      </w:r>
      <w:r>
        <w:rPr>
          <w:bCs/>
          <w:lang w:val="en-US"/>
        </w:rPr>
        <w:t>Internet</w:t>
      </w:r>
      <w:r>
        <w:rPr>
          <w:bCs/>
        </w:rPr>
        <w:t xml:space="preserve"> является панацеей от всех бед. Без создания доктрины использования единой образовательной платформы на федеральном и региональном уровнях образования и науки решение данной проблемы вряд ли возможно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>
          <w:iCs/>
        </w:rPr>
        <w:t>Неэффективно ожидать</w:t>
      </w:r>
      <w:r>
        <w:rPr/>
        <w:t xml:space="preserve"> в ближайшие годы продуктивного использования информационных технологий (ИТ) большинством преподавателей и мастеров. Необходимо обеспечить возможность такого использования для тех, кто может, или сможет в ближайшее время, использовать ИТ. Выявление данной категории производится с использованием систем входного тестирования и выявления их операциональной готовности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Следующим шагом создания единого информационного пространства образовательной системы профессионального лицея является создание соответствующей структуры</w:t>
      </w:r>
      <w:r>
        <w:rPr>
          <w:bCs/>
        </w:rPr>
        <w:t xml:space="preserve"> </w:t>
      </w:r>
      <w:r>
        <w:rPr/>
        <w:t xml:space="preserve">(первоначально - по внутриобразовательным проблемам, с возможностью расширения до границ области и далее), а работникам лицея – придание роли </w:t>
      </w:r>
      <w:r>
        <w:rPr>
          <w:bCs/>
        </w:rPr>
        <w:t xml:space="preserve">специалистов </w:t>
      </w:r>
      <w:r>
        <w:rPr/>
        <w:t>по использованию инноваций, носителей наиболее передовых технологий, являющихся частью процесса изменения социального статуса лицея и ИПР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 xml:space="preserve">Только в таком случае можно перейти на более качественно высокий уровень обучения. Ведь качество образования, прежде всего, стратегический фактор дальнейшего социально-экономического развития нашей области и России в целом. 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На наш взгляд, решение указанной проблемы возможно путем создания центра инновационно-информационного образования (ЦИИО) для ИПР лицея на первом этапе и как опорного центра для внедрения инновационных технологий образования по профилю в рамках области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ри этом возникает вполне объяснимое желание решать проблему комплексно, одновременно по всем направлениям использования НИТ в образовательном процессе. Однако опыт различных экспериментальных площадок показывает, что комплексная информатизация не может быть внедрена волевым решением, а необходимо создать условия для перехода лицея на соответствующий уровень информатизации с использованием соответствующих систе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Такие системы выбираются не только и не столько для решения конкретных задач, сколько для полноценной информационной поддержки всего управленческого цикла и построения эффективной системы управления образовательным учреждением (рис. 1).</w:t>
      </w:r>
    </w:p>
    <w:p>
      <w:pPr>
        <w:pStyle w:val="Style10"/>
        <w:keepNext w:val="true"/>
        <w:widowControl w:val="false"/>
        <w:spacing w:before="0" w:after="0"/>
        <w:ind w:firstLine="709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drawing>
          <wp:inline distT="0" distB="0" distL="0" distR="0">
            <wp:extent cx="36671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</w:rPr>
        <w:t>Рис 1.</w:t>
      </w:r>
      <w:r>
        <w:rPr/>
        <w:t xml:space="preserve"> Позиционирование системы в зависимости от стоящей задачи и возможностей программного обеспечения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По нашей оценке, в настоящее время в России образовательные учреждения, которым нужна та или иная система, соотносятся соответственно описанным вариантам как 45:45:10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В то же время, наблюдается тенденция перемещения пользователей из первой группы во вторую, а из второй в третью. При этом скорость первого перехода значительно выше скорости второго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В то же время, даже те решения, которые, казалось бы, должны вызывать воодушевление окружающих, остаются невостребованными. Причин такого явления слишком много (психологические, организационные, финансовые, информационные, программные, технические и др.) и они не укладываются в рамки данной статьи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ри создании доктрины и развертывании ЦИИО на базе профессионального лицея в качестве стартовых условий можно отметить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10"/>
        <w:jc w:val="both"/>
        <w:rPr/>
      </w:pPr>
      <w:r>
        <w:rPr/>
        <w:t>отсутствие единого подхода к формированию образовательного информационного пространства;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ограниченное количество ИПР и управленческих работников, владеющих инновационными и информационными технологиями;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узок круг лиц, владеющих домашним компьютером;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отсутствие моделей использования инновационных и информационных технологий в учебном процессе;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уроки информатики - основной двигатель внедрения ИТ в учебный процесс;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отсутствие в штатном расписании лицея соответствующих структур для реализации поднимаемых пробле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10"/>
        <w:jc w:val="both"/>
        <w:outlineLvl w:val="1"/>
        <w:rPr>
          <w:bCs/>
        </w:rPr>
      </w:pPr>
      <w:r>
        <w:rPr>
          <w:bCs/>
        </w:rPr>
        <w:t>В подавляющем большинстве случаев решить комплекс проблем ИПР в условиях максимальной интенсификации использования ИТ в образовательном процессе можно путем их обучения методике разработки цифровых образовательных ресурсов (ЦОР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10"/>
        <w:jc w:val="both"/>
        <w:outlineLvl w:val="1"/>
        <w:rPr>
          <w:bCs/>
        </w:rPr>
      </w:pPr>
      <w:r>
        <w:rPr>
          <w:bCs/>
        </w:rPr>
        <w:t>Данный вывод основывается на результатах долгосрочных исследований как в рамках программы гранта, так и самостоятельных научных исследований. Основным результатом исследования является вывод о невозможности комплексной автоматизации образовательного учреждения явочным порядком и необходимости сосредоточить все имеющиеся силы и средства на внедрении единых методологических принципов разработки дидактических элементов образовательного процесса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10"/>
        <w:jc w:val="both"/>
        <w:outlineLvl w:val="1"/>
        <w:rPr>
          <w:bCs/>
        </w:rPr>
      </w:pPr>
      <w:r>
        <w:rPr>
          <w:bCs/>
        </w:rPr>
        <w:t>Основное внимание уделяется обучению инженерно-педагогических работников принципам использования и внедрения в образовательный процесс современных инновационных и информационных технологий на базе единых образовательных платформ.</w:t>
      </w:r>
    </w:p>
    <w:p>
      <w:pPr>
        <w:pStyle w:val="Normal"/>
        <w:keepNext w:val="true"/>
        <w:widowControl w:val="false"/>
        <w:ind w:firstLine="510"/>
        <w:jc w:val="both"/>
        <w:rPr>
          <w:bCs/>
        </w:rPr>
      </w:pPr>
      <w:r>
        <w:rPr>
          <w:bCs/>
        </w:rPr>
        <w:t>В первую очередь это касается организации интерактивных лекций, семинаров, конференций; создания основы для организации самостоятельной работы студентов.</w:t>
      </w:r>
    </w:p>
    <w:p>
      <w:pPr>
        <w:pStyle w:val="Par"/>
        <w:keepNext w:val="true"/>
        <w:widowControl w:val="false"/>
        <w:spacing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е с помощью единых образовательных платформ центры инновационно-информационного образования обеспечивают весь цикл как дистанционного обучения, так и самостоятельной работы студентов, включая следующие возможности: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 xml:space="preserve">регистрация учебных курсов;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 xml:space="preserve">регистрация слушателей и преподавателей, ведение их личных дел;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 xml:space="preserve">создание и публикация упражнений и тестов, учебных материалов в различной форме;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 xml:space="preserve">учет успеваемости в электронной ведомости успеваемости (для преподавателя) и в электронной зачетке (для учащихся);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 xml:space="preserve">формирование и ведение расписания, синхронизованного по времени между участниками учебного процесса;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>другие необходимые администраторские и пользовательские сервисы и свойства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 xml:space="preserve">Общая структура центра (с точки зрения решания образовательных задач), создаваемого с помощью единой образовательной платформы представлена на </w:t>
      </w:r>
      <w:r>
        <w:rPr>
          <w:rStyle w:val="Emphasis"/>
          <w:bCs/>
          <w:i w:val="false"/>
        </w:rPr>
        <w:t>рисунке 2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drawing>
          <wp:inline distT="0" distB="0" distL="0" distR="0">
            <wp:extent cx="537908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10"/>
        <w:jc w:val="center"/>
        <w:rPr/>
      </w:pPr>
      <w:r>
        <w:rPr>
          <w:b/>
        </w:rPr>
        <w:t>Рис.2.</w:t>
      </w:r>
      <w:r>
        <w:rPr/>
        <w:t xml:space="preserve"> Общая структура центра инновационно-информационного образования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ЦИИО спроектирован таким образом, чтобы обеспечить максимальную гибкость в организации самостоятельной работы студентов. Решения, заложенные в структуре и функциях центра, позволяют организовать учебный процесс в соответствии с представлениями о виде дистанционного обучения и традициями учебного заведения. Центр может быть использован непосредственно для дистанционного обучения, а также для поддержки деятельности преподавателя в рамках обычного учебного процесса или организации самостоятельной внеурочной работы студентов. Эта чрезвычайно важная функция повышает комфортность и эффективность обучения, а также позволяет естественным способом ввести компоненты дистанционного образования в культуру преподавания, мотивировать преподавателя на новые формы и технологии учебного процесса.</w:t>
      </w:r>
    </w:p>
    <w:p>
      <w:pPr>
        <w:pStyle w:val="Par"/>
        <w:keepNext w:val="true"/>
        <w:widowControl w:val="false"/>
        <w:spacing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учебного курса, ориентированного на самостоятельную работу студентов, можно выделить следующие этапы его построения: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Подготовка цифровых образовательных ресурсов. Материалы могут быть созданы в любой мультимедийной форме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 xml:space="preserve">Создание заданий (упражнений и тестов). Тесты могут создаваться в специальных программах или непосредственно на сервере через Web-интерфейс. Выполнение заданий (упражнений, тестов) учащимися оценивается преподавателем вручную или автоматически на основе сформулированных критериев оценки, и отражается в электронной ведомости. 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Структурирование или группировка учебных материалов в виде учебных модулей. Модули могут соответствовать конкретному критерию и содержать взаимосвязанный учебный материал, задания (упражнения, тесты), тематические форумы и т.п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 xml:space="preserve">Формирование программы обучения в виде расписания занятий при помощи средств планирования и выбора педагогического сценария. С помощью электронного расписания задается последовательность изучения материала, график выполнения заданий, проведения контрольных и тестов. Расписание может быть как общим для всех, так и индивидуальным, в зависимости от персональных особенностей учащихся. 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 xml:space="preserve">С помощью средств промежуточной и итоговой оценки результаты обучения (выполнения заданий или изучения материала) заносятся в ведомость успеваемости, доступную преподавателю для всех учащихся по его курсу, а учащемуся - для всех своих курсов. 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Процесс обучения может быть построен в зависимости от требований к степени интерактивности общения преподавателя и учащихся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В случае минимизации интерактивности весь учебный материал публикуется на сервере в виде учебных модулей и/или ссылок на другие Интернет-ресурсы. Учащийся получает доступ к материалам курса непосредственно или через расписание, определяющее порядок изучения. В момент завершения времени курса либо прохождения всех необходимых контрольных точек, автоматически или по указанию преподавателя или учебного отдела, учащемуся сообщается о завершении обучения с тем или иным результатом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В случае необходимости значительной интерактивности в процессе обучения преподаватель может использовать различные виды трансляций в Интернет, специальные тестовые и графические чаты, тематические форумы и другие средства общения между преподавателем и учащимися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Все учебные материалы на сервере делятся на задания (упражнения, тесты), которые должны быть выполнены учащимися и на материалы, которые подлежат изучению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Материалы любого из типов могут быть оформлены в курсе и затем предъявлены учащимся, как по отдельности, так и в виде учебных модулей. В модули, помимо самых материалов, могут быть включены также дополнительные сервисы - к примеру, тематические форумы и обсуждения. Благодаря тому, что доступ учащегося к каждому учебному модулю регулируется администратором, у преподавателя существует удобный механизм управления учебным процессом и его адаптации в соответствии с особенностями обучаемых групп.</w:t>
      </w:r>
    </w:p>
    <w:p>
      <w:pPr>
        <w:pStyle w:val="Par"/>
        <w:keepNext w:val="true"/>
        <w:widowControl w:val="false"/>
        <w:spacing w:before="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Автор учебного курса может разместить на сервере учебного центра разнообразные учебные материалы. Размещать материалы на сервере учебного центра можно и в ходе ведения учебного процесса. При этом неготовые разделы или блоки материала не будут доступны слушателям до момента их опубликования преподавателем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В случае, если материалы курса готовил и опубликовывал преподаватель, являющийся автором курса, а непосредственное проведение обучения по этим материалам поручено другому преподавателю, то модифицировать или удалять исходные материалы курса текущий преподаватель не может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осле формирования с помощью образовательной платформы основного блока учебных материалов в виде модулей и соответствующих заданий, преподавателями различных учебных дисциплин учебная часть может сформировать план проведения обучения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лан оформляется в виде расписания и содержит упорядоченную по времени последовательность учебных материалов, заданий или тренингов, дополнительных средств общения и пр. Каждый элемент расписания называется занятием и имеет время начала-окончания, перечень учащихся курса, для кого оно предназначено (индивидуализируется учебный процесс), учитываются ли результаты занятия в ведомости успеваемости и параметры, соответствующие типу занятия. К примеру, если это занятие - "Изучение материала", то параметрами могут выступать: какие именно материалы следует изучить, находятся они непосредственно на сервере учебного центра или расположены где-то в Интернет. Если занятие - "Экзамен", то какой именно набор тестов используется для оценки знаний учащегося и т.д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Наборы типов занятий определяются администратором ЦИИО. Для каждого типа занятий определяются сервисы, которые будут использоваться в данном типе занятия - будут ли ссылки на учебный материал, на задания, будет ли использован чат или конференция, трансляция, тренинг и пр. Благодаря такому подходу у администратора сервера появляется принципиально важная возможность создавать новые типы занятий, которые необходимы для ведения учебного процесса по конкретным дисциплинам и на конкретном сервере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Основанием для составления расписания служит программа подготовки по учебному курсу. В зависимости от начальных условий обучения каждой группы (или индивидуально обучаемого) расписание может составляться как по всей программе обучения, так и по отдельным ее элементам или версиям программы обучения. Расписанию подлежит на весь период обучения либо его промежутки (неделя, месяц и т.п.). После составления расписания в него могут вноситься изменения, как по составу, так и по порядку отдельных занятий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drawing>
          <wp:inline distT="0" distB="0" distL="0" distR="0">
            <wp:extent cx="5620385" cy="437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510"/>
        <w:jc w:val="center"/>
        <w:rPr/>
      </w:pPr>
      <w:r>
        <w:rPr>
          <w:b/>
        </w:rPr>
        <w:t>Рис.3.</w:t>
      </w:r>
      <w:r>
        <w:rPr/>
        <w:t xml:space="preserve"> Обобщенная схема составления расписания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ри составлении распределяются следующие учебные ресурсы: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/>
        <w:t xml:space="preserve">время, место, продолжительность, вид занятий 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/>
        <w:t xml:space="preserve">используемые на занятии ресурсы (оборудование, программное обеспечение) 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/>
        <w:t xml:space="preserve">группы обучаемых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>характер занятия (самоподготовка, контрольное занятие и т.п.)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 xml:space="preserve">Обобщенная схема составления расписания представлена </w:t>
      </w:r>
      <w:r>
        <w:rPr>
          <w:rStyle w:val="StrongEmphasis"/>
          <w:b w:val="false"/>
        </w:rPr>
        <w:t>на рисунке 3</w:t>
      </w:r>
      <w:r>
        <w:rPr/>
        <w:t>. Расписание занятий определяет учебный процесс обучаемых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роцедура составления расписания может быть различной и зависит от способа организации учебного процесса в конкретном учебном центре: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 xml:space="preserve">Расписание составляется либо модифицируется непосредственно преподавателем. 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 xml:space="preserve">Расписание составляется руководителем цикла (подразделения) и является руководящим документом для преподавателей и обучаемых. 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Расписание составляется руководителем цикла на основании учебных курсов в цикле, временных окон обучения по курсам, определяемым программой подготовки в целом учебного центра (утверждается начальником учебной части) и распределения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ри любом варианте составления расписания контролируются конфликты ресурсов, ведется учет учебной нагрузки преподавателей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Для занятий, результаты которых преподаватель решил контролировать, в ведомости успеваемости создается специальная запись, соответствующая самому занятию и тем учащимся, для которых оно было назначено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Такая ведомость успеваемости оформляется как соответствующего вида таблица, содержащая перечень всех учащихся курса (по вертикали) и всех занятий, результаты которых следует оценить (по горизонтали). В ячейке таблицы указывается оценка учащегося за то или иное занятие. Оценки могут быть проставлены вручную либо автоматически. Используя ведомость успеваемости, преподаватель получает доступ к результатам выполнения соответствующих заданий. Эти результаты могут быть оценены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ри наличии требуемого минимума выполненных заданий преподаватель имеет возможность считать обучение по данному учебному курсу завершенным, как для группы учащихся в целом, так и для каждого учащегося персонально.</w:t>
      </w:r>
    </w:p>
    <w:p>
      <w:pPr>
        <w:pStyle w:val="Par"/>
        <w:keepNext w:val="true"/>
        <w:widowControl w:val="false"/>
        <w:spacing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возможности включают группу функций, позволяющих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проводить автоматическую верификацию и контроль знаний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автоматически формировать программу обучения на основании накопления результатов контроля своевременно и сообразно целям обучения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выстраивать программу обучения сообразно достигаемым в процессе обучения результатам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обеспечить большую мотивацию к обучения за счет автоматических рейтинговых оценок учащихся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автоматически подготавливать рекомендации по дальнейшим действиям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подбирать персонал сообразно требуемым профессиональным качествам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контролировать уровень подготовки персонала в различных предметных областях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 ряд других функций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омимо этого в сервисы ЦИИО можно включить следующие элементы: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1. Библиотека. При подготовке учебного материала по курсу преподаватель может опубликовать в специальном разделе Библиотека информацию об основной или дополнительной учебной литературе или ее адреса в Интернет. Эта информация будет доступна как учащимся по данному курсу, так и всем посетителям учебного центра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2. Архив. В программное решение встроены функции, позволяющие вести архивирование данных с целью их сохранения на случай непредвиденных аппаратных или программных сбоев, а так же контроля состояния системы на любой момент времени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3. Статистика. Преподаватель и деканат имеют доступ к общей статистике по учебным курсам - посещаемость, степень выполнения, средний балл, история обучения и т.п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 xml:space="preserve">4. Интерактивные средства общения. Для организации взаимодействия учащихся и преподавателя, а так же учащихся между собой, в рамках учебного курса предоставлены следующие возможности: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доска объявлений, на которой любой учащийся курса может разместить информацию;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тематические форумы, в рамках которых учащиеся могут задать вопросы преподавателю или друг другу;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чаты, назначать и допускать к которым преподаватель может персонально. Каждый чат обладает развитой функциональностью, например, возможно сохранить содержание чата как протокола общения, а также преподаватель обладает возможностью &lt;лишать слова&gt; тех или иных его участников;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трансляции изображений, которые могут вестись как с экрана монитора, так и с любой web-камеры;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 xml:space="preserve">графические чаты (доски), позволяющие использовать окно браузера аналогично доске в учебном классе или аудитории. Такие доски могут использоваться для создания простейшей анимации преподавателем самостоятельно. Действия участников такого чата записываются и могут быть сохранены и воспроизведены в дальнейшем как фильм;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/>
        <w:t>другие прикладные программы (например, Net Meeting) могут быть легко встроены администратором в типовые сервисы учебного центра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  <w:t>При реализации указанных элементов можно сформулировать следующие функциональные возможности ЦИИО при обеспечении учебного процесса: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настраиваемая система метаданных по программе обучения специальности, рабочей программе курса, учебным модулям и т.д.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интеграция с платежными системами, внутренний счет студента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развитые аналитические возможности, возможности подготовки разнообразных отчетов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возможность ведения полностью автономного дистанционного процесса без участия преподавателя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возможность автоматического выставления оценок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возможность автоматического формирования групп учащихся на основе статистики учебного процесса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возможность создания адаптивных программ обучения (содержание обучения определяется по результатам статистики учебного процесса, прохождения контрольных точек)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развитые средства ведения синхронного обучения (чаты, форумы, графические доски, веб-трансляции и т.п.)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единое расписание учебы, персональный органайзер учебного процесса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контроль различных ресурсов учебного процесса (нагрузки преподавателей, оборудования, аудиторий).</w:t>
      </w:r>
    </w:p>
    <w:p>
      <w:pPr>
        <w:pStyle w:val="Normal"/>
        <w:keepNext w:val="true"/>
        <w:widowControl w:val="false"/>
        <w:ind w:firstLine="5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0" w:firstLine="51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6"/>
        </w:tabs>
        <w:ind w:left="709" w:firstLine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0" w:firstLine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6"/>
        </w:tabs>
        <w:ind w:left="709" w:firstLine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6"/>
        </w:tabs>
        <w:ind w:left="709" w:firstLine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7"/>
        </w:tabs>
        <w:ind w:left="0" w:firstLine="51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37"/>
        </w:tabs>
        <w:ind w:left="0" w:firstLine="51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37"/>
        </w:tabs>
        <w:ind w:left="0" w:firstLine="51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37"/>
        </w:tabs>
        <w:ind w:left="0" w:firstLine="51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37"/>
        </w:tabs>
        <w:ind w:left="0" w:firstLine="51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59A9A"/>
      <w:u w:val="non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r">
    <w:name w:val="par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Par2">
    <w:name w:val="par2"/>
    <w:basedOn w:val="Normal"/>
    <w:qFormat/>
    <w:pPr>
      <w:spacing w:before="280" w:after="280"/>
      <w:jc w:val="center"/>
    </w:pPr>
    <w:rPr>
      <w:rFonts w:ascii="Verdana" w:hAnsi="Verdana" w:cs="Verdana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6"/>
      <w:szCs w:val="3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35:00Z</dcterms:created>
  <dc:creator>IPKPS</dc:creator>
  <dc:description/>
  <cp:keywords/>
  <dc:language>en-US</dc:language>
  <cp:lastModifiedBy>МЭКС-ИНФО</cp:lastModifiedBy>
  <dcterms:modified xsi:type="dcterms:W3CDTF">2008-03-24T07:35:00Z</dcterms:modified>
  <cp:revision>2</cp:revision>
  <dc:subject/>
  <dc:title>Реализация ИТ в сельской школе</dc:title>
</cp:coreProperties>
</file>