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циально-экономические аспекты воспроизводства рабочих в современной России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caps/>
          <w:sz w:val="28"/>
          <w:szCs w:val="28"/>
        </w:rPr>
        <w:t>М.Н. М</w:t>
      </w:r>
      <w:r>
        <w:rPr>
          <w:sz w:val="28"/>
          <w:szCs w:val="28"/>
        </w:rPr>
        <w:t xml:space="preserve">акаро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УВПО «Удмуртский государственны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», г. Ижевск</w:t>
      </w:r>
    </w:p>
    <w:p>
      <w:pPr>
        <w:pStyle w:val="Normal"/>
        <w:ind w:firstLine="708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m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3412) 91602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оциально-экономической структуре, связанные с перераспределением статуса различных отраслей, видов деятельности, трансформацией социально-трудовых процессов, отражаются на положении всех профессиональных групп. Особенно существенное влияние указанные трансформации оказали на рабочих, которые постепенно утрачивают свои социально-экономические и политические позиции, характерные для индустриального общества. Глобализационные тенденции приводят к постепенной маргинализации этой профессиональной группы, размыванию ее классовых и социально-групповых признаков, вследствие чего в научной литературе ведутся дискуссии о возможности прекращения ее существования в социальной структуре. Для российского общества в условиях перехода к рыночным отношениям и неравномерности развития социально-экономической структуры одним из стратегически необходимых направлений является развитие производственной сферы, которая в настоящее время находится в неустойчивом состоянии. Прогнозируемое снижение численности трудовых ресурсов, старение большинства рабочих кадров, падение числа обучающихся в системе начального профессионального образования – все это факторы, которые в ближайшем будущем могут привести к катастрофическому дефициту рабочих кадров и тем самым усугубить кризис производственных сфер и наукоемких отраслей экономики, которые уже сейчас испытывают существенный недостаток в квалифицированных рабочих. Низкий статус начального профессионального образования, как в представлениях молодежи, так и в образовательных приоритетах государства, нестабильность социально-экономической ситуации в стране, не способствующая развитию инвестиций в подготовку кадров, являются дополнительными факторами, усиливающими надвигающийся кризис в системе профессиональной подготовки рабочих. </w:t>
      </w:r>
    </w:p>
    <w:p>
      <w:pPr>
        <w:pStyle w:val="TextBodyIndent"/>
        <w:ind w:firstLine="54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выявления особенностей и факторов воспроизводства трудового и образовательного потенциала рабочих в Удмуртской Республике и направлений модернизации системы профессиональной подготовки было проведено социологическое исследование, предполагающее сочетание комплекса методов: анализ статистических данных; опрос руководителей кадровых служб предприятий, экспертные интервью, опрос рабочих предприятий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требностью работодателей является высокий уровень квалификации рабочих: представители большинства наиболее дефицитных профессий, по мнению работодателей, должны иметь уровень квалификации в диапазоне от 4 до 6 разряда. Между тем, образовательные учреждения не могут предложить такого высокого уровня подготовки рабочих кадров: по большинству специальностей начального профессионального образования присваивается 3 разряд, и лишь по небольшому количеству – 4 разряд (не более 25%). Работодатели понимают, что в условиях социально-экономических и технологических изменений создание гибкой непрерывной модели профессиональной подготовки работников является необходимостью, которая признается как системой профессионального образования, так и потребностями изменяющегося рынка труда. Решение этих проблем силами только предприятий и образовательных учреждений в настоящее время является затрудн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обеспокоенность экспертов и исследователей перспективами развития экономической ситуации во многих промышленных регионах, при отсутствии кардинальных перемен, основанных на отказе от экстенсивных форм хозяйствования и акцентировании внимание только на сырьевых источниках получения прибыли. Развитие непроизводственных отраслей должно обеспечить поступательное движение производств, основанных на применении наукоемких технологий, взаимосвязи науки и производственных процессов,  их интенсификации и автомат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образие карьерных стратегий современных рабочих позволило объединить их в четыре наиболее распространенных типа. Это «кадровики», ориентированные на продолжение работы по профессии, «воспризводственный» тип, представленный ориентированными на профессиональное саморазвитие  в рамках рабочей должности, и две стратегии ухода из рабочей профессии последством получения образования: «производственно-карьерный» тип, связанный с продолжением карьеры внутри отрасли и «непроизводственно-карьерный», предполагающий потенциальный уход из отрасли. От первого типа к последнему возраст работников молодеет, а ориентации на получение образования, рост и самореализацию усиливаются. 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й можно выделить две стратегии воспроизводства рабочих кадров, основанные на их карьерных и образовательных стремлениях.  Первая из них может быть обозначена как стабилизация воспроизводства рабочих и должна быть направлена на сохранение кадрового состава рабочих и укрепление их профессиональных и социальных позиций. В основе ее лежит качественная профессиональная подготовка, особенно в учреждения начального профессионального образования, связь учебных заведений с предприятиями, что невозможно без целенаправленной государственной политики в области образования. Вторая стратегия может быть названа стратегией модернизации воспроизводства, поскольку в большей степени нацелена на ускоряющиеся темпы изменений, как в экономике, так и в индивидуальных практиках работников, особенно молодых. Ориентации на продолжение образования, его непрерывный характер, постоянное стремление к карьерному росту, не способствуют в настоящее время развитию популярности рабочих профессий. Поэтому молодежи необходимо привить, а скорее вернуть представление об эффективности карьерного роста не вне рабочей профессии, а посредством нее. Для реализации этой стратегии необходима модернизация профессиональной подготовки, поскольку она должна стать более мобильной и непрерывной, обеспечивая для молодых людей быстрое и эффективное вхождение в рабочую профессию, а также дальнейшее непрерывное повышение квалификационных и статусных характеристик. В настоящее время эффективные механизмы реализации подобной стратегии затруднены в силу инертности системы профессиональной подготовки, длительности обретения профессиональных навыков рабочих, устаревших методов обучения и многих других факторов, вызванных ослаблением взаимосвязи между образованием и экономи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ирование воспроизводства образовательного потенциала в настоящее время нацелено на формирование и эффективное функционирование региональных сегментов образовательного пространства, максимально приближенного в структурном и качественном отношении к потребностям экономики конкретного региона. Реж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ифференциация уровней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формирование моделей структурного и содержательного соответствия параметров обучения профессионально-квалификационной структуре работников, причем не столько реальной, сколько потенциально необходи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«интеграция уровней» обеспечивает вертикальную интеграцию и взаимопроникновение образовательных программ и форм подготовки кадров. Интеграционные процессы в профессиональной подготовке современных российских рабочих должны предусматривать следующие аспекты:интеграция образовательных уровней ; интеграция федеральных, региональных и локальных образовательных программ, предусматривающая преемственность образовательного процесса; интеграция умений и навыков, выраженная во включенности компетенций одного уровня в образовательные программы другого уровня, обеспечивающей гибкость и многофункциональность рабочей си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«индивидуализация уровней» способствует </w:t>
      </w:r>
      <w:r>
        <w:rPr>
          <w:rFonts w:cs="TimesNewRoman+1;Times New Roman"/>
          <w:sz w:val="28"/>
          <w:szCs w:val="28"/>
        </w:rPr>
        <w:t>развитию индивидуальности профессиональных навыков с целью повышения эффективности использования человеческого потенциала посредством трансляции способностей, которые не могут быть заменены машиной.</w:t>
      </w:r>
      <w:r>
        <w:rPr>
          <w:rFonts w:cs="ArialNarrow;Times New Roman" w:ascii="ArialNarrow;Times New Roman" w:hAnsi="ArialNarrow;Times New Roman"/>
          <w:sz w:val="28"/>
          <w:szCs w:val="28"/>
        </w:rPr>
        <w:t xml:space="preserve"> Он предусматривает ориентацию обучающихся по профессии на формирование гибких стратегий, позволяющих, с одной стороны, обеспечить универсальность и широту подготовки работника, вовлеченного в изменяющиеся экономические процессы, а с другой – стимулировать его к развитию индивидуальных особенностей и приобретению специфичных навыков, выгодно отличающих его от других. </w:t>
      </w:r>
      <w:r>
        <w:rPr>
          <w:rFonts w:cs="TimesNewRoman+1;Times New Roman"/>
          <w:sz w:val="28"/>
          <w:szCs w:val="28"/>
        </w:rPr>
        <w:t>Усиление индивидуальной составляющей производства и образования должно отражаться и на учете специфических качеств, способностей работника, его приверженности к определенному типу труда.</w:t>
      </w:r>
    </w:p>
    <w:p>
      <w:pPr>
        <w:pStyle w:val="Normal"/>
        <w:ind w:firstLine="708"/>
        <w:jc w:val="both"/>
        <w:rPr>
          <w:rFonts w:cs="TimesNewRoman+1;Times New Roman"/>
          <w:sz w:val="20"/>
          <w:szCs w:val="20"/>
        </w:rPr>
      </w:pPr>
      <w:r>
        <w:rPr>
          <w:rFonts w:cs="TimesNewRoman+1;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n@uni.u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5:00Z</dcterms:created>
  <dc:creator>V&amp;M</dc:creator>
  <dc:description/>
  <cp:keywords/>
  <dc:language>en-US</dc:language>
  <cp:lastModifiedBy>МЭКС-ИНФО</cp:lastModifiedBy>
  <dcterms:modified xsi:type="dcterms:W3CDTF">2008-03-25T11:08:00Z</dcterms:modified>
  <cp:revision>4</cp:revision>
  <dc:subject/>
  <dc:title>СОЦИАЛЬНО-ЭКОНОМИЧЕСКИЕ АСПЕКТЫ ВОСПРОИЗВОДСТВА РАБОЧИХ В СОВРЕМЕННОЙ РОССИИ</dc:title>
</cp:coreProperties>
</file>