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  <w:t xml:space="preserve">Тенденции развития двухуровнего образования в России: </w:t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  <w:t>отраслевая и территориальная специфика, стоимость подготовки, влияние кризиса</w:t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firstLine="720"/>
        <w:jc w:val="right"/>
        <w:rPr/>
      </w:pPr>
      <w:r>
        <w:rPr>
          <w:b/>
          <w:bCs/>
        </w:rPr>
        <w:t xml:space="preserve">И.В. Абанкина, </w:t>
      </w:r>
      <w:r>
        <w:rPr>
          <w:bCs/>
        </w:rPr>
        <w:t>к.э.н.,</w: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>Директор Института развития образования</w: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>Государственного университета – Высшая школа экономики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. Проблемы в подготовке квалифицированных кадр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Утверждать, что у нас нет диспропорций в подготовке кадров, не взялся бы никто. Да, конечно, у нас серьезные проблемы соответствия структуры выпуска по специальностям потребностям рынка труда. Диспропорции усугубляются в условиях экономического кризиса и нестабильности. Снимать ответственность с вузов за низкий темп выбраковки устаревших программ, недостаточное количество и качество новых образовательных программ, востребованных на рынке труда, никто не собирается. Но не только вузы виноваты в рассогласовании спроса и предложения на рынке труда. Виноваты и бизнес, и общественные организации и органы власти. Бизнес не может сформулировать свои требования - разработка профессиональных стандартов, которые бы могли взять вузы как точку опоры для разработки образовательных программ, идет крайне медленно. Новых профессиональных стандартов нет для 90% специальностей. Это дело не вузов, а бизнеса и объединений работодателей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Большинство предприятий и организаций не имеет долгосрочных планов развития – их в</w:t>
      </w:r>
      <w:r>
        <w:rPr>
          <w:b/>
          <w:i/>
        </w:rPr>
        <w:t>и</w:t>
      </w:r>
      <w:r>
        <w:rPr/>
        <w:t xml:space="preserve">дение перспектив короче, чем образовательные программы. Они реально не представляют, какие специалисты потребуются им через 7-10 лет, а именно таков срок от начала разработки образовательной программы до выпуска первых специалистов.  Очень слабо налажено участие работодателей в создании новых образовательных (а не только профессиональных) стандартов. </w:t>
      </w:r>
    </w:p>
    <w:p>
      <w:pPr>
        <w:pStyle w:val="Normal"/>
        <w:ind w:firstLine="709"/>
        <w:jc w:val="both"/>
        <w:rPr/>
      </w:pPr>
      <w:r>
        <w:rPr/>
        <w:t>В быстро меняющейся экономике с учетом ее цикличности многими экспертами ставится вопрос о соотношении программ по общей подготовке и узкоспециализированных программ. Идеология непрерывного образования (образования в течение жизни) подразумевает, что человек может доучиваться и переучиваться, что образование дается не один раз на всю жизнь, а продолжается в течение всей жизни.  Главное, чтобы человек умел учиться и сохранял желание учиться. Сегодня многие вузы начинают разрабатывать и осваивать технологии непрерывного образования, вуз становится партнером человека на всю жизнь. Государственная политика идет именно в этом направлении - в направлении создания условий для академической автономии, стимулировании инноваций, поддержки связей с работодателям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zCs w:val="28"/>
        </w:rPr>
        <w:t>2. Сложившаяся и перспективная структура подготовки кадров.</w:t>
      </w:r>
    </w:p>
    <w:p>
      <w:pPr>
        <w:pStyle w:val="Normal"/>
        <w:spacing w:before="12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сторически в России сложилась система высшего профессионального образования, которая состоит из двух образовательных подсистем: включающая как непрерывную подготовку дипломированных специалистов по 500 специальностям высшего профессионального образования (срок обучения, как правило, 5 лет), так и ступенчатой, обеспечивающей реализацию образовательных программ по ступеням высшего профессионального образования с присвоением выпускнику степени (квалификации) «бакалавра» (срок обучения 4 года) и «магистра» (срок обучения 6 лет) по 120 направлениям подготовки высшего профессионального образования. Лицензии на подготовку бакалавров имеют 50% вузов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ктическая реализация этих подсистем в России осуществляется по разным схем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8"/>
        </w:rPr>
        <w:t xml:space="preserve">независимые траектории обучения по подсистемам бакалавров и специалистов не имеют общих частей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8"/>
        </w:rPr>
        <w:t xml:space="preserve">совмещенные траектории обучения на первых курсах (с 1-го по 2-й или 3-й курсы) с последующим разведением потоков специалистов и бакалавров на старших курсах, чему способствуют государственные образовательные стандарты высшего профессионального образования, введенные в 2000 году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настоящее время подготовка бакалавров и магистров предусмотрена во всех образовательных областях высшего профессионального образования, за исключением медицины и информационной безопасности. 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За период 1995 - 2007 гг. </w:t>
      </w:r>
      <w:r>
        <w:rPr>
          <w:spacing w:val="-2"/>
          <w:sz w:val="24"/>
          <w:szCs w:val="24"/>
        </w:rPr>
        <w:t>численность выпускников бакалавриата в государственных и муниципальных вузах относительно всех выпускников увеличилась с 1,7% до 5,4%, а численность выпускников магистратуры, соответственно с 0,3% до 1,1%, что пока следует признать крайне низкими показателями.</w:t>
      </w:r>
    </w:p>
    <w:p>
      <w:pPr>
        <w:pStyle w:val="3"/>
        <w:spacing w:before="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3"/>
              <w:spacing w:lineRule="auto" w:line="360" w:before="0" w:after="120"/>
              <w:ind w:left="0" w:hanging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bookmarkStart w:id="0" w:name="_1286130360"/>
            <w:bookmarkEnd w:id="0"/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object w:dxaOrig="9341" w:dyaOrig="61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7.05pt;height:279.4pt" filled="f" o:ole="">
                  <v:imagedata r:id="rId3" o:title=""/>
                </v:shape>
                <o:OLEObject Type="Embed" ProgID="" ShapeID="ole_rId2" DrawAspect="Content" ObjectID="_796361102" r:id="rId2"/>
              </w:object>
            </w:r>
          </w:p>
        </w:tc>
      </w:tr>
    </w:tbl>
    <w:p>
      <w:pPr>
        <w:pStyle w:val="Normal"/>
        <w:jc w:val="center"/>
        <w:rPr/>
      </w:pPr>
      <w:r>
        <w:rPr/>
        <w:t xml:space="preserve">Рис. 1. Динамика структуры подготовки кадров по уровням системы высшего профессионального образования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исленность выпускников вузов в разрезе уровней высшего профессион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 всем вузам России), че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100"/>
        <w:gridCol w:w="2453"/>
        <w:gridCol w:w="2142"/>
        <w:gridCol w:w="1685"/>
      </w:tblGrid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итог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6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97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5927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4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7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89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89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Большим препятствием для расширения двухуровнего образования в России являются сложившаяся система финансирования высшей школы, слабое участие работодателей</w:t>
      </w:r>
      <w:r>
        <w:rPr>
          <w:rStyle w:val="FootnoteCharacters"/>
          <w:rStyle w:val="FootnoteAnchor"/>
          <w:rFonts w:cs="TimesNewRomanPSMT;Times New Roman" w:ascii="TimesNewRomanPSMT;Times New Roman" w:hAnsi="TimesNewRomanPSMT;Times New Roman"/>
          <w:color w:val="000000"/>
          <w:szCs w:val="28"/>
        </w:rPr>
        <w:footnoteReference w:id="2"/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в ее развитии, во многом обусловленное затянувшимся спадом производства в большинстве отраслей, а также особенностями рынка тру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Необходимо определенное время для того, чтобы двухступенчатая система высшего профессионального образования в России органично заменила собой одноступенчатую систему в базовых отраслях экономи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зарубежных странах наблюдается значительная дифференциация в объемах подготовки магистров. Так, доля магистров и аспирантов (в большинстве стран эти категории рассматриваются вместе) в общей численности студентов составляет: в Японии – 8,4 %, в Китае – 14,9 % (без учета студентов, обучающихся по программам послевузовского образования), в Великобритании – 22,1%. Вероятно, такой высокий уровень магистров и аспирантов в английских вузах во многом объясняется экспортом образовательных услуг, когда в страну приезжает большое число иностранных выпускников вузов для обучения именно по магистерским программам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На двухуровневую систему образования переходят и в ряде республик СНГ. Например, в Казахстане на начало 2006/2007 учебного года действовало 176 высших учебных заведений с общей численностью студентов – 768,4 тыс. человек, из которых 25,2% получают высшее специальное образование, 73,8% высшее базовое образование (бакалавриат) и 1,0% высшее научно-педагогическое образование (магистратура). По сравнению с предыдущим учебным годом численность бакалавров увеличилась в 1,3 раза. В тоже время численность магистров снизилась на 7,6%, численность студентов, получающих высшее специальное образование, - на 39,6%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В качестве перспективной задачи предстоит выработать механизмы и формы вхождения российских вузов в образовательное европейское пространство, сохранив при этом лучшие черты отечественной системы высшего образования. Необходимо сближение образовательной и научной составляющей программ, изменение и унификация внутренней структуры вузов, разработка и принятие единых вузовских учебных циклов наряду с созданием индивидуальных планов обучения студентов и содействием их мобиль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дной из первых задач в выработке отмеченных механизмов является формирование контрольных цифр приема в магистратуру, служащая в свою очередь основным методом размещения государственного задания на подготовку специалистов в учреждениях высшего профессионального образования.</w:t>
      </w:r>
    </w:p>
    <w:p>
      <w:pPr>
        <w:pStyle w:val="3"/>
        <w:spacing w:before="0" w:after="0"/>
        <w:ind w:left="0" w:firstLine="720"/>
        <w:jc w:val="both"/>
        <w:rPr>
          <w:sz w:val="24"/>
          <w:szCs w:val="28"/>
        </w:rPr>
      </w:pPr>
      <w:r>
        <w:rPr>
          <w:sz w:val="24"/>
          <w:szCs w:val="28"/>
        </w:rPr>
        <w:t>Изменения, происходящие в экономике и обществе, не в полной степени отражаются в системе формирования государственного задания на подготовку специалистов. С одной стороны, это связано с определенной консервативностью системы образования, поскольку фактически результаты сегодняшних коррекций проявятся на рынке труда через 4-5 лет, одновременно это обеспечивает определенную защиту от спекулятивных изменений спроса, имеющих локальный, сиюминутный характер и не связанных с реальными тенденциями изменений. С другой стороны, сами механизмы формирования государственного задания требуют определенной коррекции - в первую очередь в целях более адекватного прогнозирования перспективных потребностей рынка труда с учетом тенденций изменения социально-экономической структуры, особенно в условиях финансового и экономического кризиса.</w:t>
      </w:r>
    </w:p>
    <w:p>
      <w:pPr>
        <w:pStyle w:val="Normal"/>
        <w:ind w:firstLine="720"/>
        <w:jc w:val="both"/>
        <w:rPr>
          <w:szCs w:val="28"/>
        </w:rPr>
      </w:pPr>
      <w:r>
        <w:rPr/>
        <w:t>В этих условиях особую актуальность приобретает необходимость прогнозирования и соответствующего реагирования на появление новых потребностей, новых специальностей и соответствующих квалификаций, связанных с изменением социально-экономической структуры. Отсутствие анализа потребности в высококвалифицированных специалистах определенного профиля и долгосрочного рыночного прогноза может привести либо к дефициту специалистов, либо перепроизводству специалистов определенного профиля</w:t>
      </w:r>
      <w:r>
        <w:rPr>
          <w:rStyle w:val="FootnoteCharacters"/>
          <w:rStyle w:val="FootnoteAnchor"/>
          <w:szCs w:val="28"/>
        </w:rPr>
        <w:footnoteReference w:id="3"/>
      </w:r>
      <w:r>
        <w:rPr/>
        <w:t>. Схема краткосрочного планирования основывается на ближайших потребностях вузов и ресурсных возможностях государства (Рис. 2). Такой подход продолжает схему «от достигнутого уровня» и не отвечает на вопрос «сколько в действительности необходимо высококвалифицированных кадров».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534025" cy="444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Рис. 2.  </w:t>
      </w:r>
      <w:r>
        <w:rPr>
          <w:szCs w:val="28"/>
        </w:rPr>
        <w:t xml:space="preserve">Изменение численности магистров по наиболее значимым специальностям,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007 г. относительно 2005 г., человек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/>
        <w:t>При формировании государственных заданий на подготовку магистров по основным инженерным специальностям целесообразно привлечение к определению как общих параметров задания, так и его распределения в разрезе вузов с учетом интересов работодателей в лице саморегулируемых организаций и союзов, а также конкретных организаций, имеющих системообразующее значение для государства. Это позволит повысить экономическую обоснованность заданий на подготовку магистров по основным инженерным специальностям, увязать реальные потребности государства и рынка труда со структурой приема и подготовки кадров в разрезе направлений подготовки.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sz w:val="24"/>
          <w:szCs w:val="28"/>
        </w:rPr>
        <w:t>3.</w:t>
      </w:r>
      <w:r>
        <w:rPr>
          <w:rFonts w:cs="TimesNewRomanPSMT;Times New Roman" w:ascii="TimesNewRomanPSMT;Times New Roman" w:hAnsi="TimesNewRomanPSMT;Times New Roman"/>
          <w:sz w:val="24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i/>
          <w:sz w:val="24"/>
          <w:szCs w:val="28"/>
        </w:rPr>
        <w:t xml:space="preserve">Территориальный разрез подготовки магистров </w:t>
      </w:r>
    </w:p>
    <w:p>
      <w:pPr>
        <w:pStyle w:val="3"/>
        <w:spacing w:before="12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По численности студентов, проходящих подготовку по магистерским программам, лидирует Центральный федеральный округ, на втором месте – Северо-Западный федеральный округ, что объясняется большим количеством вузов, расположенным в этих федеральных округах (рис. 3). Однако по ежегодному приросту студентов, обучающихся в магистратуре, картина другая. На первое место выходит Дальневосточный федеральный округ - в нем прирост превышает 30%. Около 20% ежегодного роста отмечается в Уральском и Приволжском федеральных округах, тогда как в Центральном и Сибирском федеральных округах – самая низкая динамика, темп не превышает 10% (рис. 4).</w:t>
      </w:r>
    </w:p>
    <w:p>
      <w:pPr>
        <w:pStyle w:val="3"/>
        <w:spacing w:before="0" w:after="0"/>
        <w:ind w:left="0" w:firstLine="720"/>
        <w:jc w:val="both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3"/>
              <w:spacing w:lineRule="auto" w:line="360" w:before="120" w:after="120"/>
              <w:ind w:left="0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34075" cy="30765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4240" cy="3076560"/>
                                <a:chOff x="0" y="0"/>
                                <a:chExt cx="5934240" cy="3076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934240" cy="307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9080" y="132840"/>
                                  <a:ext cx="5139000" cy="261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3900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7320"/>
                                    <a:ext cx="5139000" cy="11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bfdc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9640"/>
                                    <a:ext cx="5139000" cy="8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9fcc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513900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8fac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2440"/>
                                    <a:ext cx="513900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7f8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000"/>
                                    <a:ext cx="5139000" cy="5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5f7c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4760"/>
                                    <a:ext cx="513900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4f5c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5960"/>
                                    <a:ext cx="5139000" cy="5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3f3c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6720"/>
                                    <a:ext cx="513900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1f2c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7680"/>
                                    <a:ext cx="5139000" cy="5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f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8440"/>
                                    <a:ext cx="5139000" cy="4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fee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9120"/>
                                    <a:ext cx="51390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dedb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19720"/>
                                    <a:ext cx="5139000" cy="4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cebb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0400"/>
                                    <a:ext cx="5139000" cy="4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ae9b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01080"/>
                                    <a:ext cx="513900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9e7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2040"/>
                                    <a:ext cx="51390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8e5b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2640"/>
                                    <a:ext cx="51390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6e4b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2880"/>
                                    <a:ext cx="51390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5e2b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3480"/>
                                    <a:ext cx="51390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3e0b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54080"/>
                                    <a:ext cx="51390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2deb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4320"/>
                                    <a:ext cx="513900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0dd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04840"/>
                                    <a:ext cx="51390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fdba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5080"/>
                                    <a:ext cx="513900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ed9a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66400"/>
                                    <a:ext cx="51390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cd7a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7000"/>
                                    <a:ext cx="513900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bd5a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7160"/>
                                    <a:ext cx="513900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9d4a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37320"/>
                                    <a:ext cx="51390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8d2a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7920"/>
                                    <a:ext cx="513900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7d0a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93480"/>
                                    <a:ext cx="513900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cfa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3640"/>
                                    <a:ext cx="51390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4cd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44240"/>
                                    <a:ext cx="513900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3cba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0"/>
                                    <a:ext cx="513900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1ca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4920"/>
                                    <a:ext cx="513900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0c8a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15880"/>
                                    <a:ext cx="513900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ec69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36400"/>
                                    <a:ext cx="51390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dc49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66640"/>
                                    <a:ext cx="513900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bc29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87160"/>
                                    <a:ext cx="51390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ac09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17400"/>
                                    <a:ext cx="51390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8be9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0"/>
                                    <a:ext cx="513900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bc9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68160"/>
                                    <a:ext cx="51390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5ba9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98760"/>
                                    <a:ext cx="51390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3b89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29360"/>
                                    <a:ext cx="513900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b69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50240"/>
                                    <a:ext cx="51390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0b49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80840"/>
                                    <a:ext cx="51390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fb28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11080"/>
                                    <a:ext cx="513900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db08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1600"/>
                                    <a:ext cx="513900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cae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1760"/>
                                    <a:ext cx="51390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aad8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2360"/>
                                    <a:ext cx="51390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9ab8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12960"/>
                                    <a:ext cx="51390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7a9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43200"/>
                                    <a:ext cx="513900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6a7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63720"/>
                                    <a:ext cx="5139000" cy="41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4a5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04760"/>
                                    <a:ext cx="51390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2a3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5360"/>
                                    <a:ext cx="51390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1a18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65960"/>
                                    <a:ext cx="51390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9f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96200"/>
                                    <a:ext cx="5139000" cy="4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e9d7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36880"/>
                                    <a:ext cx="5139000" cy="4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c9b7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77560"/>
                                    <a:ext cx="513900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b997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08880"/>
                                    <a:ext cx="5139000" cy="4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9977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49200"/>
                                    <a:ext cx="5139000" cy="4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8957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9880"/>
                                    <a:ext cx="513900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6947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20480"/>
                                    <a:ext cx="513900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5927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1320"/>
                                    <a:ext cx="5139000" cy="5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3907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32080"/>
                                    <a:ext cx="5139000" cy="7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28e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04080"/>
                                    <a:ext cx="5139000" cy="7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08c7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75000"/>
                                    <a:ext cx="513900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f8a6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66440"/>
                                    <a:ext cx="5139000" cy="4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886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39000" cy="261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53320"/>
                                    <a:ext cx="51390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87640"/>
                                    <a:ext cx="51390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080"/>
                                    <a:ext cx="51390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68160"/>
                                    <a:ext cx="51390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08600"/>
                                    <a:ext cx="51390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43640"/>
                                    <a:ext cx="51390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4080"/>
                                    <a:ext cx="51390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4520"/>
                                    <a:ext cx="51390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9560"/>
                                    <a:ext cx="51390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390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2551320"/>
                                    <a:ext cx="2138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898f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2556360"/>
                                    <a:ext cx="2138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797f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2561400"/>
                                    <a:ext cx="2138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494f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2566440"/>
                                    <a:ext cx="213840" cy="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191f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2572200"/>
                                    <a:ext cx="2138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c8ce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2577240"/>
                                    <a:ext cx="2138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686d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2582280"/>
                                    <a:ext cx="2138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f7fd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2587680"/>
                                    <a:ext cx="2138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878c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2592720"/>
                                    <a:ext cx="2138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272b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2597760"/>
                                    <a:ext cx="2138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6db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2602800"/>
                                    <a:ext cx="2138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969a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2607840"/>
                                    <a:ext cx="2138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767a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2551320"/>
                                    <a:ext cx="213840" cy="61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040" y="1894680"/>
                                    <a:ext cx="213840" cy="5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040" y="1945440"/>
                                    <a:ext cx="213840" cy="4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898f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040" y="1991160"/>
                                    <a:ext cx="21384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797f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040" y="2021760"/>
                                    <a:ext cx="21384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595f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040" y="2046960"/>
                                    <a:ext cx="21384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494f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040" y="2067480"/>
                                    <a:ext cx="21384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393f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040" y="2092680"/>
                                    <a:ext cx="213840" cy="10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92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040" y="2103480"/>
                                    <a:ext cx="21384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191f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040" y="2124000"/>
                                    <a:ext cx="21384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f8fe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040" y="2134080"/>
                                    <a:ext cx="21384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e8ee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040" y="2149200"/>
                                    <a:ext cx="21384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d8de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040" y="2159640"/>
                                    <a:ext cx="21384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c8ce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040" y="2179800"/>
                                    <a:ext cx="21384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a8ae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040" y="2189880"/>
                                    <a:ext cx="21384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989e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040" y="2200320"/>
                                    <a:ext cx="21384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989e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040" y="2210400"/>
                                    <a:ext cx="21384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787e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040" y="2220480"/>
                                    <a:ext cx="21384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686d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040" y="2235600"/>
                                    <a:ext cx="21384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484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040" y="2246040"/>
                                    <a:ext cx="21384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383d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040" y="2256120"/>
                                    <a:ext cx="2138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282d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040" y="2261160"/>
                                    <a:ext cx="21384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181d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040" y="2271240"/>
                                    <a:ext cx="21384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d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040" y="2286360"/>
                                    <a:ext cx="21384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f7fd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040" y="2296800"/>
                                    <a:ext cx="21384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d7dd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040" y="2306880"/>
                                    <a:ext cx="21384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c7cc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040" y="2316960"/>
                                    <a:ext cx="21384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b7b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040" y="2327040"/>
                                    <a:ext cx="213840" cy="1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979c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040" y="2342880"/>
                                    <a:ext cx="21384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878c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040" y="2353320"/>
                                    <a:ext cx="21384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777c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040" y="2363400"/>
                                    <a:ext cx="21384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575c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040" y="2373480"/>
                                    <a:ext cx="21384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474c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040" y="2383560"/>
                                    <a:ext cx="21384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373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040" y="2399040"/>
                                    <a:ext cx="21384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272b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040" y="2409120"/>
                                    <a:ext cx="21384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171b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040" y="2424240"/>
                                    <a:ext cx="21384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070b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040" y="2434320"/>
                                    <a:ext cx="21384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f6fb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040" y="2449800"/>
                                    <a:ext cx="21384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6db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040" y="2469960"/>
                                    <a:ext cx="21384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c6cb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040" y="2485440"/>
                                    <a:ext cx="21384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b6bb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040" y="2505600"/>
                                    <a:ext cx="21384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a6a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040" y="2525760"/>
                                    <a:ext cx="21384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969a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040" y="2561400"/>
                                    <a:ext cx="213840" cy="4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767a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040" y="2607840"/>
                                    <a:ext cx="2138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666a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040" y="1894680"/>
                                    <a:ext cx="213840" cy="718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1080" y="1293480"/>
                                    <a:ext cx="214560" cy="9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1080" y="1389960"/>
                                    <a:ext cx="214560" cy="8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898f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1080" y="1471680"/>
                                    <a:ext cx="21456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797f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1080" y="1527840"/>
                                    <a:ext cx="214560" cy="4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f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1080" y="1573560"/>
                                    <a:ext cx="214560" cy="4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494f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1080" y="1613880"/>
                                    <a:ext cx="21456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393f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1080" y="1650240"/>
                                    <a:ext cx="21456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92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1080" y="1680840"/>
                                    <a:ext cx="21456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191f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1080" y="1706040"/>
                                    <a:ext cx="21456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090e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1080" y="1741680"/>
                                    <a:ext cx="21456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e8ee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1080" y="1767240"/>
                                    <a:ext cx="21456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d8de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1080" y="1787400"/>
                                    <a:ext cx="21456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c8ce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1080" y="1812960"/>
                                    <a:ext cx="21456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b8be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1080" y="1833120"/>
                                    <a:ext cx="21456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a8ae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1080" y="1853280"/>
                                    <a:ext cx="21456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888e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1080" y="1874520"/>
                                    <a:ext cx="21456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787e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1080" y="1894680"/>
                                    <a:ext cx="21456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686d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1080" y="1915200"/>
                                    <a:ext cx="21456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585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1080" y="1935360"/>
                                    <a:ext cx="21456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383d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1080" y="1955520"/>
                                    <a:ext cx="21456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282d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1080" y="1971000"/>
                                    <a:ext cx="21456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181d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1080" y="1991160"/>
                                    <a:ext cx="21456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d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1080" y="2011680"/>
                                    <a:ext cx="21456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f7fd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1080" y="2026800"/>
                                    <a:ext cx="21456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d7dd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1080" y="2046960"/>
                                    <a:ext cx="21456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c7cc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1080" y="2062440"/>
                                    <a:ext cx="21456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b7bc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1080" y="2082600"/>
                                    <a:ext cx="21456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ac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1080" y="2103480"/>
                                    <a:ext cx="21456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979c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1080" y="2124000"/>
                                    <a:ext cx="21456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777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1080" y="2139120"/>
                                    <a:ext cx="21456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676c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1080" y="2159640"/>
                                    <a:ext cx="21456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575c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1080" y="2184840"/>
                                    <a:ext cx="21456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474c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1080" y="2210400"/>
                                    <a:ext cx="21456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373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1080" y="2230560"/>
                                    <a:ext cx="21456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272b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1080" y="2251080"/>
                                    <a:ext cx="21456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070b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1080" y="2281320"/>
                                    <a:ext cx="21456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f6f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1080" y="2301840"/>
                                    <a:ext cx="21456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e6eb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1080" y="2332080"/>
                                    <a:ext cx="21456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6db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1080" y="2363400"/>
                                    <a:ext cx="21456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c6cb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1080" y="2394000"/>
                                    <a:ext cx="214560" cy="4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b6bb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1080" y="2434320"/>
                                    <a:ext cx="21456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969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1080" y="2459880"/>
                                    <a:ext cx="21456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969a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1080" y="2515680"/>
                                    <a:ext cx="214560" cy="7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767a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1080" y="2592720"/>
                                    <a:ext cx="21456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666a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1080" y="1293480"/>
                                    <a:ext cx="214560" cy="131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5120" y="1792440"/>
                                    <a:ext cx="21456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5120" y="1848240"/>
                                    <a:ext cx="214560" cy="5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898f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5120" y="1899720"/>
                                    <a:ext cx="214560" cy="4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797f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5120" y="1940400"/>
                                    <a:ext cx="21456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595f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5120" y="1965960"/>
                                    <a:ext cx="21456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494f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5120" y="1991160"/>
                                    <a:ext cx="21456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393f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5120" y="2016720"/>
                                    <a:ext cx="21456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92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5120" y="2031840"/>
                                    <a:ext cx="21456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191f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5120" y="2052360"/>
                                    <a:ext cx="21456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090e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5120" y="2067480"/>
                                    <a:ext cx="21456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e8ee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5120" y="2082600"/>
                                    <a:ext cx="21456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d8de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5120" y="2098080"/>
                                    <a:ext cx="21456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c8ce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5120" y="2118960"/>
                                    <a:ext cx="21456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a8ae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5120" y="2129040"/>
                                    <a:ext cx="21456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a8ae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5120" y="2144160"/>
                                    <a:ext cx="21456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888e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5120" y="2154600"/>
                                    <a:ext cx="21456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787e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5120" y="2169720"/>
                                    <a:ext cx="21456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585d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5120" y="2179800"/>
                                    <a:ext cx="21456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585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5120" y="2194920"/>
                                    <a:ext cx="21456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383d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5120" y="2205360"/>
                                    <a:ext cx="21456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282d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5120" y="2215440"/>
                                    <a:ext cx="21456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181d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34200" y="473760"/>
                                  <a:ext cx="2416680" cy="227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84600"/>
                                    <a:ext cx="21456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d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94680"/>
                                    <a:ext cx="21456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f7fd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10160"/>
                                    <a:ext cx="21456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d7dd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20240"/>
                                    <a:ext cx="21456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c7cc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0320"/>
                                    <a:ext cx="21456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b7bc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0400"/>
                                    <a:ext cx="21456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ac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5880"/>
                                    <a:ext cx="21456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878c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65960"/>
                                    <a:ext cx="21456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878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1080"/>
                                    <a:ext cx="21456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676c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91160"/>
                                    <a:ext cx="214560" cy="1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575c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07360"/>
                                    <a:ext cx="21456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373c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7440"/>
                                    <a:ext cx="21456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373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32560"/>
                                    <a:ext cx="21456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171b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47680"/>
                                    <a:ext cx="21456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070b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63160"/>
                                    <a:ext cx="21456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f6f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78280"/>
                                    <a:ext cx="21456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e6eb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8800"/>
                                    <a:ext cx="21456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c6cb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13920"/>
                                    <a:ext cx="21456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c6cb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39120"/>
                                    <a:ext cx="21456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a6ab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4680"/>
                                    <a:ext cx="21456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969a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90240"/>
                                    <a:ext cx="21456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868a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25520"/>
                                    <a:ext cx="214560" cy="4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666a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51520"/>
                                    <a:ext cx="214560" cy="82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1976040"/>
                                    <a:ext cx="21456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1986120"/>
                                    <a:ext cx="214560" cy="1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898f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2001960"/>
                                    <a:ext cx="21456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797f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2007360"/>
                                    <a:ext cx="21456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797f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2017440"/>
                                    <a:ext cx="21456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f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2022480"/>
                                    <a:ext cx="21456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2027520"/>
                                    <a:ext cx="21456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595f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2032560"/>
                                    <a:ext cx="21456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595f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2037600"/>
                                    <a:ext cx="21456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494f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2042640"/>
                                    <a:ext cx="21456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494f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2047680"/>
                                    <a:ext cx="21456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393f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2053080"/>
                                    <a:ext cx="21456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92f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2058120"/>
                                    <a:ext cx="21456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191f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2063160"/>
                                    <a:ext cx="21456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191f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2068200"/>
                                    <a:ext cx="21456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090e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2073240"/>
                                    <a:ext cx="21456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e8ee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2078280"/>
                                    <a:ext cx="21456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d8de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2083320"/>
                                    <a:ext cx="21456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c8ce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2088360"/>
                                    <a:ext cx="21456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b8b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2093400"/>
                                    <a:ext cx="21456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a8a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2098800"/>
                                    <a:ext cx="21456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989e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2103840"/>
                                    <a:ext cx="21456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888e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2108880"/>
                                    <a:ext cx="21456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686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2113920"/>
                                    <a:ext cx="21456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484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2118960"/>
                                    <a:ext cx="21456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383d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2124000"/>
                                    <a:ext cx="21456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181d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2129040"/>
                                    <a:ext cx="21456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2134080"/>
                                    <a:ext cx="21456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f7fd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2139120"/>
                                    <a:ext cx="21456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d7dd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2144520"/>
                                    <a:ext cx="21456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c7cc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2149560"/>
                                    <a:ext cx="21456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a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2154600"/>
                                    <a:ext cx="21456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979c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2159640"/>
                                    <a:ext cx="21456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878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2164680"/>
                                    <a:ext cx="21456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676c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2169720"/>
                                    <a:ext cx="21456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575c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2174760"/>
                                    <a:ext cx="21456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474c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2179800"/>
                                    <a:ext cx="21456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272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2184840"/>
                                    <a:ext cx="21456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171b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2190240"/>
                                    <a:ext cx="21456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070b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2195280"/>
                                    <a:ext cx="21456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f6f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2200320"/>
                                    <a:ext cx="21456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e6eb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2205360"/>
                                    <a:ext cx="21456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6db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2210400"/>
                                    <a:ext cx="21456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6db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2215440"/>
                                    <a:ext cx="21456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c6cb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2220480"/>
                                    <a:ext cx="21456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b6bb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2225520"/>
                                    <a:ext cx="214560" cy="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a6a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2231280"/>
                                    <a:ext cx="21456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969a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2236320"/>
                                    <a:ext cx="21456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969a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2241360"/>
                                    <a:ext cx="21456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868a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2246760"/>
                                    <a:ext cx="21456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767a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2251800"/>
                                    <a:ext cx="21456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767a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2256840"/>
                                    <a:ext cx="21456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767a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2261880"/>
                                    <a:ext cx="21456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666a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2266920"/>
                                    <a:ext cx="21456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666a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1976040"/>
                                    <a:ext cx="214560" cy="29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0" y="0"/>
                                    <a:ext cx="21384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0" y="163080"/>
                                    <a:ext cx="21384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898f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0" y="305280"/>
                                    <a:ext cx="21384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797f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0" y="402480"/>
                                    <a:ext cx="213840" cy="8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f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0" y="483840"/>
                                    <a:ext cx="213840" cy="7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494f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0" y="555120"/>
                                    <a:ext cx="21384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393f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0" y="616680"/>
                                    <a:ext cx="21384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92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0" y="672480"/>
                                    <a:ext cx="213840" cy="4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191f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0" y="713160"/>
                                    <a:ext cx="21384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090e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0" y="768960"/>
                                    <a:ext cx="213840" cy="4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e8ee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0" y="809640"/>
                                    <a:ext cx="21384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d8de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0" y="845640"/>
                                    <a:ext cx="213840" cy="4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c8ce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0" y="891360"/>
                                    <a:ext cx="21384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b8be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0" y="927000"/>
                                    <a:ext cx="21384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a8ae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0" y="962640"/>
                                    <a:ext cx="21384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888e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0" y="998280"/>
                                    <a:ext cx="21384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787e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0" y="1033560"/>
                                    <a:ext cx="21384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686d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0" y="1069920"/>
                                    <a:ext cx="21384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585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0" y="1105560"/>
                                    <a:ext cx="21384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383d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0" y="1141200"/>
                                    <a:ext cx="21384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282d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0" y="1166400"/>
                                    <a:ext cx="21384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181d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0" y="1202040"/>
                                    <a:ext cx="21384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d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0" y="1237680"/>
                                    <a:ext cx="21384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f7fd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0" y="1262880"/>
                                    <a:ext cx="21384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d7dd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0" y="1299240"/>
                                    <a:ext cx="21384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c7cc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0" y="1324440"/>
                                    <a:ext cx="21384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b7bc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0" y="1360080"/>
                                    <a:ext cx="21384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7ac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0" y="1395720"/>
                                    <a:ext cx="21384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979c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0" y="1431360"/>
                                    <a:ext cx="21384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777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0" y="1461600"/>
                                    <a:ext cx="21384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676c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0" y="1497240"/>
                                    <a:ext cx="21384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575c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0" y="1533600"/>
                                    <a:ext cx="213840" cy="4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474c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0" y="1574280"/>
                                    <a:ext cx="21384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373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0" y="1609560"/>
                                    <a:ext cx="21384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272b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0" y="1645200"/>
                                    <a:ext cx="21384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070b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0" y="1701000"/>
                                    <a:ext cx="21384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f6f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0" y="1736640"/>
                                    <a:ext cx="213840" cy="5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e6eb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0" y="1788120"/>
                                    <a:ext cx="21384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6db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0" y="1843920"/>
                                    <a:ext cx="213840" cy="5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c6cb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0" y="1894680"/>
                                    <a:ext cx="213840" cy="7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b6bb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0" y="1965960"/>
                                    <a:ext cx="213840" cy="4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969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0" y="2012400"/>
                                    <a:ext cx="213840" cy="9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969a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0" y="2108880"/>
                                    <a:ext cx="213840" cy="13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767a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0" y="2241360"/>
                                    <a:ext cx="21384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666a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0" y="0"/>
                                    <a:ext cx="213840" cy="227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721520"/>
                                    <a:ext cx="21384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736640"/>
                                    <a:ext cx="2138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99f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741680"/>
                                    <a:ext cx="21384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898f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762560"/>
                                    <a:ext cx="21384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898f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778040"/>
                                    <a:ext cx="21384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797f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793160"/>
                                    <a:ext cx="21384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797f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803240"/>
                                    <a:ext cx="21384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f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813680"/>
                                    <a:ext cx="2138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818720"/>
                                    <a:ext cx="21384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595f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828800"/>
                                    <a:ext cx="21384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595f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838880"/>
                                    <a:ext cx="2138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494f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843920"/>
                                    <a:ext cx="21384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494f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854000"/>
                                    <a:ext cx="21384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393f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864440"/>
                                    <a:ext cx="21384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92f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874520"/>
                                    <a:ext cx="2138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92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879560"/>
                                    <a:ext cx="2138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191f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884600"/>
                                    <a:ext cx="2138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191f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889640"/>
                                    <a:ext cx="2138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09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894680"/>
                                    <a:ext cx="2138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090e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899720"/>
                                    <a:ext cx="2138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f8fe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905120"/>
                                    <a:ext cx="21384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e8ee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915200"/>
                                    <a:ext cx="2138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d8de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920240"/>
                                    <a:ext cx="2138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d8de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925280"/>
                                    <a:ext cx="2138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c8ce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930320"/>
                                    <a:ext cx="21384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b8b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940400"/>
                                    <a:ext cx="2138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a8a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945440"/>
                                    <a:ext cx="2138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a8ae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950840"/>
                                    <a:ext cx="2138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989e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955880"/>
                                    <a:ext cx="2138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888e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960920"/>
                                    <a:ext cx="2138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888e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965960"/>
                                    <a:ext cx="2138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787e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971000"/>
                                    <a:ext cx="2138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686d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976040"/>
                                    <a:ext cx="2138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585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981080"/>
                                    <a:ext cx="2138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484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986120"/>
                                    <a:ext cx="2138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484d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991160"/>
                                    <a:ext cx="213840" cy="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383d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996920"/>
                                    <a:ext cx="2138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282d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2001960"/>
                                    <a:ext cx="2138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181d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2007360"/>
                                    <a:ext cx="2138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181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2012400"/>
                                    <a:ext cx="2138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d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2017440"/>
                                    <a:ext cx="2138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f7fd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2022480"/>
                                    <a:ext cx="2138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e7ed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2027520"/>
                                    <a:ext cx="2138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d7dd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2032560"/>
                                    <a:ext cx="2138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d7dd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2037600"/>
                                    <a:ext cx="2138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c7cc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2042640"/>
                                    <a:ext cx="2138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b7bc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2047680"/>
                                    <a:ext cx="2138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b7b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2053080"/>
                                    <a:ext cx="2138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979c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2058120"/>
                                    <a:ext cx="2138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979c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2063160"/>
                                    <a:ext cx="2138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878c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2068200"/>
                                    <a:ext cx="2138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777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2073240"/>
                                    <a:ext cx="2138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777c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2078280"/>
                                    <a:ext cx="2138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575c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2083320"/>
                                    <a:ext cx="2138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575c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2088360"/>
                                    <a:ext cx="2138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474c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2093400"/>
                                    <a:ext cx="2138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373c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2098800"/>
                                    <a:ext cx="2138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373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2103840"/>
                                    <a:ext cx="2138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272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2108880"/>
                                    <a:ext cx="2138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272b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2113920"/>
                                    <a:ext cx="2138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171b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2118960"/>
                                    <a:ext cx="21384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070b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2129040"/>
                                    <a:ext cx="2138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f6fb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2134080"/>
                                    <a:ext cx="2138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f6fb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2139120"/>
                                    <a:ext cx="21384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e6eb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2149560"/>
                                    <a:ext cx="2138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6db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2154600"/>
                                    <a:ext cx="2138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c6cb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2159640"/>
                                    <a:ext cx="2138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c6cb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2164680"/>
                                    <a:ext cx="21384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c6cb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2174760"/>
                                    <a:ext cx="2138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b6bb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2179800"/>
                                    <a:ext cx="21384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a6ab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2190240"/>
                                    <a:ext cx="21384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a6a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2200320"/>
                                    <a:ext cx="2138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969a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2205360"/>
                                    <a:ext cx="21384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969a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2215440"/>
                                    <a:ext cx="213840" cy="1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868a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2231280"/>
                                    <a:ext cx="21384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767a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2241360"/>
                                    <a:ext cx="21384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767a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2256840"/>
                                    <a:ext cx="21384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666a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6280" y="1222200"/>
                                  <a:ext cx="4404960" cy="152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90760" y="1518480"/>
                                    <a:ext cx="2138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666a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760" y="973080"/>
                                    <a:ext cx="213840" cy="55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1800"/>
                                    <a:ext cx="2084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6840"/>
                                    <a:ext cx="2084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e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51880"/>
                                    <a:ext cx="2084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c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56920"/>
                                    <a:ext cx="2084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61960"/>
                                    <a:ext cx="2084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6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67000"/>
                                    <a:ext cx="2084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1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2040"/>
                                    <a:ext cx="2084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b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7080"/>
                                    <a:ext cx="208440" cy="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3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82840"/>
                                    <a:ext cx="2084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b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87880"/>
                                    <a:ext cx="2084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2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92920"/>
                                    <a:ext cx="2084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8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98320"/>
                                    <a:ext cx="2084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03360"/>
                                    <a:ext cx="2084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6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08400"/>
                                    <a:ext cx="2084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13440"/>
                                    <a:ext cx="2084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6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18480"/>
                                    <a:ext cx="2084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1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1800"/>
                                    <a:ext cx="208440" cy="82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662400"/>
                                    <a:ext cx="20844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738720"/>
                                    <a:ext cx="208440" cy="5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e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790200"/>
                                    <a:ext cx="208440" cy="4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c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830880"/>
                                    <a:ext cx="208440" cy="4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871560"/>
                                    <a:ext cx="20844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8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896760"/>
                                    <a:ext cx="20844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6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911880"/>
                                    <a:ext cx="20844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4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937440"/>
                                    <a:ext cx="20844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2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952560"/>
                                    <a:ext cx="20844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978120"/>
                                    <a:ext cx="20844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e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993240"/>
                                    <a:ext cx="20844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c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1008720"/>
                                    <a:ext cx="20844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a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1029600"/>
                                    <a:ext cx="20844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8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1044720"/>
                                    <a:ext cx="20844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6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1054800"/>
                                    <a:ext cx="20844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4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1070280"/>
                                    <a:ext cx="20844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2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1085400"/>
                                    <a:ext cx="20844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1095480"/>
                                    <a:ext cx="20844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e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1110960"/>
                                    <a:ext cx="20844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c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1121040"/>
                                    <a:ext cx="20844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a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1131120"/>
                                    <a:ext cx="20844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8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1141200"/>
                                    <a:ext cx="20844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6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1156680"/>
                                    <a:ext cx="20844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4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1166760"/>
                                    <a:ext cx="20844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2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1176840"/>
                                    <a:ext cx="20844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1191960"/>
                                    <a:ext cx="20844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e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1202400"/>
                                    <a:ext cx="20844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c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1212480"/>
                                    <a:ext cx="20844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a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1222560"/>
                                    <a:ext cx="20844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8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1237680"/>
                                    <a:ext cx="208440" cy="10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6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1248480"/>
                                    <a:ext cx="20844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4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1258920"/>
                                    <a:ext cx="20844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2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1269000"/>
                                    <a:ext cx="20844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1279080"/>
                                    <a:ext cx="20844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e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1289160"/>
                                    <a:ext cx="20844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c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1304640"/>
                                    <a:ext cx="20844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a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1314720"/>
                                    <a:ext cx="20844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8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1324800"/>
                                    <a:ext cx="20844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6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1334880"/>
                                    <a:ext cx="20844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4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1344960"/>
                                    <a:ext cx="20844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2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1365480"/>
                                    <a:ext cx="20844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1375560"/>
                                    <a:ext cx="20844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e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1390680"/>
                                    <a:ext cx="20844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c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1406160"/>
                                    <a:ext cx="20844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a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1421280"/>
                                    <a:ext cx="20844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8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1431360"/>
                                    <a:ext cx="20844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6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1446840"/>
                                    <a:ext cx="20844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4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1461960"/>
                                    <a:ext cx="20844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2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1477080"/>
                                    <a:ext cx="20844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1503360"/>
                                    <a:ext cx="20844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1e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1518480"/>
                                    <a:ext cx="20844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1c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662400"/>
                                    <a:ext cx="208440" cy="861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440" y="0"/>
                                    <a:ext cx="207720" cy="13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440" y="132840"/>
                                    <a:ext cx="207720" cy="9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e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440" y="229320"/>
                                    <a:ext cx="20772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c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440" y="305640"/>
                                    <a:ext cx="207720" cy="5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440" y="362160"/>
                                    <a:ext cx="207720" cy="4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8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440" y="407880"/>
                                    <a:ext cx="207720" cy="4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6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440" y="448560"/>
                                    <a:ext cx="207720" cy="4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4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440" y="489240"/>
                                    <a:ext cx="2077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2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440" y="519480"/>
                                    <a:ext cx="20772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440" y="555840"/>
                                    <a:ext cx="2077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e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440" y="586440"/>
                                    <a:ext cx="2077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c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440" y="616680"/>
                                    <a:ext cx="2077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a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440" y="647280"/>
                                    <a:ext cx="20772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8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440" y="667440"/>
                                    <a:ext cx="2077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6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440" y="698040"/>
                                    <a:ext cx="20772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4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440" y="718200"/>
                                    <a:ext cx="20772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2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440" y="738720"/>
                                    <a:ext cx="20772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440" y="763920"/>
                                    <a:ext cx="20772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e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440" y="790200"/>
                                    <a:ext cx="20772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c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440" y="810360"/>
                                    <a:ext cx="20772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a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440" y="830880"/>
                                    <a:ext cx="20772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8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440" y="856080"/>
                                    <a:ext cx="20772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6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440" y="871560"/>
                                    <a:ext cx="20772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4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440" y="896760"/>
                                    <a:ext cx="20772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2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440" y="911880"/>
                                    <a:ext cx="20772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440" y="937440"/>
                                    <a:ext cx="20772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e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440" y="952560"/>
                                    <a:ext cx="20772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c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440" y="973080"/>
                                    <a:ext cx="20772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a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440" y="988200"/>
                                    <a:ext cx="20772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8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440" y="1014120"/>
                                    <a:ext cx="20772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6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440" y="1034640"/>
                                    <a:ext cx="20772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4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440" y="1049760"/>
                                    <a:ext cx="20772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2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440" y="1075320"/>
                                    <a:ext cx="20772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440" y="1090440"/>
                                    <a:ext cx="20772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e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440" y="1110960"/>
                                    <a:ext cx="20772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c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440" y="1136160"/>
                                    <a:ext cx="20772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a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440" y="1151280"/>
                                    <a:ext cx="20772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8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440" y="1176840"/>
                                    <a:ext cx="20772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6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440" y="1197000"/>
                                    <a:ext cx="20772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4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440" y="1212480"/>
                                    <a:ext cx="2077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2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440" y="1242720"/>
                                    <a:ext cx="207720" cy="1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440" y="1258920"/>
                                    <a:ext cx="2077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e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440" y="1289160"/>
                                    <a:ext cx="20772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c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440" y="1314720"/>
                                    <a:ext cx="20772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a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440" y="1334880"/>
                                    <a:ext cx="2077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8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440" y="1365480"/>
                                    <a:ext cx="2077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5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440" y="1396080"/>
                                    <a:ext cx="207720" cy="4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3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440" y="1436400"/>
                                    <a:ext cx="207720" cy="4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440" y="1477080"/>
                                    <a:ext cx="20772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1e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440" y="1508400"/>
                                    <a:ext cx="20772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1c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440" y="0"/>
                                    <a:ext cx="207720" cy="152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642240"/>
                                    <a:ext cx="20772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718200"/>
                                    <a:ext cx="20772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e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774360"/>
                                    <a:ext cx="207720" cy="41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c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815400"/>
                                    <a:ext cx="207720" cy="4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856080"/>
                                    <a:ext cx="20772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8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881640"/>
                                    <a:ext cx="20772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6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896760"/>
                                    <a:ext cx="20772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4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922320"/>
                                    <a:ext cx="20772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2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942480"/>
                                    <a:ext cx="20772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968040"/>
                                    <a:ext cx="20772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e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983160"/>
                                    <a:ext cx="20772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c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998280"/>
                                    <a:ext cx="20772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a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019520"/>
                                    <a:ext cx="20772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8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029600"/>
                                    <a:ext cx="20772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6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044720"/>
                                    <a:ext cx="20772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4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059840"/>
                                    <a:ext cx="20772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2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070280"/>
                                    <a:ext cx="20772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085400"/>
                                    <a:ext cx="20772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e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100520"/>
                                    <a:ext cx="20772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c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110960"/>
                                    <a:ext cx="20772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a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121040"/>
                                    <a:ext cx="20772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8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136160"/>
                                    <a:ext cx="20772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6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146240"/>
                                    <a:ext cx="20772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4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156680"/>
                                    <a:ext cx="20772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2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166760"/>
                                    <a:ext cx="20772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181880"/>
                                    <a:ext cx="20772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e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197000"/>
                                    <a:ext cx="20772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b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212480"/>
                                    <a:ext cx="20772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9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222560"/>
                                    <a:ext cx="20772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7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23768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5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242720"/>
                                    <a:ext cx="207720" cy="1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3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258920"/>
                                    <a:ext cx="20772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1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269000"/>
                                    <a:ext cx="20772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279080"/>
                                    <a:ext cx="20772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294200"/>
                                    <a:ext cx="20772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b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304640"/>
                                    <a:ext cx="20772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9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314720"/>
                                    <a:ext cx="20772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7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324800"/>
                                    <a:ext cx="20772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5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339920"/>
                                    <a:ext cx="20772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2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360440"/>
                                    <a:ext cx="20772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370520"/>
                                    <a:ext cx="20772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e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390680"/>
                                    <a:ext cx="20772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c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401120"/>
                                    <a:ext cx="20772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a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416240"/>
                                    <a:ext cx="20772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8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431360"/>
                                    <a:ext cx="20772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6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441800"/>
                                    <a:ext cx="20772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4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461960"/>
                                    <a:ext cx="20772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2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477080"/>
                                    <a:ext cx="20772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503360"/>
                                    <a:ext cx="20772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1e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151848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1c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2840" y="642240"/>
                                    <a:ext cx="207720" cy="88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6880" y="1171800"/>
                                    <a:ext cx="20772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6880" y="1186920"/>
                                    <a:ext cx="20772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6880" y="1202400"/>
                                    <a:ext cx="20772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e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6880" y="1212480"/>
                                    <a:ext cx="20772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6880" y="1222560"/>
                                    <a:ext cx="20772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c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6880" y="123264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b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6880" y="1237680"/>
                                    <a:ext cx="207720" cy="10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6880" y="1248480"/>
                                    <a:ext cx="20772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9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6880" y="125892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8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6880" y="126396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7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6880" y="126900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5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6880" y="127404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4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6880" y="127908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3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6880" y="128412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2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6880" y="128916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6880" y="129420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6880" y="129924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e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6880" y="130464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6880" y="130968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b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6880" y="131472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a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6880" y="131976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8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6880" y="132480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6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6880" y="132984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5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6880" y="133488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3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6880" y="133992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1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6880" y="134496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6880" y="135036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5440" y="132840"/>
                                  <a:ext cx="5373360" cy="2645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37720" y="244476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b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7720" y="244980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9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7720" y="245484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7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7720" y="245988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5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7720" y="246492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2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7720" y="246996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7720" y="247500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e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7720" y="248004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c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7720" y="248544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9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7720" y="249048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8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7720" y="249552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6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7720" y="250056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3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7720" y="250560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1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7720" y="251064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e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7720" y="251568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c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7720" y="252072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a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7720" y="252576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8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7720" y="253116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6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7720" y="253620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7720" y="254124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2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7720" y="254628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7720" y="255132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e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7720" y="255636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c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7720" y="256140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b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7720" y="2566440"/>
                                    <a:ext cx="207720" cy="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9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7720" y="257220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7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7720" y="257724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5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7720" y="258228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3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7720" y="258768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2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7720" y="259272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1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7720" y="259776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1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7720" y="260280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1e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7720" y="260784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1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7720" y="2261160"/>
                                    <a:ext cx="207720" cy="351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1760" y="167400"/>
                                    <a:ext cx="207720" cy="21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1760" y="381600"/>
                                    <a:ext cx="207720" cy="15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e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1760" y="534600"/>
                                    <a:ext cx="207720" cy="12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c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1760" y="661680"/>
                                    <a:ext cx="207720" cy="8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1760" y="743400"/>
                                    <a:ext cx="20772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8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1760" y="819720"/>
                                    <a:ext cx="207720" cy="7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6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1760" y="890640"/>
                                    <a:ext cx="207720" cy="66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4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1760" y="957600"/>
                                    <a:ext cx="207720" cy="4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2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1760" y="1003320"/>
                                    <a:ext cx="20772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1760" y="1059120"/>
                                    <a:ext cx="207720" cy="5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e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1760" y="1109880"/>
                                    <a:ext cx="207720" cy="4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c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1760" y="1155600"/>
                                    <a:ext cx="207720" cy="4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a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1760" y="1202040"/>
                                    <a:ext cx="207720" cy="4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8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1760" y="1242720"/>
                                    <a:ext cx="207720" cy="4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6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1760" y="1288440"/>
                                    <a:ext cx="2077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4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1760" y="1318680"/>
                                    <a:ext cx="20772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2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1760" y="1354320"/>
                                    <a:ext cx="207720" cy="4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1760" y="1395000"/>
                                    <a:ext cx="20772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e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1760" y="1431000"/>
                                    <a:ext cx="207720" cy="4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c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1760" y="1471680"/>
                                    <a:ext cx="2077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a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1760" y="1502280"/>
                                    <a:ext cx="20772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8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1760" y="1537920"/>
                                    <a:ext cx="2077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6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1760" y="1568160"/>
                                    <a:ext cx="20772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4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1760" y="1603800"/>
                                    <a:ext cx="20772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2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1760" y="1635120"/>
                                    <a:ext cx="20772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1760" y="1670400"/>
                                    <a:ext cx="2077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e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1760" y="1701000"/>
                                    <a:ext cx="2077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c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1760" y="1731600"/>
                                    <a:ext cx="20772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a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1760" y="1756800"/>
                                    <a:ext cx="207720" cy="4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8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1760" y="1797480"/>
                                    <a:ext cx="20772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6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1760" y="1823040"/>
                                    <a:ext cx="2077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4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1760" y="1853280"/>
                                    <a:ext cx="20772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2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1760" y="1889640"/>
                                    <a:ext cx="2077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1760" y="1920240"/>
                                    <a:ext cx="2077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e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1760" y="1950480"/>
                                    <a:ext cx="20772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c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1760" y="1986120"/>
                                    <a:ext cx="2077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a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1760" y="2016720"/>
                                    <a:ext cx="20772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8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1760" y="2052360"/>
                                    <a:ext cx="207720" cy="4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6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1760" y="2092680"/>
                                    <a:ext cx="20772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4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1760" y="2113920"/>
                                    <a:ext cx="207720" cy="4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2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1760" y="2159640"/>
                                    <a:ext cx="2077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1760" y="2189880"/>
                                    <a:ext cx="207720" cy="4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e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1760" y="2235600"/>
                                    <a:ext cx="20772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c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1760" y="2271240"/>
                                    <a:ext cx="207720" cy="4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a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1760" y="2311920"/>
                                    <a:ext cx="207720" cy="4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8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1760" y="2358360"/>
                                    <a:ext cx="2077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6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1760" y="2388600"/>
                                    <a:ext cx="207720" cy="4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4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1760" y="2434320"/>
                                    <a:ext cx="207720" cy="4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2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1760" y="2475000"/>
                                    <a:ext cx="207720" cy="6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1760" y="2541240"/>
                                    <a:ext cx="207720" cy="5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1e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1760" y="2592720"/>
                                    <a:ext cx="20772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1c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1760" y="167400"/>
                                    <a:ext cx="207720" cy="2445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1976040"/>
                                    <a:ext cx="20772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001240"/>
                                    <a:ext cx="2077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031840"/>
                                    <a:ext cx="20772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e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052360"/>
                                    <a:ext cx="20772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072520"/>
                                    <a:ext cx="20772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c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087640"/>
                                    <a:ext cx="20772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b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098080"/>
                                    <a:ext cx="207720" cy="10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a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108880"/>
                                    <a:ext cx="20772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9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129040"/>
                                    <a:ext cx="20772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8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139120"/>
                                    <a:ext cx="20772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7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14920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6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15460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5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159640"/>
                                    <a:ext cx="20772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4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169720"/>
                                    <a:ext cx="20772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3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179800"/>
                                    <a:ext cx="20772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2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189880"/>
                                    <a:ext cx="20772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200320"/>
                                    <a:ext cx="20772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21040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e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21544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22048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c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22552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b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230560"/>
                                    <a:ext cx="20772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a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24064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9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24604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8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25108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7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25612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6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26116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5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26620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4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27124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3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27628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2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28132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1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28636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29176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29680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e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30184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30688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c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31192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b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31696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9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32200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8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32704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7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332080"/>
                                    <a:ext cx="207720" cy="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6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33784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5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34288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4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34828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2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35332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1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35836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36340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36844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e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37348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c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37852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b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38356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a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38860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9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39400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8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39904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7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40408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5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40912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4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41416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2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41920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1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42424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42928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43432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43972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c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44476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b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44980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a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45484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9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45988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7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46492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6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46996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5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47500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4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480040"/>
                                    <a:ext cx="20772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2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49048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1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49552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500560"/>
                                    <a:ext cx="20772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e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51064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51568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c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52072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b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52576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a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53116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9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53620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8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54124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7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54628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6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55132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5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55636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4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56140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3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566440"/>
                                    <a:ext cx="207720" cy="10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2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57724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1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58228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587680"/>
                                    <a:ext cx="20772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1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597760"/>
                                    <a:ext cx="20772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1e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2607840"/>
                                    <a:ext cx="207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1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5800" y="1976040"/>
                                    <a:ext cx="207720" cy="636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0"/>
                                    <a:ext cx="720" cy="2612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612880"/>
                                    <a:ext cx="241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353320"/>
                                    <a:ext cx="241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087640"/>
                                    <a:ext cx="241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1828080"/>
                                    <a:ext cx="241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1568160"/>
                                    <a:ext cx="241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1308600"/>
                                    <a:ext cx="241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1043640"/>
                                    <a:ext cx="241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784080"/>
                                    <a:ext cx="241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524520"/>
                                    <a:ext cx="241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59560"/>
                                    <a:ext cx="241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41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2612880"/>
                                    <a:ext cx="51390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3640" y="2612880"/>
                                    <a:ext cx="720" cy="20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7680" y="2612880"/>
                                    <a:ext cx="720" cy="20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01720" y="2612880"/>
                                    <a:ext cx="720" cy="20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36480" y="2612880"/>
                                    <a:ext cx="720" cy="20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70520" y="2612880"/>
                                    <a:ext cx="720" cy="20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04560" y="2612880"/>
                                    <a:ext cx="720" cy="20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38600" y="2612880"/>
                                    <a:ext cx="720" cy="20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72640" y="2612880"/>
                                    <a:ext cx="720" cy="20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9600" y="2571480"/>
                                    <a:ext cx="36720" cy="73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311920"/>
                                    <a:ext cx="142920" cy="14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10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5440" y="2179800"/>
                                  <a:ext cx="14292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0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40" y="1920240"/>
                                  <a:ext cx="14292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30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40" y="1660680"/>
                                  <a:ext cx="14292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40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40" y="1400760"/>
                                  <a:ext cx="14292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50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40" y="1136160"/>
                                  <a:ext cx="14292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60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40" y="876240"/>
                                  <a:ext cx="14292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70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40" y="616680"/>
                                  <a:ext cx="14292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80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40" y="351720"/>
                                  <a:ext cx="14292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90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80" y="91440"/>
                                  <a:ext cx="17784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00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6280" y="2806560"/>
                                  <a:ext cx="38556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b/>
                                        <w:szCs w:val="8"/>
                                        <w:bCs/>
                                        <w:rFonts w:ascii="Arial Narrow" w:hAnsi="Arial Narrow" w:eastAsia="Times New Roman" w:cs="Arial Narrow"/>
                                        <w:color w:val="000000"/>
                                        <w:lang w:val="en-US" w:bidi="ar-SA"/>
                                      </w:rPr>
                                      <w:t>Дальневосточны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6400" y="2892960"/>
                                  <a:ext cx="42156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b/>
                                        <w:szCs w:val="8"/>
                                        <w:bCs/>
                                        <w:rFonts w:ascii="Arial Narrow" w:hAnsi="Arial Narrow" w:eastAsia="Times New Roman" w:cs="Arial Narrow"/>
                                        <w:color w:val="000000"/>
                                        <w:lang w:val="en-US" w:bidi="ar-SA"/>
                                      </w:rPr>
                                      <w:t>федеральный окру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8720" y="2806560"/>
                                  <a:ext cx="28332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b/>
                                        <w:szCs w:val="8"/>
                                        <w:bCs/>
                                        <w:rFonts w:ascii="Arial Narrow" w:hAnsi="Arial Narrow" w:eastAsia="Times New Roman" w:cs="Arial Narrow"/>
                                        <w:color w:val="000000"/>
                                        <w:lang w:val="en-US" w:bidi="ar-SA"/>
                                      </w:rPr>
                                      <w:t>Приволжски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440" y="2892960"/>
                                  <a:ext cx="42156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b/>
                                        <w:szCs w:val="8"/>
                                        <w:bCs/>
                                        <w:rFonts w:ascii="Arial Narrow" w:hAnsi="Arial Narrow" w:eastAsia="Times New Roman" w:cs="Arial Narrow"/>
                                        <w:color w:val="000000"/>
                                        <w:lang w:val="en-US" w:bidi="ar-SA"/>
                                      </w:rPr>
                                      <w:t>федеральный окру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0840" y="2806560"/>
                                  <a:ext cx="37908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b/>
                                        <w:szCs w:val="8"/>
                                        <w:bCs/>
                                        <w:rFonts w:ascii="Arial Narrow" w:hAnsi="Arial Narrow" w:eastAsia="Times New Roman" w:cs="Arial Narrow"/>
                                        <w:color w:val="000000"/>
                                        <w:lang w:val="en-US" w:bidi="ar-SA"/>
                                      </w:rPr>
                                      <w:t>Северо-Западны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4480" y="2892960"/>
                                  <a:ext cx="42156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b/>
                                        <w:szCs w:val="8"/>
                                        <w:bCs/>
                                        <w:rFonts w:ascii="Arial Narrow" w:hAnsi="Arial Narrow" w:eastAsia="Times New Roman" w:cs="Arial Narrow"/>
                                        <w:color w:val="000000"/>
                                        <w:lang w:val="en-US" w:bidi="ar-SA"/>
                                      </w:rPr>
                                      <w:t>федеральный окру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8200" y="2806560"/>
                                  <a:ext cx="22932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b/>
                                        <w:szCs w:val="8"/>
                                        <w:bCs/>
                                        <w:rFonts w:ascii="Arial Narrow" w:hAnsi="Arial Narrow" w:eastAsia="Times New Roman" w:cs="Arial Narrow"/>
                                        <w:color w:val="000000"/>
                                        <w:lang w:val="en-US" w:bidi="ar-SA"/>
                                      </w:rPr>
                                      <w:t>Сибирски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9240" y="2892960"/>
                                  <a:ext cx="42156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b/>
                                        <w:szCs w:val="8"/>
                                        <w:bCs/>
                                        <w:rFonts w:ascii="Arial Narrow" w:hAnsi="Arial Narrow" w:eastAsia="Times New Roman" w:cs="Arial Narrow"/>
                                        <w:color w:val="000000"/>
                                        <w:lang w:val="en-US" w:bidi="ar-SA"/>
                                      </w:rPr>
                                      <w:t>федеральный окру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23680" y="2806560"/>
                                  <a:ext cx="22212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b/>
                                        <w:szCs w:val="8"/>
                                        <w:bCs/>
                                        <w:rFonts w:ascii="Arial Narrow" w:hAnsi="Arial Narrow" w:eastAsia="Times New Roman" w:cs="Arial Narrow"/>
                                        <w:color w:val="000000"/>
                                        <w:lang w:val="en-US" w:bidi="ar-SA"/>
                                      </w:rPr>
                                      <w:t>Уральски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83280" y="2892960"/>
                                  <a:ext cx="42156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b/>
                                        <w:szCs w:val="8"/>
                                        <w:bCs/>
                                        <w:rFonts w:ascii="Arial Narrow" w:hAnsi="Arial Narrow" w:eastAsia="Times New Roman" w:cs="Arial Narrow"/>
                                        <w:color w:val="000000"/>
                                        <w:lang w:val="en-US" w:bidi="ar-SA"/>
                                      </w:rPr>
                                      <w:t>федеральный окру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13800" y="2806560"/>
                                  <a:ext cx="28944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b/>
                                        <w:szCs w:val="8"/>
                                        <w:bCs/>
                                        <w:rFonts w:ascii="Arial Narrow" w:hAnsi="Arial Narrow" w:eastAsia="Times New Roman" w:cs="Arial Narrow"/>
                                        <w:color w:val="000000"/>
                                        <w:lang w:val="en-US" w:bidi="ar-SA"/>
                                      </w:rPr>
                                      <w:t>Центральны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17320" y="2892960"/>
                                  <a:ext cx="42156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b/>
                                        <w:szCs w:val="8"/>
                                        <w:bCs/>
                                        <w:rFonts w:ascii="Arial Narrow" w:hAnsi="Arial Narrow" w:eastAsia="Times New Roman" w:cs="Arial Narrow"/>
                                        <w:color w:val="000000"/>
                                        <w:lang w:val="en-US" w:bidi="ar-SA"/>
                                      </w:rPr>
                                      <w:t>федеральный окру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0400" y="2806560"/>
                                  <a:ext cx="47124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b/>
                                        <w:szCs w:val="8"/>
                                        <w:bCs/>
                                        <w:rFonts w:ascii="Arial Narrow" w:hAnsi="Arial Narrow" w:eastAsia="Times New Roman" w:cs="Arial Narrow"/>
                                        <w:color w:val="000000"/>
                                        <w:lang w:val="en-US" w:bidi="ar-SA"/>
                                      </w:rPr>
                                      <w:t>Южный федеральны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6720" y="2892960"/>
                                  <a:ext cx="11304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b/>
                                        <w:szCs w:val="8"/>
                                        <w:bCs/>
                                        <w:rFonts w:ascii="Arial Narrow" w:hAnsi="Arial Narrow" w:eastAsia="Times New Roman" w:cs="Arial Narrow"/>
                                        <w:color w:val="000000"/>
                                        <w:lang w:val="en-US" w:bidi="ar-SA"/>
                                      </w:rPr>
                                      <w:t>окру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85400" y="1360080"/>
                                  <a:ext cx="287640" cy="21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00" y="1400760"/>
                                  <a:ext cx="4248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898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00" y="1405800"/>
                                  <a:ext cx="4248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494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00" y="1410840"/>
                                  <a:ext cx="4248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d8d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00" y="1415880"/>
                                  <a:ext cx="4248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282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00" y="1421280"/>
                                  <a:ext cx="4248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777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00" y="1426320"/>
                                  <a:ext cx="4248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d6db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00" y="1431360"/>
                                  <a:ext cx="4248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767a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00" y="1400760"/>
                                  <a:ext cx="42480" cy="3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81880" y="1375560"/>
                                  <a:ext cx="14292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00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000000"/>
                                        <w:lang w:bidi="ar-SA" w:val="ru-RU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16000" y="1507320"/>
                                  <a:ext cx="4248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00" y="1512720"/>
                                  <a:ext cx="4248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a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00" y="1517760"/>
                                  <a:ext cx="4248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00" y="1522800"/>
                                  <a:ext cx="4248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00" y="1527840"/>
                                  <a:ext cx="4248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a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00" y="1533600"/>
                                  <a:ext cx="4248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5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00" y="1538640"/>
                                  <a:ext cx="4248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3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00" y="1507320"/>
                                  <a:ext cx="42480" cy="3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81880" y="1482120"/>
                                  <a:ext cx="14292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00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000000"/>
                                        <w:lang w:bidi="ar-SA" w:val="ru-RU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7.25pt;height:242.25pt" coordorigin="0,0" coordsize="9345,4845">
                      <v:rect id="shape_0" stroked="f" o:allowincell="t" style="position:absolute;left:0;top:0;width:9344;height:48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97;top:209;width:8093;height:4115">
                        <v:rect id="shape_0" fillcolor="#ccffcc" stroked="f" o:allowincell="t" style="position:absolute;left:597;top:209;width:8092;height:247;mso-wrap-style:none;v-text-anchor:middle;mso-position-horizontal-relative:char">
                          <v:fill o:detectmouseclick="t" type="solid" color2="#330033"/>
                          <v:stroke color="#3465a4" joinstyle="round" endcap="flat"/>
                          <w10:wrap type="none"/>
                        </v:rect>
                        <v:rect id="shape_0" fillcolor="#cbfdcb" stroked="f" o:allowincell="t" style="position:absolute;left:597;top:457;width:8092;height:176;mso-wrap-style:none;v-text-anchor:middle;mso-position-horizontal-relative:char">
                          <v:fill o:detectmouseclick="t" type="solid" color2="#340234"/>
                          <v:stroke color="#3465a4" joinstyle="round" endcap="flat"/>
                          <w10:wrap type="none"/>
                        </v:rect>
                        <v:rect id="shape_0" fillcolor="#c9fcc9" stroked="f" o:allowincell="t" style="position:absolute;left:597;top:634;width:8092;height:127;mso-wrap-style:none;v-text-anchor:middle;mso-position-horizontal-relative:char">
                          <v:fill o:detectmouseclick="t" type="solid" color2="#360336"/>
                          <v:stroke color="#3465a4" joinstyle="round" endcap="flat"/>
                          <w10:wrap type="none"/>
                        </v:rect>
                        <v:rect id="shape_0" fillcolor="#c8fac8" stroked="f" o:allowincell="t" style="position:absolute;left:597;top:762;width:8092;height:143;mso-wrap-style:none;v-text-anchor:middle;mso-position-horizontal-relative:char">
                          <v:fill o:detectmouseclick="t" type="solid" color2="#370537"/>
                          <v:stroke color="#3465a4" joinstyle="round" endcap="flat"/>
                          <w10:wrap type="none"/>
                        </v:rect>
                        <v:rect id="shape_0" fillcolor="#c7f8c7" stroked="f" o:allowincell="t" style="position:absolute;left:597;top:906;width:8092;height:96;mso-wrap-style:none;v-text-anchor:middle;mso-position-horizontal-relative:char">
                          <v:fill o:detectmouseclick="t" type="solid" color2="#380738"/>
                          <v:stroke color="#3465a4" joinstyle="round" endcap="flat"/>
                          <w10:wrap type="none"/>
                        </v:rect>
                        <v:rect id="shape_0" fillcolor="#c5f7c5" stroked="f" o:allowincell="t" style="position:absolute;left:597;top:1003;width:8092;height:79;mso-wrap-style:none;v-text-anchor:middle;mso-position-horizontal-relative:char">
                          <v:fill o:detectmouseclick="t" type="solid" color2="#3a083a"/>
                          <v:stroke color="#3465a4" joinstyle="round" endcap="flat"/>
                          <w10:wrap type="none"/>
                        </v:rect>
                        <v:rect id="shape_0" fillcolor="#c4f5c4" stroked="f" o:allowincell="t" style="position:absolute;left:597;top:1083;width:8092;height:95;mso-wrap-style:none;v-text-anchor:middle;mso-position-horizontal-relative:char">
                          <v:fill o:detectmouseclick="t" type="solid" color2="#3b0a3b"/>
                          <v:stroke color="#3465a4" joinstyle="round" endcap="flat"/>
                          <w10:wrap type="none"/>
                        </v:rect>
                        <v:rect id="shape_0" fillcolor="#c3f3c3" stroked="f" o:allowincell="t" style="position:absolute;left:597;top:1179;width:8092;height:79;mso-wrap-style:none;v-text-anchor:middle;mso-position-horizontal-relative:char">
                          <v:fill o:detectmouseclick="t" type="solid" color2="#3c0c3c"/>
                          <v:stroke color="#3465a4" joinstyle="round" endcap="flat"/>
                          <w10:wrap type="none"/>
                        </v:rect>
                        <v:rect id="shape_0" fillcolor="#c1f2c1" stroked="f" o:allowincell="t" style="position:absolute;left:597;top:1259;width:8092;height:48;mso-wrap-style:none;v-text-anchor:middle;mso-position-horizontal-relative:char">
                          <v:fill o:detectmouseclick="t" type="solid" color2="#3e0d3e"/>
                          <v:stroke color="#3465a4" joinstyle="round" endcap="flat"/>
                          <w10:wrap type="none"/>
                        </v:rect>
                        <v:rect id="shape_0" fillcolor="#c0f0c0" stroked="f" o:allowincell="t" style="position:absolute;left:597;top:1308;width:8092;height:79;mso-wrap-style:none;v-text-anchor:middle;mso-position-horizontal-relative:char">
                          <v:fill o:detectmouseclick="t" type="solid" color2="#3f0f3f"/>
                          <v:stroke color="#3465a4" joinstyle="round" endcap="flat"/>
                          <w10:wrap type="none"/>
                        </v:rect>
                        <v:rect id="shape_0" fillcolor="#bfeebf" stroked="f" o:allowincell="t" style="position:absolute;left:597;top:1388;width:8092;height:63;mso-wrap-style:none;v-text-anchor:middle;mso-position-horizontal-relative:char">
                          <v:fill o:detectmouseclick="t" type="solid" color2="#401140"/>
                          <v:stroke color="#3465a4" joinstyle="round" endcap="flat"/>
                          <w10:wrap type="none"/>
                        </v:rect>
                        <v:rect id="shape_0" fillcolor="#bdedbd" stroked="f" o:allowincell="t" style="position:absolute;left:597;top:1452;width:8092;height:47;mso-wrap-style:none;v-text-anchor:middle;mso-position-horizontal-relative:char">
                          <v:fill o:detectmouseclick="t" type="solid" color2="#421242"/>
                          <v:stroke color="#3465a4" joinstyle="round" endcap="flat"/>
                          <w10:wrap type="none"/>
                        </v:rect>
                        <v:rect id="shape_0" fillcolor="#bcebbc" stroked="f" o:allowincell="t" style="position:absolute;left:597;top:1500;width:8092;height:63;mso-wrap-style:none;v-text-anchor:middle;mso-position-horizontal-relative:char">
                          <v:fill o:detectmouseclick="t" type="solid" color2="#431443"/>
                          <v:stroke color="#3465a4" joinstyle="round" endcap="flat"/>
                          <w10:wrap type="none"/>
                        </v:rect>
                        <v:rect id="shape_0" fillcolor="#bae9ba" stroked="f" o:allowincell="t" style="position:absolute;left:597;top:1564;width:8092;height:63;mso-wrap-style:none;v-text-anchor:middle;mso-position-horizontal-relative:char">
                          <v:fill o:detectmouseclick="t" type="solid" color2="#451645"/>
                          <v:stroke color="#3465a4" joinstyle="round" endcap="flat"/>
                          <w10:wrap type="none"/>
                        </v:rect>
                        <v:rect id="shape_0" fillcolor="#b9e7b9" stroked="f" o:allowincell="t" style="position:absolute;left:597;top:1628;width:8092;height:48;mso-wrap-style:none;v-text-anchor:middle;mso-position-horizontal-relative:char">
                          <v:fill o:detectmouseclick="t" type="solid" color2="#461846"/>
                          <v:stroke color="#3465a4" joinstyle="round" endcap="flat"/>
                          <w10:wrap type="none"/>
                        </v:rect>
                        <v:rect id="shape_0" fillcolor="#b8e5b8" stroked="f" o:allowincell="t" style="position:absolute;left:597;top:1677;width:8092;height:47;mso-wrap-style:none;v-text-anchor:middle;mso-position-horizontal-relative:char">
                          <v:fill o:detectmouseclick="t" type="solid" color2="#471a47"/>
                          <v:stroke color="#3465a4" joinstyle="round" endcap="flat"/>
                          <w10:wrap type="none"/>
                        </v:rect>
                        <v:rect id="shape_0" fillcolor="#b6e4b6" stroked="f" o:allowincell="t" style="position:absolute;left:597;top:1725;width:8092;height:47;mso-wrap-style:none;v-text-anchor:middle;mso-position-horizontal-relative:char">
                          <v:fill o:detectmouseclick="t" type="solid" color2="#491b49"/>
                          <v:stroke color="#3465a4" joinstyle="round" endcap="flat"/>
                          <w10:wrap type="none"/>
                        </v:rect>
                        <v:rect id="shape_0" fillcolor="#b5e2b5" stroked="f" o:allowincell="t" style="position:absolute;left:597;top:1773;width:8092;height:47;mso-wrap-style:none;v-text-anchor:middle;mso-position-horizontal-relative:char">
                          <v:fill o:detectmouseclick="t" type="solid" color2="#4a1d4a"/>
                          <v:stroke color="#3465a4" joinstyle="round" endcap="flat"/>
                          <w10:wrap type="none"/>
                        </v:rect>
                        <v:rect id="shape_0" fillcolor="#b3e0b3" stroked="f" o:allowincell="t" style="position:absolute;left:597;top:1821;width:8092;height:47;mso-wrap-style:none;v-text-anchor:middle;mso-position-horizontal-relative:char">
                          <v:fill o:detectmouseclick="t" type="solid" color2="#4c1f4c"/>
                          <v:stroke color="#3465a4" joinstyle="round" endcap="flat"/>
                          <w10:wrap type="none"/>
                        </v:rect>
                        <v:rect id="shape_0" fillcolor="#b2deb2" stroked="f" o:allowincell="t" style="position:absolute;left:597;top:1869;width:8092;height:47;mso-wrap-style:none;v-text-anchor:middle;mso-position-horizontal-relative:char">
                          <v:fill o:detectmouseclick="t" type="solid" color2="#4d214d"/>
                          <v:stroke color="#3465a4" joinstyle="round" endcap="flat"/>
                          <w10:wrap type="none"/>
                        </v:rect>
                        <v:rect id="shape_0" fillcolor="#b0ddb0" stroked="f" o:allowincell="t" style="position:absolute;left:597;top:1917;width:8092;height:31;mso-wrap-style:none;v-text-anchor:middle;mso-position-horizontal-relative:char">
                          <v:fill o:detectmouseclick="t" type="solid" color2="#4f224f"/>
                          <v:stroke color="#3465a4" joinstyle="round" endcap="flat"/>
                          <w10:wrap type="none"/>
                        </v:rect>
                        <v:rect id="shape_0" fillcolor="#afdbaf" stroked="f" o:allowincell="t" style="position:absolute;left:597;top:1949;width:8092;height:47;mso-wrap-style:none;v-text-anchor:middle;mso-position-horizontal-relative:char">
                          <v:fill o:detectmouseclick="t" type="solid" color2="#502450"/>
                          <v:stroke color="#3465a4" joinstyle="round" endcap="flat"/>
                          <w10:wrap type="none"/>
                        </v:rect>
                        <v:rect id="shape_0" fillcolor="#aed9ae" stroked="f" o:allowincell="t" style="position:absolute;left:597;top:1997;width:8092;height:48;mso-wrap-style:none;v-text-anchor:middle;mso-position-horizontal-relative:char">
                          <v:fill o:detectmouseclick="t" type="solid" color2="#512651"/>
                          <v:stroke color="#3465a4" joinstyle="round" endcap="flat"/>
                          <w10:wrap type="none"/>
                        </v:rect>
                        <v:rect id="shape_0" fillcolor="#acd7ac" stroked="f" o:allowincell="t" style="position:absolute;left:597;top:2046;width:8092;height:47;mso-wrap-style:none;v-text-anchor:middle;mso-position-horizontal-relative:char">
                          <v:fill o:detectmouseclick="t" type="solid" color2="#532853"/>
                          <v:stroke color="#3465a4" joinstyle="round" endcap="flat"/>
                          <w10:wrap type="none"/>
                        </v:rect>
                        <v:rect id="shape_0" fillcolor="#abd5ab" stroked="f" o:allowincell="t" style="position:absolute;left:597;top:2094;width:8092;height:31;mso-wrap-style:none;v-text-anchor:middle;mso-position-horizontal-relative:char">
                          <v:fill o:detectmouseclick="t" type="solid" color2="#542a54"/>
                          <v:stroke color="#3465a4" joinstyle="round" endcap="flat"/>
                          <w10:wrap type="none"/>
                        </v:rect>
                        <v:rect id="shape_0" fillcolor="#a9d4a9" stroked="f" o:allowincell="t" style="position:absolute;left:597;top:2126;width:8092;height:31;mso-wrap-style:none;v-text-anchor:middle;mso-position-horizontal-relative:char">
                          <v:fill o:detectmouseclick="t" type="solid" color2="#562b56"/>
                          <v:stroke color="#3465a4" joinstyle="round" endcap="flat"/>
                          <w10:wrap type="none"/>
                        </v:rect>
                        <v:rect id="shape_0" fillcolor="#a8d2a8" stroked="f" o:allowincell="t" style="position:absolute;left:597;top:2158;width:8092;height:47;mso-wrap-style:none;v-text-anchor:middle;mso-position-horizontal-relative:char">
                          <v:fill o:detectmouseclick="t" type="solid" color2="#572d57"/>
                          <v:stroke color="#3465a4" joinstyle="round" endcap="flat"/>
                          <w10:wrap type="none"/>
                        </v:rect>
                        <v:rect id="shape_0" fillcolor="#a7d0a7" stroked="f" o:allowincell="t" style="position:absolute;left:597;top:2206;width:8092;height:39;mso-wrap-style:none;v-text-anchor:middle;mso-position-horizontal-relative:char">
                          <v:fill o:detectmouseclick="t" type="solid" color2="#582f58"/>
                          <v:stroke color="#3465a4" joinstyle="round" endcap="flat"/>
                          <w10:wrap type="none"/>
                        </v:rect>
                        <v:rect id="shape_0" fillcolor="#a5cfa5" stroked="f" o:allowincell="t" style="position:absolute;left:597;top:2246;width:8092;height:31;mso-wrap-style:none;v-text-anchor:middle;mso-position-horizontal-relative:char">
                          <v:fill o:detectmouseclick="t" type="solid" color2="#5a305a"/>
                          <v:stroke color="#3465a4" joinstyle="round" endcap="flat"/>
                          <w10:wrap type="none"/>
                        </v:rect>
                        <v:rect id="shape_0" fillcolor="#a4cda4" stroked="f" o:allowincell="t" style="position:absolute;left:597;top:2278;width:8092;height:47;mso-wrap-style:none;v-text-anchor:middle;mso-position-horizontal-relative:char">
                          <v:fill o:detectmouseclick="t" type="solid" color2="#5b325b"/>
                          <v:stroke color="#3465a4" joinstyle="round" endcap="flat"/>
                          <w10:wrap type="none"/>
                        </v:rect>
                        <v:rect id="shape_0" fillcolor="#a3cba3" stroked="f" o:allowincell="t" style="position:absolute;left:597;top:2326;width:8092;height:31;mso-wrap-style:none;v-text-anchor:middle;mso-position-horizontal-relative:char">
                          <v:fill o:detectmouseclick="t" type="solid" color2="#5c345c"/>
                          <v:stroke color="#3465a4" joinstyle="round" endcap="flat"/>
                          <w10:wrap type="none"/>
                        </v:rect>
                        <v:rect id="shape_0" fillcolor="#a1caa1" stroked="f" o:allowincell="t" style="position:absolute;left:597;top:2358;width:8092;height:31;mso-wrap-style:none;v-text-anchor:middle;mso-position-horizontal-relative:char">
                          <v:fill o:detectmouseclick="t" type="solid" color2="#5e355e"/>
                          <v:stroke color="#3465a4" joinstyle="round" endcap="flat"/>
                          <w10:wrap type="none"/>
                        </v:rect>
                        <v:rect id="shape_0" fillcolor="#a0c8a0" stroked="f" o:allowincell="t" style="position:absolute;left:597;top:2390;width:8092;height:48;mso-wrap-style:none;v-text-anchor:middle;mso-position-horizontal-relative:char">
                          <v:fill o:detectmouseclick="t" type="solid" color2="#5f375f"/>
                          <v:stroke color="#3465a4" joinstyle="round" endcap="flat"/>
                          <w10:wrap type="none"/>
                        </v:rect>
                        <v:rect id="shape_0" fillcolor="#9ec69e" stroked="f" o:allowincell="t" style="position:absolute;left:597;top:2439;width:8092;height:31;mso-wrap-style:none;v-text-anchor:middle;mso-position-horizontal-relative:char">
                          <v:fill o:detectmouseclick="t" type="solid" color2="#613961"/>
                          <v:stroke color="#3465a4" joinstyle="round" endcap="flat"/>
                          <w10:wrap type="none"/>
                        </v:rect>
                        <v:rect id="shape_0" fillcolor="#9dc49d" stroked="f" o:allowincell="t" style="position:absolute;left:597;top:2471;width:8092;height:47;mso-wrap-style:none;v-text-anchor:middle;mso-position-horizontal-relative:char">
                          <v:fill o:detectmouseclick="t" type="solid" color2="#623b62"/>
                          <v:stroke color="#3465a4" joinstyle="round" endcap="flat"/>
                          <w10:wrap type="none"/>
                        </v:rect>
                        <v:rect id="shape_0" fillcolor="#9bc29b" stroked="f" o:allowincell="t" style="position:absolute;left:597;top:2519;width:8092;height:31;mso-wrap-style:none;v-text-anchor:middle;mso-position-horizontal-relative:char">
                          <v:fill o:detectmouseclick="t" type="solid" color2="#643d64"/>
                          <v:stroke color="#3465a4" joinstyle="round" endcap="flat"/>
                          <w10:wrap type="none"/>
                        </v:rect>
                        <v:rect id="shape_0" fillcolor="#9ac09a" stroked="f" o:allowincell="t" style="position:absolute;left:597;top:2551;width:8092;height:47;mso-wrap-style:none;v-text-anchor:middle;mso-position-horizontal-relative:char">
                          <v:fill o:detectmouseclick="t" type="solid" color2="#653f65"/>
                          <v:stroke color="#3465a4" joinstyle="round" endcap="flat"/>
                          <w10:wrap type="none"/>
                        </v:rect>
                        <v:rect id="shape_0" fillcolor="#98be98" stroked="f" o:allowincell="t" style="position:absolute;left:597;top:2599;width:8092;height:47;mso-wrap-style:none;v-text-anchor:middle;mso-position-horizontal-relative:char">
                          <v:fill o:detectmouseclick="t" type="solid" color2="#674167"/>
                          <v:stroke color="#3465a4" joinstyle="round" endcap="flat"/>
                          <w10:wrap type="none"/>
                        </v:rect>
                        <v:rect id="shape_0" fillcolor="#96bc96" stroked="f" o:allowincell="t" style="position:absolute;left:597;top:2647;width:8092;height:31;mso-wrap-style:none;v-text-anchor:middle;mso-position-horizontal-relative:char">
                          <v:fill o:detectmouseclick="t" type="solid" color2="#694369"/>
                          <v:stroke color="#3465a4" joinstyle="round" endcap="flat"/>
                          <w10:wrap type="none"/>
                        </v:rect>
                        <v:rect id="shape_0" fillcolor="#95ba95" stroked="f" o:allowincell="t" style="position:absolute;left:597;top:2679;width:8092;height:47;mso-wrap-style:none;v-text-anchor:middle;mso-position-horizontal-relative:char">
                          <v:fill o:detectmouseclick="t" type="solid" color2="#6a456a"/>
                          <v:stroke color="#3465a4" joinstyle="round" endcap="flat"/>
                          <w10:wrap type="none"/>
                        </v:rect>
                        <v:rect id="shape_0" fillcolor="#93b893" stroked="f" o:allowincell="t" style="position:absolute;left:597;top:2727;width:8092;height:47;mso-wrap-style:none;v-text-anchor:middle;mso-position-horizontal-relative:char">
                          <v:fill o:detectmouseclick="t" type="solid" color2="#6c476c"/>
                          <v:stroke color="#3465a4" joinstyle="round" endcap="flat"/>
                          <w10:wrap type="none"/>
                        </v:rect>
                        <v:rect id="shape_0" fillcolor="#92b692" stroked="f" o:allowincell="t" style="position:absolute;left:597;top:2775;width:8092;height:32;mso-wrap-style:none;v-text-anchor:middle;mso-position-horizontal-relative:char">
                          <v:fill o:detectmouseclick="t" type="solid" color2="#6d496d"/>
                          <v:stroke color="#3465a4" joinstyle="round" endcap="flat"/>
                          <w10:wrap type="none"/>
                        </v:rect>
                        <v:rect id="shape_0" fillcolor="#90b490" stroked="f" o:allowincell="t" style="position:absolute;left:597;top:2808;width:8092;height:47;mso-wrap-style:none;v-text-anchor:middle;mso-position-horizontal-relative:char">
                          <v:fill o:detectmouseclick="t" type="solid" color2="#6f4b6f"/>
                          <v:stroke color="#3465a4" joinstyle="round" endcap="flat"/>
                          <w10:wrap type="none"/>
                        </v:rect>
                        <v:rect id="shape_0" fillcolor="#8fb28f" stroked="f" o:allowincell="t" style="position:absolute;left:597;top:2856;width:8092;height:47;mso-wrap-style:none;v-text-anchor:middle;mso-position-horizontal-relative:char">
                          <v:fill o:detectmouseclick="t" type="solid" color2="#704d70"/>
                          <v:stroke color="#3465a4" joinstyle="round" endcap="flat"/>
                          <w10:wrap type="none"/>
                        </v:rect>
                        <v:rect id="shape_0" fillcolor="#8db08d" stroked="f" o:allowincell="t" style="position:absolute;left:597;top:2904;width:8092;height:31;mso-wrap-style:none;v-text-anchor:middle;mso-position-horizontal-relative:char">
                          <v:fill o:detectmouseclick="t" type="solid" color2="#724f72"/>
                          <v:stroke color="#3465a4" joinstyle="round" endcap="flat"/>
                          <w10:wrap type="none"/>
                        </v:rect>
                        <v:rect id="shape_0" fillcolor="#8cae8c" stroked="f" o:allowincell="t" style="position:absolute;left:597;top:2936;width:8092;height:31;mso-wrap-style:none;v-text-anchor:middle;mso-position-horizontal-relative:char">
                          <v:fill o:detectmouseclick="t" type="solid" color2="#735173"/>
                          <v:stroke color="#3465a4" joinstyle="round" endcap="flat"/>
                          <w10:wrap type="none"/>
                        </v:rect>
                        <v:rect id="shape_0" fillcolor="#8aad8a" stroked="f" o:allowincell="t" style="position:absolute;left:597;top:2968;width:8092;height:47;mso-wrap-style:none;v-text-anchor:middle;mso-position-horizontal-relative:char">
                          <v:fill o:detectmouseclick="t" type="solid" color2="#755275"/>
                          <v:stroke color="#3465a4" joinstyle="round" endcap="flat"/>
                          <w10:wrap type="none"/>
                        </v:rect>
                        <v:rect id="shape_0" fillcolor="#89ab89" stroked="f" o:allowincell="t" style="position:absolute;left:597;top:3016;width:8092;height:47;mso-wrap-style:none;v-text-anchor:middle;mso-position-horizontal-relative:char">
                          <v:fill o:detectmouseclick="t" type="solid" color2="#765476"/>
                          <v:stroke color="#3465a4" joinstyle="round" endcap="flat"/>
                          <w10:wrap type="none"/>
                        </v:rect>
                        <v:rect id="shape_0" fillcolor="#87a987" stroked="f" o:allowincell="t" style="position:absolute;left:597;top:3064;width:8092;height:47;mso-wrap-style:none;v-text-anchor:middle;mso-position-horizontal-relative:char">
                          <v:fill o:detectmouseclick="t" type="solid" color2="#785678"/>
                          <v:stroke color="#3465a4" joinstyle="round" endcap="flat"/>
                          <w10:wrap type="none"/>
                        </v:rect>
                        <v:rect id="shape_0" fillcolor="#86a786" stroked="f" o:allowincell="t" style="position:absolute;left:597;top:3112;width:8092;height:31;mso-wrap-style:none;v-text-anchor:middle;mso-position-horizontal-relative:char">
                          <v:fill o:detectmouseclick="t" type="solid" color2="#795879"/>
                          <v:stroke color="#3465a4" joinstyle="round" endcap="flat"/>
                          <w10:wrap type="none"/>
                        </v:rect>
                        <v:rect id="shape_0" fillcolor="#84a584" stroked="f" o:allowincell="t" style="position:absolute;left:597;top:3144;width:8092;height:64;mso-wrap-style:none;v-text-anchor:middle;mso-position-horizontal-relative:char">
                          <v:fill o:detectmouseclick="t" type="solid" color2="#7b5a7b"/>
                          <v:stroke color="#3465a4" joinstyle="round" endcap="flat"/>
                          <w10:wrap type="none"/>
                        </v:rect>
                        <v:rect id="shape_0" fillcolor="#82a382" stroked="f" o:allowincell="t" style="position:absolute;left:597;top:3209;width:8092;height:47;mso-wrap-style:none;v-text-anchor:middle;mso-position-horizontal-relative:char">
                          <v:fill o:detectmouseclick="t" type="solid" color2="#7d5c7d"/>
                          <v:stroke color="#3465a4" joinstyle="round" endcap="flat"/>
                          <w10:wrap type="none"/>
                        </v:rect>
                        <v:rect id="shape_0" fillcolor="#81a181" stroked="f" o:allowincell="t" style="position:absolute;left:597;top:3257;width:8092;height:47;mso-wrap-style:none;v-text-anchor:middle;mso-position-horizontal-relative:char">
                          <v:fill o:detectmouseclick="t" type="solid" color2="#7e5e7e"/>
                          <v:stroke color="#3465a4" joinstyle="round" endcap="flat"/>
                          <w10:wrap type="none"/>
                        </v:rect>
                        <v:rect id="shape_0" fillcolor="#809f80" stroked="f" o:allowincell="t" style="position:absolute;left:597;top:3305;width:8092;height:47;mso-wrap-style:none;v-text-anchor:middle;mso-position-horizontal-relative:char">
                          <v:fill o:detectmouseclick="t" type="solid" color2="#7f607f"/>
                          <v:stroke color="#3465a4" joinstyle="round" endcap="flat"/>
                          <w10:wrap type="none"/>
                        </v:rect>
                        <v:rect id="shape_0" fillcolor="#7e9d7e" stroked="f" o:allowincell="t" style="position:absolute;left:597;top:3353;width:8092;height:63;mso-wrap-style:none;v-text-anchor:middle;mso-position-horizontal-relative:char">
                          <v:fill o:detectmouseclick="t" type="solid" color2="#816281"/>
                          <v:stroke color="#3465a4" joinstyle="round" endcap="flat"/>
                          <w10:wrap type="none"/>
                        </v:rect>
                        <v:rect id="shape_0" fillcolor="#7c9b7c" stroked="f" o:allowincell="t" style="position:absolute;left:597;top:3417;width:8092;height:63;mso-wrap-style:none;v-text-anchor:middle;mso-position-horizontal-relative:char">
                          <v:fill o:detectmouseclick="t" type="solid" color2="#836483"/>
                          <v:stroke color="#3465a4" joinstyle="round" endcap="flat"/>
                          <w10:wrap type="none"/>
                        </v:rect>
                        <v:rect id="shape_0" fillcolor="#7b997b" stroked="f" o:allowincell="t" style="position:absolute;left:597;top:3481;width:8092;height:48;mso-wrap-style:none;v-text-anchor:middle;mso-position-horizontal-relative:char">
                          <v:fill o:detectmouseclick="t" type="solid" color2="#846684"/>
                          <v:stroke color="#3465a4" joinstyle="round" endcap="flat"/>
                          <w10:wrap type="none"/>
                        </v:rect>
                        <v:rect id="shape_0" fillcolor="#799779" stroked="f" o:allowincell="t" style="position:absolute;left:597;top:3530;width:8092;height:63;mso-wrap-style:none;v-text-anchor:middle;mso-position-horizontal-relative:char">
                          <v:fill o:detectmouseclick="t" type="solid" color2="#866886"/>
                          <v:stroke color="#3465a4" joinstyle="round" endcap="flat"/>
                          <w10:wrap type="none"/>
                        </v:rect>
                        <v:rect id="shape_0" fillcolor="#789578" stroked="f" o:allowincell="t" style="position:absolute;left:597;top:3594;width:8092;height:63;mso-wrap-style:none;v-text-anchor:middle;mso-position-horizontal-relative:char">
                          <v:fill o:detectmouseclick="t" type="solid" color2="#876a87"/>
                          <v:stroke color="#3465a4" joinstyle="round" endcap="flat"/>
                          <w10:wrap type="none"/>
                        </v:rect>
                        <v:rect id="shape_0" fillcolor="#769476" stroked="f" o:allowincell="t" style="position:absolute;left:597;top:3658;width:8092;height:47;mso-wrap-style:none;v-text-anchor:middle;mso-position-horizontal-relative:char">
                          <v:fill o:detectmouseclick="t" type="solid" color2="#896b89"/>
                          <v:stroke color="#3465a4" joinstyle="round" endcap="flat"/>
                          <w10:wrap type="none"/>
                        </v:rect>
                        <v:rect id="shape_0" fillcolor="#759275" stroked="f" o:allowincell="t" style="position:absolute;left:597;top:3706;width:8092;height:95;mso-wrap-style:none;v-text-anchor:middle;mso-position-horizontal-relative:char">
                          <v:fill o:detectmouseclick="t" type="solid" color2="#8a6d8a"/>
                          <v:stroke color="#3465a4" joinstyle="round" endcap="flat"/>
                          <w10:wrap type="none"/>
                        </v:rect>
                        <v:rect id="shape_0" fillcolor="#739073" stroked="f" o:allowincell="t" style="position:absolute;left:597;top:3802;width:8092;height:79;mso-wrap-style:none;v-text-anchor:middle;mso-position-horizontal-relative:char">
                          <v:fill o:detectmouseclick="t" type="solid" color2="#8c6f8c"/>
                          <v:stroke color="#3465a4" joinstyle="round" endcap="flat"/>
                          <w10:wrap type="none"/>
                        </v:rect>
                        <v:rect id="shape_0" fillcolor="#728e72" stroked="f" o:allowincell="t" style="position:absolute;left:597;top:3882;width:8092;height:112;mso-wrap-style:none;v-text-anchor:middle;mso-position-horizontal-relative:char">
                          <v:fill o:detectmouseclick="t" type="solid" color2="#8d718d"/>
                          <v:stroke color="#3465a4" joinstyle="round" endcap="flat"/>
                          <w10:wrap type="none"/>
                        </v:rect>
                        <v:rect id="shape_0" fillcolor="#708c70" stroked="f" o:allowincell="t" style="position:absolute;left:597;top:3995;width:8092;height:111;mso-wrap-style:none;v-text-anchor:middle;mso-position-horizontal-relative:char">
                          <v:fill o:detectmouseclick="t" type="solid" color2="#8f738f"/>
                          <v:stroke color="#3465a4" joinstyle="round" endcap="flat"/>
                          <w10:wrap type="none"/>
                        </v:rect>
                        <v:rect id="shape_0" fillcolor="#6f8a6f" stroked="f" o:allowincell="t" style="position:absolute;left:597;top:4107;width:8092;height:143;mso-wrap-style:none;v-text-anchor:middle;mso-position-horizontal-relative:char">
                          <v:fill o:detectmouseclick="t" type="solid" color2="#907590"/>
                          <v:stroke color="#3465a4" joinstyle="round" endcap="flat"/>
                          <w10:wrap type="none"/>
                        </v:rect>
                        <v:rect id="shape_0" fillcolor="#6d886d" stroked="f" o:allowincell="t" style="position:absolute;left:597;top:4251;width:8092;height:72;mso-wrap-style:none;v-text-anchor:middle;mso-position-horizontal-relative:char">
                          <v:fill o:detectmouseclick="t" type="solid" color2="#927792"/>
                          <v:stroke color="#3465a4" joinstyle="round" endcap="flat"/>
                          <w10:wrap type="none"/>
                        </v:rect>
                        <v:rect id="shape_0" stroked="f" o:allowincell="t" style="position:absolute;left:597;top:209;width:8092;height:4114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597,3915" to="8689,39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7,3497" to="8689,34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7,3088" to="8689,308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7,2679" to="8689,267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7,2270" to="8689,22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7,1853" to="8689,185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7,1444" to="8689,144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7,1035" to="8689,10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7,618" to="8689,6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7,209" to="8689,2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fillcolor="#9898fe" stroked="f" o:allowincell="t" style="position:absolute;left:838;top:4227;width:336;height:7;mso-wrap-style:none;v-text-anchor:middle;mso-position-horizontal-relative:char">
                          <v:fill o:detectmouseclick="t" type="solid" color2="#676701"/>
                          <v:stroke color="#3465a4" joinstyle="round" endcap="flat"/>
                          <w10:wrap type="none"/>
                        </v:rect>
                        <v:rect id="shape_0" fillcolor="#9797fc" stroked="f" o:allowincell="t" style="position:absolute;left:838;top:4235;width:336;height:7;mso-wrap-style:none;v-text-anchor:middle;mso-position-horizontal-relative:char">
                          <v:fill o:detectmouseclick="t" type="solid" color2="#686803"/>
                          <v:stroke color="#3465a4" joinstyle="round" endcap="flat"/>
                          <w10:wrap type="none"/>
                        </v:rect>
                        <v:rect id="shape_0" fillcolor="#9494f8" stroked="f" o:allowincell="t" style="position:absolute;left:838;top:4243;width:336;height:7;mso-wrap-style:none;v-text-anchor:middle;mso-position-horizontal-relative:char">
                          <v:fill o:detectmouseclick="t" type="solid" color2="#6b6b07"/>
                          <v:stroke color="#3465a4" joinstyle="round" endcap="flat"/>
                          <w10:wrap type="none"/>
                        </v:rect>
                        <v:rect id="shape_0" fillcolor="#9191f2" stroked="f" o:allowincell="t" style="position:absolute;left:838;top:4251;width:336;height:8;mso-wrap-style:none;v-text-anchor:middle;mso-position-horizontal-relative:char">
                          <v:fill o:detectmouseclick="t" type="solid" color2="#6e6e0d"/>
                          <v:stroke color="#3465a4" joinstyle="round" endcap="flat"/>
                          <w10:wrap type="none"/>
                        </v:rect>
                        <v:rect id="shape_0" fillcolor="#8c8ce9" stroked="f" o:allowincell="t" style="position:absolute;left:838;top:4260;width:336;height:7;mso-wrap-style:none;v-text-anchor:middle;mso-position-horizontal-relative:char">
                          <v:fill o:detectmouseclick="t" type="solid" color2="#737316"/>
                          <v:stroke color="#3465a4" joinstyle="round" endcap="flat"/>
                          <w10:wrap type="none"/>
                        </v:rect>
                        <v:rect id="shape_0" fillcolor="#8686df" stroked="f" o:allowincell="t" style="position:absolute;left:838;top:4268;width:336;height:7;mso-wrap-style:none;v-text-anchor:middle;mso-position-horizontal-relative:char">
                          <v:fill o:detectmouseclick="t" type="solid" color2="#797920"/>
                          <v:stroke color="#3465a4" joinstyle="round" endcap="flat"/>
                          <w10:wrap type="none"/>
                        </v:rect>
                        <v:rect id="shape_0" fillcolor="#7f7fd4" stroked="f" o:allowincell="t" style="position:absolute;left:838;top:4276;width:336;height:7;mso-wrap-style:none;v-text-anchor:middle;mso-position-horizontal-relative:char">
                          <v:fill o:detectmouseclick="t" type="solid" color2="#80802b"/>
                          <v:stroke color="#3465a4" joinstyle="round" endcap="flat"/>
                          <w10:wrap type="none"/>
                        </v:rect>
                        <v:rect id="shape_0" fillcolor="#7878c8" stroked="f" o:allowincell="t" style="position:absolute;left:838;top:4284;width:336;height:7;mso-wrap-style:none;v-text-anchor:middle;mso-position-horizontal-relative:char">
                          <v:fill o:detectmouseclick="t" type="solid" color2="#878737"/>
                          <v:stroke color="#3465a4" joinstyle="round" endcap="flat"/>
                          <w10:wrap type="none"/>
                        </v:rect>
                        <v:rect id="shape_0" fillcolor="#7272be" stroked="f" o:allowincell="t" style="position:absolute;left:838;top:4292;width:336;height:7;mso-wrap-style:none;v-text-anchor:middle;mso-position-horizontal-relative:char">
                          <v:fill o:detectmouseclick="t" type="solid" color2="#8d8d41"/>
                          <v:stroke color="#3465a4" joinstyle="round" endcap="flat"/>
                          <w10:wrap type="none"/>
                        </v:rect>
                        <v:rect id="shape_0" fillcolor="#6d6db5" stroked="f" o:allowincell="t" style="position:absolute;left:838;top:4300;width:336;height:7;mso-wrap-style:none;v-text-anchor:middle;mso-position-horizontal-relative:char">
                          <v:fill o:detectmouseclick="t" type="solid" color2="#92924a"/>
                          <v:stroke color="#3465a4" joinstyle="round" endcap="flat"/>
                          <w10:wrap type="none"/>
                        </v:rect>
                        <v:rect id="shape_0" fillcolor="#6969af" stroked="f" o:allowincell="t" style="position:absolute;left:838;top:4308;width:336;height:7;mso-wrap-style:none;v-text-anchor:middle;mso-position-horizontal-relative:char">
                          <v:fill o:detectmouseclick="t" type="solid" color2="#969650"/>
                          <v:stroke color="#3465a4" joinstyle="round" endcap="flat"/>
                          <w10:wrap type="none"/>
                        </v:rect>
                        <v:rect id="shape_0" fillcolor="#6767ab" stroked="f" o:allowincell="t" style="position:absolute;left:838;top:4316;width:336;height:7;mso-wrap-style:none;v-text-anchor:middle;mso-position-horizontal-relative:char">
                          <v:fill o:detectmouseclick="t" type="solid" color2="#989854"/>
                          <v:stroke color="#3465a4" joinstyle="round" endcap="flat"/>
                          <w10:wrap type="none"/>
                        </v:rect>
                        <v:rect id="shape_0" stroked="t" o:allowincell="t" style="position:absolute;left:838;top:4227;width:336;height:96;mso-wrap-style:none;v-text-anchor:middle;mso-position-horizontal-relative:char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fillcolor="#9999ff" stroked="f" o:allowincell="t" style="position:absolute;left:1994;top:3193;width:336;height:79;mso-wrap-style:none;v-text-anchor:middle;mso-position-horizontal-relative:char">
                          <v:fill o:detectmouseclick="t" type="solid" color2="#666600"/>
                          <v:stroke color="#3465a4" joinstyle="round" endcap="flat"/>
                          <w10:wrap type="none"/>
                        </v:rect>
                        <v:rect id="shape_0" fillcolor="#9898fd" stroked="f" o:allowincell="t" style="position:absolute;left:1994;top:3273;width:336;height:71;mso-wrap-style:none;v-text-anchor:middle;mso-position-horizontal-relative:char">
                          <v:fill o:detectmouseclick="t" type="solid" color2="#676702"/>
                          <v:stroke color="#3465a4" joinstyle="round" endcap="flat"/>
                          <w10:wrap type="none"/>
                        </v:rect>
                        <v:rect id="shape_0" fillcolor="#9797fb" stroked="f" o:allowincell="t" style="position:absolute;left:1994;top:3345;width:336;height:47;mso-wrap-style:none;v-text-anchor:middle;mso-position-horizontal-relative:char">
                          <v:fill o:detectmouseclick="t" type="solid" color2="#686804"/>
                          <v:stroke color="#3465a4" joinstyle="round" endcap="flat"/>
                          <w10:wrap type="none"/>
                        </v:rect>
                        <v:rect id="shape_0" fillcolor="#9595f9" stroked="f" o:allowincell="t" style="position:absolute;left:1994;top:3393;width:336;height:39;mso-wrap-style:none;v-text-anchor:middle;mso-position-horizontal-relative:char">
                          <v:fill o:detectmouseclick="t" type="solid" color2="#6a6a06"/>
                          <v:stroke color="#3465a4" joinstyle="round" endcap="flat"/>
                          <w10:wrap type="none"/>
                        </v:rect>
                        <v:rect id="shape_0" fillcolor="#9494f7" stroked="f" o:allowincell="t" style="position:absolute;left:1994;top:3433;width:336;height:31;mso-wrap-style:none;v-text-anchor:middle;mso-position-horizontal-relative:char">
                          <v:fill o:detectmouseclick="t" type="solid" color2="#6b6b08"/>
                          <v:stroke color="#3465a4" joinstyle="round" endcap="flat"/>
                          <w10:wrap type="none"/>
                        </v:rect>
                        <v:rect id="shape_0" fillcolor="#9393f5" stroked="f" o:allowincell="t" style="position:absolute;left:1994;top:3465;width:336;height:39;mso-wrap-style:none;v-text-anchor:middle;mso-position-horizontal-relative:char">
                          <v:fill o:detectmouseclick="t" type="solid" color2="#6c6c0a"/>
                          <v:stroke color="#3465a4" joinstyle="round" endcap="flat"/>
                          <w10:wrap type="none"/>
                        </v:rect>
                        <v:rect id="shape_0" fillcolor="#9292f3" stroked="f" o:allowincell="t" style="position:absolute;left:1994;top:3505;width:336;height:16;mso-wrap-style:none;v-text-anchor:middle;mso-position-horizontal-relative:char">
                          <v:fill o:detectmouseclick="t" type="solid" color2="#6d6d0c"/>
                          <v:stroke color="#3465a4" joinstyle="round" endcap="flat"/>
                          <w10:wrap type="none"/>
                        </v:rect>
                        <v:rect id="shape_0" fillcolor="#9191f1" stroked="f" o:allowincell="t" style="position:absolute;left:1994;top:3522;width:336;height:31;mso-wrap-style:none;v-text-anchor:middle;mso-position-horizontal-relative:char">
                          <v:fill o:detectmouseclick="t" type="solid" color2="#6e6e0e"/>
                          <v:stroke color="#3465a4" joinstyle="round" endcap="flat"/>
                          <w10:wrap type="none"/>
                        </v:rect>
                        <v:rect id="shape_0" fillcolor="#8f8fef" stroked="f" o:allowincell="t" style="position:absolute;left:1994;top:3554;width:336;height:15;mso-wrap-style:none;v-text-anchor:middle;mso-position-horizontal-relative:char">
                          <v:fill o:detectmouseclick="t" type="solid" color2="#707010"/>
                          <v:stroke color="#3465a4" joinstyle="round" endcap="flat"/>
                          <w10:wrap type="none"/>
                        </v:rect>
                        <v:rect id="shape_0" fillcolor="#8e8eed" stroked="f" o:allowincell="t" style="position:absolute;left:1994;top:3570;width:336;height:23;mso-wrap-style:none;v-text-anchor:middle;mso-position-horizontal-relative:char">
                          <v:fill o:detectmouseclick="t" type="solid" color2="#717112"/>
                          <v:stroke color="#3465a4" joinstyle="round" endcap="flat"/>
                          <w10:wrap type="none"/>
                        </v:rect>
                        <v:rect id="shape_0" fillcolor="#8d8deb" stroked="f" o:allowincell="t" style="position:absolute;left:1994;top:3594;width:336;height:15;mso-wrap-style:none;v-text-anchor:middle;mso-position-horizontal-relative:char">
                          <v:fill o:detectmouseclick="t" type="solid" color2="#727214"/>
                          <v:stroke color="#3465a4" joinstyle="round" endcap="flat"/>
                          <w10:wrap type="none"/>
                        </v:rect>
                        <v:rect id="shape_0" fillcolor="#8c8ce9" stroked="f" o:allowincell="t" style="position:absolute;left:1994;top:3610;width:336;height:31;mso-wrap-style:none;v-text-anchor:middle;mso-position-horizontal-relative:char">
                          <v:fill o:detectmouseclick="t" type="solid" color2="#737316"/>
                          <v:stroke color="#3465a4" joinstyle="round" endcap="flat"/>
                          <w10:wrap type="none"/>
                        </v:rect>
                        <v:rect id="shape_0" fillcolor="#8a8ae7" stroked="f" o:allowincell="t" style="position:absolute;left:1994;top:3642;width:336;height:15;mso-wrap-style:none;v-text-anchor:middle;mso-position-horizontal-relative:char">
                          <v:fill o:detectmouseclick="t" type="solid" color2="#757518"/>
                          <v:stroke color="#3465a4" joinstyle="round" endcap="flat"/>
                          <w10:wrap type="none"/>
                        </v:rect>
                        <v:rect id="shape_0" fillcolor="#8989e5" stroked="f" o:allowincell="t" style="position:absolute;left:1994;top:3658;width:336;height:15;mso-wrap-style:none;v-text-anchor:middle;mso-position-horizontal-relative:char">
                          <v:fill o:detectmouseclick="t" type="solid" color2="#76761a"/>
                          <v:stroke color="#3465a4" joinstyle="round" endcap="flat"/>
                          <w10:wrap type="none"/>
                        </v:rect>
                        <v:rect id="shape_0" fillcolor="#8989e3" stroked="f" o:allowincell="t" style="position:absolute;left:1994;top:3674;width:336;height:15;mso-wrap-style:none;v-text-anchor:middle;mso-position-horizontal-relative:char">
                          <v:fill o:detectmouseclick="t" type="solid" color2="#76761c"/>
                          <v:stroke color="#3465a4" joinstyle="round" endcap="flat"/>
                          <w10:wrap type="none"/>
                        </v:rect>
                        <v:rect id="shape_0" fillcolor="#8787e1" stroked="f" o:allowincell="t" style="position:absolute;left:1994;top:3690;width:336;height:15;mso-wrap-style:none;v-text-anchor:middle;mso-position-horizontal-relative:char">
                          <v:fill o:detectmouseclick="t" type="solid" color2="#78781e"/>
                          <v:stroke color="#3465a4" joinstyle="round" endcap="flat"/>
                          <w10:wrap type="none"/>
                        </v:rect>
                        <v:rect id="shape_0" fillcolor="#8686df" stroked="f" o:allowincell="t" style="position:absolute;left:1994;top:3706;width:336;height:23;mso-wrap-style:none;v-text-anchor:middle;mso-position-horizontal-relative:char">
                          <v:fill o:detectmouseclick="t" type="solid" color2="#797920"/>
                          <v:stroke color="#3465a4" joinstyle="round" endcap="flat"/>
                          <w10:wrap type="none"/>
                        </v:rect>
                        <v:rect id="shape_0" fillcolor="#8484dd" stroked="f" o:allowincell="t" style="position:absolute;left:1994;top:3730;width:336;height:15;mso-wrap-style:none;v-text-anchor:middle;mso-position-horizontal-relative:char">
                          <v:fill o:detectmouseclick="t" type="solid" color2="#7b7b22"/>
                          <v:stroke color="#3465a4" joinstyle="round" endcap="flat"/>
                          <w10:wrap type="none"/>
                        </v:rect>
                        <v:rect id="shape_0" fillcolor="#8383db" stroked="f" o:allowincell="t" style="position:absolute;left:1994;top:3746;width:336;height:15;mso-wrap-style:none;v-text-anchor:middle;mso-position-horizontal-relative:char">
                          <v:fill o:detectmouseclick="t" type="solid" color2="#7c7c24"/>
                          <v:stroke color="#3465a4" joinstyle="round" endcap="flat"/>
                          <w10:wrap type="none"/>
                        </v:rect>
                        <v:rect id="shape_0" fillcolor="#8282d9" stroked="f" o:allowincell="t" style="position:absolute;left:1994;top:3762;width:336;height:7;mso-wrap-style:none;v-text-anchor:middle;mso-position-horizontal-relative:char">
                          <v:fill o:detectmouseclick="t" type="solid" color2="#7d7d26"/>
                          <v:stroke color="#3465a4" joinstyle="round" endcap="flat"/>
                          <w10:wrap type="none"/>
                        </v:rect>
                        <v:rect id="shape_0" fillcolor="#8181d7" stroked="f" o:allowincell="t" style="position:absolute;left:1994;top:3770;width:336;height:15;mso-wrap-style:none;v-text-anchor:middle;mso-position-horizontal-relative:char">
                          <v:fill o:detectmouseclick="t" type="solid" color2="#7e7e28"/>
                          <v:stroke color="#3465a4" joinstyle="round" endcap="flat"/>
                          <w10:wrap type="none"/>
                        </v:rect>
                        <v:rect id="shape_0" fillcolor="#8080d5" stroked="f" o:allowincell="t" style="position:absolute;left:1994;top:3786;width:336;height:23;mso-wrap-style:none;v-text-anchor:middle;mso-position-horizontal-relative:char">
                          <v:fill o:detectmouseclick="t" type="solid" color2="#7f7f2a"/>
                          <v:stroke color="#3465a4" joinstyle="round" endcap="flat"/>
                          <w10:wrap type="none"/>
                        </v:rect>
                        <v:rect id="shape_0" fillcolor="#7f7fd3" stroked="f" o:allowincell="t" style="position:absolute;left:1994;top:3810;width:336;height:15;mso-wrap-style:none;v-text-anchor:middle;mso-position-horizontal-relative:char">
                          <v:fill o:detectmouseclick="t" type="solid" color2="#80802c"/>
                          <v:stroke color="#3465a4" joinstyle="round" endcap="flat"/>
                          <w10:wrap type="none"/>
                        </v:rect>
                        <v:rect id="shape_0" fillcolor="#7d7dd1" stroked="f" o:allowincell="t" style="position:absolute;left:1994;top:3826;width:336;height:15;mso-wrap-style:none;v-text-anchor:middle;mso-position-horizontal-relative:char">
                          <v:fill o:detectmouseclick="t" type="solid" color2="#82822e"/>
                          <v:stroke color="#3465a4" joinstyle="round" endcap="flat"/>
                          <w10:wrap type="none"/>
                        </v:rect>
                        <v:rect id="shape_0" fillcolor="#7c7ccf" stroked="f" o:allowincell="t" style="position:absolute;left:1994;top:3842;width:336;height:15;mso-wrap-style:none;v-text-anchor:middle;mso-position-horizontal-relative:char">
                          <v:fill o:detectmouseclick="t" type="solid" color2="#838330"/>
                          <v:stroke color="#3465a4" joinstyle="round" endcap="flat"/>
                          <w10:wrap type="none"/>
                        </v:rect>
                        <v:rect id="shape_0" fillcolor="#7b7bcc" stroked="f" o:allowincell="t" style="position:absolute;left:1994;top:3858;width:336;height:15;mso-wrap-style:none;v-text-anchor:middle;mso-position-horizontal-relative:char">
                          <v:fill o:detectmouseclick="t" type="solid" color2="#848433"/>
                          <v:stroke color="#3465a4" joinstyle="round" endcap="flat"/>
                          <w10:wrap type="none"/>
                        </v:rect>
                        <v:rect id="shape_0" fillcolor="#7979ca" stroked="f" o:allowincell="t" style="position:absolute;left:1994;top:3874;width:336;height:24;mso-wrap-style:none;v-text-anchor:middle;mso-position-horizontal-relative:char">
                          <v:fill o:detectmouseclick="t" type="solid" color2="#868635"/>
                          <v:stroke color="#3465a4" joinstyle="round" endcap="flat"/>
                          <w10:wrap type="none"/>
                        </v:rect>
                        <v:rect id="shape_0" fillcolor="#7878c8" stroked="f" o:allowincell="t" style="position:absolute;left:1994;top:3899;width:336;height:15;mso-wrap-style:none;v-text-anchor:middle;mso-position-horizontal-relative:char">
                          <v:fill o:detectmouseclick="t" type="solid" color2="#878737"/>
                          <v:stroke color="#3465a4" joinstyle="round" endcap="flat"/>
                          <w10:wrap type="none"/>
                        </v:rect>
                        <v:rect id="shape_0" fillcolor="#7777c6" stroked="f" o:allowincell="t" style="position:absolute;left:1994;top:3915;width:336;height:15;mso-wrap-style:none;v-text-anchor:middle;mso-position-horizontal-relative:char">
                          <v:fill o:detectmouseclick="t" type="solid" color2="#888839"/>
                          <v:stroke color="#3465a4" joinstyle="round" endcap="flat"/>
                          <w10:wrap type="none"/>
                        </v:rect>
                        <v:rect id="shape_0" fillcolor="#7575c4" stroked="f" o:allowincell="t" style="position:absolute;left:1994;top:3931;width:336;height:15;mso-wrap-style:none;v-text-anchor:middle;mso-position-horizontal-relative:char">
                          <v:fill o:detectmouseclick="t" type="solid" color2="#8a8a3b"/>
                          <v:stroke color="#3465a4" joinstyle="round" endcap="flat"/>
                          <w10:wrap type="none"/>
                        </v:rect>
                        <v:rect id="shape_0" fillcolor="#7474c2" stroked="f" o:allowincell="t" style="position:absolute;left:1994;top:3947;width:336;height:15;mso-wrap-style:none;v-text-anchor:middle;mso-position-horizontal-relative:char">
                          <v:fill o:detectmouseclick="t" type="solid" color2="#8b8b3d"/>
                          <v:stroke color="#3465a4" joinstyle="round" endcap="flat"/>
                          <w10:wrap type="none"/>
                        </v:rect>
                        <v:rect id="shape_0" fillcolor="#7373c0" stroked="f" o:allowincell="t" style="position:absolute;left:1994;top:3963;width:336;height:23;mso-wrap-style:none;v-text-anchor:middle;mso-position-horizontal-relative:char">
                          <v:fill o:detectmouseclick="t" type="solid" color2="#8c8c3f"/>
                          <v:stroke color="#3465a4" joinstyle="round" endcap="flat"/>
                          <w10:wrap type="none"/>
                        </v:rect>
                        <v:rect id="shape_0" fillcolor="#7272be" stroked="f" o:allowincell="t" style="position:absolute;left:1994;top:3987;width:336;height:15;mso-wrap-style:none;v-text-anchor:middle;mso-position-horizontal-relative:char">
                          <v:fill o:detectmouseclick="t" type="solid" color2="#8d8d41"/>
                          <v:stroke color="#3465a4" joinstyle="round" endcap="flat"/>
                          <w10:wrap type="none"/>
                        </v:rect>
                        <v:rect id="shape_0" fillcolor="#7171bc" stroked="f" o:allowincell="t" style="position:absolute;left:1994;top:4003;width:336;height:23;mso-wrap-style:none;v-text-anchor:middle;mso-position-horizontal-relative:char">
                          <v:fill o:detectmouseclick="t" type="solid" color2="#8e8e43"/>
                          <v:stroke color="#3465a4" joinstyle="round" endcap="flat"/>
                          <w10:wrap type="none"/>
                        </v:rect>
                        <v:rect id="shape_0" fillcolor="#7070ba" stroked="f" o:allowincell="t" style="position:absolute;left:1994;top:4027;width:336;height:15;mso-wrap-style:none;v-text-anchor:middle;mso-position-horizontal-relative:char">
                          <v:fill o:detectmouseclick="t" type="solid" color2="#8f8f45"/>
                          <v:stroke color="#3465a4" joinstyle="round" endcap="flat"/>
                          <w10:wrap type="none"/>
                        </v:rect>
                        <v:rect id="shape_0" fillcolor="#6f6fb8" stroked="f" o:allowincell="t" style="position:absolute;left:1994;top:4043;width:336;height:23;mso-wrap-style:none;v-text-anchor:middle;mso-position-horizontal-relative:char">
                          <v:fill o:detectmouseclick="t" type="solid" color2="#909047"/>
                          <v:stroke color="#3465a4" joinstyle="round" endcap="flat"/>
                          <w10:wrap type="none"/>
                        </v:rect>
                        <v:rect id="shape_0" fillcolor="#6d6db6" stroked="f" o:allowincell="t" style="position:absolute;left:1994;top:4067;width:336;height:31;mso-wrap-style:none;v-text-anchor:middle;mso-position-horizontal-relative:char">
                          <v:fill o:detectmouseclick="t" type="solid" color2="#929249"/>
                          <v:stroke color="#3465a4" joinstyle="round" endcap="flat"/>
                          <w10:wrap type="none"/>
                        </v:rect>
                        <v:rect id="shape_0" fillcolor="#6c6cb4" stroked="f" o:allowincell="t" style="position:absolute;left:1994;top:4099;width:336;height:23;mso-wrap-style:none;v-text-anchor:middle;mso-position-horizontal-relative:char">
                          <v:fill o:detectmouseclick="t" type="solid" color2="#93934b"/>
                          <v:stroke color="#3465a4" joinstyle="round" endcap="flat"/>
                          <w10:wrap type="none"/>
                        </v:rect>
                        <v:rect id="shape_0" fillcolor="#6b6bb2" stroked="f" o:allowincell="t" style="position:absolute;left:1994;top:4123;width:336;height:31;mso-wrap-style:none;v-text-anchor:middle;mso-position-horizontal-relative:char">
                          <v:fill o:detectmouseclick="t" type="solid" color2="#94944d"/>
                          <v:stroke color="#3465a4" joinstyle="round" endcap="flat"/>
                          <w10:wrap type="none"/>
                        </v:rect>
                        <v:rect id="shape_0" fillcolor="#6a6ab0" stroked="f" o:allowincell="t" style="position:absolute;left:1994;top:4155;width:336;height:31;mso-wrap-style:none;v-text-anchor:middle;mso-position-horizontal-relative:char">
                          <v:fill o:detectmouseclick="t" type="solid" color2="#95954f"/>
                          <v:stroke color="#3465a4" joinstyle="round" endcap="flat"/>
                          <w10:wrap type="none"/>
                        </v:rect>
                        <v:rect id="shape_0" fillcolor="#6969ae" stroked="f" o:allowincell="t" style="position:absolute;left:1994;top:4187;width:336;height:55;mso-wrap-style:none;v-text-anchor:middle;mso-position-horizontal-relative:char">
                          <v:fill o:detectmouseclick="t" type="solid" color2="#969651"/>
                          <v:stroke color="#3465a4" joinstyle="round" endcap="flat"/>
                          <w10:wrap type="none"/>
                        </v:rect>
                        <v:rect id="shape_0" fillcolor="#6767ac" stroked="f" o:allowincell="t" style="position:absolute;left:1994;top:4243;width:336;height:72;mso-wrap-style:none;v-text-anchor:middle;mso-position-horizontal-relative:char">
                          <v:fill o:detectmouseclick="t" type="solid" color2="#989853"/>
                          <v:stroke color="#3465a4" joinstyle="round" endcap="flat"/>
                          <w10:wrap type="none"/>
                        </v:rect>
                        <v:rect id="shape_0" fillcolor="#6666aa" stroked="f" o:allowincell="t" style="position:absolute;left:1994;top:4316;width:336;height:7;mso-wrap-style:none;v-text-anchor:middle;mso-position-horizontal-relative:char">
                          <v:fill o:detectmouseclick="t" type="solid" color2="#999955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994;top:3193;width:336;height:1130;mso-wrap-style:none;v-text-anchor:middle;mso-position-horizontal-relative:char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fillcolor="#9999ff" stroked="f" o:allowincell="t" style="position:absolute;left:3150;top:2246;width:337;height:151;mso-wrap-style:none;v-text-anchor:middle;mso-position-horizontal-relative:char">
                          <v:fill o:detectmouseclick="t" type="solid" color2="#666600"/>
                          <v:stroke color="#3465a4" joinstyle="round" endcap="flat"/>
                          <w10:wrap type="none"/>
                        </v:rect>
                        <v:rect id="shape_0" fillcolor="#9898fd" stroked="f" o:allowincell="t" style="position:absolute;left:3150;top:2398;width:337;height:128;mso-wrap-style:none;v-text-anchor:middle;mso-position-horizontal-relative:char">
                          <v:fill o:detectmouseclick="t" type="solid" color2="#676702"/>
                          <v:stroke color="#3465a4" joinstyle="round" endcap="flat"/>
                          <w10:wrap type="none"/>
                        </v:rect>
                        <v:rect id="shape_0" fillcolor="#9797fb" stroked="f" o:allowincell="t" style="position:absolute;left:3150;top:2527;width:337;height:87;mso-wrap-style:none;v-text-anchor:middle;mso-position-horizontal-relative:char">
                          <v:fill o:detectmouseclick="t" type="solid" color2="#686804"/>
                          <v:stroke color="#3465a4" joinstyle="round" endcap="flat"/>
                          <w10:wrap type="none"/>
                        </v:rect>
                        <v:rect id="shape_0" fillcolor="#9696f9" stroked="f" o:allowincell="t" style="position:absolute;left:3150;top:2615;width:337;height:71;mso-wrap-style:none;v-text-anchor:middle;mso-position-horizontal-relative:char">
                          <v:fill o:detectmouseclick="t" type="solid" color2="#696906"/>
                          <v:stroke color="#3465a4" joinstyle="round" endcap="flat"/>
                          <w10:wrap type="none"/>
                        </v:rect>
                        <v:rect id="shape_0" fillcolor="#9494f7" stroked="f" o:allowincell="t" style="position:absolute;left:3150;top:2687;width:337;height:63;mso-wrap-style:none;v-text-anchor:middle;mso-position-horizontal-relative:char">
                          <v:fill o:detectmouseclick="t" type="solid" color2="#6b6b08"/>
                          <v:stroke color="#3465a4" joinstyle="round" endcap="flat"/>
                          <w10:wrap type="none"/>
                        </v:rect>
                        <v:rect id="shape_0" fillcolor="#9393f5" stroked="f" o:allowincell="t" style="position:absolute;left:3150;top:2751;width:337;height:56;mso-wrap-style:none;v-text-anchor:middle;mso-position-horizontal-relative:char">
                          <v:fill o:detectmouseclick="t" type="solid" color2="#6c6c0a"/>
                          <v:stroke color="#3465a4" joinstyle="round" endcap="flat"/>
                          <w10:wrap type="none"/>
                        </v:rect>
                        <v:rect id="shape_0" fillcolor="#9292f3" stroked="f" o:allowincell="t" style="position:absolute;left:3150;top:2808;width:337;height:47;mso-wrap-style:none;v-text-anchor:middle;mso-position-horizontal-relative:char">
                          <v:fill o:detectmouseclick="t" type="solid" color2="#6d6d0c"/>
                          <v:stroke color="#3465a4" joinstyle="round" endcap="flat"/>
                          <w10:wrap type="none"/>
                        </v:rect>
                        <v:rect id="shape_0" fillcolor="#9191f1" stroked="f" o:allowincell="t" style="position:absolute;left:3150;top:2856;width:337;height:39;mso-wrap-style:none;v-text-anchor:middle;mso-position-horizontal-relative:char">
                          <v:fill o:detectmouseclick="t" type="solid" color2="#6e6e0e"/>
                          <v:stroke color="#3465a4" joinstyle="round" endcap="flat"/>
                          <w10:wrap type="none"/>
                        </v:rect>
                        <v:rect id="shape_0" fillcolor="#9090ef" stroked="f" o:allowincell="t" style="position:absolute;left:3150;top:2896;width:337;height:55;mso-wrap-style:none;v-text-anchor:middle;mso-position-horizontal-relative:char">
                          <v:fill o:detectmouseclick="t" type="solid" color2="#6f6f10"/>
                          <v:stroke color="#3465a4" joinstyle="round" endcap="flat"/>
                          <w10:wrap type="none"/>
                        </v:rect>
                        <v:rect id="shape_0" fillcolor="#8e8eed" stroked="f" o:allowincell="t" style="position:absolute;left:3150;top:2952;width:337;height:39;mso-wrap-style:none;v-text-anchor:middle;mso-position-horizontal-relative:char">
                          <v:fill o:detectmouseclick="t" type="solid" color2="#717112"/>
                          <v:stroke color="#3465a4" joinstyle="round" endcap="flat"/>
                          <w10:wrap type="none"/>
                        </v:rect>
                        <v:rect id="shape_0" fillcolor="#8d8deb" stroked="f" o:allowincell="t" style="position:absolute;left:3150;top:2992;width:337;height:31;mso-wrap-style:none;v-text-anchor:middle;mso-position-horizontal-relative:char">
                          <v:fill o:detectmouseclick="t" type="solid" color2="#727214"/>
                          <v:stroke color="#3465a4" joinstyle="round" endcap="flat"/>
                          <w10:wrap type="none"/>
                        </v:rect>
                        <v:rect id="shape_0" fillcolor="#8c8ce9" stroked="f" o:allowincell="t" style="position:absolute;left:3150;top:3024;width:337;height:39;mso-wrap-style:none;v-text-anchor:middle;mso-position-horizontal-relative:char">
                          <v:fill o:detectmouseclick="t" type="solid" color2="#737316"/>
                          <v:stroke color="#3465a4" joinstyle="round" endcap="flat"/>
                          <w10:wrap type="none"/>
                        </v:rect>
                        <v:rect id="shape_0" fillcolor="#8b8be7" stroked="f" o:allowincell="t" style="position:absolute;left:3150;top:3064;width:337;height:31;mso-wrap-style:none;v-text-anchor:middle;mso-position-horizontal-relative:char">
                          <v:fill o:detectmouseclick="t" type="solid" color2="#747418"/>
                          <v:stroke color="#3465a4" joinstyle="round" endcap="flat"/>
                          <w10:wrap type="none"/>
                        </v:rect>
                        <v:rect id="shape_0" fillcolor="#8a8ae5" stroked="f" o:allowincell="t" style="position:absolute;left:3150;top:3096;width:337;height:31;mso-wrap-style:none;v-text-anchor:middle;mso-position-horizontal-relative:char">
                          <v:fill o:detectmouseclick="t" type="solid" color2="#75751a"/>
                          <v:stroke color="#3465a4" joinstyle="round" endcap="flat"/>
                          <w10:wrap type="none"/>
                        </v:rect>
                        <v:rect id="shape_0" fillcolor="#8888e3" stroked="f" o:allowincell="t" style="position:absolute;left:3150;top:3128;width:337;height:32;mso-wrap-style:none;v-text-anchor:middle;mso-position-horizontal-relative:char">
                          <v:fill o:detectmouseclick="t" type="solid" color2="#77771c"/>
                          <v:stroke color="#3465a4" joinstyle="round" endcap="flat"/>
                          <w10:wrap type="none"/>
                        </v:rect>
                        <v:rect id="shape_0" fillcolor="#8787e1" stroked="f" o:allowincell="t" style="position:absolute;left:3150;top:3161;width:337;height:31;mso-wrap-style:none;v-text-anchor:middle;mso-position-horizontal-relative:char">
                          <v:fill o:detectmouseclick="t" type="solid" color2="#78781e"/>
                          <v:stroke color="#3465a4" joinstyle="round" endcap="flat"/>
                          <w10:wrap type="none"/>
                        </v:rect>
                        <v:rect id="shape_0" fillcolor="#8686df" stroked="f" o:allowincell="t" style="position:absolute;left:3150;top:3193;width:337;height:31;mso-wrap-style:none;v-text-anchor:middle;mso-position-horizontal-relative:char">
                          <v:fill o:detectmouseclick="t" type="solid" color2="#797920"/>
                          <v:stroke color="#3465a4" joinstyle="round" endcap="flat"/>
                          <w10:wrap type="none"/>
                        </v:rect>
                        <v:rect id="shape_0" fillcolor="#8585dd" stroked="f" o:allowincell="t" style="position:absolute;left:3150;top:3225;width:337;height:31;mso-wrap-style:none;v-text-anchor:middle;mso-position-horizontal-relative:char">
                          <v:fill o:detectmouseclick="t" type="solid" color2="#7a7a22"/>
                          <v:stroke color="#3465a4" joinstyle="round" endcap="flat"/>
                          <w10:wrap type="none"/>
                        </v:rect>
                        <v:rect id="shape_0" fillcolor="#8383db" stroked="f" o:allowincell="t" style="position:absolute;left:3150;top:3257;width:337;height:31;mso-wrap-style:none;v-text-anchor:middle;mso-position-horizontal-relative:char">
                          <v:fill o:detectmouseclick="t" type="solid" color2="#7c7c24"/>
                          <v:stroke color="#3465a4" joinstyle="round" endcap="flat"/>
                          <w10:wrap type="none"/>
                        </v:rect>
                        <v:rect id="shape_0" fillcolor="#8282d9" stroked="f" o:allowincell="t" style="position:absolute;left:3150;top:3289;width:337;height:23;mso-wrap-style:none;v-text-anchor:middle;mso-position-horizontal-relative:char">
                          <v:fill o:detectmouseclick="t" type="solid" color2="#7d7d26"/>
                          <v:stroke color="#3465a4" joinstyle="round" endcap="flat"/>
                          <w10:wrap type="none"/>
                        </v:rect>
                        <v:rect id="shape_0" fillcolor="#8181d7" stroked="f" o:allowincell="t" style="position:absolute;left:3150;top:3313;width:337;height:31;mso-wrap-style:none;v-text-anchor:middle;mso-position-horizontal-relative:char">
                          <v:fill o:detectmouseclick="t" type="solid" color2="#7e7e28"/>
                          <v:stroke color="#3465a4" joinstyle="round" endcap="flat"/>
                          <w10:wrap type="none"/>
                        </v:rect>
                        <v:rect id="shape_0" fillcolor="#8080d5" stroked="f" o:allowincell="t" style="position:absolute;left:3150;top:3345;width:337;height:31;mso-wrap-style:none;v-text-anchor:middle;mso-position-horizontal-relative:char">
                          <v:fill o:detectmouseclick="t" type="solid" color2="#7f7f2a"/>
                          <v:stroke color="#3465a4" joinstyle="round" endcap="flat"/>
                          <w10:wrap type="none"/>
                        </v:rect>
                        <v:rect id="shape_0" fillcolor="#7f7fd3" stroked="f" o:allowincell="t" style="position:absolute;left:3150;top:3377;width:337;height:23;mso-wrap-style:none;v-text-anchor:middle;mso-position-horizontal-relative:char">
                          <v:fill o:detectmouseclick="t" type="solid" color2="#80802c"/>
                          <v:stroke color="#3465a4" joinstyle="round" endcap="flat"/>
                          <w10:wrap type="none"/>
                        </v:rect>
                        <v:rect id="shape_0" fillcolor="#7d7dd1" stroked="f" o:allowincell="t" style="position:absolute;left:3150;top:3401;width:337;height:31;mso-wrap-style:none;v-text-anchor:middle;mso-position-horizontal-relative:char">
                          <v:fill o:detectmouseclick="t" type="solid" color2="#82822e"/>
                          <v:stroke color="#3465a4" joinstyle="round" endcap="flat"/>
                          <w10:wrap type="none"/>
                        </v:rect>
                        <v:rect id="shape_0" fillcolor="#7c7ccf" stroked="f" o:allowincell="t" style="position:absolute;left:3150;top:3433;width:337;height:23;mso-wrap-style:none;v-text-anchor:middle;mso-position-horizontal-relative:char">
                          <v:fill o:detectmouseclick="t" type="solid" color2="#838330"/>
                          <v:stroke color="#3465a4" joinstyle="round" endcap="flat"/>
                          <w10:wrap type="none"/>
                        </v:rect>
                        <v:rect id="shape_0" fillcolor="#7b7bcd" stroked="f" o:allowincell="t" style="position:absolute;left:3150;top:3457;width:337;height:31;mso-wrap-style:none;v-text-anchor:middle;mso-position-horizontal-relative:char">
                          <v:fill o:detectmouseclick="t" type="solid" color2="#848432"/>
                          <v:stroke color="#3465a4" joinstyle="round" endcap="flat"/>
                          <w10:wrap type="none"/>
                        </v:rect>
                        <v:rect id="shape_0" fillcolor="#7a7acb" stroked="f" o:allowincell="t" style="position:absolute;left:3150;top:3489;width:337;height:32;mso-wrap-style:none;v-text-anchor:middle;mso-position-horizontal-relative:char">
                          <v:fill o:detectmouseclick="t" type="solid" color2="#858534"/>
                          <v:stroke color="#3465a4" joinstyle="round" endcap="flat"/>
                          <w10:wrap type="none"/>
                        </v:rect>
                        <v:rect id="shape_0" fillcolor="#7979c9" stroked="f" o:allowincell="t" style="position:absolute;left:3150;top:3522;width:337;height:31;mso-wrap-style:none;v-text-anchor:middle;mso-position-horizontal-relative:char">
                          <v:fill o:detectmouseclick="t" type="solid" color2="#868636"/>
                          <v:stroke color="#3465a4" joinstyle="round" endcap="flat"/>
                          <w10:wrap type="none"/>
                        </v:rect>
                        <v:rect id="shape_0" fillcolor="#7777c7" stroked="f" o:allowincell="t" style="position:absolute;left:3150;top:3554;width:337;height:23;mso-wrap-style:none;v-text-anchor:middle;mso-position-horizontal-relative:char">
                          <v:fill o:detectmouseclick="t" type="solid" color2="#888838"/>
                          <v:stroke color="#3465a4" joinstyle="round" endcap="flat"/>
                          <w10:wrap type="none"/>
                        </v:rect>
                        <v:rect id="shape_0" fillcolor="#7676c5" stroked="f" o:allowincell="t" style="position:absolute;left:3150;top:3578;width:337;height:31;mso-wrap-style:none;v-text-anchor:middle;mso-position-horizontal-relative:char">
                          <v:fill o:detectmouseclick="t" type="solid" color2="#89893a"/>
                          <v:stroke color="#3465a4" joinstyle="round" endcap="flat"/>
                          <w10:wrap type="none"/>
                        </v:rect>
                        <v:rect id="shape_0" fillcolor="#7575c3" stroked="f" o:allowincell="t" style="position:absolute;left:3150;top:3610;width:337;height:39;mso-wrap-style:none;v-text-anchor:middle;mso-position-horizontal-relative:char">
                          <v:fill o:detectmouseclick="t" type="solid" color2="#8a8a3c"/>
                          <v:stroke color="#3465a4" joinstyle="round" endcap="flat"/>
                          <w10:wrap type="none"/>
                        </v:rect>
                        <v:rect id="shape_0" fillcolor="#7474c1" stroked="f" o:allowincell="t" style="position:absolute;left:3150;top:3650;width:337;height:39;mso-wrap-style:none;v-text-anchor:middle;mso-position-horizontal-relative:char">
                          <v:fill o:detectmouseclick="t" type="solid" color2="#8b8b3e"/>
                          <v:stroke color="#3465a4" joinstyle="round" endcap="flat"/>
                          <w10:wrap type="none"/>
                        </v:rect>
                        <v:rect id="shape_0" fillcolor="#7373bf" stroked="f" o:allowincell="t" style="position:absolute;left:3150;top:3690;width:337;height:31;mso-wrap-style:none;v-text-anchor:middle;mso-position-horizontal-relative:char">
                          <v:fill o:detectmouseclick="t" type="solid" color2="#8c8c40"/>
                          <v:stroke color="#3465a4" joinstyle="round" endcap="flat"/>
                          <w10:wrap type="none"/>
                        </v:rect>
                        <v:rect id="shape_0" fillcolor="#7272bd" stroked="f" o:allowincell="t" style="position:absolute;left:3150;top:3722;width:337;height:31;mso-wrap-style:none;v-text-anchor:middle;mso-position-horizontal-relative:char">
                          <v:fill o:detectmouseclick="t" type="solid" color2="#8d8d42"/>
                          <v:stroke color="#3465a4" joinstyle="round" endcap="flat"/>
                          <w10:wrap type="none"/>
                        </v:rect>
                        <v:rect id="shape_0" fillcolor="#7070bb" stroked="f" o:allowincell="t" style="position:absolute;left:3150;top:3754;width:337;height:47;mso-wrap-style:none;v-text-anchor:middle;mso-position-horizontal-relative:char">
                          <v:fill o:detectmouseclick="t" type="solid" color2="#8f8f44"/>
                          <v:stroke color="#3465a4" joinstyle="round" endcap="flat"/>
                          <w10:wrap type="none"/>
                        </v:rect>
                        <v:rect id="shape_0" fillcolor="#6f6fb9" stroked="f" o:allowincell="t" style="position:absolute;left:3150;top:3802;width:337;height:31;mso-wrap-style:none;v-text-anchor:middle;mso-position-horizontal-relative:char">
                          <v:fill o:detectmouseclick="t" type="solid" color2="#909046"/>
                          <v:stroke color="#3465a4" joinstyle="round" endcap="flat"/>
                          <w10:wrap type="none"/>
                        </v:rect>
                        <v:rect id="shape_0" fillcolor="#6e6eb7" stroked="f" o:allowincell="t" style="position:absolute;left:3150;top:3834;width:337;height:47;mso-wrap-style:none;v-text-anchor:middle;mso-position-horizontal-relative:char">
                          <v:fill o:detectmouseclick="t" type="solid" color2="#919148"/>
                          <v:stroke color="#3465a4" joinstyle="round" endcap="flat"/>
                          <w10:wrap type="none"/>
                        </v:rect>
                        <v:rect id="shape_0" fillcolor="#6d6db5" stroked="f" o:allowincell="t" style="position:absolute;left:3150;top:3882;width:337;height:48;mso-wrap-style:none;v-text-anchor:middle;mso-position-horizontal-relative:char">
                          <v:fill o:detectmouseclick="t" type="solid" color2="#92924a"/>
                          <v:stroke color="#3465a4" joinstyle="round" endcap="flat"/>
                          <w10:wrap type="none"/>
                        </v:rect>
                        <v:rect id="shape_0" fillcolor="#6c6cb3" stroked="f" o:allowincell="t" style="position:absolute;left:3150;top:3931;width:337;height:47;mso-wrap-style:none;v-text-anchor:middle;mso-position-horizontal-relative:char">
                          <v:fill o:detectmouseclick="t" type="solid" color2="#93934c"/>
                          <v:stroke color="#3465a4" joinstyle="round" endcap="flat"/>
                          <w10:wrap type="none"/>
                        </v:rect>
                        <v:rect id="shape_0" fillcolor="#6b6bb1" stroked="f" o:allowincell="t" style="position:absolute;left:3150;top:3979;width:337;height:63;mso-wrap-style:none;v-text-anchor:middle;mso-position-horizontal-relative:char">
                          <v:fill o:detectmouseclick="t" type="solid" color2="#94944e"/>
                          <v:stroke color="#3465a4" joinstyle="round" endcap="flat"/>
                          <w10:wrap type="none"/>
                        </v:rect>
                        <v:rect id="shape_0" fillcolor="#6969b0" stroked="f" o:allowincell="t" style="position:absolute;left:3150;top:4043;width:337;height:39;mso-wrap-style:none;v-text-anchor:middle;mso-position-horizontal-relative:char">
                          <v:fill o:detectmouseclick="t" type="solid" color2="#96964f"/>
                          <v:stroke color="#3465a4" joinstyle="round" endcap="flat"/>
                          <w10:wrap type="none"/>
                        </v:rect>
                        <v:rect id="shape_0" fillcolor="#6969ae" stroked="f" o:allowincell="t" style="position:absolute;left:3150;top:4083;width:337;height:87;mso-wrap-style:none;v-text-anchor:middle;mso-position-horizontal-relative:char">
                          <v:fill o:detectmouseclick="t" type="solid" color2="#969651"/>
                          <v:stroke color="#3465a4" joinstyle="round" endcap="flat"/>
                          <w10:wrap type="none"/>
                        </v:rect>
                        <v:rect id="shape_0" fillcolor="#6767ac" stroked="f" o:allowincell="t" style="position:absolute;left:3150;top:4171;width:337;height:120;mso-wrap-style:none;v-text-anchor:middle;mso-position-horizontal-relative:char">
                          <v:fill o:detectmouseclick="t" type="solid" color2="#989853"/>
                          <v:stroke color="#3465a4" joinstyle="round" endcap="flat"/>
                          <w10:wrap type="none"/>
                        </v:rect>
                        <v:rect id="shape_0" fillcolor="#6666aa" stroked="f" o:allowincell="t" style="position:absolute;left:3150;top:4292;width:337;height:31;mso-wrap-style:none;v-text-anchor:middle;mso-position-horizontal-relative:char">
                          <v:fill o:detectmouseclick="t" type="solid" color2="#999955"/>
                          <v:stroke color="#3465a4" joinstyle="round" endcap="flat"/>
                          <w10:wrap type="none"/>
                        </v:rect>
                        <v:rect id="shape_0" stroked="t" o:allowincell="t" style="position:absolute;left:3150;top:2246;width:337;height:2077;mso-wrap-style:none;v-text-anchor:middle;mso-position-horizontal-relative:char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fillcolor="#9999ff" stroked="f" o:allowincell="t" style="position:absolute;left:4306;top:3032;width:337;height:87;mso-wrap-style:none;v-text-anchor:middle;mso-position-horizontal-relative:char">
                          <v:fill o:detectmouseclick="t" type="solid" color2="#666600"/>
                          <v:stroke color="#3465a4" joinstyle="round" endcap="flat"/>
                          <w10:wrap type="none"/>
                        </v:rect>
                        <v:rect id="shape_0" fillcolor="#9898fd" stroked="f" o:allowincell="t" style="position:absolute;left:4306;top:3120;width:337;height:80;mso-wrap-style:none;v-text-anchor:middle;mso-position-horizontal-relative:char">
                          <v:fill o:detectmouseclick="t" type="solid" color2="#676702"/>
                          <v:stroke color="#3465a4" joinstyle="round" endcap="flat"/>
                          <w10:wrap type="none"/>
                        </v:rect>
                        <v:rect id="shape_0" fillcolor="#9797fb" stroked="f" o:allowincell="t" style="position:absolute;left:4306;top:3201;width:337;height:63;mso-wrap-style:none;v-text-anchor:middle;mso-position-horizontal-relative:char">
                          <v:fill o:detectmouseclick="t" type="solid" color2="#686804"/>
                          <v:stroke color="#3465a4" joinstyle="round" endcap="flat"/>
                          <w10:wrap type="none"/>
                        </v:rect>
                        <v:rect id="shape_0" fillcolor="#9595f9" stroked="f" o:allowincell="t" style="position:absolute;left:4306;top:3265;width:337;height:39;mso-wrap-style:none;v-text-anchor:middle;mso-position-horizontal-relative:char">
                          <v:fill o:detectmouseclick="t" type="solid" color2="#6a6a06"/>
                          <v:stroke color="#3465a4" joinstyle="round" endcap="flat"/>
                          <w10:wrap type="none"/>
                        </v:rect>
                        <v:rect id="shape_0" fillcolor="#9494f7" stroked="f" o:allowincell="t" style="position:absolute;left:4306;top:3305;width:337;height:39;mso-wrap-style:none;v-text-anchor:middle;mso-position-horizontal-relative:char">
                          <v:fill o:detectmouseclick="t" type="solid" color2="#6b6b08"/>
                          <v:stroke color="#3465a4" joinstyle="round" endcap="flat"/>
                          <w10:wrap type="none"/>
                        </v:rect>
                        <v:rect id="shape_0" fillcolor="#9393f5" stroked="f" o:allowincell="t" style="position:absolute;left:4306;top:3345;width:337;height:39;mso-wrap-style:none;v-text-anchor:middle;mso-position-horizontal-relative:char">
                          <v:fill o:detectmouseclick="t" type="solid" color2="#6c6c0a"/>
                          <v:stroke color="#3465a4" joinstyle="round" endcap="flat"/>
                          <w10:wrap type="none"/>
                        </v:rect>
                        <v:rect id="shape_0" fillcolor="#9292f3" stroked="f" o:allowincell="t" style="position:absolute;left:4306;top:3385;width:337;height:23;mso-wrap-style:none;v-text-anchor:middle;mso-position-horizontal-relative:char">
                          <v:fill o:detectmouseclick="t" type="solid" color2="#6d6d0c"/>
                          <v:stroke color="#3465a4" joinstyle="round" endcap="flat"/>
                          <w10:wrap type="none"/>
                        </v:rect>
                        <v:rect id="shape_0" fillcolor="#9191f1" stroked="f" o:allowincell="t" style="position:absolute;left:4306;top:3409;width:337;height:31;mso-wrap-style:none;v-text-anchor:middle;mso-position-horizontal-relative:char">
                          <v:fill o:detectmouseclick="t" type="solid" color2="#6e6e0e"/>
                          <v:stroke color="#3465a4" joinstyle="round" endcap="flat"/>
                          <w10:wrap type="none"/>
                        </v:rect>
                        <v:rect id="shape_0" fillcolor="#9090ef" stroked="f" o:allowincell="t" style="position:absolute;left:4306;top:3441;width:337;height:23;mso-wrap-style:none;v-text-anchor:middle;mso-position-horizontal-relative:char">
                          <v:fill o:detectmouseclick="t" type="solid" color2="#6f6f10"/>
                          <v:stroke color="#3465a4" joinstyle="round" endcap="flat"/>
                          <w10:wrap type="none"/>
                        </v:rect>
                        <v:rect id="shape_0" fillcolor="#8e8eed" stroked="f" o:allowincell="t" style="position:absolute;left:4306;top:3465;width:337;height:23;mso-wrap-style:none;v-text-anchor:middle;mso-position-horizontal-relative:char">
                          <v:fill o:detectmouseclick="t" type="solid" color2="#717112"/>
                          <v:stroke color="#3465a4" joinstyle="round" endcap="flat"/>
                          <w10:wrap type="none"/>
                        </v:rect>
                        <v:rect id="shape_0" fillcolor="#8d8deb" stroked="f" o:allowincell="t" style="position:absolute;left:4306;top:3489;width:337;height:23;mso-wrap-style:none;v-text-anchor:middle;mso-position-horizontal-relative:char">
                          <v:fill o:detectmouseclick="t" type="solid" color2="#727214"/>
                          <v:stroke color="#3465a4" joinstyle="round" endcap="flat"/>
                          <w10:wrap type="none"/>
                        </v:rect>
                        <v:rect id="shape_0" fillcolor="#8c8ce9" stroked="f" o:allowincell="t" style="position:absolute;left:4306;top:3513;width:337;height:32;mso-wrap-style:none;v-text-anchor:middle;mso-position-horizontal-relative:char">
                          <v:fill o:detectmouseclick="t" type="solid" color2="#737316"/>
                          <v:stroke color="#3465a4" joinstyle="round" endcap="flat"/>
                          <w10:wrap type="none"/>
                        </v:rect>
                        <v:rect id="shape_0" fillcolor="#8a8ae7" stroked="f" o:allowincell="t" style="position:absolute;left:4306;top:3546;width:337;height:15;mso-wrap-style:none;v-text-anchor:middle;mso-position-horizontal-relative:char">
                          <v:fill o:detectmouseclick="t" type="solid" color2="#757518"/>
                          <v:stroke color="#3465a4" joinstyle="round" endcap="flat"/>
                          <w10:wrap type="none"/>
                        </v:rect>
                        <v:rect id="shape_0" fillcolor="#8a8ae5" stroked="f" o:allowincell="t" style="position:absolute;left:4306;top:3562;width:337;height:23;mso-wrap-style:none;v-text-anchor:middle;mso-position-horizontal-relative:char">
                          <v:fill o:detectmouseclick="t" type="solid" color2="#75751a"/>
                          <v:stroke color="#3465a4" joinstyle="round" endcap="flat"/>
                          <w10:wrap type="none"/>
                        </v:rect>
                        <v:rect id="shape_0" fillcolor="#8888e3" stroked="f" o:allowincell="t" style="position:absolute;left:4306;top:3586;width:337;height:15;mso-wrap-style:none;v-text-anchor:middle;mso-position-horizontal-relative:char">
                          <v:fill o:detectmouseclick="t" type="solid" color2="#77771c"/>
                          <v:stroke color="#3465a4" joinstyle="round" endcap="flat"/>
                          <w10:wrap type="none"/>
                        </v:rect>
                        <v:rect id="shape_0" fillcolor="#8787e1" stroked="f" o:allowincell="t" style="position:absolute;left:4306;top:3602;width:337;height:23;mso-wrap-style:none;v-text-anchor:middle;mso-position-horizontal-relative:char">
                          <v:fill o:detectmouseclick="t" type="solid" color2="#78781e"/>
                          <v:stroke color="#3465a4" joinstyle="round" endcap="flat"/>
                          <w10:wrap type="none"/>
                        </v:rect>
                        <v:rect id="shape_0" fillcolor="#8585df" stroked="f" o:allowincell="t" style="position:absolute;left:4306;top:3626;width:337;height:15;mso-wrap-style:none;v-text-anchor:middle;mso-position-horizontal-relative:char">
                          <v:fill o:detectmouseclick="t" type="solid" color2="#7a7a20"/>
                          <v:stroke color="#3465a4" joinstyle="round" endcap="flat"/>
                          <w10:wrap type="none"/>
                        </v:rect>
                        <v:rect id="shape_0" fillcolor="#8585dd" stroked="f" o:allowincell="t" style="position:absolute;left:4306;top:3642;width:337;height:23;mso-wrap-style:none;v-text-anchor:middle;mso-position-horizontal-relative:char">
                          <v:fill o:detectmouseclick="t" type="solid" color2="#7a7a22"/>
                          <v:stroke color="#3465a4" joinstyle="round" endcap="flat"/>
                          <w10:wrap type="none"/>
                        </v:rect>
                        <v:rect id="shape_0" fillcolor="#8383db" stroked="f" o:allowincell="t" style="position:absolute;left:4306;top:3666;width:337;height:15;mso-wrap-style:none;v-text-anchor:middle;mso-position-horizontal-relative:char">
                          <v:fill o:detectmouseclick="t" type="solid" color2="#7c7c24"/>
                          <v:stroke color="#3465a4" joinstyle="round" endcap="flat"/>
                          <w10:wrap type="none"/>
                        </v:rect>
                        <v:rect id="shape_0" fillcolor="#8282d9" stroked="f" o:allowincell="t" style="position:absolute;left:4306;top:3682;width:337;height:15;mso-wrap-style:none;v-text-anchor:middle;mso-position-horizontal-relative:char">
                          <v:fill o:detectmouseclick="t" type="solid" color2="#7d7d26"/>
                          <v:stroke color="#3465a4" joinstyle="round" endcap="flat"/>
                          <w10:wrap type="none"/>
                        </v:rect>
                        <v:rect id="shape_0" fillcolor="#8181d7" stroked="f" o:allowincell="t" style="position:absolute;left:4306;top:3698;width:337;height:15;mso-wrap-style:none;v-text-anchor:middle;mso-position-horizontal-relative:char">
                          <v:fill o:detectmouseclick="t" type="solid" color2="#7e7e28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4306;top:746;width:3806;height:3578">
                        <v:rect id="shape_0" fillcolor="#8080d5" stroked="f" o:allowincell="t" style="position:absolute;left:4306;top:3714;width:337;height:15;mso-wrap-style:none;v-text-anchor:middle;mso-position-horizontal-relative:char">
                          <v:fill o:detectmouseclick="t" type="solid" color2="#7f7f2a"/>
                          <v:stroke color="#3465a4" joinstyle="round" endcap="flat"/>
                          <w10:wrap type="none"/>
                        </v:rect>
                        <v:rect id="shape_0" fillcolor="#7f7fd3" stroked="f" o:allowincell="t" style="position:absolute;left:4306;top:3730;width:337;height:23;mso-wrap-style:none;v-text-anchor:middle;mso-position-horizontal-relative:char">
                          <v:fill o:detectmouseclick="t" type="solid" color2="#80802c"/>
                          <v:stroke color="#3465a4" joinstyle="round" endcap="flat"/>
                          <w10:wrap type="none"/>
                        </v:rect>
                        <v:rect id="shape_0" fillcolor="#7d7dd1" stroked="f" o:allowincell="t" style="position:absolute;left:4306;top:3754;width:337;height:15;mso-wrap-style:none;v-text-anchor:middle;mso-position-horizontal-relative:char">
                          <v:fill o:detectmouseclick="t" type="solid" color2="#82822e"/>
                          <v:stroke color="#3465a4" joinstyle="round" endcap="flat"/>
                          <w10:wrap type="none"/>
                        </v:rect>
                        <v:rect id="shape_0" fillcolor="#7c7ccf" stroked="f" o:allowincell="t" style="position:absolute;left:4306;top:3770;width:337;height:15;mso-wrap-style:none;v-text-anchor:middle;mso-position-horizontal-relative:char">
                          <v:fill o:detectmouseclick="t" type="solid" color2="#838330"/>
                          <v:stroke color="#3465a4" joinstyle="round" endcap="flat"/>
                          <w10:wrap type="none"/>
                        </v:rect>
                        <v:rect id="shape_0" fillcolor="#7b7bcd" stroked="f" o:allowincell="t" style="position:absolute;left:4306;top:3786;width:337;height:15;mso-wrap-style:none;v-text-anchor:middle;mso-position-horizontal-relative:char">
                          <v:fill o:detectmouseclick="t" type="solid" color2="#848432"/>
                          <v:stroke color="#3465a4" joinstyle="round" endcap="flat"/>
                          <w10:wrap type="none"/>
                        </v:rect>
                        <v:rect id="shape_0" fillcolor="#7a7acb" stroked="f" o:allowincell="t" style="position:absolute;left:4306;top:3802;width:337;height:23;mso-wrap-style:none;v-text-anchor:middle;mso-position-horizontal-relative:char">
                          <v:fill o:detectmouseclick="t" type="solid" color2="#858534"/>
                          <v:stroke color="#3465a4" joinstyle="round" endcap="flat"/>
                          <w10:wrap type="none"/>
                        </v:rect>
                        <v:rect id="shape_0" fillcolor="#7878c9" stroked="f" o:allowincell="t" style="position:absolute;left:4306;top:3826;width:337;height:15;mso-wrap-style:none;v-text-anchor:middle;mso-position-horizontal-relative:char">
                          <v:fill o:detectmouseclick="t" type="solid" color2="#878736"/>
                          <v:stroke color="#3465a4" joinstyle="round" endcap="flat"/>
                          <w10:wrap type="none"/>
                        </v:rect>
                        <v:rect id="shape_0" fillcolor="#7878c7" stroked="f" o:allowincell="t" style="position:absolute;left:4306;top:3842;width:337;height:23;mso-wrap-style:none;v-text-anchor:middle;mso-position-horizontal-relative:char">
                          <v:fill o:detectmouseclick="t" type="solid" color2="#878738"/>
                          <v:stroke color="#3465a4" joinstyle="round" endcap="flat"/>
                          <w10:wrap type="none"/>
                        </v:rect>
                        <v:rect id="shape_0" fillcolor="#7676c5" stroked="f" o:allowincell="t" style="position:absolute;left:4306;top:3866;width:337;height:15;mso-wrap-style:none;v-text-anchor:middle;mso-position-horizontal-relative:char">
                          <v:fill o:detectmouseclick="t" type="solid" color2="#89893a"/>
                          <v:stroke color="#3465a4" joinstyle="round" endcap="flat"/>
                          <w10:wrap type="none"/>
                        </v:rect>
                        <v:rect id="shape_0" fillcolor="#7575c3" stroked="f" o:allowincell="t" style="position:absolute;left:4306;top:3882;width:337;height:24;mso-wrap-style:none;v-text-anchor:middle;mso-position-horizontal-relative:char">
                          <v:fill o:detectmouseclick="t" type="solid" color2="#8a8a3c"/>
                          <v:stroke color="#3465a4" joinstyle="round" endcap="flat"/>
                          <w10:wrap type="none"/>
                        </v:rect>
                        <v:rect id="shape_0" fillcolor="#7373c1" stroked="f" o:allowincell="t" style="position:absolute;left:4306;top:3907;width:337;height:15;mso-wrap-style:none;v-text-anchor:middle;mso-position-horizontal-relative:char">
                          <v:fill o:detectmouseclick="t" type="solid" color2="#8c8c3e"/>
                          <v:stroke color="#3465a4" joinstyle="round" endcap="flat"/>
                          <w10:wrap type="none"/>
                        </v:rect>
                        <v:rect id="shape_0" fillcolor="#7373bf" stroked="f" o:allowincell="t" style="position:absolute;left:4306;top:3923;width:337;height:23;mso-wrap-style:none;v-text-anchor:middle;mso-position-horizontal-relative:char">
                          <v:fill o:detectmouseclick="t" type="solid" color2="#8c8c40"/>
                          <v:stroke color="#3465a4" joinstyle="round" endcap="flat"/>
                          <w10:wrap type="none"/>
                        </v:rect>
                        <v:rect id="shape_0" fillcolor="#7171bd" stroked="f" o:allowincell="t" style="position:absolute;left:4306;top:3947;width:337;height:23;mso-wrap-style:none;v-text-anchor:middle;mso-position-horizontal-relative:char">
                          <v:fill o:detectmouseclick="t" type="solid" color2="#8e8e42"/>
                          <v:stroke color="#3465a4" joinstyle="round" endcap="flat"/>
                          <w10:wrap type="none"/>
                        </v:rect>
                        <v:rect id="shape_0" fillcolor="#7070bb" stroked="f" o:allowincell="t" style="position:absolute;left:4306;top:3971;width:337;height:23;mso-wrap-style:none;v-text-anchor:middle;mso-position-horizontal-relative:char">
                          <v:fill o:detectmouseclick="t" type="solid" color2="#8f8f44"/>
                          <v:stroke color="#3465a4" joinstyle="round" endcap="flat"/>
                          <w10:wrap type="none"/>
                        </v:rect>
                        <v:rect id="shape_0" fillcolor="#6f6fb9" stroked="f" o:allowincell="t" style="position:absolute;left:4306;top:3995;width:337;height:23;mso-wrap-style:none;v-text-anchor:middle;mso-position-horizontal-relative:char">
                          <v:fill o:detectmouseclick="t" type="solid" color2="#909046"/>
                          <v:stroke color="#3465a4" joinstyle="round" endcap="flat"/>
                          <w10:wrap type="none"/>
                        </v:rect>
                        <v:rect id="shape_0" fillcolor="#6e6eb7" stroked="f" o:allowincell="t" style="position:absolute;left:4306;top:4019;width:337;height:31;mso-wrap-style:none;v-text-anchor:middle;mso-position-horizontal-relative:char">
                          <v:fill o:detectmouseclick="t" type="solid" color2="#919148"/>
                          <v:stroke color="#3465a4" joinstyle="round" endcap="flat"/>
                          <w10:wrap type="none"/>
                        </v:rect>
                        <v:rect id="shape_0" fillcolor="#6c6cb5" stroked="f" o:allowincell="t" style="position:absolute;left:4306;top:4051;width:337;height:23;mso-wrap-style:none;v-text-anchor:middle;mso-position-horizontal-relative:char">
                          <v:fill o:detectmouseclick="t" type="solid" color2="#93934a"/>
                          <v:stroke color="#3465a4" joinstyle="round" endcap="flat"/>
                          <w10:wrap type="none"/>
                        </v:rect>
                        <v:rect id="shape_0" fillcolor="#6c6cb3" stroked="f" o:allowincell="t" style="position:absolute;left:4306;top:4075;width:337;height:39;mso-wrap-style:none;v-text-anchor:middle;mso-position-horizontal-relative:char">
                          <v:fill o:detectmouseclick="t" type="solid" color2="#93934c"/>
                          <v:stroke color="#3465a4" joinstyle="round" endcap="flat"/>
                          <w10:wrap type="none"/>
                        </v:rect>
                        <v:rect id="shape_0" fillcolor="#6a6ab1" stroked="f" o:allowincell="t" style="position:absolute;left:4306;top:4115;width:337;height:39;mso-wrap-style:none;v-text-anchor:middle;mso-position-horizontal-relative:char">
                          <v:fill o:detectmouseclick="t" type="solid" color2="#95954e"/>
                          <v:stroke color="#3465a4" joinstyle="round" endcap="flat"/>
                          <w10:wrap type="none"/>
                        </v:rect>
                        <v:rect id="shape_0" fillcolor="#6969af" stroked="f" o:allowincell="t" style="position:absolute;left:4306;top:4155;width:337;height:39;mso-wrap-style:none;v-text-anchor:middle;mso-position-horizontal-relative:char">
                          <v:fill o:detectmouseclick="t" type="solid" color2="#969650"/>
                          <v:stroke color="#3465a4" joinstyle="round" endcap="flat"/>
                          <w10:wrap type="none"/>
                        </v:rect>
                        <v:rect id="shape_0" fillcolor="#6868ad" stroked="f" o:allowincell="t" style="position:absolute;left:4306;top:4195;width:337;height:55;mso-wrap-style:none;v-text-anchor:middle;mso-position-horizontal-relative:char">
                          <v:fill o:detectmouseclick="t" type="solid" color2="#979752"/>
                          <v:stroke color="#3465a4" joinstyle="round" endcap="flat"/>
                          <w10:wrap type="none"/>
                        </v:rect>
                        <v:rect id="shape_0" fillcolor="#6666aa" stroked="f" o:allowincell="t" style="position:absolute;left:4306;top:4251;width:337;height:72;mso-wrap-style:none;v-text-anchor:middle;mso-position-horizontal-relative:char">
                          <v:fill o:detectmouseclick="t" type="solid" color2="#999955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306;top:3032;width:337;height:1291;mso-wrap-style:none;v-text-anchor:middle;mso-position-horizontal-relative:char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fillcolor="#9999ff" stroked="f" o:allowincell="t" style="position:absolute;left:5462;top:3858;width:337;height:15;mso-wrap-style:none;v-text-anchor:middle;mso-position-horizontal-relative:char">
                          <v:fill o:detectmouseclick="t" type="solid" color2="#666600"/>
                          <v:stroke color="#3465a4" joinstyle="round" endcap="flat"/>
                          <w10:wrap type="none"/>
                        </v:rect>
                        <v:rect id="shape_0" fillcolor="#9898fe" stroked="f" o:allowincell="t" style="position:absolute;left:5462;top:3874;width:337;height:24;mso-wrap-style:none;v-text-anchor:middle;mso-position-horizontal-relative:char">
                          <v:fill o:detectmouseclick="t" type="solid" color2="#676701"/>
                          <v:stroke color="#3465a4" joinstyle="round" endcap="flat"/>
                          <w10:wrap type="none"/>
                        </v:rect>
                        <v:rect id="shape_0" fillcolor="#9797fd" stroked="f" o:allowincell="t" style="position:absolute;left:5462;top:3899;width:337;height:7;mso-wrap-style:none;v-text-anchor:middle;mso-position-horizontal-relative:char">
                          <v:fill o:detectmouseclick="t" type="solid" color2="#686802"/>
                          <v:stroke color="#3465a4" joinstyle="round" endcap="flat"/>
                          <w10:wrap type="none"/>
                        </v:rect>
                        <v:rect id="shape_0" fillcolor="#9797fc" stroked="f" o:allowincell="t" style="position:absolute;left:5462;top:3907;width:337;height:15;mso-wrap-style:none;v-text-anchor:middle;mso-position-horizontal-relative:char">
                          <v:fill o:detectmouseclick="t" type="solid" color2="#686803"/>
                          <v:stroke color="#3465a4" joinstyle="round" endcap="flat"/>
                          <w10:wrap type="none"/>
                        </v:rect>
                        <v:rect id="shape_0" fillcolor="#9696fb" stroked="f" o:allowincell="t" style="position:absolute;left:5462;top:3923;width:337;height:7;mso-wrap-style:none;v-text-anchor:middle;mso-position-horizontal-relative:char">
                          <v:fill o:detectmouseclick="t" type="solid" color2="#696904"/>
                          <v:stroke color="#3465a4" joinstyle="round" endcap="flat"/>
                          <w10:wrap type="none"/>
                        </v:rect>
                        <v:rect id="shape_0" fillcolor="#9696fa" stroked="f" o:allowincell="t" style="position:absolute;left:5462;top:3931;width:337;height:7;mso-wrap-style:none;v-text-anchor:middle;mso-position-horizontal-relative:char">
                          <v:fill o:detectmouseclick="t" type="solid" color2="#696905"/>
                          <v:stroke color="#3465a4" joinstyle="round" endcap="flat"/>
                          <w10:wrap type="none"/>
                        </v:rect>
                        <v:rect id="shape_0" fillcolor="#9595f9" stroked="f" o:allowincell="t" style="position:absolute;left:5462;top:3939;width:337;height:7;mso-wrap-style:none;v-text-anchor:middle;mso-position-horizontal-relative:char">
                          <v:fill o:detectmouseclick="t" type="solid" color2="#6a6a06"/>
                          <v:stroke color="#3465a4" joinstyle="round" endcap="flat"/>
                          <w10:wrap type="none"/>
                        </v:rect>
                        <v:rect id="shape_0" fillcolor="#9595f8" stroked="f" o:allowincell="t" style="position:absolute;left:5462;top:3947;width:337;height:7;mso-wrap-style:none;v-text-anchor:middle;mso-position-horizontal-relative:char">
                          <v:fill o:detectmouseclick="t" type="solid" color2="#6a6a07"/>
                          <v:stroke color="#3465a4" joinstyle="round" endcap="flat"/>
                          <w10:wrap type="none"/>
                        </v:rect>
                        <v:rect id="shape_0" fillcolor="#9494f7" stroked="f" o:allowincell="t" style="position:absolute;left:5462;top:3955;width:337;height:7;mso-wrap-style:none;v-text-anchor:middle;mso-position-horizontal-relative:char">
                          <v:fill o:detectmouseclick="t" type="solid" color2="#6b6b08"/>
                          <v:stroke color="#3465a4" joinstyle="round" endcap="flat"/>
                          <w10:wrap type="none"/>
                        </v:rect>
                        <v:rect id="shape_0" fillcolor="#9494f6" stroked="f" o:allowincell="t" style="position:absolute;left:5462;top:3963;width:337;height:7;mso-wrap-style:none;v-text-anchor:middle;mso-position-horizontal-relative:char">
                          <v:fill o:detectmouseclick="t" type="solid" color2="#6b6b09"/>
                          <v:stroke color="#3465a4" joinstyle="round" endcap="flat"/>
                          <w10:wrap type="none"/>
                        </v:rect>
                        <v:rect id="shape_0" fillcolor="#9393f5" stroked="f" o:allowincell="t" style="position:absolute;left:5462;top:3971;width:337;height:7;mso-wrap-style:none;v-text-anchor:middle;mso-position-horizontal-relative:char">
                          <v:fill o:detectmouseclick="t" type="solid" color2="#6c6c0a"/>
                          <v:stroke color="#3465a4" joinstyle="round" endcap="flat"/>
                          <w10:wrap type="none"/>
                        </v:rect>
                        <v:rect id="shape_0" fillcolor="#9292f4" stroked="f" o:allowincell="t" style="position:absolute;left:5462;top:3979;width:337;height:7;mso-wrap-style:none;v-text-anchor:middle;mso-position-horizontal-relative:char">
                          <v:fill o:detectmouseclick="t" type="solid" color2="#6d6d0b"/>
                          <v:stroke color="#3465a4" joinstyle="round" endcap="flat"/>
                          <w10:wrap type="none"/>
                        </v:rect>
                        <v:rect id="shape_0" fillcolor="#9191f2" stroked="f" o:allowincell="t" style="position:absolute;left:5462;top:3987;width:337;height:7;mso-wrap-style:none;v-text-anchor:middle;mso-position-horizontal-relative:char">
                          <v:fill o:detectmouseclick="t" type="solid" color2="#6e6e0d"/>
                          <v:stroke color="#3465a4" joinstyle="round" endcap="flat"/>
                          <w10:wrap type="none"/>
                        </v:rect>
                        <v:rect id="shape_0" fillcolor="#9191f1" stroked="f" o:allowincell="t" style="position:absolute;left:5462;top:3995;width:337;height:7;mso-wrap-style:none;v-text-anchor:middle;mso-position-horizontal-relative:char">
                          <v:fill o:detectmouseclick="t" type="solid" color2="#6e6e0e"/>
                          <v:stroke color="#3465a4" joinstyle="round" endcap="flat"/>
                          <w10:wrap type="none"/>
                        </v:rect>
                        <v:rect id="shape_0" fillcolor="#9090ef" stroked="f" o:allowincell="t" style="position:absolute;left:5462;top:4003;width:337;height:7;mso-wrap-style:none;v-text-anchor:middle;mso-position-horizontal-relative:char">
                          <v:fill o:detectmouseclick="t" type="solid" color2="#6f6f10"/>
                          <v:stroke color="#3465a4" joinstyle="round" endcap="flat"/>
                          <w10:wrap type="none"/>
                        </v:rect>
                        <v:rect id="shape_0" fillcolor="#8e8eed" stroked="f" o:allowincell="t" style="position:absolute;left:5462;top:4011;width:337;height:7;mso-wrap-style:none;v-text-anchor:middle;mso-position-horizontal-relative:char">
                          <v:fill o:detectmouseclick="t" type="solid" color2="#717112"/>
                          <v:stroke color="#3465a4" joinstyle="round" endcap="flat"/>
                          <w10:wrap type="none"/>
                        </v:rect>
                        <v:rect id="shape_0" fillcolor="#8d8deb" stroked="f" o:allowincell="t" style="position:absolute;left:5462;top:4019;width:337;height:7;mso-wrap-style:none;v-text-anchor:middle;mso-position-horizontal-relative:char">
                          <v:fill o:detectmouseclick="t" type="solid" color2="#727214"/>
                          <v:stroke color="#3465a4" joinstyle="round" endcap="flat"/>
                          <w10:wrap type="none"/>
                        </v:rect>
                        <v:rect id="shape_0" fillcolor="#8c8ce9" stroked="f" o:allowincell="t" style="position:absolute;left:5462;top:4027;width:337;height:7;mso-wrap-style:none;v-text-anchor:middle;mso-position-horizontal-relative:char">
                          <v:fill o:detectmouseclick="t" type="solid" color2="#737316"/>
                          <v:stroke color="#3465a4" joinstyle="round" endcap="flat"/>
                          <w10:wrap type="none"/>
                        </v:rect>
                        <v:rect id="shape_0" fillcolor="#8b8be8" stroked="f" o:allowincell="t" style="position:absolute;left:5462;top:4035;width:337;height:7;mso-wrap-style:none;v-text-anchor:middle;mso-position-horizontal-relative:char">
                          <v:fill o:detectmouseclick="t" type="solid" color2="#747417"/>
                          <v:stroke color="#3465a4" joinstyle="round" endcap="flat"/>
                          <w10:wrap type="none"/>
                        </v:rect>
                        <v:rect id="shape_0" fillcolor="#8a8ae6" stroked="f" o:allowincell="t" style="position:absolute;left:5462;top:4043;width:337;height:7;mso-wrap-style:none;v-text-anchor:middle;mso-position-horizontal-relative:char">
                          <v:fill o:detectmouseclick="t" type="solid" color2="#757519"/>
                          <v:stroke color="#3465a4" joinstyle="round" endcap="flat"/>
                          <w10:wrap type="none"/>
                        </v:rect>
                        <v:rect id="shape_0" fillcolor="#8989e4" stroked="f" o:allowincell="t" style="position:absolute;left:5462;top:4051;width:337;height:7;mso-wrap-style:none;v-text-anchor:middle;mso-position-horizontal-relative:char">
                          <v:fill o:detectmouseclick="t" type="solid" color2="#76761b"/>
                          <v:stroke color="#3465a4" joinstyle="round" endcap="flat"/>
                          <w10:wrap type="none"/>
                        </v:rect>
                        <v:rect id="shape_0" fillcolor="#8888e2" stroked="f" o:allowincell="t" style="position:absolute;left:5462;top:4059;width:337;height:7;mso-wrap-style:none;v-text-anchor:middle;mso-position-horizontal-relative:char">
                          <v:fill o:detectmouseclick="t" type="solid" color2="#77771d"/>
                          <v:stroke color="#3465a4" joinstyle="round" endcap="flat"/>
                          <w10:wrap type="none"/>
                        </v:rect>
                        <v:rect id="shape_0" fillcolor="#8686e0" stroked="f" o:allowincell="t" style="position:absolute;left:5462;top:4067;width:337;height:7;mso-wrap-style:none;v-text-anchor:middle;mso-position-horizontal-relative:char">
                          <v:fill o:detectmouseclick="t" type="solid" color2="#79791f"/>
                          <v:stroke color="#3465a4" joinstyle="round" endcap="flat"/>
                          <w10:wrap type="none"/>
                        </v:rect>
                        <v:rect id="shape_0" fillcolor="#8484dd" stroked="f" o:allowincell="t" style="position:absolute;left:5462;top:4075;width:337;height:7;mso-wrap-style:none;v-text-anchor:middle;mso-position-horizontal-relative:char">
                          <v:fill o:detectmouseclick="t" type="solid" color2="#7b7b22"/>
                          <v:stroke color="#3465a4" joinstyle="round" endcap="flat"/>
                          <w10:wrap type="none"/>
                        </v:rect>
                        <v:rect id="shape_0" fillcolor="#8383db" stroked="f" o:allowincell="t" style="position:absolute;left:5462;top:4083;width:337;height:7;mso-wrap-style:none;v-text-anchor:middle;mso-position-horizontal-relative:char">
                          <v:fill o:detectmouseclick="t" type="solid" color2="#7c7c24"/>
                          <v:stroke color="#3465a4" joinstyle="round" endcap="flat"/>
                          <w10:wrap type="none"/>
                        </v:rect>
                        <v:rect id="shape_0" fillcolor="#8181d9" stroked="f" o:allowincell="t" style="position:absolute;left:5462;top:4091;width:337;height:7;mso-wrap-style:none;v-text-anchor:middle;mso-position-horizontal-relative:char">
                          <v:fill o:detectmouseclick="t" type="solid" color2="#7e7e26"/>
                          <v:stroke color="#3465a4" joinstyle="round" endcap="flat"/>
                          <w10:wrap type="none"/>
                        </v:rect>
                        <v:rect id="shape_0" fillcolor="#8080d6" stroked="f" o:allowincell="t" style="position:absolute;left:5462;top:4099;width:337;height:7;mso-wrap-style:none;v-text-anchor:middle;mso-position-horizontal-relative:char">
                          <v:fill o:detectmouseclick="t" type="solid" color2="#7f7f29"/>
                          <v:stroke color="#3465a4" joinstyle="round" endcap="flat"/>
                          <w10:wrap type="none"/>
                        </v:rect>
                        <v:rect id="shape_0" fillcolor="#7f7fd4" stroked="f" o:allowincell="t" style="position:absolute;left:5462;top:4107;width:337;height:7;mso-wrap-style:none;v-text-anchor:middle;mso-position-horizontal-relative:char">
                          <v:fill o:detectmouseclick="t" type="solid" color2="#80802b"/>
                          <v:stroke color="#3465a4" joinstyle="round" endcap="flat"/>
                          <w10:wrap type="none"/>
                        </v:rect>
                        <v:rect id="shape_0" fillcolor="#7d7dd1" stroked="f" o:allowincell="t" style="position:absolute;left:5462;top:4115;width:337;height:7;mso-wrap-style:none;v-text-anchor:middle;mso-position-horizontal-relative:char">
                          <v:fill o:detectmouseclick="t" type="solid" color2="#82822e"/>
                          <v:stroke color="#3465a4" joinstyle="round" endcap="flat"/>
                          <w10:wrap type="none"/>
                        </v:rect>
                        <v:rect id="shape_0" fillcolor="#7c7ccf" stroked="f" o:allowincell="t" style="position:absolute;left:5462;top:4123;width:337;height:7;mso-wrap-style:none;v-text-anchor:middle;mso-position-horizontal-relative:char">
                          <v:fill o:detectmouseclick="t" type="solid" color2="#838330"/>
                          <v:stroke color="#3465a4" joinstyle="round" endcap="flat"/>
                          <w10:wrap type="none"/>
                        </v:rect>
                        <v:rect id="shape_0" fillcolor="#7a7acc" stroked="f" o:allowincell="t" style="position:absolute;left:5462;top:4131;width:337;height:7;mso-wrap-style:none;v-text-anchor:middle;mso-position-horizontal-relative:char">
                          <v:fill o:detectmouseclick="t" type="solid" color2="#858533"/>
                          <v:stroke color="#3465a4" joinstyle="round" endcap="flat"/>
                          <w10:wrap type="none"/>
                        </v:rect>
                        <v:rect id="shape_0" fillcolor="#7979ca" stroked="f" o:allowincell="t" style="position:absolute;left:5462;top:4139;width:337;height:7;mso-wrap-style:none;v-text-anchor:middle;mso-position-horizontal-relative:char">
                          <v:fill o:detectmouseclick="t" type="solid" color2="#868635"/>
                          <v:stroke color="#3465a4" joinstyle="round" endcap="flat"/>
                          <w10:wrap type="none"/>
                        </v:rect>
                        <v:rect id="shape_0" fillcolor="#7878c7" stroked="f" o:allowincell="t" style="position:absolute;left:5462;top:4147;width:337;height:7;mso-wrap-style:none;v-text-anchor:middle;mso-position-horizontal-relative:char">
                          <v:fill o:detectmouseclick="t" type="solid" color2="#878738"/>
                          <v:stroke color="#3465a4" joinstyle="round" endcap="flat"/>
                          <w10:wrap type="none"/>
                        </v:rect>
                        <v:rect id="shape_0" fillcolor="#7676c5" stroked="f" o:allowincell="t" style="position:absolute;left:5462;top:4155;width:337;height:7;mso-wrap-style:none;v-text-anchor:middle;mso-position-horizontal-relative:char">
                          <v:fill o:detectmouseclick="t" type="solid" color2="#89893a"/>
                          <v:stroke color="#3465a4" joinstyle="round" endcap="flat"/>
                          <w10:wrap type="none"/>
                        </v:rect>
                        <v:rect id="shape_0" fillcolor="#7575c3" stroked="f" o:allowincell="t" style="position:absolute;left:5462;top:4163;width:337;height:7;mso-wrap-style:none;v-text-anchor:middle;mso-position-horizontal-relative:char">
                          <v:fill o:detectmouseclick="t" type="solid" color2="#8a8a3c"/>
                          <v:stroke color="#3465a4" joinstyle="round" endcap="flat"/>
                          <w10:wrap type="none"/>
                        </v:rect>
                        <v:rect id="shape_0" fillcolor="#7474c1" stroked="f" o:allowincell="t" style="position:absolute;left:5462;top:4171;width:337;height:7;mso-wrap-style:none;v-text-anchor:middle;mso-position-horizontal-relative:char">
                          <v:fill o:detectmouseclick="t" type="solid" color2="#8b8b3e"/>
                          <v:stroke color="#3465a4" joinstyle="round" endcap="flat"/>
                          <w10:wrap type="none"/>
                        </v:rect>
                        <v:rect id="shape_0" fillcolor="#7272bf" stroked="f" o:allowincell="t" style="position:absolute;left:5462;top:4179;width:337;height:7;mso-wrap-style:none;v-text-anchor:middle;mso-position-horizontal-relative:char">
                          <v:fill o:detectmouseclick="t" type="solid" color2="#8d8d40"/>
                          <v:stroke color="#3465a4" joinstyle="round" endcap="flat"/>
                          <w10:wrap type="none"/>
                        </v:rect>
                        <v:rect id="shape_0" fillcolor="#7171bd" stroked="f" o:allowincell="t" style="position:absolute;left:5462;top:4187;width:337;height:7;mso-wrap-style:none;v-text-anchor:middle;mso-position-horizontal-relative:char">
                          <v:fill o:detectmouseclick="t" type="solid" color2="#8e8e42"/>
                          <v:stroke color="#3465a4" joinstyle="round" endcap="flat"/>
                          <w10:wrap type="none"/>
                        </v:rect>
                        <v:rect id="shape_0" fillcolor="#7070bb" stroked="f" o:allowincell="t" style="position:absolute;left:5462;top:4195;width:337;height:7;mso-wrap-style:none;v-text-anchor:middle;mso-position-horizontal-relative:char">
                          <v:fill o:detectmouseclick="t" type="solid" color2="#8f8f44"/>
                          <v:stroke color="#3465a4" joinstyle="round" endcap="flat"/>
                          <w10:wrap type="none"/>
                        </v:rect>
                        <v:rect id="shape_0" fillcolor="#6f6fb9" stroked="f" o:allowincell="t" style="position:absolute;left:5462;top:4203;width:337;height:7;mso-wrap-style:none;v-text-anchor:middle;mso-position-horizontal-relative:char">
                          <v:fill o:detectmouseclick="t" type="solid" color2="#909046"/>
                          <v:stroke color="#3465a4" joinstyle="round" endcap="flat"/>
                          <w10:wrap type="none"/>
                        </v:rect>
                        <v:rect id="shape_0" fillcolor="#6e6eb7" stroked="f" o:allowincell="t" style="position:absolute;left:5462;top:4211;width:337;height:7;mso-wrap-style:none;v-text-anchor:middle;mso-position-horizontal-relative:char">
                          <v:fill o:detectmouseclick="t" type="solid" color2="#919148"/>
                          <v:stroke color="#3465a4" joinstyle="round" endcap="flat"/>
                          <w10:wrap type="none"/>
                        </v:rect>
                        <v:rect id="shape_0" fillcolor="#6d6db6" stroked="f" o:allowincell="t" style="position:absolute;left:5462;top:4219;width:337;height:7;mso-wrap-style:none;v-text-anchor:middle;mso-position-horizontal-relative:char">
                          <v:fill o:detectmouseclick="t" type="solid" color2="#929249"/>
                          <v:stroke color="#3465a4" joinstyle="round" endcap="flat"/>
                          <w10:wrap type="none"/>
                        </v:rect>
                        <v:rect id="shape_0" fillcolor="#6d6db4" stroked="f" o:allowincell="t" style="position:absolute;left:5462;top:4227;width:337;height:7;mso-wrap-style:none;v-text-anchor:middle;mso-position-horizontal-relative:char">
                          <v:fill o:detectmouseclick="t" type="solid" color2="#92924b"/>
                          <v:stroke color="#3465a4" joinstyle="round" endcap="flat"/>
                          <w10:wrap type="none"/>
                        </v:rect>
                        <v:rect id="shape_0" fillcolor="#6c6cb3" stroked="f" o:allowincell="t" style="position:absolute;left:5462;top:4235;width:337;height:7;mso-wrap-style:none;v-text-anchor:middle;mso-position-horizontal-relative:char">
                          <v:fill o:detectmouseclick="t" type="solid" color2="#93934c"/>
                          <v:stroke color="#3465a4" joinstyle="round" endcap="flat"/>
                          <w10:wrap type="none"/>
                        </v:rect>
                        <v:rect id="shape_0" fillcolor="#6b6bb1" stroked="f" o:allowincell="t" style="position:absolute;left:5462;top:4243;width:337;height:7;mso-wrap-style:none;v-text-anchor:middle;mso-position-horizontal-relative:char">
                          <v:fill o:detectmouseclick="t" type="solid" color2="#94944e"/>
                          <v:stroke color="#3465a4" joinstyle="round" endcap="flat"/>
                          <w10:wrap type="none"/>
                        </v:rect>
                        <v:rect id="shape_0" fillcolor="#6a6ab0" stroked="f" o:allowincell="t" style="position:absolute;left:5462;top:4251;width:337;height:8;mso-wrap-style:none;v-text-anchor:middle;mso-position-horizontal-relative:char">
                          <v:fill o:detectmouseclick="t" type="solid" color2="#95954f"/>
                          <v:stroke color="#3465a4" joinstyle="round" endcap="flat"/>
                          <w10:wrap type="none"/>
                        </v:rect>
                        <v:rect id="shape_0" fillcolor="#6969af" stroked="f" o:allowincell="t" style="position:absolute;left:5462;top:4260;width:337;height:7;mso-wrap-style:none;v-text-anchor:middle;mso-position-horizontal-relative:char">
                          <v:fill o:detectmouseclick="t" type="solid" color2="#969650"/>
                          <v:stroke color="#3465a4" joinstyle="round" endcap="flat"/>
                          <w10:wrap type="none"/>
                        </v:rect>
                        <v:rect id="shape_0" fillcolor="#6969ae" stroked="f" o:allowincell="t" style="position:absolute;left:5462;top:4268;width:337;height:7;mso-wrap-style:none;v-text-anchor:middle;mso-position-horizontal-relative:char">
                          <v:fill o:detectmouseclick="t" type="solid" color2="#969651"/>
                          <v:stroke color="#3465a4" joinstyle="round" endcap="flat"/>
                          <w10:wrap type="none"/>
                        </v:rect>
                        <v:rect id="shape_0" fillcolor="#6868ae" stroked="f" o:allowincell="t" style="position:absolute;left:5462;top:4276;width:337;height:7;mso-wrap-style:none;v-text-anchor:middle;mso-position-horizontal-relative:char">
                          <v:fill o:detectmouseclick="t" type="solid" color2="#979751"/>
                          <v:stroke color="#3465a4" joinstyle="round" endcap="flat"/>
                          <w10:wrap type="none"/>
                        </v:rect>
                        <v:rect id="shape_0" fillcolor="#6767ad" stroked="f" o:allowincell="t" style="position:absolute;left:5462;top:4284;width:337;height:7;mso-wrap-style:none;v-text-anchor:middle;mso-position-horizontal-relative:char">
                          <v:fill o:detectmouseclick="t" type="solid" color2="#989852"/>
                          <v:stroke color="#3465a4" joinstyle="round" endcap="flat"/>
                          <w10:wrap type="none"/>
                        </v:rect>
                        <v:rect id="shape_0" fillcolor="#6767ac" stroked="f" o:allowincell="t" style="position:absolute;left:5462;top:4292;width:337;height:7;mso-wrap-style:none;v-text-anchor:middle;mso-position-horizontal-relative:char">
                          <v:fill o:detectmouseclick="t" type="solid" color2="#989853"/>
                          <v:stroke color="#3465a4" joinstyle="round" endcap="flat"/>
                          <w10:wrap type="none"/>
                        </v:rect>
                        <v:rect id="shape_0" fillcolor="#6767ab" stroked="f" o:allowincell="t" style="position:absolute;left:5462;top:4300;width:337;height:7;mso-wrap-style:none;v-text-anchor:middle;mso-position-horizontal-relative:char">
                          <v:fill o:detectmouseclick="t" type="solid" color2="#989854"/>
                          <v:stroke color="#3465a4" joinstyle="round" endcap="flat"/>
                          <w10:wrap type="none"/>
                        </v:rect>
                        <v:rect id="shape_0" fillcolor="#6666ab" stroked="f" o:allowincell="t" style="position:absolute;left:5462;top:4308;width:337;height:7;mso-wrap-style:none;v-text-anchor:middle;mso-position-horizontal-relative:char">
                          <v:fill o:detectmouseclick="t" type="solid" color2="#999954"/>
                          <v:stroke color="#3465a4" joinstyle="round" endcap="flat"/>
                          <w10:wrap type="none"/>
                        </v:rect>
                        <v:rect id="shape_0" fillcolor="#6666aa" stroked="f" o:allowincell="t" style="position:absolute;left:5462;top:4316;width:337;height:7;mso-wrap-style:none;v-text-anchor:middle;mso-position-horizontal-relative:char">
                          <v:fill o:detectmouseclick="t" type="solid" color2="#999955"/>
                          <v:stroke color="#3465a4" joinstyle="round" endcap="flat"/>
                          <w10:wrap type="none"/>
                        </v:rect>
                        <v:rect id="shape_0" stroked="t" o:allowincell="t" style="position:absolute;left:5462;top:3858;width:337;height:465;mso-wrap-style:none;v-text-anchor:middle;mso-position-horizontal-relative:char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fillcolor="#9999ff" stroked="f" o:allowincell="t" style="position:absolute;left:6619;top:746;width:336;height:256;mso-wrap-style:none;v-text-anchor:middle;mso-position-horizontal-relative:char">
                          <v:fill o:detectmouseclick="t" type="solid" color2="#666600"/>
                          <v:stroke color="#3465a4" joinstyle="round" endcap="flat"/>
                          <w10:wrap type="none"/>
                        </v:rect>
                        <v:rect id="shape_0" fillcolor="#9898fd" stroked="f" o:allowincell="t" style="position:absolute;left:6619;top:1003;width:336;height:223;mso-wrap-style:none;v-text-anchor:middle;mso-position-horizontal-relative:char">
                          <v:fill o:detectmouseclick="t" type="solid" color2="#676702"/>
                          <v:stroke color="#3465a4" joinstyle="round" endcap="flat"/>
                          <w10:wrap type="none"/>
                        </v:rect>
                        <v:rect id="shape_0" fillcolor="#9797fb" stroked="f" o:allowincell="t" style="position:absolute;left:6619;top:1227;width:336;height:152;mso-wrap-style:none;v-text-anchor:middle;mso-position-horizontal-relative:char">
                          <v:fill o:detectmouseclick="t" type="solid" color2="#686804"/>
                          <v:stroke color="#3465a4" joinstyle="round" endcap="flat"/>
                          <w10:wrap type="none"/>
                        </v:rect>
                        <v:rect id="shape_0" fillcolor="#9696f9" stroked="f" o:allowincell="t" style="position:absolute;left:6619;top:1380;width:336;height:127;mso-wrap-style:none;v-text-anchor:middle;mso-position-horizontal-relative:char">
                          <v:fill o:detectmouseclick="t" type="solid" color2="#696906"/>
                          <v:stroke color="#3465a4" joinstyle="round" endcap="flat"/>
                          <w10:wrap type="none"/>
                        </v:rect>
                        <v:rect id="shape_0" fillcolor="#9494f7" stroked="f" o:allowincell="t" style="position:absolute;left:6619;top:1508;width:336;height:111;mso-wrap-style:none;v-text-anchor:middle;mso-position-horizontal-relative:char">
                          <v:fill o:detectmouseclick="t" type="solid" color2="#6b6b08"/>
                          <v:stroke color="#3465a4" joinstyle="round" endcap="flat"/>
                          <w10:wrap type="none"/>
                        </v:rect>
                        <v:rect id="shape_0" fillcolor="#9393f5" stroked="f" o:allowincell="t" style="position:absolute;left:6619;top:1620;width:336;height:96;mso-wrap-style:none;v-text-anchor:middle;mso-position-horizontal-relative:char">
                          <v:fill o:detectmouseclick="t" type="solid" color2="#6c6c0a"/>
                          <v:stroke color="#3465a4" joinstyle="round" endcap="flat"/>
                          <w10:wrap type="none"/>
                        </v:rect>
                        <v:rect id="shape_0" fillcolor="#9292f3" stroked="f" o:allowincell="t" style="position:absolute;left:6619;top:1717;width:336;height:87;mso-wrap-style:none;v-text-anchor:middle;mso-position-horizontal-relative:char">
                          <v:fill o:detectmouseclick="t" type="solid" color2="#6d6d0c"/>
                          <v:stroke color="#3465a4" joinstyle="round" endcap="flat"/>
                          <w10:wrap type="none"/>
                        </v:rect>
                        <v:rect id="shape_0" fillcolor="#9191f1" stroked="f" o:allowincell="t" style="position:absolute;left:6619;top:1805;width:336;height:63;mso-wrap-style:none;v-text-anchor:middle;mso-position-horizontal-relative:char">
                          <v:fill o:detectmouseclick="t" type="solid" color2="#6e6e0e"/>
                          <v:stroke color="#3465a4" joinstyle="round" endcap="flat"/>
                          <w10:wrap type="none"/>
                        </v:rect>
                        <v:rect id="shape_0" fillcolor="#9090ef" stroked="f" o:allowincell="t" style="position:absolute;left:6619;top:1869;width:336;height:87;mso-wrap-style:none;v-text-anchor:middle;mso-position-horizontal-relative:char">
                          <v:fill o:detectmouseclick="t" type="solid" color2="#6f6f10"/>
                          <v:stroke color="#3465a4" joinstyle="round" endcap="flat"/>
                          <w10:wrap type="none"/>
                        </v:rect>
                        <v:rect id="shape_0" fillcolor="#8e8eed" stroked="f" o:allowincell="t" style="position:absolute;left:6619;top:1957;width:336;height:63;mso-wrap-style:none;v-text-anchor:middle;mso-position-horizontal-relative:char">
                          <v:fill o:detectmouseclick="t" type="solid" color2="#717112"/>
                          <v:stroke color="#3465a4" joinstyle="round" endcap="flat"/>
                          <w10:wrap type="none"/>
                        </v:rect>
                        <v:rect id="shape_0" fillcolor="#8d8deb" stroked="f" o:allowincell="t" style="position:absolute;left:6619;top:2021;width:336;height:56;mso-wrap-style:none;v-text-anchor:middle;mso-position-horizontal-relative:char">
                          <v:fill o:detectmouseclick="t" type="solid" color2="#727214"/>
                          <v:stroke color="#3465a4" joinstyle="round" endcap="flat"/>
                          <w10:wrap type="none"/>
                        </v:rect>
                        <v:rect id="shape_0" fillcolor="#8c8ce9" stroked="f" o:allowincell="t" style="position:absolute;left:6619;top:2078;width:336;height:71;mso-wrap-style:none;v-text-anchor:middle;mso-position-horizontal-relative:char">
                          <v:fill o:detectmouseclick="t" type="solid" color2="#737316"/>
                          <v:stroke color="#3465a4" joinstyle="round" endcap="flat"/>
                          <w10:wrap type="none"/>
                        </v:rect>
                        <v:rect id="shape_0" fillcolor="#8b8be7" stroked="f" o:allowincell="t" style="position:absolute;left:6619;top:2150;width:336;height:55;mso-wrap-style:none;v-text-anchor:middle;mso-position-horizontal-relative:char">
                          <v:fill o:detectmouseclick="t" type="solid" color2="#747418"/>
                          <v:stroke color="#3465a4" joinstyle="round" endcap="flat"/>
                          <w10:wrap type="none"/>
                        </v:rect>
                        <v:rect id="shape_0" fillcolor="#8a8ae5" stroked="f" o:allowincell="t" style="position:absolute;left:6619;top:2206;width:336;height:55;mso-wrap-style:none;v-text-anchor:middle;mso-position-horizontal-relative:char">
                          <v:fill o:detectmouseclick="t" type="solid" color2="#75751a"/>
                          <v:stroke color="#3465a4" joinstyle="round" endcap="flat"/>
                          <w10:wrap type="none"/>
                        </v:rect>
                        <v:rect id="shape_0" fillcolor="#8888e3" stroked="f" o:allowincell="t" style="position:absolute;left:6619;top:2262;width:336;height:55;mso-wrap-style:none;v-text-anchor:middle;mso-position-horizontal-relative:char">
                          <v:fill o:detectmouseclick="t" type="solid" color2="#77771c"/>
                          <v:stroke color="#3465a4" joinstyle="round" endcap="flat"/>
                          <w10:wrap type="none"/>
                        </v:rect>
                        <v:rect id="shape_0" fillcolor="#8787e1" stroked="f" o:allowincell="t" style="position:absolute;left:6619;top:2318;width:336;height:55;mso-wrap-style:none;v-text-anchor:middle;mso-position-horizontal-relative:char">
                          <v:fill o:detectmouseclick="t" type="solid" color2="#78781e"/>
                          <v:stroke color="#3465a4" joinstyle="round" endcap="flat"/>
                          <w10:wrap type="none"/>
                        </v:rect>
                        <v:rect id="shape_0" fillcolor="#8686df" stroked="f" o:allowincell="t" style="position:absolute;left:6619;top:2374;width:336;height:56;mso-wrap-style:none;v-text-anchor:middle;mso-position-horizontal-relative:char">
                          <v:fill o:detectmouseclick="t" type="solid" color2="#797920"/>
                          <v:stroke color="#3465a4" joinstyle="round" endcap="flat"/>
                          <w10:wrap type="none"/>
                        </v:rect>
                        <v:rect id="shape_0" fillcolor="#8585dd" stroked="f" o:allowincell="t" style="position:absolute;left:6619;top:2431;width:336;height:55;mso-wrap-style:none;v-text-anchor:middle;mso-position-horizontal-relative:char">
                          <v:fill o:detectmouseclick="t" type="solid" color2="#7a7a22"/>
                          <v:stroke color="#3465a4" joinstyle="round" endcap="flat"/>
                          <w10:wrap type="none"/>
                        </v:rect>
                        <v:rect id="shape_0" fillcolor="#8383db" stroked="f" o:allowincell="t" style="position:absolute;left:6619;top:2487;width:336;height:55;mso-wrap-style:none;v-text-anchor:middle;mso-position-horizontal-relative:char">
                          <v:fill o:detectmouseclick="t" type="solid" color2="#7c7c24"/>
                          <v:stroke color="#3465a4" joinstyle="round" endcap="flat"/>
                          <w10:wrap type="none"/>
                        </v:rect>
                        <v:rect id="shape_0" fillcolor="#8282d9" stroked="f" o:allowincell="t" style="position:absolute;left:6619;top:2543;width:336;height:39;mso-wrap-style:none;v-text-anchor:middle;mso-position-horizontal-relative:char">
                          <v:fill o:detectmouseclick="t" type="solid" color2="#7d7d26"/>
                          <v:stroke color="#3465a4" joinstyle="round" endcap="flat"/>
                          <w10:wrap type="none"/>
                        </v:rect>
                        <v:rect id="shape_0" fillcolor="#8181d7" stroked="f" o:allowincell="t" style="position:absolute;left:6619;top:2583;width:336;height:55;mso-wrap-style:none;v-text-anchor:middle;mso-position-horizontal-relative:char">
                          <v:fill o:detectmouseclick="t" type="solid" color2="#7e7e28"/>
                          <v:stroke color="#3465a4" joinstyle="round" endcap="flat"/>
                          <w10:wrap type="none"/>
                        </v:rect>
                        <v:rect id="shape_0" fillcolor="#8080d5" stroked="f" o:allowincell="t" style="position:absolute;left:6619;top:2639;width:336;height:55;mso-wrap-style:none;v-text-anchor:middle;mso-position-horizontal-relative:char">
                          <v:fill o:detectmouseclick="t" type="solid" color2="#7f7f2a"/>
                          <v:stroke color="#3465a4" joinstyle="round" endcap="flat"/>
                          <w10:wrap type="none"/>
                        </v:rect>
                        <v:rect id="shape_0" fillcolor="#7f7fd3" stroked="f" o:allowincell="t" style="position:absolute;left:6619;top:2695;width:336;height:39;mso-wrap-style:none;v-text-anchor:middle;mso-position-horizontal-relative:char">
                          <v:fill o:detectmouseclick="t" type="solid" color2="#80802c"/>
                          <v:stroke color="#3465a4" joinstyle="round" endcap="flat"/>
                          <w10:wrap type="none"/>
                        </v:rect>
                        <v:rect id="shape_0" fillcolor="#7d7dd1" stroked="f" o:allowincell="t" style="position:absolute;left:6619;top:2735;width:336;height:56;mso-wrap-style:none;v-text-anchor:middle;mso-position-horizontal-relative:char">
                          <v:fill o:detectmouseclick="t" type="solid" color2="#82822e"/>
                          <v:stroke color="#3465a4" joinstyle="round" endcap="flat"/>
                          <w10:wrap type="none"/>
                        </v:rect>
                        <v:rect id="shape_0" fillcolor="#7c7ccf" stroked="f" o:allowincell="t" style="position:absolute;left:6619;top:2792;width:336;height:39;mso-wrap-style:none;v-text-anchor:middle;mso-position-horizontal-relative:char">
                          <v:fill o:detectmouseclick="t" type="solid" color2="#838330"/>
                          <v:stroke color="#3465a4" joinstyle="round" endcap="flat"/>
                          <w10:wrap type="none"/>
                        </v:rect>
                        <v:rect id="shape_0" fillcolor="#7b7bcd" stroked="f" o:allowincell="t" style="position:absolute;left:6619;top:2832;width:336;height:55;mso-wrap-style:none;v-text-anchor:middle;mso-position-horizontal-relative:char">
                          <v:fill o:detectmouseclick="t" type="solid" color2="#848432"/>
                          <v:stroke color="#3465a4" joinstyle="round" endcap="flat"/>
                          <w10:wrap type="none"/>
                        </v:rect>
                        <v:rect id="shape_0" fillcolor="#7a7acb" stroked="f" o:allowincell="t" style="position:absolute;left:6619;top:2888;width:336;height:55;mso-wrap-style:none;v-text-anchor:middle;mso-position-horizontal-relative:char">
                          <v:fill o:detectmouseclick="t" type="solid" color2="#858534"/>
                          <v:stroke color="#3465a4" joinstyle="round" endcap="flat"/>
                          <w10:wrap type="none"/>
                        </v:rect>
                        <v:rect id="shape_0" fillcolor="#7979c9" stroked="f" o:allowincell="t" style="position:absolute;left:6619;top:2944;width:336;height:55;mso-wrap-style:none;v-text-anchor:middle;mso-position-horizontal-relative:char">
                          <v:fill o:detectmouseclick="t" type="solid" color2="#868636"/>
                          <v:stroke color="#3465a4" joinstyle="round" endcap="flat"/>
                          <w10:wrap type="none"/>
                        </v:rect>
                        <v:rect id="shape_0" fillcolor="#7777c7" stroked="f" o:allowincell="t" style="position:absolute;left:6619;top:3000;width:336;height:47;mso-wrap-style:none;v-text-anchor:middle;mso-position-horizontal-relative:char">
                          <v:fill o:detectmouseclick="t" type="solid" color2="#888838"/>
                          <v:stroke color="#3465a4" joinstyle="round" endcap="flat"/>
                          <w10:wrap type="none"/>
                        </v:rect>
                        <v:rect id="shape_0" fillcolor="#7676c5" stroked="f" o:allowincell="t" style="position:absolute;left:6619;top:3048;width:336;height:55;mso-wrap-style:none;v-text-anchor:middle;mso-position-horizontal-relative:char">
                          <v:fill o:detectmouseclick="t" type="solid" color2="#89893a"/>
                          <v:stroke color="#3465a4" joinstyle="round" endcap="flat"/>
                          <w10:wrap type="none"/>
                        </v:rect>
                        <v:rect id="shape_0" fillcolor="#7575c3" stroked="f" o:allowincell="t" style="position:absolute;left:6619;top:3104;width:336;height:56;mso-wrap-style:none;v-text-anchor:middle;mso-position-horizontal-relative:char">
                          <v:fill o:detectmouseclick="t" type="solid" color2="#8a8a3c"/>
                          <v:stroke color="#3465a4" joinstyle="round" endcap="flat"/>
                          <w10:wrap type="none"/>
                        </v:rect>
                        <v:rect id="shape_0" fillcolor="#7474c1" stroked="f" o:allowincell="t" style="position:absolute;left:6619;top:3161;width:336;height:63;mso-wrap-style:none;v-text-anchor:middle;mso-position-horizontal-relative:char">
                          <v:fill o:detectmouseclick="t" type="solid" color2="#8b8b3e"/>
                          <v:stroke color="#3465a4" joinstyle="round" endcap="flat"/>
                          <w10:wrap type="none"/>
                        </v:rect>
                        <v:rect id="shape_0" fillcolor="#7373bf" stroked="f" o:allowincell="t" style="position:absolute;left:6619;top:3225;width:336;height:55;mso-wrap-style:none;v-text-anchor:middle;mso-position-horizontal-relative:char">
                          <v:fill o:detectmouseclick="t" type="solid" color2="#8c8c40"/>
                          <v:stroke color="#3465a4" joinstyle="round" endcap="flat"/>
                          <w10:wrap type="none"/>
                        </v:rect>
                        <v:rect id="shape_0" fillcolor="#7272bd" stroked="f" o:allowincell="t" style="position:absolute;left:6619;top:3281;width:336;height:55;mso-wrap-style:none;v-text-anchor:middle;mso-position-horizontal-relative:char">
                          <v:fill o:detectmouseclick="t" type="solid" color2="#8d8d42"/>
                          <v:stroke color="#3465a4" joinstyle="round" endcap="flat"/>
                          <w10:wrap type="none"/>
                        </v:rect>
                        <v:rect id="shape_0" fillcolor="#7070bb" stroked="f" o:allowincell="t" style="position:absolute;left:6619;top:3337;width:336;height:87;mso-wrap-style:none;v-text-anchor:middle;mso-position-horizontal-relative:char">
                          <v:fill o:detectmouseclick="t" type="solid" color2="#8f8f44"/>
                          <v:stroke color="#3465a4" joinstyle="round" endcap="flat"/>
                          <w10:wrap type="none"/>
                        </v:rect>
                        <v:rect id="shape_0" fillcolor="#6f6fb9" stroked="f" o:allowincell="t" style="position:absolute;left:6619;top:3425;width:336;height:55;mso-wrap-style:none;v-text-anchor:middle;mso-position-horizontal-relative:char">
                          <v:fill o:detectmouseclick="t" type="solid" color2="#909046"/>
                          <v:stroke color="#3465a4" joinstyle="round" endcap="flat"/>
                          <w10:wrap type="none"/>
                        </v:rect>
                        <v:rect id="shape_0" fillcolor="#6e6eb7" stroked="f" o:allowincell="t" style="position:absolute;left:6619;top:3481;width:336;height:80;mso-wrap-style:none;v-text-anchor:middle;mso-position-horizontal-relative:char">
                          <v:fill o:detectmouseclick="t" type="solid" color2="#919148"/>
                          <v:stroke color="#3465a4" joinstyle="round" endcap="flat"/>
                          <w10:wrap type="none"/>
                        </v:rect>
                        <v:rect id="shape_0" fillcolor="#6d6db5" stroked="f" o:allowincell="t" style="position:absolute;left:6619;top:3562;width:336;height:87;mso-wrap-style:none;v-text-anchor:middle;mso-position-horizontal-relative:char">
                          <v:fill o:detectmouseclick="t" type="solid" color2="#92924a"/>
                          <v:stroke color="#3465a4" joinstyle="round" endcap="flat"/>
                          <w10:wrap type="none"/>
                        </v:rect>
                        <v:rect id="shape_0" fillcolor="#6c6cb3" stroked="f" o:allowincell="t" style="position:absolute;left:6619;top:3650;width:336;height:79;mso-wrap-style:none;v-text-anchor:middle;mso-position-horizontal-relative:char">
                          <v:fill o:detectmouseclick="t" type="solid" color2="#93934c"/>
                          <v:stroke color="#3465a4" joinstyle="round" endcap="flat"/>
                          <w10:wrap type="none"/>
                        </v:rect>
                        <v:rect id="shape_0" fillcolor="#6b6bb1" stroked="f" o:allowincell="t" style="position:absolute;left:6619;top:3730;width:336;height:111;mso-wrap-style:none;v-text-anchor:middle;mso-position-horizontal-relative:char">
                          <v:fill o:detectmouseclick="t" type="solid" color2="#94944e"/>
                          <v:stroke color="#3465a4" joinstyle="round" endcap="flat"/>
                          <w10:wrap type="none"/>
                        </v:rect>
                        <v:rect id="shape_0" fillcolor="#6969b0" stroked="f" o:allowincell="t" style="position:absolute;left:6619;top:3842;width:336;height:72;mso-wrap-style:none;v-text-anchor:middle;mso-position-horizontal-relative:char">
                          <v:fill o:detectmouseclick="t" type="solid" color2="#96964f"/>
                          <v:stroke color="#3465a4" joinstyle="round" endcap="flat"/>
                          <w10:wrap type="none"/>
                        </v:rect>
                        <v:rect id="shape_0" fillcolor="#6969ae" stroked="f" o:allowincell="t" style="position:absolute;left:6619;top:3915;width:336;height:151;mso-wrap-style:none;v-text-anchor:middle;mso-position-horizontal-relative:char">
                          <v:fill o:detectmouseclick="t" type="solid" color2="#969651"/>
                          <v:stroke color="#3465a4" joinstyle="round" endcap="flat"/>
                          <w10:wrap type="none"/>
                        </v:rect>
                        <v:rect id="shape_0" fillcolor="#6767ac" stroked="f" o:allowincell="t" style="position:absolute;left:6619;top:4067;width:336;height:208;mso-wrap-style:none;v-text-anchor:middle;mso-position-horizontal-relative:char">
                          <v:fill o:detectmouseclick="t" type="solid" color2="#989853"/>
                          <v:stroke color="#3465a4" joinstyle="round" endcap="flat"/>
                          <w10:wrap type="none"/>
                        </v:rect>
                        <v:rect id="shape_0" fillcolor="#6666aa" stroked="f" o:allowincell="t" style="position:absolute;left:6619;top:4276;width:336;height:47;mso-wrap-style:none;v-text-anchor:middle;mso-position-horizontal-relative:char">
                          <v:fill o:detectmouseclick="t" type="solid" color2="#999955"/>
                          <v:stroke color="#3465a4" joinstyle="round" endcap="flat"/>
                          <w10:wrap type="none"/>
                        </v:rect>
                        <v:rect id="shape_0" stroked="t" o:allowincell="t" style="position:absolute;left:6619;top:746;width:336;height:3577;mso-wrap-style:none;v-text-anchor:middle;mso-position-horizontal-relative:char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fillcolor="#9999ff" stroked="f" o:allowincell="t" style="position:absolute;left:7775;top:3457;width:336;height:23;mso-wrap-style:none;v-text-anchor:middle;mso-position-horizontal-relative:char">
                          <v:fill o:detectmouseclick="t" type="solid" color2="#666600"/>
                          <v:stroke color="#3465a4" joinstyle="round" endcap="flat"/>
                          <w10:wrap type="none"/>
                        </v:rect>
                        <v:rect id="shape_0" fillcolor="#9999fe" stroked="f" o:allowincell="t" style="position:absolute;left:7775;top:3481;width:336;height:7;mso-wrap-style:none;v-text-anchor:middle;mso-position-horizontal-relative:char">
                          <v:fill o:detectmouseclick="t" type="solid" color2="#666601"/>
                          <v:stroke color="#3465a4" joinstyle="round" endcap="flat"/>
                          <w10:wrap type="none"/>
                        </v:rect>
                        <v:rect id="shape_0" fillcolor="#9898fe" stroked="f" o:allowincell="t" style="position:absolute;left:7775;top:3489;width:336;height:32;mso-wrap-style:none;v-text-anchor:middle;mso-position-horizontal-relative:char">
                          <v:fill o:detectmouseclick="t" type="solid" color2="#676701"/>
                          <v:stroke color="#3465a4" joinstyle="round" endcap="flat"/>
                          <w10:wrap type="none"/>
                        </v:rect>
                        <v:rect id="shape_0" fillcolor="#9898fd" stroked="f" o:allowincell="t" style="position:absolute;left:7775;top:3522;width:336;height:23;mso-wrap-style:none;v-text-anchor:middle;mso-position-horizontal-relative:char">
                          <v:fill o:detectmouseclick="t" type="solid" color2="#676702"/>
                          <v:stroke color="#3465a4" joinstyle="round" endcap="flat"/>
                          <w10:wrap type="none"/>
                        </v:rect>
                        <v:rect id="shape_0" fillcolor="#9797fc" stroked="f" o:allowincell="t" style="position:absolute;left:7775;top:3546;width:336;height:23;mso-wrap-style:none;v-text-anchor:middle;mso-position-horizontal-relative:char">
                          <v:fill o:detectmouseclick="t" type="solid" color2="#686803"/>
                          <v:stroke color="#3465a4" joinstyle="round" endcap="flat"/>
                          <w10:wrap type="none"/>
                        </v:rect>
                        <v:rect id="shape_0" fillcolor="#9797fb" stroked="f" o:allowincell="t" style="position:absolute;left:7775;top:3570;width:336;height:15;mso-wrap-style:none;v-text-anchor:middle;mso-position-horizontal-relative:char">
                          <v:fill o:detectmouseclick="t" type="solid" color2="#686804"/>
                          <v:stroke color="#3465a4" joinstyle="round" endcap="flat"/>
                          <w10:wrap type="none"/>
                        </v:rect>
                        <v:rect id="shape_0" fillcolor="#9696fb" stroked="f" o:allowincell="t" style="position:absolute;left:7775;top:3586;width:336;height:15;mso-wrap-style:none;v-text-anchor:middle;mso-position-horizontal-relative:char">
                          <v:fill o:detectmouseclick="t" type="solid" color2="#696904"/>
                          <v:stroke color="#3465a4" joinstyle="round" endcap="flat"/>
                          <w10:wrap type="none"/>
                        </v:rect>
                        <v:rect id="shape_0" fillcolor="#9696fa" stroked="f" o:allowincell="t" style="position:absolute;left:7775;top:3602;width:336;height:7;mso-wrap-style:none;v-text-anchor:middle;mso-position-horizontal-relative:char">
                          <v:fill o:detectmouseclick="t" type="solid" color2="#696905"/>
                          <v:stroke color="#3465a4" joinstyle="round" endcap="flat"/>
                          <w10:wrap type="none"/>
                        </v:rect>
                        <v:rect id="shape_0" fillcolor="#9595f9" stroked="f" o:allowincell="t" style="position:absolute;left:7775;top:3610;width:336;height:15;mso-wrap-style:none;v-text-anchor:middle;mso-position-horizontal-relative:char">
                          <v:fill o:detectmouseclick="t" type="solid" color2="#6a6a06"/>
                          <v:stroke color="#3465a4" joinstyle="round" endcap="flat"/>
                          <w10:wrap type="none"/>
                        </v:rect>
                        <v:rect id="shape_0" fillcolor="#9595f8" stroked="f" o:allowincell="t" style="position:absolute;left:7775;top:3626;width:336;height:15;mso-wrap-style:none;v-text-anchor:middle;mso-position-horizontal-relative:char">
                          <v:fill o:detectmouseclick="t" type="solid" color2="#6a6a07"/>
                          <v:stroke color="#3465a4" joinstyle="round" endcap="flat"/>
                          <w10:wrap type="none"/>
                        </v:rect>
                        <v:rect id="shape_0" fillcolor="#9494f7" stroked="f" o:allowincell="t" style="position:absolute;left:7775;top:3642;width:336;height:7;mso-wrap-style:none;v-text-anchor:middle;mso-position-horizontal-relative:char">
                          <v:fill o:detectmouseclick="t" type="solid" color2="#6b6b08"/>
                          <v:stroke color="#3465a4" joinstyle="round" endcap="flat"/>
                          <w10:wrap type="none"/>
                        </v:rect>
                        <v:rect id="shape_0" fillcolor="#9494f6" stroked="f" o:allowincell="t" style="position:absolute;left:7775;top:3650;width:336;height:15;mso-wrap-style:none;v-text-anchor:middle;mso-position-horizontal-relative:char">
                          <v:fill o:detectmouseclick="t" type="solid" color2="#6b6b09"/>
                          <v:stroke color="#3465a4" joinstyle="round" endcap="flat"/>
                          <w10:wrap type="none"/>
                        </v:rect>
                        <v:rect id="shape_0" fillcolor="#9393f5" stroked="f" o:allowincell="t" style="position:absolute;left:7775;top:3666;width:336;height:15;mso-wrap-style:none;v-text-anchor:middle;mso-position-horizontal-relative:char">
                          <v:fill o:detectmouseclick="t" type="solid" color2="#6c6c0a"/>
                          <v:stroke color="#3465a4" joinstyle="round" endcap="flat"/>
                          <w10:wrap type="none"/>
                        </v:rect>
                        <v:rect id="shape_0" fillcolor="#9292f4" stroked="f" o:allowincell="t" style="position:absolute;left:7775;top:3682;width:336;height:15;mso-wrap-style:none;v-text-anchor:middle;mso-position-horizontal-relative:char">
                          <v:fill o:detectmouseclick="t" type="solid" color2="#6d6d0b"/>
                          <v:stroke color="#3465a4" joinstyle="round" endcap="flat"/>
                          <w10:wrap type="none"/>
                        </v:rect>
                        <v:rect id="shape_0" fillcolor="#9292f3" stroked="f" o:allowincell="t" style="position:absolute;left:7775;top:3698;width:336;height:7;mso-wrap-style:none;v-text-anchor:middle;mso-position-horizontal-relative:char">
                          <v:fill o:detectmouseclick="t" type="solid" color2="#6d6d0c"/>
                          <v:stroke color="#3465a4" joinstyle="round" endcap="flat"/>
                          <w10:wrap type="none"/>
                        </v:rect>
                        <v:rect id="shape_0" fillcolor="#9191f2" stroked="f" o:allowincell="t" style="position:absolute;left:7775;top:3706;width:336;height:7;mso-wrap-style:none;v-text-anchor:middle;mso-position-horizontal-relative:char">
                          <v:fill o:detectmouseclick="t" type="solid" color2="#6e6e0d"/>
                          <v:stroke color="#3465a4" joinstyle="round" endcap="flat"/>
                          <w10:wrap type="none"/>
                        </v:rect>
                        <v:rect id="shape_0" fillcolor="#9191f1" stroked="f" o:allowincell="t" style="position:absolute;left:7775;top:3714;width:336;height:7;mso-wrap-style:none;v-text-anchor:middle;mso-position-horizontal-relative:char">
                          <v:fill o:detectmouseclick="t" type="solid" color2="#6e6e0e"/>
                          <v:stroke color="#3465a4" joinstyle="round" endcap="flat"/>
                          <w10:wrap type="none"/>
                        </v:rect>
                        <v:rect id="shape_0" fillcolor="#9090f0" stroked="f" o:allowincell="t" style="position:absolute;left:7775;top:3722;width:336;height:7;mso-wrap-style:none;v-text-anchor:middle;mso-position-horizontal-relative:char">
                          <v:fill o:detectmouseclick="t" type="solid" color2="#6f6f0f"/>
                          <v:stroke color="#3465a4" joinstyle="round" endcap="flat"/>
                          <w10:wrap type="none"/>
                        </v:rect>
                        <v:rect id="shape_0" fillcolor="#9090ef" stroked="f" o:allowincell="t" style="position:absolute;left:7775;top:3730;width:336;height:7;mso-wrap-style:none;v-text-anchor:middle;mso-position-horizontal-relative:char">
                          <v:fill o:detectmouseclick="t" type="solid" color2="#6f6f10"/>
                          <v:stroke color="#3465a4" joinstyle="round" endcap="flat"/>
                          <w10:wrap type="none"/>
                        </v:rect>
                        <v:rect id="shape_0" fillcolor="#8f8fee" stroked="f" o:allowincell="t" style="position:absolute;left:7775;top:3738;width:336;height:7;mso-wrap-style:none;v-text-anchor:middle;mso-position-horizontal-relative:char">
                          <v:fill o:detectmouseclick="t" type="solid" color2="#707011"/>
                          <v:stroke color="#3465a4" joinstyle="round" endcap="flat"/>
                          <w10:wrap type="none"/>
                        </v:rect>
                        <v:rect id="shape_0" fillcolor="#8e8eed" stroked="f" o:allowincell="t" style="position:absolute;left:7775;top:3746;width:336;height:15;mso-wrap-style:none;v-text-anchor:middle;mso-position-horizontal-relative:char">
                          <v:fill o:detectmouseclick="t" type="solid" color2="#717112"/>
                          <v:stroke color="#3465a4" joinstyle="round" endcap="flat"/>
                          <w10:wrap type="none"/>
                        </v:rect>
                        <v:rect id="shape_0" fillcolor="#8d8deb" stroked="f" o:allowincell="t" style="position:absolute;left:7775;top:3762;width:336;height:7;mso-wrap-style:none;v-text-anchor:middle;mso-position-horizontal-relative:char">
                          <v:fill o:detectmouseclick="t" type="solid" color2="#727214"/>
                          <v:stroke color="#3465a4" joinstyle="round" endcap="flat"/>
                          <w10:wrap type="none"/>
                        </v:rect>
                        <v:rect id="shape_0" fillcolor="#8d8dea" stroked="f" o:allowincell="t" style="position:absolute;left:7775;top:3770;width:336;height:7;mso-wrap-style:none;v-text-anchor:middle;mso-position-horizontal-relative:char">
                          <v:fill o:detectmouseclick="t" type="solid" color2="#727215"/>
                          <v:stroke color="#3465a4" joinstyle="round" endcap="flat"/>
                          <w10:wrap type="none"/>
                        </v:rect>
                        <v:rect id="shape_0" fillcolor="#8c8ce9" stroked="f" o:allowincell="t" style="position:absolute;left:7775;top:3778;width:336;height:7;mso-wrap-style:none;v-text-anchor:middle;mso-position-horizontal-relative:char">
                          <v:fill o:detectmouseclick="t" type="solid" color2="#737316"/>
                          <v:stroke color="#3465a4" joinstyle="round" endcap="flat"/>
                          <w10:wrap type="none"/>
                        </v:rect>
                        <v:rect id="shape_0" fillcolor="#8b8be8" stroked="f" o:allowincell="t" style="position:absolute;left:7775;top:3786;width:336;height:15;mso-wrap-style:none;v-text-anchor:middle;mso-position-horizontal-relative:char">
                          <v:fill o:detectmouseclick="t" type="solid" color2="#747417"/>
                          <v:stroke color="#3465a4" joinstyle="round" endcap="flat"/>
                          <w10:wrap type="none"/>
                        </v:rect>
                        <v:rect id="shape_0" fillcolor="#8a8ae6" stroked="f" o:allowincell="t" style="position:absolute;left:7775;top:3802;width:336;height:7;mso-wrap-style:none;v-text-anchor:middle;mso-position-horizontal-relative:char">
                          <v:fill o:detectmouseclick="t" type="solid" color2="#757519"/>
                          <v:stroke color="#3465a4" joinstyle="round" endcap="flat"/>
                          <w10:wrap type="none"/>
                        </v:rect>
                        <v:rect id="shape_0" fillcolor="#8a8ae5" stroked="f" o:allowincell="t" style="position:absolute;left:7775;top:3810;width:336;height:7;mso-wrap-style:none;v-text-anchor:middle;mso-position-horizontal-relative:char">
                          <v:fill o:detectmouseclick="t" type="solid" color2="#75751a"/>
                          <v:stroke color="#3465a4" joinstyle="round" endcap="flat"/>
                          <w10:wrap type="none"/>
                        </v:rect>
                        <v:rect id="shape_0" fillcolor="#8989e4" stroked="f" o:allowincell="t" style="position:absolute;left:7775;top:3818;width:336;height:7;mso-wrap-style:none;v-text-anchor:middle;mso-position-horizontal-relative:char">
                          <v:fill o:detectmouseclick="t" type="solid" color2="#76761b"/>
                          <v:stroke color="#3465a4" joinstyle="round" endcap="flat"/>
                          <w10:wrap type="none"/>
                        </v:rect>
                        <v:rect id="shape_0" fillcolor="#8888e3" stroked="f" o:allowincell="t" style="position:absolute;left:7775;top:3826;width:336;height:7;mso-wrap-style:none;v-text-anchor:middle;mso-position-horizontal-relative:char">
                          <v:fill o:detectmouseclick="t" type="solid" color2="#77771c"/>
                          <v:stroke color="#3465a4" joinstyle="round" endcap="flat"/>
                          <w10:wrap type="none"/>
                        </v:rect>
                        <v:rect id="shape_0" fillcolor="#8888e2" stroked="f" o:allowincell="t" style="position:absolute;left:7775;top:3834;width:336;height:7;mso-wrap-style:none;v-text-anchor:middle;mso-position-horizontal-relative:char">
                          <v:fill o:detectmouseclick="t" type="solid" color2="#77771d"/>
                          <v:stroke color="#3465a4" joinstyle="round" endcap="flat"/>
                          <w10:wrap type="none"/>
                        </v:rect>
                        <v:rect id="shape_0" fillcolor="#8787e1" stroked="f" o:allowincell="t" style="position:absolute;left:7775;top:3842;width:336;height:7;mso-wrap-style:none;v-text-anchor:middle;mso-position-horizontal-relative:char">
                          <v:fill o:detectmouseclick="t" type="solid" color2="#78781e"/>
                          <v:stroke color="#3465a4" joinstyle="round" endcap="flat"/>
                          <w10:wrap type="none"/>
                        </v:rect>
                        <v:rect id="shape_0" fillcolor="#8686df" stroked="f" o:allowincell="t" style="position:absolute;left:7775;top:3850;width:336;height:7;mso-wrap-style:none;v-text-anchor:middle;mso-position-horizontal-relative:char">
                          <v:fill o:detectmouseclick="t" type="solid" color2="#797920"/>
                          <v:stroke color="#3465a4" joinstyle="round" endcap="flat"/>
                          <w10:wrap type="none"/>
                        </v:rect>
                        <v:rect id="shape_0" fillcolor="#8585de" stroked="f" o:allowincell="t" style="position:absolute;left:7775;top:3858;width:336;height:7;mso-wrap-style:none;v-text-anchor:middle;mso-position-horizontal-relative:char">
                          <v:fill o:detectmouseclick="t" type="solid" color2="#7a7a21"/>
                          <v:stroke color="#3465a4" joinstyle="round" endcap="flat"/>
                          <w10:wrap type="none"/>
                        </v:rect>
                        <v:rect id="shape_0" fillcolor="#8484dd" stroked="f" o:allowincell="t" style="position:absolute;left:7775;top:3866;width:336;height:7;mso-wrap-style:none;v-text-anchor:middle;mso-position-horizontal-relative:char">
                          <v:fill o:detectmouseclick="t" type="solid" color2="#7b7b22"/>
                          <v:stroke color="#3465a4" joinstyle="round" endcap="flat"/>
                          <w10:wrap type="none"/>
                        </v:rect>
                        <v:rect id="shape_0" fillcolor="#8484dc" stroked="f" o:allowincell="t" style="position:absolute;left:7775;top:3874;width:336;height:7;mso-wrap-style:none;v-text-anchor:middle;mso-position-horizontal-relative:char">
                          <v:fill o:detectmouseclick="t" type="solid" color2="#7b7b23"/>
                          <v:stroke color="#3465a4" joinstyle="round" endcap="flat"/>
                          <w10:wrap type="none"/>
                        </v:rect>
                        <v:rect id="shape_0" fillcolor="#8383db" stroked="f" o:allowincell="t" style="position:absolute;left:7775;top:3882;width:336;height:8;mso-wrap-style:none;v-text-anchor:middle;mso-position-horizontal-relative:char">
                          <v:fill o:detectmouseclick="t" type="solid" color2="#7c7c24"/>
                          <v:stroke color="#3465a4" joinstyle="round" endcap="flat"/>
                          <w10:wrap type="none"/>
                        </v:rect>
                        <v:rect id="shape_0" fillcolor="#8282d9" stroked="f" o:allowincell="t" style="position:absolute;left:7775;top:3891;width:336;height:7;mso-wrap-style:none;v-text-anchor:middle;mso-position-horizontal-relative:char">
                          <v:fill o:detectmouseclick="t" type="solid" color2="#7d7d26"/>
                          <v:stroke color="#3465a4" joinstyle="round" endcap="flat"/>
                          <w10:wrap type="none"/>
                        </v:rect>
                        <v:rect id="shape_0" fillcolor="#8181d7" stroked="f" o:allowincell="t" style="position:absolute;left:7775;top:3899;width:336;height:7;mso-wrap-style:none;v-text-anchor:middle;mso-position-horizontal-relative:char">
                          <v:fill o:detectmouseclick="t" type="solid" color2="#7e7e28"/>
                          <v:stroke color="#3465a4" joinstyle="round" endcap="flat"/>
                          <w10:wrap type="none"/>
                        </v:rect>
                        <v:rect id="shape_0" fillcolor="#8181d6" stroked="f" o:allowincell="t" style="position:absolute;left:7775;top:3907;width:336;height:7;mso-wrap-style:none;v-text-anchor:middle;mso-position-horizontal-relative:char">
                          <v:fill o:detectmouseclick="t" type="solid" color2="#7e7e29"/>
                          <v:stroke color="#3465a4" joinstyle="round" endcap="flat"/>
                          <w10:wrap type="none"/>
                        </v:rect>
                        <v:rect id="shape_0" fillcolor="#8080d5" stroked="f" o:allowincell="t" style="position:absolute;left:7775;top:3915;width:336;height:7;mso-wrap-style:none;v-text-anchor:middle;mso-position-horizontal-relative:char">
                          <v:fill o:detectmouseclick="t" type="solid" color2="#7f7f2a"/>
                          <v:stroke color="#3465a4" joinstyle="round" endcap="flat"/>
                          <w10:wrap type="none"/>
                        </v:rect>
                        <v:rect id="shape_0" fillcolor="#7f7fd4" stroked="f" o:allowincell="t" style="position:absolute;left:7775;top:3923;width:336;height:7;mso-wrap-style:none;v-text-anchor:middle;mso-position-horizontal-relative:char">
                          <v:fill o:detectmouseclick="t" type="solid" color2="#80802b"/>
                          <v:stroke color="#3465a4" joinstyle="round" endcap="flat"/>
                          <w10:wrap type="none"/>
                        </v:rect>
                        <v:rect id="shape_0" fillcolor="#7e7ed2" stroked="f" o:allowincell="t" style="position:absolute;left:7775;top:3931;width:336;height:7;mso-wrap-style:none;v-text-anchor:middle;mso-position-horizontal-relative:char">
                          <v:fill o:detectmouseclick="t" type="solid" color2="#81812d"/>
                          <v:stroke color="#3465a4" joinstyle="round" endcap="flat"/>
                          <w10:wrap type="none"/>
                        </v:rect>
                        <v:rect id="shape_0" fillcolor="#7d7dd1" stroked="f" o:allowincell="t" style="position:absolute;left:7775;top:3939;width:336;height:7;mso-wrap-style:none;v-text-anchor:middle;mso-position-horizontal-relative:char">
                          <v:fill o:detectmouseclick="t" type="solid" color2="#82822e"/>
                          <v:stroke color="#3465a4" joinstyle="round" endcap="flat"/>
                          <w10:wrap type="none"/>
                        </v:rect>
                        <v:rect id="shape_0" fillcolor="#7d7dd0" stroked="f" o:allowincell="t" style="position:absolute;left:7775;top:3947;width:336;height:7;mso-wrap-style:none;v-text-anchor:middle;mso-position-horizontal-relative:char">
                          <v:fill o:detectmouseclick="t" type="solid" color2="#82822f"/>
                          <v:stroke color="#3465a4" joinstyle="round" endcap="flat"/>
                          <w10:wrap type="none"/>
                        </v:rect>
                        <v:rect id="shape_0" fillcolor="#7c7ccf" stroked="f" o:allowincell="t" style="position:absolute;left:7775;top:3955;width:336;height:7;mso-wrap-style:none;v-text-anchor:middle;mso-position-horizontal-relative:char">
                          <v:fill o:detectmouseclick="t" type="solid" color2="#838330"/>
                          <v:stroke color="#3465a4" joinstyle="round" endcap="flat"/>
                          <w10:wrap type="none"/>
                        </v:rect>
                        <v:rect id="shape_0" fillcolor="#7b7bcd" stroked="f" o:allowincell="t" style="position:absolute;left:7775;top:3963;width:336;height:7;mso-wrap-style:none;v-text-anchor:middle;mso-position-horizontal-relative:char">
                          <v:fill o:detectmouseclick="t" type="solid" color2="#848432"/>
                          <v:stroke color="#3465a4" joinstyle="round" endcap="flat"/>
                          <w10:wrap type="none"/>
                        </v:rect>
                        <v:rect id="shape_0" fillcolor="#7b7bcc" stroked="f" o:allowincell="t" style="position:absolute;left:7775;top:3971;width:336;height:7;mso-wrap-style:none;v-text-anchor:middle;mso-position-horizontal-relative:char">
                          <v:fill o:detectmouseclick="t" type="solid" color2="#848433"/>
                          <v:stroke color="#3465a4" joinstyle="round" endcap="flat"/>
                          <w10:wrap type="none"/>
                        </v:rect>
                        <v:rect id="shape_0" fillcolor="#7979ca" stroked="f" o:allowincell="t" style="position:absolute;left:7775;top:3979;width:336;height:7;mso-wrap-style:none;v-text-anchor:middle;mso-position-horizontal-relative:char">
                          <v:fill o:detectmouseclick="t" type="solid" color2="#868635"/>
                          <v:stroke color="#3465a4" joinstyle="round" endcap="flat"/>
                          <w10:wrap type="none"/>
                        </v:rect>
                        <v:rect id="shape_0" fillcolor="#7979c9" stroked="f" o:allowincell="t" style="position:absolute;left:7775;top:3987;width:336;height:7;mso-wrap-style:none;v-text-anchor:middle;mso-position-horizontal-relative:char">
                          <v:fill o:detectmouseclick="t" type="solid" color2="#868636"/>
                          <v:stroke color="#3465a4" joinstyle="round" endcap="flat"/>
                          <w10:wrap type="none"/>
                        </v:rect>
                        <v:rect id="shape_0" fillcolor="#7878c8" stroked="f" o:allowincell="t" style="position:absolute;left:7775;top:3995;width:336;height:7;mso-wrap-style:none;v-text-anchor:middle;mso-position-horizontal-relative:char">
                          <v:fill o:detectmouseclick="t" type="solid" color2="#878737"/>
                          <v:stroke color="#3465a4" joinstyle="round" endcap="flat"/>
                          <w10:wrap type="none"/>
                        </v:rect>
                        <v:rect id="shape_0" fillcolor="#7777c7" stroked="f" o:allowincell="t" style="position:absolute;left:7775;top:4003;width:336;height:7;mso-wrap-style:none;v-text-anchor:middle;mso-position-horizontal-relative:char">
                          <v:fill o:detectmouseclick="t" type="solid" color2="#888838"/>
                          <v:stroke color="#3465a4" joinstyle="round" endcap="flat"/>
                          <w10:wrap type="none"/>
                        </v:rect>
                        <v:rect id="shape_0" fillcolor="#7777c6" stroked="f" o:allowincell="t" style="position:absolute;left:7775;top:4011;width:336;height:7;mso-wrap-style:none;v-text-anchor:middle;mso-position-horizontal-relative:char">
                          <v:fill o:detectmouseclick="t" type="solid" color2="#888839"/>
                          <v:stroke color="#3465a4" joinstyle="round" endcap="flat"/>
                          <w10:wrap type="none"/>
                        </v:rect>
                        <v:rect id="shape_0" fillcolor="#7575c4" stroked="f" o:allowincell="t" style="position:absolute;left:7775;top:4019;width:336;height:7;mso-wrap-style:none;v-text-anchor:middle;mso-position-horizontal-relative:char">
                          <v:fill o:detectmouseclick="t" type="solid" color2="#8a8a3b"/>
                          <v:stroke color="#3465a4" joinstyle="round" endcap="flat"/>
                          <w10:wrap type="none"/>
                        </v:rect>
                        <v:rect id="shape_0" fillcolor="#7575c3" stroked="f" o:allowincell="t" style="position:absolute;left:7775;top:4027;width:336;height:7;mso-wrap-style:none;v-text-anchor:middle;mso-position-horizontal-relative:char">
                          <v:fill o:detectmouseclick="t" type="solid" color2="#8a8a3c"/>
                          <v:stroke color="#3465a4" joinstyle="round" endcap="flat"/>
                          <w10:wrap type="none"/>
                        </v:rect>
                        <v:rect id="shape_0" fillcolor="#7474c2" stroked="f" o:allowincell="t" style="position:absolute;left:7775;top:4035;width:336;height:7;mso-wrap-style:none;v-text-anchor:middle;mso-position-horizontal-relative:char">
                          <v:fill o:detectmouseclick="t" type="solid" color2="#8b8b3d"/>
                          <v:stroke color="#3465a4" joinstyle="round" endcap="flat"/>
                          <w10:wrap type="none"/>
                        </v:rect>
                        <v:rect id="shape_0" fillcolor="#7373c1" stroked="f" o:allowincell="t" style="position:absolute;left:7775;top:4043;width:336;height:7;mso-wrap-style:none;v-text-anchor:middle;mso-position-horizontal-relative:char">
                          <v:fill o:detectmouseclick="t" type="solid" color2="#8c8c3e"/>
                          <v:stroke color="#3465a4" joinstyle="round" endcap="flat"/>
                          <w10:wrap type="none"/>
                        </v:rect>
                        <v:rect id="shape_0" fillcolor="#7373c0" stroked="f" o:allowincell="t" style="position:absolute;left:7775;top:4051;width:336;height:7;mso-wrap-style:none;v-text-anchor:middle;mso-position-horizontal-relative:char">
                          <v:fill o:detectmouseclick="t" type="solid" color2="#8c8c3f"/>
                          <v:stroke color="#3465a4" joinstyle="round" endcap="flat"/>
                          <w10:wrap type="none"/>
                        </v:rect>
                        <v:rect id="shape_0" fillcolor="#7272bf" stroked="f" o:allowincell="t" style="position:absolute;left:7775;top:4059;width:336;height:7;mso-wrap-style:none;v-text-anchor:middle;mso-position-horizontal-relative:char">
                          <v:fill o:detectmouseclick="t" type="solid" color2="#8d8d40"/>
                          <v:stroke color="#3465a4" joinstyle="round" endcap="flat"/>
                          <w10:wrap type="none"/>
                        </v:rect>
                        <v:rect id="shape_0" fillcolor="#7272bd" stroked="f" o:allowincell="t" style="position:absolute;left:7775;top:4067;width:336;height:7;mso-wrap-style:none;v-text-anchor:middle;mso-position-horizontal-relative:char">
                          <v:fill o:detectmouseclick="t" type="solid" color2="#8d8d42"/>
                          <v:stroke color="#3465a4" joinstyle="round" endcap="flat"/>
                          <w10:wrap type="none"/>
                        </v:rect>
                        <v:rect id="shape_0" fillcolor="#7171bc" stroked="f" o:allowincell="t" style="position:absolute;left:7775;top:4075;width:336;height:7;mso-wrap-style:none;v-text-anchor:middle;mso-position-horizontal-relative:char">
                          <v:fill o:detectmouseclick="t" type="solid" color2="#8e8e43"/>
                          <v:stroke color="#3465a4" joinstyle="round" endcap="flat"/>
                          <w10:wrap type="none"/>
                        </v:rect>
                        <v:rect id="shape_0" fillcolor="#7070bb" stroked="f" o:allowincell="t" style="position:absolute;left:7775;top:4083;width:336;height:15;mso-wrap-style:none;v-text-anchor:middle;mso-position-horizontal-relative:char">
                          <v:fill o:detectmouseclick="t" type="solid" color2="#8f8f44"/>
                          <v:stroke color="#3465a4" joinstyle="round" endcap="flat"/>
                          <w10:wrap type="none"/>
                        </v:rect>
                        <v:rect id="shape_0" fillcolor="#6f6fba" stroked="f" o:allowincell="t" style="position:absolute;left:7775;top:4099;width:336;height:7;mso-wrap-style:none;v-text-anchor:middle;mso-position-horizontal-relative:char">
                          <v:fill o:detectmouseclick="t" type="solid" color2="#909045"/>
                          <v:stroke color="#3465a4" joinstyle="round" endcap="flat"/>
                          <w10:wrap type="none"/>
                        </v:rect>
                        <v:rect id="shape_0" fillcolor="#6f6fb8" stroked="f" o:allowincell="t" style="position:absolute;left:7775;top:4107;width:336;height:7;mso-wrap-style:none;v-text-anchor:middle;mso-position-horizontal-relative:char">
                          <v:fill o:detectmouseclick="t" type="solid" color2="#909047"/>
                          <v:stroke color="#3465a4" joinstyle="round" endcap="flat"/>
                          <w10:wrap type="none"/>
                        </v:rect>
                        <v:rect id="shape_0" fillcolor="#6e6eb7" stroked="f" o:allowincell="t" style="position:absolute;left:7775;top:4115;width:336;height:15;mso-wrap-style:none;v-text-anchor:middle;mso-position-horizontal-relative:char">
                          <v:fill o:detectmouseclick="t" type="solid" color2="#919148"/>
                          <v:stroke color="#3465a4" joinstyle="round" endcap="flat"/>
                          <w10:wrap type="none"/>
                        </v:rect>
                        <v:rect id="shape_0" fillcolor="#6d6db6" stroked="f" o:allowincell="t" style="position:absolute;left:7775;top:4131;width:336;height:7;mso-wrap-style:none;v-text-anchor:middle;mso-position-horizontal-relative:char">
                          <v:fill o:detectmouseclick="t" type="solid" color2="#929249"/>
                          <v:stroke color="#3465a4" joinstyle="round" endcap="flat"/>
                          <w10:wrap type="none"/>
                        </v:rect>
                        <v:rect id="shape_0" fillcolor="#6c6cb5" stroked="f" o:allowincell="t" style="position:absolute;left:7775;top:4139;width:336;height:7;mso-wrap-style:none;v-text-anchor:middle;mso-position-horizontal-relative:char">
                          <v:fill o:detectmouseclick="t" type="solid" color2="#93934a"/>
                          <v:stroke color="#3465a4" joinstyle="round" endcap="flat"/>
                          <w10:wrap type="none"/>
                        </v:rect>
                        <v:rect id="shape_0" fillcolor="#6c6cb4" stroked="f" o:allowincell="t" style="position:absolute;left:7775;top:4147;width:336;height:7;mso-wrap-style:none;v-text-anchor:middle;mso-position-horizontal-relative:char">
                          <v:fill o:detectmouseclick="t" type="solid" color2="#93934b"/>
                          <v:stroke color="#3465a4" joinstyle="round" endcap="flat"/>
                          <w10:wrap type="none"/>
                        </v:rect>
                        <v:rect id="shape_0" fillcolor="#6c6cb3" stroked="f" o:allowincell="t" style="position:absolute;left:7775;top:4155;width:336;height:15;mso-wrap-style:none;v-text-anchor:middle;mso-position-horizontal-relative:char">
                          <v:fill o:detectmouseclick="t" type="solid" color2="#93934c"/>
                          <v:stroke color="#3465a4" joinstyle="round" endcap="flat"/>
                          <w10:wrap type="none"/>
                        </v:rect>
                        <v:rect id="shape_0" fillcolor="#6b6bb2" stroked="f" o:allowincell="t" style="position:absolute;left:7775;top:4171;width:336;height:7;mso-wrap-style:none;v-text-anchor:middle;mso-position-horizontal-relative:char">
                          <v:fill o:detectmouseclick="t" type="solid" color2="#94944d"/>
                          <v:stroke color="#3465a4" joinstyle="round" endcap="flat"/>
                          <w10:wrap type="none"/>
                        </v:rect>
                        <v:rect id="shape_0" fillcolor="#6a6ab1" stroked="f" o:allowincell="t" style="position:absolute;left:7775;top:4179;width:336;height:15;mso-wrap-style:none;v-text-anchor:middle;mso-position-horizontal-relative:char">
                          <v:fill o:detectmouseclick="t" type="solid" color2="#95954e"/>
                          <v:stroke color="#3465a4" joinstyle="round" endcap="flat"/>
                          <w10:wrap type="none"/>
                        </v:rect>
                        <v:rect id="shape_0" fillcolor="#6a6ab0" stroked="f" o:allowincell="t" style="position:absolute;left:7775;top:4195;width:336;height:15;mso-wrap-style:none;v-text-anchor:middle;mso-position-horizontal-relative:char">
                          <v:fill o:detectmouseclick="t" type="solid" color2="#95954f"/>
                          <v:stroke color="#3465a4" joinstyle="round" endcap="flat"/>
                          <w10:wrap type="none"/>
                        </v:rect>
                        <v:rect id="shape_0" fillcolor="#6969af" stroked="f" o:allowincell="t" style="position:absolute;left:7775;top:4211;width:336;height:7;mso-wrap-style:none;v-text-anchor:middle;mso-position-horizontal-relative:char">
                          <v:fill o:detectmouseclick="t" type="solid" color2="#969650"/>
                          <v:stroke color="#3465a4" joinstyle="round" endcap="flat"/>
                          <w10:wrap type="none"/>
                        </v:rect>
                        <v:rect id="shape_0" fillcolor="#6969ae" stroked="f" o:allowincell="t" style="position:absolute;left:7775;top:4219;width:336;height:15;mso-wrap-style:none;v-text-anchor:middle;mso-position-horizontal-relative:char">
                          <v:fill o:detectmouseclick="t" type="solid" color2="#969651"/>
                          <v:stroke color="#3465a4" joinstyle="round" endcap="flat"/>
                          <w10:wrap type="none"/>
                        </v:rect>
                        <v:rect id="shape_0" fillcolor="#6868ad" stroked="f" o:allowincell="t" style="position:absolute;left:7775;top:4235;width:336;height:24;mso-wrap-style:none;v-text-anchor:middle;mso-position-horizontal-relative:char">
                          <v:fill o:detectmouseclick="t" type="solid" color2="#979752"/>
                          <v:stroke color="#3465a4" joinstyle="round" endcap="flat"/>
                          <w10:wrap type="none"/>
                        </v:rect>
                        <v:rect id="shape_0" fillcolor="#6767ac" stroked="f" o:allowincell="t" style="position:absolute;left:7775;top:4260;width:336;height:15;mso-wrap-style:none;v-text-anchor:middle;mso-position-horizontal-relative:char">
                          <v:fill o:detectmouseclick="t" type="solid" color2="#989853"/>
                          <v:stroke color="#3465a4" joinstyle="round" endcap="flat"/>
                          <w10:wrap type="none"/>
                        </v:rect>
                        <v:rect id="shape_0" fillcolor="#6767ab" stroked="f" o:allowincell="t" style="position:absolute;left:7775;top:4276;width:336;height:23;mso-wrap-style:none;v-text-anchor:middle;mso-position-horizontal-relative:char">
                          <v:fill o:detectmouseclick="t" type="solid" color2="#989854"/>
                          <v:stroke color="#3465a4" joinstyle="round" endcap="flat"/>
                          <w10:wrap type="none"/>
                        </v:rect>
                        <v:rect id="shape_0" fillcolor="#6666ab" stroked="f" o:allowincell="t" style="position:absolute;left:7775;top:4300;width:336;height:15;mso-wrap-style:none;v-text-anchor:middle;mso-position-horizontal-relative:char">
                          <v:fill o:detectmouseclick="t" type="solid" color2="#999954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1175;top:1925;width:6937;height:2399">
                        <v:rect id="shape_0" fillcolor="#6666aa" stroked="f" o:allowincell="t" style="position:absolute;left:7775;top:4316;width:336;height:7;mso-wrap-style:none;v-text-anchor:middle;mso-position-horizontal-relative:char">
                          <v:fill o:detectmouseclick="t" type="solid" color2="#999955"/>
                          <v:stroke color="#3465a4" joinstyle="round" endcap="flat"/>
                          <w10:wrap type="none"/>
                        </v:rect>
                        <v:rect id="shape_0" stroked="t" o:allowincell="t" style="position:absolute;left:7775;top:3457;width:336;height:866;mso-wrap-style:none;v-text-anchor:middle;mso-position-horizontal-relative:char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fillcolor="maroon" stroked="f" o:allowincell="t" style="position:absolute;left:1175;top:4195;width:327;height:7;mso-wrap-style:none;v-text-anchor:middle;mso-position-horizontal-relative:char">
                          <v:fill o:detectmouseclick="t" type="solid" color2="#7fffff"/>
                          <v:stroke color="#3465a4" joinstyle="round" endcap="flat"/>
                          <w10:wrap type="none"/>
                        </v:rect>
                        <v:rect id="shape_0" fillcolor="#7e0000" stroked="f" o:allowincell="t" style="position:absolute;left:1175;top:4203;width:327;height:7;mso-wrap-style:none;v-text-anchor:middle;mso-position-horizontal-relative:char">
                          <v:fill o:detectmouseclick="t" type="solid" color2="#81ffff"/>
                          <v:stroke color="#3465a4" joinstyle="round" endcap="flat"/>
                          <w10:wrap type="none"/>
                        </v:rect>
                        <v:rect id="shape_0" fillcolor="#7c0000" stroked="f" o:allowincell="t" style="position:absolute;left:1175;top:4211;width:327;height:7;mso-wrap-style:none;v-text-anchor:middle;mso-position-horizontal-relative:char">
                          <v:fill o:detectmouseclick="t" type="solid" color2="#83ffff"/>
                          <v:stroke color="#3465a4" joinstyle="round" endcap="flat"/>
                          <w10:wrap type="none"/>
                        </v:rect>
                        <v:rect id="shape_0" fillcolor="#7a0000" stroked="f" o:allowincell="t" style="position:absolute;left:1175;top:4219;width:327;height:7;mso-wrap-style:none;v-text-anchor:middle;mso-position-horizontal-relative:char">
                          <v:fill o:detectmouseclick="t" type="solid" color2="#85ffff"/>
                          <v:stroke color="#3465a4" joinstyle="round" endcap="flat"/>
                          <w10:wrap type="none"/>
                        </v:rect>
                        <v:rect id="shape_0" fillcolor="#760000" stroked="f" o:allowincell="t" style="position:absolute;left:1175;top:4227;width:327;height:7;mso-wrap-style:none;v-text-anchor:middle;mso-position-horizontal-relative:char">
                          <v:fill o:detectmouseclick="t" type="solid" color2="#89ffff"/>
                          <v:stroke color="#3465a4" joinstyle="round" endcap="flat"/>
                          <w10:wrap type="none"/>
                        </v:rect>
                        <v:rect id="shape_0" fillcolor="#710000" stroked="f" o:allowincell="t" style="position:absolute;left:1175;top:4235;width:327;height:7;mso-wrap-style:none;v-text-anchor:middle;mso-position-horizontal-relative:char">
                          <v:fill o:detectmouseclick="t" type="solid" color2="#8effff"/>
                          <v:stroke color="#3465a4" joinstyle="round" endcap="flat"/>
                          <w10:wrap type="none"/>
                        </v:rect>
                        <v:rect id="shape_0" fillcolor="#6b0000" stroked="f" o:allowincell="t" style="position:absolute;left:1175;top:4243;width:327;height:7;mso-wrap-style:none;v-text-anchor:middle;mso-position-horizontal-relative:char">
                          <v:fill o:detectmouseclick="t" type="solid" color2="#94ffff"/>
                          <v:stroke color="#3465a4" joinstyle="round" endcap="flat"/>
                          <w10:wrap type="none"/>
                        </v:rect>
                        <v:rect id="shape_0" fillcolor="#630000" stroked="f" o:allowincell="t" style="position:absolute;left:1175;top:4251;width:327;height:8;mso-wrap-style:none;v-text-anchor:middle;mso-position-horizontal-relative:char">
                          <v:fill o:detectmouseclick="t" type="solid" color2="#9cffff"/>
                          <v:stroke color="#3465a4" joinstyle="round" endcap="flat"/>
                          <w10:wrap type="none"/>
                        </v:rect>
                        <v:rect id="shape_0" fillcolor="#5b0000" stroked="f" o:allowincell="t" style="position:absolute;left:1175;top:4260;width:327;height:7;mso-wrap-style:none;v-text-anchor:middle;mso-position-horizontal-relative:char">
                          <v:fill o:detectmouseclick="t" type="solid" color2="#a4ffff"/>
                          <v:stroke color="#3465a4" joinstyle="round" endcap="flat"/>
                          <w10:wrap type="none"/>
                        </v:rect>
                        <v:rect id="shape_0" fillcolor="#520000" stroked="f" o:allowincell="t" style="position:absolute;left:1175;top:4268;width:327;height:7;mso-wrap-style:none;v-text-anchor:middle;mso-position-horizontal-relative:char">
                          <v:fill o:detectmouseclick="t" type="solid" color2="#adffff"/>
                          <v:stroke color="#3465a4" joinstyle="round" endcap="flat"/>
                          <w10:wrap type="none"/>
                        </v:rect>
                        <v:rect id="shape_0" fillcolor="#480000" stroked="f" o:allowincell="t" style="position:absolute;left:1175;top:4276;width:327;height:7;mso-wrap-style:none;v-text-anchor:middle;mso-position-horizontal-relative:char">
                          <v:fill o:detectmouseclick="t" type="solid" color2="#b7ffff"/>
                          <v:stroke color="#3465a4" joinstyle="round" endcap="flat"/>
                          <w10:wrap type="none"/>
                        </v:rect>
                        <v:rect id="shape_0" fillcolor="#3f0000" stroked="f" o:allowincell="t" style="position:absolute;left:1175;top:4284;width:327;height:7;mso-wrap-style:none;v-text-anchor:middle;mso-position-horizontal-relative:char">
                          <v:fill o:detectmouseclick="t" type="solid" color2="#c0ffff"/>
                          <v:stroke color="#3465a4" joinstyle="round" endcap="flat"/>
                          <w10:wrap type="none"/>
                        </v:rect>
                        <v:rect id="shape_0" fillcolor="#360000" stroked="f" o:allowincell="t" style="position:absolute;left:1175;top:4292;width:327;height:7;mso-wrap-style:none;v-text-anchor:middle;mso-position-horizontal-relative:char">
                          <v:fill o:detectmouseclick="t" type="solid" color2="#c9ffff"/>
                          <v:stroke color="#3465a4" joinstyle="round" endcap="flat"/>
                          <w10:wrap type="none"/>
                        </v:rect>
                        <v:rect id="shape_0" fillcolor="#2d0000" stroked="f" o:allowincell="t" style="position:absolute;left:1175;top:4300;width:327;height:7;mso-wrap-style:none;v-text-anchor:middle;mso-position-horizontal-relative:char">
                          <v:fill o:detectmouseclick="t" type="solid" color2="#d2ffff"/>
                          <v:stroke color="#3465a4" joinstyle="round" endcap="flat"/>
                          <w10:wrap type="none"/>
                        </v:rect>
                        <v:rect id="shape_0" fillcolor="#260000" stroked="f" o:allowincell="t" style="position:absolute;left:1175;top:4308;width:327;height:7;mso-wrap-style:none;v-text-anchor:middle;mso-position-horizontal-relative:char">
                          <v:fill o:detectmouseclick="t" type="solid" color2="#d9ffff"/>
                          <v:stroke color="#3465a4" joinstyle="round" endcap="flat"/>
                          <w10:wrap type="none"/>
                        </v:rect>
                        <v:rect id="shape_0" fillcolor="#1f0000" stroked="f" o:allowincell="t" style="position:absolute;left:1175;top:4316;width:327;height:7;mso-wrap-style:none;v-text-anchor:middle;mso-position-horizontal-relative:char">
                          <v:fill o:detectmouseclick="t" type="solid" color2="#e0ffff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175;top:4195;width:327;height:128;mso-wrap-style:none;v-text-anchor:middle;mso-position-horizontal-relative:char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fillcolor="maroon" stroked="f" o:allowincell="t" style="position:absolute;left:2331;top:2968;width:327;height:119;mso-wrap-style:none;v-text-anchor:middle;mso-position-horizontal-relative:char">
                          <v:fill o:detectmouseclick="t" type="solid" color2="#7fffff"/>
                          <v:stroke color="#3465a4" joinstyle="round" endcap="flat"/>
                          <w10:wrap type="none"/>
                        </v:rect>
                        <v:rect id="shape_0" fillcolor="#7e0000" stroked="f" o:allowincell="t" style="position:absolute;left:2331;top:3088;width:327;height:80;mso-wrap-style:none;v-text-anchor:middle;mso-position-horizontal-relative:char">
                          <v:fill o:detectmouseclick="t" type="solid" color2="#81ffff"/>
                          <v:stroke color="#3465a4" joinstyle="round" endcap="flat"/>
                          <w10:wrap type="none"/>
                        </v:rect>
                        <v:rect id="shape_0" fillcolor="#7c0000" stroked="f" o:allowincell="t" style="position:absolute;left:2331;top:3169;width:327;height:63;mso-wrap-style:none;v-text-anchor:middle;mso-position-horizontal-relative:char">
                          <v:fill o:detectmouseclick="t" type="solid" color2="#83ffff"/>
                          <v:stroke color="#3465a4" joinstyle="round" endcap="flat"/>
                          <w10:wrap type="none"/>
                        </v:rect>
                        <v:rect id="shape_0" fillcolor="#7a0000" stroked="f" o:allowincell="t" style="position:absolute;left:2331;top:3233;width:327;height:63;mso-wrap-style:none;v-text-anchor:middle;mso-position-horizontal-relative:char">
                          <v:fill o:detectmouseclick="t" type="solid" color2="#85ffff"/>
                          <v:stroke color="#3465a4" joinstyle="round" endcap="flat"/>
                          <w10:wrap type="none"/>
                        </v:rect>
                        <v:rect id="shape_0" fillcolor="#780000" stroked="f" o:allowincell="t" style="position:absolute;left:2331;top:3297;width:327;height:39;mso-wrap-style:none;v-text-anchor:middle;mso-position-horizontal-relative:char">
                          <v:fill o:detectmouseclick="t" type="solid" color2="#87ffff"/>
                          <v:stroke color="#3465a4" joinstyle="round" endcap="flat"/>
                          <w10:wrap type="none"/>
                        </v:rect>
                        <v:rect id="shape_0" fillcolor="#760000" stroked="f" o:allowincell="t" style="position:absolute;left:2331;top:3337;width:327;height:23;mso-wrap-style:none;v-text-anchor:middle;mso-position-horizontal-relative:char">
                          <v:fill o:detectmouseclick="t" type="solid" color2="#89ffff"/>
                          <v:stroke color="#3465a4" joinstyle="round" endcap="flat"/>
                          <w10:wrap type="none"/>
                        </v:rect>
                        <v:rect id="shape_0" fillcolor="#740000" stroked="f" o:allowincell="t" style="position:absolute;left:2331;top:3361;width:327;height:39;mso-wrap-style:none;v-text-anchor:middle;mso-position-horizontal-relative:char">
                          <v:fill o:detectmouseclick="t" type="solid" color2="#8bffff"/>
                          <v:stroke color="#3465a4" joinstyle="round" endcap="flat"/>
                          <w10:wrap type="none"/>
                        </v:rect>
                        <v:rect id="shape_0" fillcolor="#720000" stroked="f" o:allowincell="t" style="position:absolute;left:2331;top:3401;width:327;height:23;mso-wrap-style:none;v-text-anchor:middle;mso-position-horizontal-relative:char">
                          <v:fill o:detectmouseclick="t" type="solid" color2="#8dffff"/>
                          <v:stroke color="#3465a4" joinstyle="round" endcap="flat"/>
                          <w10:wrap type="none"/>
                        </v:rect>
                        <v:rect id="shape_0" fillcolor="#700000" stroked="f" o:allowincell="t" style="position:absolute;left:2331;top:3425;width:327;height:39;mso-wrap-style:none;v-text-anchor:middle;mso-position-horizontal-relative:char">
                          <v:fill o:detectmouseclick="t" type="solid" color2="#8fffff"/>
                          <v:stroke color="#3465a4" joinstyle="round" endcap="flat"/>
                          <w10:wrap type="none"/>
                        </v:rect>
                        <v:rect id="shape_0" fillcolor="#6e0000" stroked="f" o:allowincell="t" style="position:absolute;left:2331;top:3465;width:327;height:23;mso-wrap-style:none;v-text-anchor:middle;mso-position-horizontal-relative:char">
                          <v:fill o:detectmouseclick="t" type="solid" color2="#91ffff"/>
                          <v:stroke color="#3465a4" joinstyle="round" endcap="flat"/>
                          <w10:wrap type="none"/>
                        </v:rect>
                        <v:rect id="shape_0" fillcolor="#6c0000" stroked="f" o:allowincell="t" style="position:absolute;left:2331;top:3489;width:327;height:23;mso-wrap-style:none;v-text-anchor:middle;mso-position-horizontal-relative:char">
                          <v:fill o:detectmouseclick="t" type="solid" color2="#93ffff"/>
                          <v:stroke color="#3465a4" joinstyle="round" endcap="flat"/>
                          <w10:wrap type="none"/>
                        </v:rect>
                        <v:rect id="shape_0" fillcolor="#6a0000" stroked="f" o:allowincell="t" style="position:absolute;left:2331;top:3513;width:327;height:32;mso-wrap-style:none;v-text-anchor:middle;mso-position-horizontal-relative:char">
                          <v:fill o:detectmouseclick="t" type="solid" color2="#95ffff"/>
                          <v:stroke color="#3465a4" joinstyle="round" endcap="flat"/>
                          <w10:wrap type="none"/>
                        </v:rect>
                        <v:rect id="shape_0" fillcolor="#680000" stroked="f" o:allowincell="t" style="position:absolute;left:2331;top:3546;width:327;height:23;mso-wrap-style:none;v-text-anchor:middle;mso-position-horizontal-relative:char">
                          <v:fill o:detectmouseclick="t" type="solid" color2="#97ffff"/>
                          <v:stroke color="#3465a4" joinstyle="round" endcap="flat"/>
                          <w10:wrap type="none"/>
                        </v:rect>
                        <v:rect id="shape_0" fillcolor="#660000" stroked="f" o:allowincell="t" style="position:absolute;left:2331;top:3570;width:327;height:15;mso-wrap-style:none;v-text-anchor:middle;mso-position-horizontal-relative:char">
                          <v:fill o:detectmouseclick="t" type="solid" color2="#99ffff"/>
                          <v:stroke color="#3465a4" joinstyle="round" endcap="flat"/>
                          <w10:wrap type="none"/>
                        </v:rect>
                        <v:rect id="shape_0" fillcolor="#640000" stroked="f" o:allowincell="t" style="position:absolute;left:2331;top:3586;width:327;height:23;mso-wrap-style:none;v-text-anchor:middle;mso-position-horizontal-relative:char">
                          <v:fill o:detectmouseclick="t" type="solid" color2="#9bffff"/>
                          <v:stroke color="#3465a4" joinstyle="round" endcap="flat"/>
                          <w10:wrap type="none"/>
                        </v:rect>
                        <v:rect id="shape_0" fillcolor="#620000" stroked="f" o:allowincell="t" style="position:absolute;left:2331;top:3610;width:327;height:23;mso-wrap-style:none;v-text-anchor:middle;mso-position-horizontal-relative:char">
                          <v:fill o:detectmouseclick="t" type="solid" color2="#9dffff"/>
                          <v:stroke color="#3465a4" joinstyle="round" endcap="flat"/>
                          <w10:wrap type="none"/>
                        </v:rect>
                        <v:rect id="shape_0" fillcolor="#600000" stroked="f" o:allowincell="t" style="position:absolute;left:2331;top:3634;width:327;height:15;mso-wrap-style:none;v-text-anchor:middle;mso-position-horizontal-relative:char">
                          <v:fill o:detectmouseclick="t" type="solid" color2="#9fffff"/>
                          <v:stroke color="#3465a4" joinstyle="round" endcap="flat"/>
                          <w10:wrap type="none"/>
                        </v:rect>
                        <v:rect id="shape_0" fillcolor="#5e0000" stroked="f" o:allowincell="t" style="position:absolute;left:2331;top:3650;width:327;height:23;mso-wrap-style:none;v-text-anchor:middle;mso-position-horizontal-relative:char">
                          <v:fill o:detectmouseclick="t" type="solid" color2="#a1ffff"/>
                          <v:stroke color="#3465a4" joinstyle="round" endcap="flat"/>
                          <w10:wrap type="none"/>
                        </v:rect>
                        <v:rect id="shape_0" fillcolor="#5c0000" stroked="f" o:allowincell="t" style="position:absolute;left:2331;top:3674;width:327;height:15;mso-wrap-style:none;v-text-anchor:middle;mso-position-horizontal-relative:char">
                          <v:fill o:detectmouseclick="t" type="solid" color2="#a3ffff"/>
                          <v:stroke color="#3465a4" joinstyle="round" endcap="flat"/>
                          <w10:wrap type="none"/>
                        </v:rect>
                        <v:rect id="shape_0" fillcolor="#5a0000" stroked="f" o:allowincell="t" style="position:absolute;left:2331;top:3690;width:327;height:15;mso-wrap-style:none;v-text-anchor:middle;mso-position-horizontal-relative:char">
                          <v:fill o:detectmouseclick="t" type="solid" color2="#a5ffff"/>
                          <v:stroke color="#3465a4" joinstyle="round" endcap="flat"/>
                          <w10:wrap type="none"/>
                        </v:rect>
                        <v:rect id="shape_0" fillcolor="#580000" stroked="f" o:allowincell="t" style="position:absolute;left:2331;top:3706;width:327;height:15;mso-wrap-style:none;v-text-anchor:middle;mso-position-horizontal-relative:char">
                          <v:fill o:detectmouseclick="t" type="solid" color2="#a7ffff"/>
                          <v:stroke color="#3465a4" joinstyle="round" endcap="flat"/>
                          <w10:wrap type="none"/>
                        </v:rect>
                        <v:rect id="shape_0" fillcolor="#560000" stroked="f" o:allowincell="t" style="position:absolute;left:2331;top:3722;width:327;height:23;mso-wrap-style:none;v-text-anchor:middle;mso-position-horizontal-relative:char">
                          <v:fill o:detectmouseclick="t" type="solid" color2="#a9ffff"/>
                          <v:stroke color="#3465a4" joinstyle="round" endcap="flat"/>
                          <w10:wrap type="none"/>
                        </v:rect>
                        <v:rect id="shape_0" fillcolor="#540000" stroked="f" o:allowincell="t" style="position:absolute;left:2331;top:3746;width:327;height:15;mso-wrap-style:none;v-text-anchor:middle;mso-position-horizontal-relative:char">
                          <v:fill o:detectmouseclick="t" type="solid" color2="#abffff"/>
                          <v:stroke color="#3465a4" joinstyle="round" endcap="flat"/>
                          <w10:wrap type="none"/>
                        </v:rect>
                        <v:rect id="shape_0" fillcolor="#520000" stroked="f" o:allowincell="t" style="position:absolute;left:2331;top:3762;width:327;height:15;mso-wrap-style:none;v-text-anchor:middle;mso-position-horizontal-relative:char">
                          <v:fill o:detectmouseclick="t" type="solid" color2="#adffff"/>
                          <v:stroke color="#3465a4" joinstyle="round" endcap="flat"/>
                          <w10:wrap type="none"/>
                        </v:rect>
                        <v:rect id="shape_0" fillcolor="#500000" stroked="f" o:allowincell="t" style="position:absolute;left:2331;top:3778;width:327;height:23;mso-wrap-style:none;v-text-anchor:middle;mso-position-horizontal-relative:char">
                          <v:fill o:detectmouseclick="t" type="solid" color2="#afffff"/>
                          <v:stroke color="#3465a4" joinstyle="round" endcap="flat"/>
                          <w10:wrap type="none"/>
                        </v:rect>
                        <v:rect id="shape_0" fillcolor="#4e0000" stroked="f" o:allowincell="t" style="position:absolute;left:2331;top:3802;width:327;height:15;mso-wrap-style:none;v-text-anchor:middle;mso-position-horizontal-relative:char">
                          <v:fill o:detectmouseclick="t" type="solid" color2="#b1ffff"/>
                          <v:stroke color="#3465a4" joinstyle="round" endcap="flat"/>
                          <w10:wrap type="none"/>
                        </v:rect>
                        <v:rect id="shape_0" fillcolor="#4c0000" stroked="f" o:allowincell="t" style="position:absolute;left:2331;top:3818;width:327;height:15;mso-wrap-style:none;v-text-anchor:middle;mso-position-horizontal-relative:char">
                          <v:fill o:detectmouseclick="t" type="solid" color2="#b3ffff"/>
                          <v:stroke color="#3465a4" joinstyle="round" endcap="flat"/>
                          <w10:wrap type="none"/>
                        </v:rect>
                        <v:rect id="shape_0" fillcolor="#4a0000" stroked="f" o:allowincell="t" style="position:absolute;left:2331;top:3834;width:327;height:15;mso-wrap-style:none;v-text-anchor:middle;mso-position-horizontal-relative:char">
                          <v:fill o:detectmouseclick="t" type="solid" color2="#b5ffff"/>
                          <v:stroke color="#3465a4" joinstyle="round" endcap="flat"/>
                          <w10:wrap type="none"/>
                        </v:rect>
                        <v:rect id="shape_0" fillcolor="#480000" stroked="f" o:allowincell="t" style="position:absolute;left:2331;top:3850;width:327;height:23;mso-wrap-style:none;v-text-anchor:middle;mso-position-horizontal-relative:char">
                          <v:fill o:detectmouseclick="t" type="solid" color2="#b7ffff"/>
                          <v:stroke color="#3465a4" joinstyle="round" endcap="flat"/>
                          <w10:wrap type="none"/>
                        </v:rect>
                        <v:rect id="shape_0" fillcolor="#460000" stroked="f" o:allowincell="t" style="position:absolute;left:2331;top:3874;width:327;height:16;mso-wrap-style:none;v-text-anchor:middle;mso-position-horizontal-relative:char">
                          <v:fill o:detectmouseclick="t" type="solid" color2="#b9ffff"/>
                          <v:stroke color="#3465a4" joinstyle="round" endcap="flat"/>
                          <w10:wrap type="none"/>
                        </v:rect>
                        <v:rect id="shape_0" fillcolor="#440000" stroked="f" o:allowincell="t" style="position:absolute;left:2331;top:3891;width:327;height:15;mso-wrap-style:none;v-text-anchor:middle;mso-position-horizontal-relative:char">
                          <v:fill o:detectmouseclick="t" type="solid" color2="#bbffff"/>
                          <v:stroke color="#3465a4" joinstyle="round" endcap="flat"/>
                          <w10:wrap type="none"/>
                        </v:rect>
                        <v:rect id="shape_0" fillcolor="#420000" stroked="f" o:allowincell="t" style="position:absolute;left:2331;top:3907;width:327;height:15;mso-wrap-style:none;v-text-anchor:middle;mso-position-horizontal-relative:char">
                          <v:fill o:detectmouseclick="t" type="solid" color2="#bdffff"/>
                          <v:stroke color="#3465a4" joinstyle="round" endcap="flat"/>
                          <w10:wrap type="none"/>
                        </v:rect>
                        <v:rect id="shape_0" fillcolor="#400000" stroked="f" o:allowincell="t" style="position:absolute;left:2331;top:3923;width:327;height:15;mso-wrap-style:none;v-text-anchor:middle;mso-position-horizontal-relative:char">
                          <v:fill o:detectmouseclick="t" type="solid" color2="#bfffff"/>
                          <v:stroke color="#3465a4" joinstyle="round" endcap="flat"/>
                          <w10:wrap type="none"/>
                        </v:rect>
                        <v:rect id="shape_0" fillcolor="#3e0000" stroked="f" o:allowincell="t" style="position:absolute;left:2331;top:3939;width:327;height:15;mso-wrap-style:none;v-text-anchor:middle;mso-position-horizontal-relative:char">
                          <v:fill o:detectmouseclick="t" type="solid" color2="#c1ffff"/>
                          <v:stroke color="#3465a4" joinstyle="round" endcap="flat"/>
                          <w10:wrap type="none"/>
                        </v:rect>
                        <v:rect id="shape_0" fillcolor="#3c0000" stroked="f" o:allowincell="t" style="position:absolute;left:2331;top:3955;width:327;height:23;mso-wrap-style:none;v-text-anchor:middle;mso-position-horizontal-relative:char">
                          <v:fill o:detectmouseclick="t" type="solid" color2="#c3ffff"/>
                          <v:stroke color="#3465a4" joinstyle="round" endcap="flat"/>
                          <w10:wrap type="none"/>
                        </v:rect>
                        <v:rect id="shape_0" fillcolor="#3a0000" stroked="f" o:allowincell="t" style="position:absolute;left:2331;top:3979;width:327;height:15;mso-wrap-style:none;v-text-anchor:middle;mso-position-horizontal-relative:char">
                          <v:fill o:detectmouseclick="t" type="solid" color2="#c5ffff"/>
                          <v:stroke color="#3465a4" joinstyle="round" endcap="flat"/>
                          <w10:wrap type="none"/>
                        </v:rect>
                        <v:rect id="shape_0" fillcolor="#380000" stroked="f" o:allowincell="t" style="position:absolute;left:2331;top:3995;width:327;height:15;mso-wrap-style:none;v-text-anchor:middle;mso-position-horizontal-relative:char">
                          <v:fill o:detectmouseclick="t" type="solid" color2="#c7ffff"/>
                          <v:stroke color="#3465a4" joinstyle="round" endcap="flat"/>
                          <w10:wrap type="none"/>
                        </v:rect>
                        <v:rect id="shape_0" fillcolor="#360000" stroked="f" o:allowincell="t" style="position:absolute;left:2331;top:4011;width:327;height:15;mso-wrap-style:none;v-text-anchor:middle;mso-position-horizontal-relative:char">
                          <v:fill o:detectmouseclick="t" type="solid" color2="#c9ffff"/>
                          <v:stroke color="#3465a4" joinstyle="round" endcap="flat"/>
                          <w10:wrap type="none"/>
                        </v:rect>
                        <v:rect id="shape_0" fillcolor="#340000" stroked="f" o:allowincell="t" style="position:absolute;left:2331;top:4027;width:327;height:15;mso-wrap-style:none;v-text-anchor:middle;mso-position-horizontal-relative:char">
                          <v:fill o:detectmouseclick="t" type="solid" color2="#cbffff"/>
                          <v:stroke color="#3465a4" joinstyle="round" endcap="flat"/>
                          <w10:wrap type="none"/>
                        </v:rect>
                        <v:rect id="shape_0" fillcolor="#320000" stroked="f" o:allowincell="t" style="position:absolute;left:2331;top:4043;width:327;height:31;mso-wrap-style:none;v-text-anchor:middle;mso-position-horizontal-relative:char">
                          <v:fill o:detectmouseclick="t" type="solid" color2="#cdffff"/>
                          <v:stroke color="#3465a4" joinstyle="round" endcap="flat"/>
                          <w10:wrap type="none"/>
                        </v:rect>
                        <v:rect id="shape_0" fillcolor="#300000" stroked="f" o:allowincell="t" style="position:absolute;left:2331;top:4075;width:327;height:15;mso-wrap-style:none;v-text-anchor:middle;mso-position-horizontal-relative:char">
                          <v:fill o:detectmouseclick="t" type="solid" color2="#cfffff"/>
                          <v:stroke color="#3465a4" joinstyle="round" endcap="flat"/>
                          <w10:wrap type="none"/>
                        </v:rect>
                        <v:rect id="shape_0" fillcolor="#2e0000" stroked="f" o:allowincell="t" style="position:absolute;left:2331;top:4091;width:327;height:23;mso-wrap-style:none;v-text-anchor:middle;mso-position-horizontal-relative:char">
                          <v:fill o:detectmouseclick="t" type="solid" color2="#d1ffff"/>
                          <v:stroke color="#3465a4" joinstyle="round" endcap="flat"/>
                          <w10:wrap type="none"/>
                        </v:rect>
                        <v:rect id="shape_0" fillcolor="#2c0000" stroked="f" o:allowincell="t" style="position:absolute;left:2331;top:4115;width:327;height:23;mso-wrap-style:none;v-text-anchor:middle;mso-position-horizontal-relative:char">
                          <v:fill o:detectmouseclick="t" type="solid" color2="#d3ffff"/>
                          <v:stroke color="#3465a4" joinstyle="round" endcap="flat"/>
                          <w10:wrap type="none"/>
                        </v:rect>
                        <v:rect id="shape_0" fillcolor="#2a0000" stroked="f" o:allowincell="t" style="position:absolute;left:2331;top:4139;width:327;height:23;mso-wrap-style:none;v-text-anchor:middle;mso-position-horizontal-relative:char">
                          <v:fill o:detectmouseclick="t" type="solid" color2="#d5ffff"/>
                          <v:stroke color="#3465a4" joinstyle="round" endcap="flat"/>
                          <w10:wrap type="none"/>
                        </v:rect>
                        <v:rect id="shape_0" fillcolor="#280000" stroked="f" o:allowincell="t" style="position:absolute;left:2331;top:4163;width:327;height:15;mso-wrap-style:none;v-text-anchor:middle;mso-position-horizontal-relative:char">
                          <v:fill o:detectmouseclick="t" type="solid" color2="#d7ffff"/>
                          <v:stroke color="#3465a4" joinstyle="round" endcap="flat"/>
                          <w10:wrap type="none"/>
                        </v:rect>
                        <v:rect id="shape_0" fillcolor="#260000" stroked="f" o:allowincell="t" style="position:absolute;left:2331;top:4179;width:327;height:23;mso-wrap-style:none;v-text-anchor:middle;mso-position-horizontal-relative:char">
                          <v:fill o:detectmouseclick="t" type="solid" color2="#d9ffff"/>
                          <v:stroke color="#3465a4" joinstyle="round" endcap="flat"/>
                          <w10:wrap type="none"/>
                        </v:rect>
                        <v:rect id="shape_0" fillcolor="#240000" stroked="f" o:allowincell="t" style="position:absolute;left:2331;top:4203;width:327;height:23;mso-wrap-style:none;v-text-anchor:middle;mso-position-horizontal-relative:char">
                          <v:fill o:detectmouseclick="t" type="solid" color2="#dbffff"/>
                          <v:stroke color="#3465a4" joinstyle="round" endcap="flat"/>
                          <w10:wrap type="none"/>
                        </v:rect>
                        <v:rect id="shape_0" fillcolor="#220000" stroked="f" o:allowincell="t" style="position:absolute;left:2331;top:4227;width:327;height:23;mso-wrap-style:none;v-text-anchor:middle;mso-position-horizontal-relative:char">
                          <v:fill o:detectmouseclick="t" type="solid" color2="#ddffff"/>
                          <v:stroke color="#3465a4" joinstyle="round" endcap="flat"/>
                          <w10:wrap type="none"/>
                        </v:rect>
                        <v:rect id="shape_0" fillcolor="#200000" stroked="f" o:allowincell="t" style="position:absolute;left:2331;top:4251;width:327;height:40;mso-wrap-style:none;v-text-anchor:middle;mso-position-horizontal-relative:char">
                          <v:fill o:detectmouseclick="t" type="solid" color2="#dfffff"/>
                          <v:stroke color="#3465a4" joinstyle="round" endcap="flat"/>
                          <w10:wrap type="none"/>
                        </v:rect>
                        <v:rect id="shape_0" fillcolor="#1e0000" stroked="f" o:allowincell="t" style="position:absolute;left:2331;top:4292;width:327;height:23;mso-wrap-style:none;v-text-anchor:middle;mso-position-horizontal-relative:char">
                          <v:fill o:detectmouseclick="t" type="solid" color2="#e1ffff"/>
                          <v:stroke color="#3465a4" joinstyle="round" endcap="flat"/>
                          <w10:wrap type="none"/>
                        </v:rect>
                        <v:rect id="shape_0" fillcolor="#1c0000" stroked="f" o:allowincell="t" style="position:absolute;left:2331;top:4316;width:327;height:7;mso-wrap-style:none;v-text-anchor:middle;mso-position-horizontal-relative:char">
                          <v:fill o:detectmouseclick="t" type="solid" color2="#e3ffff"/>
                          <v:stroke color="#3465a4" joinstyle="round" endcap="flat"/>
                          <w10:wrap type="none"/>
                        </v:rect>
                        <v:rect id="shape_0" stroked="t" o:allowincell="t" style="position:absolute;left:2331;top:2968;width:327;height:1355;mso-wrap-style:none;v-text-anchor:middle;mso-position-horizontal-relative:char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fillcolor="maroon" stroked="f" o:allowincell="t" style="position:absolute;left:3488;top:1925;width:326;height:208;mso-wrap-style:none;v-text-anchor:middle;mso-position-horizontal-relative:char">
                          <v:fill o:detectmouseclick="t" type="solid" color2="#7fffff"/>
                          <v:stroke color="#3465a4" joinstyle="round" endcap="flat"/>
                          <w10:wrap type="none"/>
                        </v:rect>
                        <v:rect id="shape_0" fillcolor="#7e0000" stroked="f" o:allowincell="t" style="position:absolute;left:3488;top:2134;width:326;height:151;mso-wrap-style:none;v-text-anchor:middle;mso-position-horizontal-relative:char">
                          <v:fill o:detectmouseclick="t" type="solid" color2="#81ffff"/>
                          <v:stroke color="#3465a4" joinstyle="round" endcap="flat"/>
                          <w10:wrap type="none"/>
                        </v:rect>
                        <v:rect id="shape_0" fillcolor="#7c0000" stroked="f" o:allowincell="t" style="position:absolute;left:3488;top:2286;width:326;height:119;mso-wrap-style:none;v-text-anchor:middle;mso-position-horizontal-relative:char">
                          <v:fill o:detectmouseclick="t" type="solid" color2="#83ffff"/>
                          <v:stroke color="#3465a4" joinstyle="round" endcap="flat"/>
                          <w10:wrap type="none"/>
                        </v:rect>
                        <v:rect id="shape_0" fillcolor="#7a0000" stroked="f" o:allowincell="t" style="position:absolute;left:3488;top:2406;width:326;height:88;mso-wrap-style:none;v-text-anchor:middle;mso-position-horizontal-relative:char">
                          <v:fill o:detectmouseclick="t" type="solid" color2="#85ffff"/>
                          <v:stroke color="#3465a4" joinstyle="round" endcap="flat"/>
                          <w10:wrap type="none"/>
                        </v:rect>
                        <v:rect id="shape_0" fillcolor="#780000" stroked="f" o:allowincell="t" style="position:absolute;left:3488;top:2495;width:326;height:71;mso-wrap-style:none;v-text-anchor:middle;mso-position-horizontal-relative:char">
                          <v:fill o:detectmouseclick="t" type="solid" color2="#87ffff"/>
                          <v:stroke color="#3465a4" joinstyle="round" endcap="flat"/>
                          <w10:wrap type="none"/>
                        </v:rect>
                        <v:rect id="shape_0" fillcolor="#760000" stroked="f" o:allowincell="t" style="position:absolute;left:3488;top:2567;width:326;height:63;mso-wrap-style:none;v-text-anchor:middle;mso-position-horizontal-relative:char">
                          <v:fill o:detectmouseclick="t" type="solid" color2="#89ffff"/>
                          <v:stroke color="#3465a4" joinstyle="round" endcap="flat"/>
                          <w10:wrap type="none"/>
                        </v:rect>
                        <v:rect id="shape_0" fillcolor="#740000" stroked="f" o:allowincell="t" style="position:absolute;left:3488;top:2631;width:326;height:63;mso-wrap-style:none;v-text-anchor:middle;mso-position-horizontal-relative:char">
                          <v:fill o:detectmouseclick="t" type="solid" color2="#8bffff"/>
                          <v:stroke color="#3465a4" joinstyle="round" endcap="flat"/>
                          <w10:wrap type="none"/>
                        </v:rect>
                        <v:rect id="shape_0" fillcolor="#720000" stroked="f" o:allowincell="t" style="position:absolute;left:3488;top:2695;width:326;height:47;mso-wrap-style:none;v-text-anchor:middle;mso-position-horizontal-relative:char">
                          <v:fill o:detectmouseclick="t" type="solid" color2="#8dffff"/>
                          <v:stroke color="#3465a4" joinstyle="round" endcap="flat"/>
                          <w10:wrap type="none"/>
                        </v:rect>
                        <v:rect id="shape_0" fillcolor="#700000" stroked="f" o:allowincell="t" style="position:absolute;left:3488;top:2743;width:326;height:56;mso-wrap-style:none;v-text-anchor:middle;mso-position-horizontal-relative:char">
                          <v:fill o:detectmouseclick="t" type="solid" color2="#8fffff"/>
                          <v:stroke color="#3465a4" joinstyle="round" endcap="flat"/>
                          <w10:wrap type="none"/>
                        </v:rect>
                        <v:rect id="shape_0" fillcolor="#6e0000" stroked="f" o:allowincell="t" style="position:absolute;left:3488;top:2800;width:326;height:47;mso-wrap-style:none;v-text-anchor:middle;mso-position-horizontal-relative:char">
                          <v:fill o:detectmouseclick="t" type="solid" color2="#91ffff"/>
                          <v:stroke color="#3465a4" joinstyle="round" endcap="flat"/>
                          <w10:wrap type="none"/>
                        </v:rect>
                        <v:rect id="shape_0" fillcolor="#6c0000" stroked="f" o:allowincell="t" style="position:absolute;left:3488;top:2848;width:326;height:47;mso-wrap-style:none;v-text-anchor:middle;mso-position-horizontal-relative:char">
                          <v:fill o:detectmouseclick="t" type="solid" color2="#93ffff"/>
                          <v:stroke color="#3465a4" joinstyle="round" endcap="flat"/>
                          <w10:wrap type="none"/>
                        </v:rect>
                        <v:rect id="shape_0" fillcolor="#6a0000" stroked="f" o:allowincell="t" style="position:absolute;left:3488;top:2896;width:326;height:47;mso-wrap-style:none;v-text-anchor:middle;mso-position-horizontal-relative:char">
                          <v:fill o:detectmouseclick="t" type="solid" color2="#95ffff"/>
                          <v:stroke color="#3465a4" joinstyle="round" endcap="flat"/>
                          <w10:wrap type="none"/>
                        </v:rect>
                        <v:rect id="shape_0" fillcolor="#680000" stroked="f" o:allowincell="t" style="position:absolute;left:3488;top:2944;width:326;height:31;mso-wrap-style:none;v-text-anchor:middle;mso-position-horizontal-relative:char">
                          <v:fill o:detectmouseclick="t" type="solid" color2="#97ffff"/>
                          <v:stroke color="#3465a4" joinstyle="round" endcap="flat"/>
                          <w10:wrap type="none"/>
                        </v:rect>
                        <v:rect id="shape_0" fillcolor="#660000" stroked="f" o:allowincell="t" style="position:absolute;left:3488;top:2976;width:326;height:47;mso-wrap-style:none;v-text-anchor:middle;mso-position-horizontal-relative:char">
                          <v:fill o:detectmouseclick="t" type="solid" color2="#99ffff"/>
                          <v:stroke color="#3465a4" joinstyle="round" endcap="flat"/>
                          <w10:wrap type="none"/>
                        </v:rect>
                        <v:rect id="shape_0" fillcolor="#640000" stroked="f" o:allowincell="t" style="position:absolute;left:3488;top:3024;width:326;height:31;mso-wrap-style:none;v-text-anchor:middle;mso-position-horizontal-relative:char">
                          <v:fill o:detectmouseclick="t" type="solid" color2="#9bffff"/>
                          <v:stroke color="#3465a4" joinstyle="round" endcap="flat"/>
                          <w10:wrap type="none"/>
                        </v:rect>
                        <v:rect id="shape_0" fillcolor="#620000" stroked="f" o:allowincell="t" style="position:absolute;left:3488;top:3056;width:326;height:31;mso-wrap-style:none;v-text-anchor:middle;mso-position-horizontal-relative:char">
                          <v:fill o:detectmouseclick="t" type="solid" color2="#9dffff"/>
                          <v:stroke color="#3465a4" joinstyle="round" endcap="flat"/>
                          <w10:wrap type="none"/>
                        </v:rect>
                        <v:rect id="shape_0" fillcolor="#600000" stroked="f" o:allowincell="t" style="position:absolute;left:3488;top:3088;width:326;height:39;mso-wrap-style:none;v-text-anchor:middle;mso-position-horizontal-relative:char">
                          <v:fill o:detectmouseclick="t" type="solid" color2="#9fffff"/>
                          <v:stroke color="#3465a4" joinstyle="round" endcap="flat"/>
                          <w10:wrap type="none"/>
                        </v:rect>
                        <v:rect id="shape_0" fillcolor="#5e0000" stroked="f" o:allowincell="t" style="position:absolute;left:3488;top:3128;width:326;height:40;mso-wrap-style:none;v-text-anchor:middle;mso-position-horizontal-relative:char">
                          <v:fill o:detectmouseclick="t" type="solid" color2="#a1ffff"/>
                          <v:stroke color="#3465a4" joinstyle="round" endcap="flat"/>
                          <w10:wrap type="none"/>
                        </v:rect>
                        <v:rect id="shape_0" fillcolor="#5c0000" stroked="f" o:allowincell="t" style="position:absolute;left:3488;top:3169;width:326;height:31;mso-wrap-style:none;v-text-anchor:middle;mso-position-horizontal-relative:char">
                          <v:fill o:detectmouseclick="t" type="solid" color2="#a3ffff"/>
                          <v:stroke color="#3465a4" joinstyle="round" endcap="flat"/>
                          <w10:wrap type="none"/>
                        </v:rect>
                        <v:rect id="shape_0" fillcolor="#5a0000" stroked="f" o:allowincell="t" style="position:absolute;left:3488;top:3201;width:326;height:31;mso-wrap-style:none;v-text-anchor:middle;mso-position-horizontal-relative:char">
                          <v:fill o:detectmouseclick="t" type="solid" color2="#a5ffff"/>
                          <v:stroke color="#3465a4" joinstyle="round" endcap="flat"/>
                          <w10:wrap type="none"/>
                        </v:rect>
                        <v:rect id="shape_0" fillcolor="#580000" stroked="f" o:allowincell="t" style="position:absolute;left:3488;top:3233;width:326;height:39;mso-wrap-style:none;v-text-anchor:middle;mso-position-horizontal-relative:char">
                          <v:fill o:detectmouseclick="t" type="solid" color2="#a7ffff"/>
                          <v:stroke color="#3465a4" joinstyle="round" endcap="flat"/>
                          <w10:wrap type="none"/>
                        </v:rect>
                        <v:rect id="shape_0" fillcolor="#560000" stroked="f" o:allowincell="t" style="position:absolute;left:3488;top:3273;width:326;height:23;mso-wrap-style:none;v-text-anchor:middle;mso-position-horizontal-relative:char">
                          <v:fill o:detectmouseclick="t" type="solid" color2="#a9ffff"/>
                          <v:stroke color="#3465a4" joinstyle="round" endcap="flat"/>
                          <w10:wrap type="none"/>
                        </v:rect>
                        <v:rect id="shape_0" fillcolor="#540000" stroked="f" o:allowincell="t" style="position:absolute;left:3488;top:3297;width:326;height:39;mso-wrap-style:none;v-text-anchor:middle;mso-position-horizontal-relative:char">
                          <v:fill o:detectmouseclick="t" type="solid" color2="#abffff"/>
                          <v:stroke color="#3465a4" joinstyle="round" endcap="flat"/>
                          <w10:wrap type="none"/>
                        </v:rect>
                        <v:rect id="shape_0" fillcolor="#520000" stroked="f" o:allowincell="t" style="position:absolute;left:3488;top:3337;width:326;height:23;mso-wrap-style:none;v-text-anchor:middle;mso-position-horizontal-relative:char">
                          <v:fill o:detectmouseclick="t" type="solid" color2="#adffff"/>
                          <v:stroke color="#3465a4" joinstyle="round" endcap="flat"/>
                          <w10:wrap type="none"/>
                        </v:rect>
                        <v:rect id="shape_0" fillcolor="#500000" stroked="f" o:allowincell="t" style="position:absolute;left:3488;top:3361;width:326;height:39;mso-wrap-style:none;v-text-anchor:middle;mso-position-horizontal-relative:char">
                          <v:fill o:detectmouseclick="t" type="solid" color2="#afffff"/>
                          <v:stroke color="#3465a4" joinstyle="round" endcap="flat"/>
                          <w10:wrap type="none"/>
                        </v:rect>
                        <v:rect id="shape_0" fillcolor="#4e0000" stroked="f" o:allowincell="t" style="position:absolute;left:3488;top:3401;width:326;height:23;mso-wrap-style:none;v-text-anchor:middle;mso-position-horizontal-relative:char">
                          <v:fill o:detectmouseclick="t" type="solid" color2="#b1ffff"/>
                          <v:stroke color="#3465a4" joinstyle="round" endcap="flat"/>
                          <w10:wrap type="none"/>
                        </v:rect>
                        <v:rect id="shape_0" fillcolor="#4c0000" stroked="f" o:allowincell="t" style="position:absolute;left:3488;top:3425;width:326;height:31;mso-wrap-style:none;v-text-anchor:middle;mso-position-horizontal-relative:char">
                          <v:fill o:detectmouseclick="t" type="solid" color2="#b3ffff"/>
                          <v:stroke color="#3465a4" joinstyle="round" endcap="flat"/>
                          <w10:wrap type="none"/>
                        </v:rect>
                        <v:rect id="shape_0" fillcolor="#4a0000" stroked="f" o:allowincell="t" style="position:absolute;left:3488;top:3457;width:326;height:23;mso-wrap-style:none;v-text-anchor:middle;mso-position-horizontal-relative:char">
                          <v:fill o:detectmouseclick="t" type="solid" color2="#b5ffff"/>
                          <v:stroke color="#3465a4" joinstyle="round" endcap="flat"/>
                          <w10:wrap type="none"/>
                        </v:rect>
                        <v:rect id="shape_0" fillcolor="#480000" stroked="f" o:allowincell="t" style="position:absolute;left:3488;top:3481;width:326;height:40;mso-wrap-style:none;v-text-anchor:middle;mso-position-horizontal-relative:char">
                          <v:fill o:detectmouseclick="t" type="solid" color2="#b7ffff"/>
                          <v:stroke color="#3465a4" joinstyle="round" endcap="flat"/>
                          <w10:wrap type="none"/>
                        </v:rect>
                        <v:rect id="shape_0" fillcolor="#460000" stroked="f" o:allowincell="t" style="position:absolute;left:3488;top:3522;width:326;height:31;mso-wrap-style:none;v-text-anchor:middle;mso-position-horizontal-relative:char">
                          <v:fill o:detectmouseclick="t" type="solid" color2="#b9ffff"/>
                          <v:stroke color="#3465a4" joinstyle="round" endcap="flat"/>
                          <w10:wrap type="none"/>
                        </v:rect>
                        <v:rect id="shape_0" fillcolor="#440000" stroked="f" o:allowincell="t" style="position:absolute;left:3488;top:3554;width:326;height:23;mso-wrap-style:none;v-text-anchor:middle;mso-position-horizontal-relative:char">
                          <v:fill o:detectmouseclick="t" type="solid" color2="#bbffff"/>
                          <v:stroke color="#3465a4" joinstyle="round" endcap="flat"/>
                          <w10:wrap type="none"/>
                        </v:rect>
                        <v:rect id="shape_0" fillcolor="#420000" stroked="f" o:allowincell="t" style="position:absolute;left:3488;top:3578;width:326;height:39;mso-wrap-style:none;v-text-anchor:middle;mso-position-horizontal-relative:char">
                          <v:fill o:detectmouseclick="t" type="solid" color2="#bdffff"/>
                          <v:stroke color="#3465a4" joinstyle="round" endcap="flat"/>
                          <w10:wrap type="none"/>
                        </v:rect>
                        <v:rect id="shape_0" fillcolor="#400000" stroked="f" o:allowincell="t" style="position:absolute;left:3488;top:3618;width:326;height:23;mso-wrap-style:none;v-text-anchor:middle;mso-position-horizontal-relative:char">
                          <v:fill o:detectmouseclick="t" type="solid" color2="#bfffff"/>
                          <v:stroke color="#3465a4" joinstyle="round" endcap="flat"/>
                          <w10:wrap type="none"/>
                        </v:rect>
                        <v:rect id="shape_0" fillcolor="#3e0000" stroked="f" o:allowincell="t" style="position:absolute;left:3488;top:3642;width:326;height:31;mso-wrap-style:none;v-text-anchor:middle;mso-position-horizontal-relative:char">
                          <v:fill o:detectmouseclick="t" type="solid" color2="#c1ffff"/>
                          <v:stroke color="#3465a4" joinstyle="round" endcap="flat"/>
                          <w10:wrap type="none"/>
                        </v:rect>
                        <v:rect id="shape_0" fillcolor="#3c0000" stroked="f" o:allowincell="t" style="position:absolute;left:3488;top:3674;width:326;height:39;mso-wrap-style:none;v-text-anchor:middle;mso-position-horizontal-relative:char">
                          <v:fill o:detectmouseclick="t" type="solid" color2="#c3ffff"/>
                          <v:stroke color="#3465a4" joinstyle="round" endcap="flat"/>
                          <w10:wrap type="none"/>
                        </v:rect>
                        <v:rect id="shape_0" fillcolor="#3a0000" stroked="f" o:allowincell="t" style="position:absolute;left:3488;top:3714;width:326;height:23;mso-wrap-style:none;v-text-anchor:middle;mso-position-horizontal-relative:char">
                          <v:fill o:detectmouseclick="t" type="solid" color2="#c5ffff"/>
                          <v:stroke color="#3465a4" joinstyle="round" endcap="flat"/>
                          <w10:wrap type="none"/>
                        </v:rect>
                        <v:rect id="shape_0" fillcolor="#380000" stroked="f" o:allowincell="t" style="position:absolute;left:3488;top:3738;width:326;height:39;mso-wrap-style:none;v-text-anchor:middle;mso-position-horizontal-relative:char">
                          <v:fill o:detectmouseclick="t" type="solid" color2="#c7ffff"/>
                          <v:stroke color="#3465a4" joinstyle="round" endcap="flat"/>
                          <w10:wrap type="none"/>
                        </v:rect>
                        <v:rect id="shape_0" fillcolor="#360000" stroked="f" o:allowincell="t" style="position:absolute;left:3488;top:3778;width:326;height:31;mso-wrap-style:none;v-text-anchor:middle;mso-position-horizontal-relative:char">
                          <v:fill o:detectmouseclick="t" type="solid" color2="#c9ffff"/>
                          <v:stroke color="#3465a4" joinstyle="round" endcap="flat"/>
                          <w10:wrap type="none"/>
                        </v:rect>
                        <v:rect id="shape_0" fillcolor="#340000" stroked="f" o:allowincell="t" style="position:absolute;left:3488;top:3810;width:326;height:23;mso-wrap-style:none;v-text-anchor:middle;mso-position-horizontal-relative:char">
                          <v:fill o:detectmouseclick="t" type="solid" color2="#cbffff"/>
                          <v:stroke color="#3465a4" joinstyle="round" endcap="flat"/>
                          <w10:wrap type="none"/>
                        </v:rect>
                        <v:rect id="shape_0" fillcolor="#320000" stroked="f" o:allowincell="t" style="position:absolute;left:3488;top:3834;width:326;height:47;mso-wrap-style:none;v-text-anchor:middle;mso-position-horizontal-relative:char">
                          <v:fill o:detectmouseclick="t" type="solid" color2="#cdffff"/>
                          <v:stroke color="#3465a4" joinstyle="round" endcap="flat"/>
                          <w10:wrap type="none"/>
                        </v:rect>
                        <v:rect id="shape_0" fillcolor="#300000" stroked="f" o:allowincell="t" style="position:absolute;left:3488;top:3882;width:326;height:24;mso-wrap-style:none;v-text-anchor:middle;mso-position-horizontal-relative:char">
                          <v:fill o:detectmouseclick="t" type="solid" color2="#cfffff"/>
                          <v:stroke color="#3465a4" joinstyle="round" endcap="flat"/>
                          <w10:wrap type="none"/>
                        </v:rect>
                        <v:rect id="shape_0" fillcolor="#2e0000" stroked="f" o:allowincell="t" style="position:absolute;left:3488;top:3907;width:326;height:47;mso-wrap-style:none;v-text-anchor:middle;mso-position-horizontal-relative:char">
                          <v:fill o:detectmouseclick="t" type="solid" color2="#d1ffff"/>
                          <v:stroke color="#3465a4" joinstyle="round" endcap="flat"/>
                          <w10:wrap type="none"/>
                        </v:rect>
                        <v:rect id="shape_0" fillcolor="#2c0000" stroked="f" o:allowincell="t" style="position:absolute;left:3488;top:3955;width:326;height:39;mso-wrap-style:none;v-text-anchor:middle;mso-position-horizontal-relative:char">
                          <v:fill o:detectmouseclick="t" type="solid" color2="#d3ffff"/>
                          <v:stroke color="#3465a4" joinstyle="round" endcap="flat"/>
                          <w10:wrap type="none"/>
                        </v:rect>
                        <v:rect id="shape_0" fillcolor="#2a0000" stroked="f" o:allowincell="t" style="position:absolute;left:3488;top:3995;width:326;height:31;mso-wrap-style:none;v-text-anchor:middle;mso-position-horizontal-relative:char">
                          <v:fill o:detectmouseclick="t" type="solid" color2="#d5ffff"/>
                          <v:stroke color="#3465a4" joinstyle="round" endcap="flat"/>
                          <w10:wrap type="none"/>
                        </v:rect>
                        <v:rect id="shape_0" fillcolor="#280000" stroked="f" o:allowincell="t" style="position:absolute;left:3488;top:4027;width:326;height:47;mso-wrap-style:none;v-text-anchor:middle;mso-position-horizontal-relative:char">
                          <v:fill o:detectmouseclick="t" type="solid" color2="#d7ffff"/>
                          <v:stroke color="#3465a4" joinstyle="round" endcap="flat"/>
                          <w10:wrap type="none"/>
                        </v:rect>
                        <v:rect id="shape_0" fillcolor="#250000" stroked="f" o:allowincell="t" style="position:absolute;left:3488;top:4075;width:326;height:47;mso-wrap-style:none;v-text-anchor:middle;mso-position-horizontal-relative:char">
                          <v:fill o:detectmouseclick="t" type="solid" color2="#daffff"/>
                          <v:stroke color="#3465a4" joinstyle="round" endcap="flat"/>
                          <w10:wrap type="none"/>
                        </v:rect>
                        <v:rect id="shape_0" fillcolor="#230000" stroked="f" o:allowincell="t" style="position:absolute;left:3488;top:4123;width:326;height:63;mso-wrap-style:none;v-text-anchor:middle;mso-position-horizontal-relative:char">
                          <v:fill o:detectmouseclick="t" type="solid" color2="#dcffff"/>
                          <v:stroke color="#3465a4" joinstyle="round" endcap="flat"/>
                          <w10:wrap type="none"/>
                        </v:rect>
                        <v:rect id="shape_0" fillcolor="#200000" stroked="f" o:allowincell="t" style="position:absolute;left:3488;top:4187;width:326;height:63;mso-wrap-style:none;v-text-anchor:middle;mso-position-horizontal-relative:char">
                          <v:fill o:detectmouseclick="t" type="solid" color2="#dfffff"/>
                          <v:stroke color="#3465a4" joinstyle="round" endcap="flat"/>
                          <w10:wrap type="none"/>
                        </v:rect>
                        <v:rect id="shape_0" fillcolor="#1e0000" stroked="f" o:allowincell="t" style="position:absolute;left:3488;top:4251;width:326;height:48;mso-wrap-style:none;v-text-anchor:middle;mso-position-horizontal-relative:char">
                          <v:fill o:detectmouseclick="t" type="solid" color2="#e1ffff"/>
                          <v:stroke color="#3465a4" joinstyle="round" endcap="flat"/>
                          <w10:wrap type="none"/>
                        </v:rect>
                        <v:rect id="shape_0" fillcolor="#1c0000" stroked="f" o:allowincell="t" style="position:absolute;left:3488;top:4300;width:326;height:23;mso-wrap-style:none;v-text-anchor:middle;mso-position-horizontal-relative:char">
                          <v:fill o:detectmouseclick="t" type="solid" color2="#e3ffff"/>
                          <v:stroke color="#3465a4" joinstyle="round" endcap="flat"/>
                          <w10:wrap type="none"/>
                        </v:rect>
                        <v:rect id="shape_0" stroked="t" o:allowincell="t" style="position:absolute;left:3488;top:1925;width:326;height:2398;mso-wrap-style:none;v-text-anchor:middle;mso-position-horizontal-relative:char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fillcolor="maroon" stroked="f" o:allowincell="t" style="position:absolute;left:4644;top:2936;width:326;height:119;mso-wrap-style:none;v-text-anchor:middle;mso-position-horizontal-relative:char">
                          <v:fill o:detectmouseclick="t" type="solid" color2="#7fffff"/>
                          <v:stroke color="#3465a4" joinstyle="round" endcap="flat"/>
                          <w10:wrap type="none"/>
                        </v:rect>
                        <v:rect id="shape_0" fillcolor="#7e0000" stroked="f" o:allowincell="t" style="position:absolute;left:4644;top:3056;width:326;height:87;mso-wrap-style:none;v-text-anchor:middle;mso-position-horizontal-relative:char">
                          <v:fill o:detectmouseclick="t" type="solid" color2="#81ffff"/>
                          <v:stroke color="#3465a4" joinstyle="round" endcap="flat"/>
                          <w10:wrap type="none"/>
                        </v:rect>
                        <v:rect id="shape_0" fillcolor="#7c0000" stroked="f" o:allowincell="t" style="position:absolute;left:4644;top:3144;width:326;height:64;mso-wrap-style:none;v-text-anchor:middle;mso-position-horizontal-relative:char">
                          <v:fill o:detectmouseclick="t" type="solid" color2="#83ffff"/>
                          <v:stroke color="#3465a4" joinstyle="round" endcap="flat"/>
                          <w10:wrap type="none"/>
                        </v:rect>
                        <v:rect id="shape_0" fillcolor="#7a0000" stroked="f" o:allowincell="t" style="position:absolute;left:4644;top:3209;width:326;height:63;mso-wrap-style:none;v-text-anchor:middle;mso-position-horizontal-relative:char">
                          <v:fill o:detectmouseclick="t" type="solid" color2="#85ffff"/>
                          <v:stroke color="#3465a4" joinstyle="round" endcap="flat"/>
                          <w10:wrap type="none"/>
                        </v:rect>
                        <v:rect id="shape_0" fillcolor="#780000" stroked="f" o:allowincell="t" style="position:absolute;left:4644;top:3273;width:326;height:39;mso-wrap-style:none;v-text-anchor:middle;mso-position-horizontal-relative:char">
                          <v:fill o:detectmouseclick="t" type="solid" color2="#87ffff"/>
                          <v:stroke color="#3465a4" joinstyle="round" endcap="flat"/>
                          <w10:wrap type="none"/>
                        </v:rect>
                        <v:rect id="shape_0" fillcolor="#760000" stroked="f" o:allowincell="t" style="position:absolute;left:4644;top:3313;width:326;height:23;mso-wrap-style:none;v-text-anchor:middle;mso-position-horizontal-relative:char">
                          <v:fill o:detectmouseclick="t" type="solid" color2="#89ffff"/>
                          <v:stroke color="#3465a4" joinstyle="round" endcap="flat"/>
                          <w10:wrap type="none"/>
                        </v:rect>
                        <v:rect id="shape_0" fillcolor="#740000" stroked="f" o:allowincell="t" style="position:absolute;left:4644;top:3337;width:326;height:39;mso-wrap-style:none;v-text-anchor:middle;mso-position-horizontal-relative:char">
                          <v:fill o:detectmouseclick="t" type="solid" color2="#8bffff"/>
                          <v:stroke color="#3465a4" joinstyle="round" endcap="flat"/>
                          <w10:wrap type="none"/>
                        </v:rect>
                        <v:rect id="shape_0" fillcolor="#720000" stroked="f" o:allowincell="t" style="position:absolute;left:4644;top:3377;width:326;height:31;mso-wrap-style:none;v-text-anchor:middle;mso-position-horizontal-relative:char">
                          <v:fill o:detectmouseclick="t" type="solid" color2="#8dffff"/>
                          <v:stroke color="#3465a4" joinstyle="round" endcap="flat"/>
                          <w10:wrap type="none"/>
                        </v:rect>
                        <v:rect id="shape_0" fillcolor="#700000" stroked="f" o:allowincell="t" style="position:absolute;left:4644;top:3409;width:326;height:39;mso-wrap-style:none;v-text-anchor:middle;mso-position-horizontal-relative:char">
                          <v:fill o:detectmouseclick="t" type="solid" color2="#8fffff"/>
                          <v:stroke color="#3465a4" joinstyle="round" endcap="flat"/>
                          <w10:wrap type="none"/>
                        </v:rect>
                        <v:rect id="shape_0" fillcolor="#6e0000" stroked="f" o:allowincell="t" style="position:absolute;left:4644;top:3449;width:326;height:23;mso-wrap-style:none;v-text-anchor:middle;mso-position-horizontal-relative:char">
                          <v:fill o:detectmouseclick="t" type="solid" color2="#91ffff"/>
                          <v:stroke color="#3465a4" joinstyle="round" endcap="flat"/>
                          <w10:wrap type="none"/>
                        </v:rect>
                        <v:rect id="shape_0" fillcolor="#6c0000" stroked="f" o:allowincell="t" style="position:absolute;left:4644;top:3473;width:326;height:23;mso-wrap-style:none;v-text-anchor:middle;mso-position-horizontal-relative:char">
                          <v:fill o:detectmouseclick="t" type="solid" color2="#93ffff"/>
                          <v:stroke color="#3465a4" joinstyle="round" endcap="flat"/>
                          <w10:wrap type="none"/>
                        </v:rect>
                        <v:rect id="shape_0" fillcolor="#6a0000" stroked="f" o:allowincell="t" style="position:absolute;left:4644;top:3497;width:326;height:32;mso-wrap-style:none;v-text-anchor:middle;mso-position-horizontal-relative:char">
                          <v:fill o:detectmouseclick="t" type="solid" color2="#95ffff"/>
                          <v:stroke color="#3465a4" joinstyle="round" endcap="flat"/>
                          <w10:wrap type="none"/>
                        </v:rect>
                        <v:rect id="shape_0" fillcolor="#680000" stroked="f" o:allowincell="t" style="position:absolute;left:4644;top:3530;width:326;height:15;mso-wrap-style:none;v-text-anchor:middle;mso-position-horizontal-relative:char">
                          <v:fill o:detectmouseclick="t" type="solid" color2="#97ffff"/>
                          <v:stroke color="#3465a4" joinstyle="round" endcap="flat"/>
                          <w10:wrap type="none"/>
                        </v:rect>
                        <v:rect id="shape_0" fillcolor="#660000" stroked="f" o:allowincell="t" style="position:absolute;left:4644;top:3546;width:326;height:23;mso-wrap-style:none;v-text-anchor:middle;mso-position-horizontal-relative:char">
                          <v:fill o:detectmouseclick="t" type="solid" color2="#99ffff"/>
                          <v:stroke color="#3465a4" joinstyle="round" endcap="flat"/>
                          <w10:wrap type="none"/>
                        </v:rect>
                        <v:rect id="shape_0" fillcolor="#640000" stroked="f" o:allowincell="t" style="position:absolute;left:4644;top:3570;width:326;height:23;mso-wrap-style:none;v-text-anchor:middle;mso-position-horizontal-relative:char">
                          <v:fill o:detectmouseclick="t" type="solid" color2="#9bffff"/>
                          <v:stroke color="#3465a4" joinstyle="round" endcap="flat"/>
                          <w10:wrap type="none"/>
                        </v:rect>
                        <v:rect id="shape_0" fillcolor="#620000" stroked="f" o:allowincell="t" style="position:absolute;left:4644;top:3594;width:326;height:15;mso-wrap-style:none;v-text-anchor:middle;mso-position-horizontal-relative:char">
                          <v:fill o:detectmouseclick="t" type="solid" color2="#9dffff"/>
                          <v:stroke color="#3465a4" joinstyle="round" endcap="flat"/>
                          <w10:wrap type="none"/>
                        </v:rect>
                        <v:rect id="shape_0" fillcolor="#600000" stroked="f" o:allowincell="t" style="position:absolute;left:4644;top:3610;width:326;height:23;mso-wrap-style:none;v-text-anchor:middle;mso-position-horizontal-relative:char">
                          <v:fill o:detectmouseclick="t" type="solid" color2="#9fffff"/>
                          <v:stroke color="#3465a4" joinstyle="round" endcap="flat"/>
                          <w10:wrap type="none"/>
                        </v:rect>
                        <v:rect id="shape_0" fillcolor="#5e0000" stroked="f" o:allowincell="t" style="position:absolute;left:4644;top:3634;width:326;height:23;mso-wrap-style:none;v-text-anchor:middle;mso-position-horizontal-relative:char">
                          <v:fill o:detectmouseclick="t" type="solid" color2="#a1ffff"/>
                          <v:stroke color="#3465a4" joinstyle="round" endcap="flat"/>
                          <w10:wrap type="none"/>
                        </v:rect>
                        <v:rect id="shape_0" fillcolor="#5c0000" stroked="f" o:allowincell="t" style="position:absolute;left:4644;top:3658;width:326;height:15;mso-wrap-style:none;v-text-anchor:middle;mso-position-horizontal-relative:char">
                          <v:fill o:detectmouseclick="t" type="solid" color2="#a3ffff"/>
                          <v:stroke color="#3465a4" joinstyle="round" endcap="flat"/>
                          <w10:wrap type="none"/>
                        </v:rect>
                        <v:rect id="shape_0" fillcolor="#5a0000" stroked="f" o:allowincell="t" style="position:absolute;left:4644;top:3674;width:326;height:15;mso-wrap-style:none;v-text-anchor:middle;mso-position-horizontal-relative:char">
                          <v:fill o:detectmouseclick="t" type="solid" color2="#a5ffff"/>
                          <v:stroke color="#3465a4" joinstyle="round" endcap="flat"/>
                          <w10:wrap type="none"/>
                        </v:rect>
                        <v:rect id="shape_0" fillcolor="#580000" stroked="f" o:allowincell="t" style="position:absolute;left:4644;top:3690;width:326;height:23;mso-wrap-style:none;v-text-anchor:middle;mso-position-horizontal-relative:char">
                          <v:fill o:detectmouseclick="t" type="solid" color2="#a7ffff"/>
                          <v:stroke color="#3465a4" joinstyle="round" endcap="flat"/>
                          <w10:wrap type="none"/>
                        </v:rect>
                        <v:rect id="shape_0" fillcolor="#560000" stroked="f" o:allowincell="t" style="position:absolute;left:4644;top:3714;width:326;height:15;mso-wrap-style:none;v-text-anchor:middle;mso-position-horizontal-relative:char">
                          <v:fill o:detectmouseclick="t" type="solid" color2="#a9ffff"/>
                          <v:stroke color="#3465a4" joinstyle="round" endcap="flat"/>
                          <w10:wrap type="none"/>
                        </v:rect>
                        <v:rect id="shape_0" fillcolor="#540000" stroked="f" o:allowincell="t" style="position:absolute;left:4644;top:3730;width:326;height:15;mso-wrap-style:none;v-text-anchor:middle;mso-position-horizontal-relative:char">
                          <v:fill o:detectmouseclick="t" type="solid" color2="#abffff"/>
                          <v:stroke color="#3465a4" joinstyle="round" endcap="flat"/>
                          <w10:wrap type="none"/>
                        </v:rect>
                        <v:rect id="shape_0" fillcolor="#520000" stroked="f" o:allowincell="t" style="position:absolute;left:4644;top:3746;width:326;height:15;mso-wrap-style:none;v-text-anchor:middle;mso-position-horizontal-relative:char">
                          <v:fill o:detectmouseclick="t" type="solid" color2="#adffff"/>
                          <v:stroke color="#3465a4" joinstyle="round" endcap="flat"/>
                          <w10:wrap type="none"/>
                        </v:rect>
                        <v:rect id="shape_0" fillcolor="#500000" stroked="f" o:allowincell="t" style="position:absolute;left:4644;top:3762;width:326;height:23;mso-wrap-style:none;v-text-anchor:middle;mso-position-horizontal-relative:char">
                          <v:fill o:detectmouseclick="t" type="solid" color2="#afffff"/>
                          <v:stroke color="#3465a4" joinstyle="round" endcap="flat"/>
                          <w10:wrap type="none"/>
                        </v:rect>
                        <v:rect id="shape_0" fillcolor="#4e0000" stroked="f" o:allowincell="t" style="position:absolute;left:4644;top:3786;width:326;height:23;mso-wrap-style:none;v-text-anchor:middle;mso-position-horizontal-relative:char">
                          <v:fill o:detectmouseclick="t" type="solid" color2="#b1ffff"/>
                          <v:stroke color="#3465a4" joinstyle="round" endcap="flat"/>
                          <w10:wrap type="none"/>
                        </v:rect>
                        <v:rect id="shape_0" fillcolor="#4b0000" stroked="f" o:allowincell="t" style="position:absolute;left:4644;top:3810;width:326;height:23;mso-wrap-style:none;v-text-anchor:middle;mso-position-horizontal-relative:char">
                          <v:fill o:detectmouseclick="t" type="solid" color2="#b4ffff"/>
                          <v:stroke color="#3465a4" joinstyle="round" endcap="flat"/>
                          <w10:wrap type="none"/>
                        </v:rect>
                        <v:rect id="shape_0" fillcolor="#490000" stroked="f" o:allowincell="t" style="position:absolute;left:4644;top:3834;width:326;height:15;mso-wrap-style:none;v-text-anchor:middle;mso-position-horizontal-relative:char">
                          <v:fill o:detectmouseclick="t" type="solid" color2="#b6ffff"/>
                          <v:stroke color="#3465a4" joinstyle="round" endcap="flat"/>
                          <w10:wrap type="none"/>
                        </v:rect>
                        <v:rect id="shape_0" fillcolor="#470000" stroked="f" o:allowincell="t" style="position:absolute;left:4644;top:3850;width:326;height:23;mso-wrap-style:none;v-text-anchor:middle;mso-position-horizontal-relative:char">
                          <v:fill o:detectmouseclick="t" type="solid" color2="#b8ffff"/>
                          <v:stroke color="#3465a4" joinstyle="round" endcap="flat"/>
                          <w10:wrap type="none"/>
                        </v:rect>
                        <v:rect id="shape_0" fillcolor="#450000" stroked="f" o:allowincell="t" style="position:absolute;left:4644;top:3874;width:326;height:7;mso-wrap-style:none;v-text-anchor:middle;mso-position-horizontal-relative:char">
                          <v:fill o:detectmouseclick="t" type="solid" color2="#baffff"/>
                          <v:stroke color="#3465a4" joinstyle="round" endcap="flat"/>
                          <w10:wrap type="none"/>
                        </v:rect>
                        <v:rect id="shape_0" fillcolor="#430000" stroked="f" o:allowincell="t" style="position:absolute;left:4644;top:3882;width:326;height:24;mso-wrap-style:none;v-text-anchor:middle;mso-position-horizontal-relative:char">
                          <v:fill o:detectmouseclick="t" type="solid" color2="#bcffff"/>
                          <v:stroke color="#3465a4" joinstyle="round" endcap="flat"/>
                          <w10:wrap type="none"/>
                        </v:rect>
                        <v:rect id="shape_0" fillcolor="#410000" stroked="f" o:allowincell="t" style="position:absolute;left:4644;top:3907;width:326;height:15;mso-wrap-style:none;v-text-anchor:middle;mso-position-horizontal-relative:char">
                          <v:fill o:detectmouseclick="t" type="solid" color2="#beffff"/>
                          <v:stroke color="#3465a4" joinstyle="round" endcap="flat"/>
                          <w10:wrap type="none"/>
                        </v:rect>
                        <v:rect id="shape_0" fillcolor="#3f0000" stroked="f" o:allowincell="t" style="position:absolute;left:4644;top:3923;width:326;height:15;mso-wrap-style:none;v-text-anchor:middle;mso-position-horizontal-relative:char">
                          <v:fill o:detectmouseclick="t" type="solid" color2="#c0ffff"/>
                          <v:stroke color="#3465a4" joinstyle="round" endcap="flat"/>
                          <w10:wrap type="none"/>
                        </v:rect>
                        <v:rect id="shape_0" fillcolor="#3d0000" stroked="f" o:allowincell="t" style="position:absolute;left:4644;top:3939;width:326;height:23;mso-wrap-style:none;v-text-anchor:middle;mso-position-horizontal-relative:char">
                          <v:fill o:detectmouseclick="t" type="solid" color2="#c2ffff"/>
                          <v:stroke color="#3465a4" joinstyle="round" endcap="flat"/>
                          <w10:wrap type="none"/>
                        </v:rect>
                        <v:rect id="shape_0" fillcolor="#3b0000" stroked="f" o:allowincell="t" style="position:absolute;left:4644;top:3963;width:326;height:15;mso-wrap-style:none;v-text-anchor:middle;mso-position-horizontal-relative:char">
                          <v:fill o:detectmouseclick="t" type="solid" color2="#c4ffff"/>
                          <v:stroke color="#3465a4" joinstyle="round" endcap="flat"/>
                          <w10:wrap type="none"/>
                        </v:rect>
                        <v:rect id="shape_0" fillcolor="#390000" stroked="f" o:allowincell="t" style="position:absolute;left:4644;top:3979;width:326;height:15;mso-wrap-style:none;v-text-anchor:middle;mso-position-horizontal-relative:char">
                          <v:fill o:detectmouseclick="t" type="solid" color2="#c6ffff"/>
                          <v:stroke color="#3465a4" joinstyle="round" endcap="flat"/>
                          <w10:wrap type="none"/>
                        </v:rect>
                        <v:rect id="shape_0" fillcolor="#370000" stroked="f" o:allowincell="t" style="position:absolute;left:4644;top:3995;width:326;height:15;mso-wrap-style:none;v-text-anchor:middle;mso-position-horizontal-relative:char">
                          <v:fill o:detectmouseclick="t" type="solid" color2="#c8ffff"/>
                          <v:stroke color="#3465a4" joinstyle="round" endcap="flat"/>
                          <w10:wrap type="none"/>
                        </v:rect>
                        <v:rect id="shape_0" fillcolor="#350000" stroked="f" o:allowincell="t" style="position:absolute;left:4644;top:4011;width:326;height:23;mso-wrap-style:none;v-text-anchor:middle;mso-position-horizontal-relative:char">
                          <v:fill o:detectmouseclick="t" type="solid" color2="#caffff"/>
                          <v:stroke color="#3465a4" joinstyle="round" endcap="flat"/>
                          <w10:wrap type="none"/>
                        </v:rect>
                        <v:rect id="shape_0" fillcolor="#320000" stroked="f" o:allowincell="t" style="position:absolute;left:4644;top:4035;width:326;height:31;mso-wrap-style:none;v-text-anchor:middle;mso-position-horizontal-relative:char">
                          <v:fill o:detectmouseclick="t" type="solid" color2="#cdffff"/>
                          <v:stroke color="#3465a4" joinstyle="round" endcap="flat"/>
                          <w10:wrap type="none"/>
                        </v:rect>
                        <v:rect id="shape_0" fillcolor="#300000" stroked="f" o:allowincell="t" style="position:absolute;left:4644;top:4067;width:326;height:15;mso-wrap-style:none;v-text-anchor:middle;mso-position-horizontal-relative:char">
                          <v:fill o:detectmouseclick="t" type="solid" color2="#cfffff"/>
                          <v:stroke color="#3465a4" joinstyle="round" endcap="flat"/>
                          <w10:wrap type="none"/>
                        </v:rect>
                        <v:rect id="shape_0" fillcolor="#2e0000" stroked="f" o:allowincell="t" style="position:absolute;left:4644;top:4083;width:326;height:31;mso-wrap-style:none;v-text-anchor:middle;mso-position-horizontal-relative:char">
                          <v:fill o:detectmouseclick="t" type="solid" color2="#d1ffff"/>
                          <v:stroke color="#3465a4" joinstyle="round" endcap="flat"/>
                          <w10:wrap type="none"/>
                        </v:rect>
                        <v:rect id="shape_0" fillcolor="#2c0000" stroked="f" o:allowincell="t" style="position:absolute;left:4644;top:4115;width:326;height:15;mso-wrap-style:none;v-text-anchor:middle;mso-position-horizontal-relative:char">
                          <v:fill o:detectmouseclick="t" type="solid" color2="#d3ffff"/>
                          <v:stroke color="#3465a4" joinstyle="round" endcap="flat"/>
                          <w10:wrap type="none"/>
                        </v:rect>
                        <v:rect id="shape_0" fillcolor="#2a0000" stroked="f" o:allowincell="t" style="position:absolute;left:4644;top:4131;width:326;height:23;mso-wrap-style:none;v-text-anchor:middle;mso-position-horizontal-relative:char">
                          <v:fill o:detectmouseclick="t" type="solid" color2="#d5ffff"/>
                          <v:stroke color="#3465a4" joinstyle="round" endcap="flat"/>
                          <w10:wrap type="none"/>
                        </v:rect>
                        <v:rect id="shape_0" fillcolor="#280000" stroked="f" o:allowincell="t" style="position:absolute;left:4644;top:4155;width:326;height:23;mso-wrap-style:none;v-text-anchor:middle;mso-position-horizontal-relative:char">
                          <v:fill o:detectmouseclick="t" type="solid" color2="#d7ffff"/>
                          <v:stroke color="#3465a4" joinstyle="round" endcap="flat"/>
                          <w10:wrap type="none"/>
                        </v:rect>
                        <v:rect id="shape_0" fillcolor="#260000" stroked="f" o:allowincell="t" style="position:absolute;left:4644;top:4179;width:326;height:15;mso-wrap-style:none;v-text-anchor:middle;mso-position-horizontal-relative:char">
                          <v:fill o:detectmouseclick="t" type="solid" color2="#d9ffff"/>
                          <v:stroke color="#3465a4" joinstyle="round" endcap="flat"/>
                          <w10:wrap type="none"/>
                        </v:rect>
                        <v:rect id="shape_0" fillcolor="#240000" stroked="f" o:allowincell="t" style="position:absolute;left:4644;top:4195;width:326;height:31;mso-wrap-style:none;v-text-anchor:middle;mso-position-horizontal-relative:char">
                          <v:fill o:detectmouseclick="t" type="solid" color2="#dbffff"/>
                          <v:stroke color="#3465a4" joinstyle="round" endcap="flat"/>
                          <w10:wrap type="none"/>
                        </v:rect>
                        <v:rect id="shape_0" fillcolor="#220000" stroked="f" o:allowincell="t" style="position:absolute;left:4644;top:4227;width:326;height:23;mso-wrap-style:none;v-text-anchor:middle;mso-position-horizontal-relative:char">
                          <v:fill o:detectmouseclick="t" type="solid" color2="#ddffff"/>
                          <v:stroke color="#3465a4" joinstyle="round" endcap="flat"/>
                          <w10:wrap type="none"/>
                        </v:rect>
                        <v:rect id="shape_0" fillcolor="#200000" stroked="f" o:allowincell="t" style="position:absolute;left:4644;top:4251;width:326;height:40;mso-wrap-style:none;v-text-anchor:middle;mso-position-horizontal-relative:char">
                          <v:fill o:detectmouseclick="t" type="solid" color2="#dfffff"/>
                          <v:stroke color="#3465a4" joinstyle="round" endcap="flat"/>
                          <w10:wrap type="none"/>
                        </v:rect>
                        <v:rect id="shape_0" fillcolor="#1e0000" stroked="f" o:allowincell="t" style="position:absolute;left:4644;top:4292;width:326;height:23;mso-wrap-style:none;v-text-anchor:middle;mso-position-horizontal-relative:char">
                          <v:fill o:detectmouseclick="t" type="solid" color2="#e1ffff"/>
                          <v:stroke color="#3465a4" joinstyle="round" endcap="flat"/>
                          <w10:wrap type="none"/>
                        </v:rect>
                        <v:rect id="shape_0" fillcolor="#1c0000" stroked="f" o:allowincell="t" style="position:absolute;left:4644;top:4316;width:326;height:7;mso-wrap-style:none;v-text-anchor:middle;mso-position-horizontal-relative:char">
                          <v:fill o:detectmouseclick="t" type="solid" color2="#e3ffff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644;top:2936;width:326;height:1387;mso-wrap-style:none;v-text-anchor:middle;mso-position-horizontal-relative:char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fillcolor="maroon" stroked="f" o:allowincell="t" style="position:absolute;left:5800;top:3770;width:326;height:23;mso-wrap-style:none;v-text-anchor:middle;mso-position-horizontal-relative:char">
                          <v:fill o:detectmouseclick="t" type="solid" color2="#7fffff"/>
                          <v:stroke color="#3465a4" joinstyle="round" endcap="flat"/>
                          <w10:wrap type="none"/>
                        </v:rect>
                        <v:rect id="shape_0" fillcolor="#7f0000" stroked="f" o:allowincell="t" style="position:absolute;left:5800;top:3794;width:326;height:23;mso-wrap-style:none;v-text-anchor:middle;mso-position-horizontal-relative:char">
                          <v:fill o:detectmouseclick="t" type="solid" color2="#80ffff"/>
                          <v:stroke color="#3465a4" joinstyle="round" endcap="flat"/>
                          <w10:wrap type="none"/>
                        </v:rect>
                        <v:rect id="shape_0" fillcolor="#7e0000" stroked="f" o:allowincell="t" style="position:absolute;left:5800;top:3818;width:326;height:15;mso-wrap-style:none;v-text-anchor:middle;mso-position-horizontal-relative:char">
                          <v:fill o:detectmouseclick="t" type="solid" color2="#81ffff"/>
                          <v:stroke color="#3465a4" joinstyle="round" endcap="flat"/>
                          <w10:wrap type="none"/>
                        </v:rect>
                        <v:rect id="shape_0" fillcolor="#7d0000" stroked="f" o:allowincell="t" style="position:absolute;left:5800;top:3834;width:326;height:15;mso-wrap-style:none;v-text-anchor:middle;mso-position-horizontal-relative:char">
                          <v:fill o:detectmouseclick="t" type="solid" color2="#82ffff"/>
                          <v:stroke color="#3465a4" joinstyle="round" endcap="flat"/>
                          <w10:wrap type="none"/>
                        </v:rect>
                        <v:rect id="shape_0" fillcolor="#7c0000" stroked="f" o:allowincell="t" style="position:absolute;left:5800;top:3850;width:326;height:15;mso-wrap-style:none;v-text-anchor:middle;mso-position-horizontal-relative:char">
                          <v:fill o:detectmouseclick="t" type="solid" color2="#83ffff"/>
                          <v:stroke color="#3465a4" joinstyle="round" endcap="flat"/>
                          <w10:wrap type="none"/>
                        </v:rect>
                        <v:rect id="shape_0" fillcolor="#7b0000" stroked="f" o:allowincell="t" style="position:absolute;left:5800;top:3866;width:326;height:7;mso-wrap-style:none;v-text-anchor:middle;mso-position-horizontal-relative:char">
                          <v:fill o:detectmouseclick="t" type="solid" color2="#84ffff"/>
                          <v:stroke color="#3465a4" joinstyle="round" endcap="flat"/>
                          <w10:wrap type="none"/>
                        </v:rect>
                        <v:rect id="shape_0" fillcolor="#7a0000" stroked="f" o:allowincell="t" style="position:absolute;left:5800;top:3874;width:326;height:16;mso-wrap-style:none;v-text-anchor:middle;mso-position-horizontal-relative:char">
                          <v:fill o:detectmouseclick="t" type="solid" color2="#85ffff"/>
                          <v:stroke color="#3465a4" joinstyle="round" endcap="flat"/>
                          <w10:wrap type="none"/>
                        </v:rect>
                        <v:rect id="shape_0" fillcolor="#790000" stroked="f" o:allowincell="t" style="position:absolute;left:5800;top:3891;width:326;height:15;mso-wrap-style:none;v-text-anchor:middle;mso-position-horizontal-relative:char">
                          <v:fill o:detectmouseclick="t" type="solid" color2="#86ffff"/>
                          <v:stroke color="#3465a4" joinstyle="round" endcap="flat"/>
                          <w10:wrap type="none"/>
                        </v:rect>
                        <v:rect id="shape_0" fillcolor="#780000" stroked="f" o:allowincell="t" style="position:absolute;left:5800;top:3907;width:326;height:7;mso-wrap-style:none;v-text-anchor:middle;mso-position-horizontal-relative:char">
                          <v:fill o:detectmouseclick="t" type="solid" color2="#87ffff"/>
                          <v:stroke color="#3465a4" joinstyle="round" endcap="flat"/>
                          <w10:wrap type="none"/>
                        </v:rect>
                        <v:rect id="shape_0" fillcolor="#770000" stroked="f" o:allowincell="t" style="position:absolute;left:5800;top:3915;width:326;height:7;mso-wrap-style:none;v-text-anchor:middle;mso-position-horizontal-relative:char">
                          <v:fill o:detectmouseclick="t" type="solid" color2="#88ffff"/>
                          <v:stroke color="#3465a4" joinstyle="round" endcap="flat"/>
                          <w10:wrap type="none"/>
                        </v:rect>
                        <v:rect id="shape_0" fillcolor="#750000" stroked="f" o:allowincell="t" style="position:absolute;left:5800;top:3923;width:326;height:7;mso-wrap-style:none;v-text-anchor:middle;mso-position-horizontal-relative:char">
                          <v:fill o:detectmouseclick="t" type="solid" color2="#8affff"/>
                          <v:stroke color="#3465a4" joinstyle="round" endcap="flat"/>
                          <w10:wrap type="none"/>
                        </v:rect>
                        <v:rect id="shape_0" fillcolor="#740000" stroked="f" o:allowincell="t" style="position:absolute;left:5800;top:3931;width:326;height:7;mso-wrap-style:none;v-text-anchor:middle;mso-position-horizontal-relative:char">
                          <v:fill o:detectmouseclick="t" type="solid" color2="#8bffff"/>
                          <v:stroke color="#3465a4" joinstyle="round" endcap="flat"/>
                          <w10:wrap type="none"/>
                        </v:rect>
                        <v:rect id="shape_0" fillcolor="#730000" stroked="f" o:allowincell="t" style="position:absolute;left:5800;top:3939;width:326;height:7;mso-wrap-style:none;v-text-anchor:middle;mso-position-horizontal-relative:char">
                          <v:fill o:detectmouseclick="t" type="solid" color2="#8cffff"/>
                          <v:stroke color="#3465a4" joinstyle="round" endcap="flat"/>
                          <w10:wrap type="none"/>
                        </v:rect>
                        <v:rect id="shape_0" fillcolor="#720000" stroked="f" o:allowincell="t" style="position:absolute;left:5800;top:3947;width:326;height:7;mso-wrap-style:none;v-text-anchor:middle;mso-position-horizontal-relative:char">
                          <v:fill o:detectmouseclick="t" type="solid" color2="#8dffff"/>
                          <v:stroke color="#3465a4" joinstyle="round" endcap="flat"/>
                          <w10:wrap type="none"/>
                        </v:rect>
                        <v:rect id="shape_0" fillcolor="#700000" stroked="f" o:allowincell="t" style="position:absolute;left:5800;top:3955;width:326;height:7;mso-wrap-style:none;v-text-anchor:middle;mso-position-horizontal-relative:char">
                          <v:fill o:detectmouseclick="t" type="solid" color2="#8fffff"/>
                          <v:stroke color="#3465a4" joinstyle="round" endcap="flat"/>
                          <w10:wrap type="none"/>
                        </v:rect>
                        <v:rect id="shape_0" fillcolor="#6f0000" stroked="f" o:allowincell="t" style="position:absolute;left:5800;top:3963;width:326;height:7;mso-wrap-style:none;v-text-anchor:middle;mso-position-horizontal-relative:char">
                          <v:fill o:detectmouseclick="t" type="solid" color2="#90ffff"/>
                          <v:stroke color="#3465a4" joinstyle="round" endcap="flat"/>
                          <w10:wrap type="none"/>
                        </v:rect>
                        <v:rect id="shape_0" fillcolor="#6e0000" stroked="f" o:allowincell="t" style="position:absolute;left:5800;top:3971;width:326;height:7;mso-wrap-style:none;v-text-anchor:middle;mso-position-horizontal-relative:char">
                          <v:fill o:detectmouseclick="t" type="solid" color2="#91ffff"/>
                          <v:stroke color="#3465a4" joinstyle="round" endcap="flat"/>
                          <w10:wrap type="none"/>
                        </v:rect>
                        <v:rect id="shape_0" fillcolor="#6d0000" stroked="f" o:allowincell="t" style="position:absolute;left:5800;top:3979;width:326;height:7;mso-wrap-style:none;v-text-anchor:middle;mso-position-horizontal-relative:char">
                          <v:fill o:detectmouseclick="t" type="solid" color2="#92ffff"/>
                          <v:stroke color="#3465a4" joinstyle="round" endcap="flat"/>
                          <w10:wrap type="none"/>
                        </v:rect>
                        <v:rect id="shape_0" fillcolor="#6b0000" stroked="f" o:allowincell="t" style="position:absolute;left:5800;top:3987;width:326;height:7;mso-wrap-style:none;v-text-anchor:middle;mso-position-horizontal-relative:char">
                          <v:fill o:detectmouseclick="t" type="solid" color2="#94ffff"/>
                          <v:stroke color="#3465a4" joinstyle="round" endcap="flat"/>
                          <w10:wrap type="none"/>
                        </v:rect>
                        <v:rect id="shape_0" fillcolor="#6a0000" stroked="f" o:allowincell="t" style="position:absolute;left:5800;top:3995;width:326;height:7;mso-wrap-style:none;v-text-anchor:middle;mso-position-horizontal-relative:char">
                          <v:fill o:detectmouseclick="t" type="solid" color2="#95ffff"/>
                          <v:stroke color="#3465a4" joinstyle="round" endcap="flat"/>
                          <w10:wrap type="none"/>
                        </v:rect>
                        <v:rect id="shape_0" fillcolor="#680000" stroked="f" o:allowincell="t" style="position:absolute;left:5800;top:4003;width:326;height:7;mso-wrap-style:none;v-text-anchor:middle;mso-position-horizontal-relative:char">
                          <v:fill o:detectmouseclick="t" type="solid" color2="#97ffff"/>
                          <v:stroke color="#3465a4" joinstyle="round" endcap="flat"/>
                          <w10:wrap type="none"/>
                        </v:rect>
                        <v:rect id="shape_0" fillcolor="#660000" stroked="f" o:allowincell="t" style="position:absolute;left:5800;top:4011;width:326;height:7;mso-wrap-style:none;v-text-anchor:middle;mso-position-horizontal-relative:char">
                          <v:fill o:detectmouseclick="t" type="solid" color2="#99ffff"/>
                          <v:stroke color="#3465a4" joinstyle="round" endcap="flat"/>
                          <w10:wrap type="none"/>
                        </v:rect>
                        <v:rect id="shape_0" fillcolor="#650000" stroked="f" o:allowincell="t" style="position:absolute;left:5800;top:4019;width:326;height:7;mso-wrap-style:none;v-text-anchor:middle;mso-position-horizontal-relative:char">
                          <v:fill o:detectmouseclick="t" type="solid" color2="#9affff"/>
                          <v:stroke color="#3465a4" joinstyle="round" endcap="flat"/>
                          <w10:wrap type="none"/>
                        </v:rect>
                        <v:rect id="shape_0" fillcolor="#630000" stroked="f" o:allowincell="t" style="position:absolute;left:5800;top:4027;width:326;height:7;mso-wrap-style:none;v-text-anchor:middle;mso-position-horizontal-relative:char">
                          <v:fill o:detectmouseclick="t" type="solid" color2="#9cffff"/>
                          <v:stroke color="#3465a4" joinstyle="round" endcap="flat"/>
                          <w10:wrap type="none"/>
                        </v:rect>
                        <v:rect id="shape_0" fillcolor="#610000" stroked="f" o:allowincell="t" style="position:absolute;left:5800;top:4035;width:326;height:7;mso-wrap-style:none;v-text-anchor:middle;mso-position-horizontal-relative:char">
                          <v:fill o:detectmouseclick="t" type="solid" color2="#9effff"/>
                          <v:stroke color="#3465a4" joinstyle="round" endcap="flat"/>
                          <w10:wrap type="none"/>
                        </v:rect>
                        <v:rect id="shape_0" fillcolor="#5f0000" stroked="f" o:allowincell="t" style="position:absolute;left:5800;top:4043;width:326;height:7;mso-wrap-style:none;v-text-anchor:middle;mso-position-horizontal-relative:char">
                          <v:fill o:detectmouseclick="t" type="solid" color2="#a0ffff"/>
                          <v:stroke color="#3465a4" joinstyle="round" endcap="flat"/>
                          <w10:wrap type="none"/>
                        </v:rect>
                        <v:rect id="shape_0" fillcolor="#5d0000" stroked="f" o:allowincell="t" style="position:absolute;left:5800;top:4051;width:326;height:7;mso-wrap-style:none;v-text-anchor:middle;mso-position-horizontal-relative:char">
                          <v:fill o:detectmouseclick="t" type="solid" color2="#a2fff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229;top:209;width:8461;height:4166">
                        <v:rect id="shape_0" fillcolor="#5b0000" stroked="f" o:allowincell="t" style="position:absolute;left:5800;top:4059;width:326;height:7;mso-wrap-style:none;v-text-anchor:middle;mso-position-horizontal-relative:char">
                          <v:fill o:detectmouseclick="t" type="solid" color2="#a4ffff"/>
                          <v:stroke color="#3465a4" joinstyle="round" endcap="flat"/>
                          <w10:wrap type="none"/>
                        </v:rect>
                        <v:rect id="shape_0" fillcolor="#590000" stroked="f" o:allowincell="t" style="position:absolute;left:5800;top:4067;width:326;height:7;mso-wrap-style:none;v-text-anchor:middle;mso-position-horizontal-relative:char">
                          <v:fill o:detectmouseclick="t" type="solid" color2="#a6ffff"/>
                          <v:stroke color="#3465a4" joinstyle="round" endcap="flat"/>
                          <w10:wrap type="none"/>
                        </v:rect>
                        <v:rect id="shape_0" fillcolor="#570000" stroked="f" o:allowincell="t" style="position:absolute;left:5800;top:4075;width:326;height:7;mso-wrap-style:none;v-text-anchor:middle;mso-position-horizontal-relative:char">
                          <v:fill o:detectmouseclick="t" type="solid" color2="#a8ffff"/>
                          <v:stroke color="#3465a4" joinstyle="round" endcap="flat"/>
                          <w10:wrap type="none"/>
                        </v:rect>
                        <v:rect id="shape_0" fillcolor="#550000" stroked="f" o:allowincell="t" style="position:absolute;left:5800;top:4083;width:326;height:7;mso-wrap-style:none;v-text-anchor:middle;mso-position-horizontal-relative:char">
                          <v:fill o:detectmouseclick="t" type="solid" color2="#aaffff"/>
                          <v:stroke color="#3465a4" joinstyle="round" endcap="flat"/>
                          <w10:wrap type="none"/>
                        </v:rect>
                        <v:rect id="shape_0" fillcolor="#520000" stroked="f" o:allowincell="t" style="position:absolute;left:5800;top:4091;width:326;height:7;mso-wrap-style:none;v-text-anchor:middle;mso-position-horizontal-relative:char">
                          <v:fill o:detectmouseclick="t" type="solid" color2="#adffff"/>
                          <v:stroke color="#3465a4" joinstyle="round" endcap="flat"/>
                          <w10:wrap type="none"/>
                        </v:rect>
                        <v:rect id="shape_0" fillcolor="#500000" stroked="f" o:allowincell="t" style="position:absolute;left:5800;top:4099;width:326;height:7;mso-wrap-style:none;v-text-anchor:middle;mso-position-horizontal-relative:char">
                          <v:fill o:detectmouseclick="t" type="solid" color2="#afffff"/>
                          <v:stroke color="#3465a4" joinstyle="round" endcap="flat"/>
                          <w10:wrap type="none"/>
                        </v:rect>
                        <v:rect id="shape_0" fillcolor="#4e0000" stroked="f" o:allowincell="t" style="position:absolute;left:5800;top:4107;width:326;height:7;mso-wrap-style:none;v-text-anchor:middle;mso-position-horizontal-relative:char">
                          <v:fill o:detectmouseclick="t" type="solid" color2="#b1ffff"/>
                          <v:stroke color="#3465a4" joinstyle="round" endcap="flat"/>
                          <w10:wrap type="none"/>
                        </v:rect>
                        <v:rect id="shape_0" fillcolor="#4c0000" stroked="f" o:allowincell="t" style="position:absolute;left:5800;top:4115;width:326;height:7;mso-wrap-style:none;v-text-anchor:middle;mso-position-horizontal-relative:char">
                          <v:fill o:detectmouseclick="t" type="solid" color2="#b3ffff"/>
                          <v:stroke color="#3465a4" joinstyle="round" endcap="flat"/>
                          <w10:wrap type="none"/>
                        </v:rect>
                        <v:rect id="shape_0" fillcolor="#490000" stroked="f" o:allowincell="t" style="position:absolute;left:5800;top:4123;width:326;height:7;mso-wrap-style:none;v-text-anchor:middle;mso-position-horizontal-relative:char">
                          <v:fill o:detectmouseclick="t" type="solid" color2="#b6ffff"/>
                          <v:stroke color="#3465a4" joinstyle="round" endcap="flat"/>
                          <w10:wrap type="none"/>
                        </v:rect>
                        <v:rect id="shape_0" fillcolor="#480000" stroked="f" o:allowincell="t" style="position:absolute;left:5800;top:4131;width:326;height:7;mso-wrap-style:none;v-text-anchor:middle;mso-position-horizontal-relative:char">
                          <v:fill o:detectmouseclick="t" type="solid" color2="#b7ffff"/>
                          <v:stroke color="#3465a4" joinstyle="round" endcap="flat"/>
                          <w10:wrap type="none"/>
                        </v:rect>
                        <v:rect id="shape_0" fillcolor="#460000" stroked="f" o:allowincell="t" style="position:absolute;left:5800;top:4139;width:326;height:7;mso-wrap-style:none;v-text-anchor:middle;mso-position-horizontal-relative:char">
                          <v:fill o:detectmouseclick="t" type="solid" color2="#b9ffff"/>
                          <v:stroke color="#3465a4" joinstyle="round" endcap="flat"/>
                          <w10:wrap type="none"/>
                        </v:rect>
                        <v:rect id="shape_0" fillcolor="#430000" stroked="f" o:allowincell="t" style="position:absolute;left:5800;top:4147;width:326;height:7;mso-wrap-style:none;v-text-anchor:middle;mso-position-horizontal-relative:char">
                          <v:fill o:detectmouseclick="t" type="solid" color2="#bcffff"/>
                          <v:stroke color="#3465a4" joinstyle="round" endcap="flat"/>
                          <w10:wrap type="none"/>
                        </v:rect>
                        <v:rect id="shape_0" fillcolor="#410000" stroked="f" o:allowincell="t" style="position:absolute;left:5800;top:4155;width:326;height:7;mso-wrap-style:none;v-text-anchor:middle;mso-position-horizontal-relative:char">
                          <v:fill o:detectmouseclick="t" type="solid" color2="#beffff"/>
                          <v:stroke color="#3465a4" joinstyle="round" endcap="flat"/>
                          <w10:wrap type="none"/>
                        </v:rect>
                        <v:rect id="shape_0" fillcolor="#3e0000" stroked="f" o:allowincell="t" style="position:absolute;left:5800;top:4163;width:326;height:7;mso-wrap-style:none;v-text-anchor:middle;mso-position-horizontal-relative:char">
                          <v:fill o:detectmouseclick="t" type="solid" color2="#c1ffff"/>
                          <v:stroke color="#3465a4" joinstyle="round" endcap="flat"/>
                          <w10:wrap type="none"/>
                        </v:rect>
                        <v:rect id="shape_0" fillcolor="#3c0000" stroked="f" o:allowincell="t" style="position:absolute;left:5800;top:4171;width:326;height:7;mso-wrap-style:none;v-text-anchor:middle;mso-position-horizontal-relative:char">
                          <v:fill o:detectmouseclick="t" type="solid" color2="#c3ffff"/>
                          <v:stroke color="#3465a4" joinstyle="round" endcap="flat"/>
                          <w10:wrap type="none"/>
                        </v:rect>
                        <v:rect id="shape_0" fillcolor="#3a0000" stroked="f" o:allowincell="t" style="position:absolute;left:5800;top:4179;width:326;height:7;mso-wrap-style:none;v-text-anchor:middle;mso-position-horizontal-relative:char">
                          <v:fill o:detectmouseclick="t" type="solid" color2="#c5ffff"/>
                          <v:stroke color="#3465a4" joinstyle="round" endcap="flat"/>
                          <w10:wrap type="none"/>
                        </v:rect>
                        <v:rect id="shape_0" fillcolor="#380000" stroked="f" o:allowincell="t" style="position:absolute;left:5800;top:4187;width:326;height:7;mso-wrap-style:none;v-text-anchor:middle;mso-position-horizontal-relative:char">
                          <v:fill o:detectmouseclick="t" type="solid" color2="#c7ffff"/>
                          <v:stroke color="#3465a4" joinstyle="round" endcap="flat"/>
                          <w10:wrap type="none"/>
                        </v:rect>
                        <v:rect id="shape_0" fillcolor="#360000" stroked="f" o:allowincell="t" style="position:absolute;left:5800;top:4195;width:326;height:7;mso-wrap-style:none;v-text-anchor:middle;mso-position-horizontal-relative:char">
                          <v:fill o:detectmouseclick="t" type="solid" color2="#c9ffff"/>
                          <v:stroke color="#3465a4" joinstyle="round" endcap="flat"/>
                          <w10:wrap type="none"/>
                        </v:rect>
                        <v:rect id="shape_0" fillcolor="#330000" stroked="f" o:allowincell="t" style="position:absolute;left:5800;top:4203;width:326;height:7;mso-wrap-style:none;v-text-anchor:middle;mso-position-horizontal-relative:char">
                          <v:fill o:detectmouseclick="t" type="solid" color2="#ccffff"/>
                          <v:stroke color="#3465a4" joinstyle="round" endcap="flat"/>
                          <w10:wrap type="none"/>
                        </v:rect>
                        <v:rect id="shape_0" fillcolor="#320000" stroked="f" o:allowincell="t" style="position:absolute;left:5800;top:4211;width:326;height:7;mso-wrap-style:none;v-text-anchor:middle;mso-position-horizontal-relative:char">
                          <v:fill o:detectmouseclick="t" type="solid" color2="#cdffff"/>
                          <v:stroke color="#3465a4" joinstyle="round" endcap="flat"/>
                          <w10:wrap type="none"/>
                        </v:rect>
                        <v:rect id="shape_0" fillcolor="#300000" stroked="f" o:allowincell="t" style="position:absolute;left:5800;top:4219;width:326;height:7;mso-wrap-style:none;v-text-anchor:middle;mso-position-horizontal-relative:char">
                          <v:fill o:detectmouseclick="t" type="solid" color2="#cfffff"/>
                          <v:stroke color="#3465a4" joinstyle="round" endcap="flat"/>
                          <w10:wrap type="none"/>
                        </v:rect>
                        <v:rect id="shape_0" fillcolor="#2e0000" stroked="f" o:allowincell="t" style="position:absolute;left:5800;top:4227;width:326;height:7;mso-wrap-style:none;v-text-anchor:middle;mso-position-horizontal-relative:char">
                          <v:fill o:detectmouseclick="t" type="solid" color2="#d1ffff"/>
                          <v:stroke color="#3465a4" joinstyle="round" endcap="flat"/>
                          <w10:wrap type="none"/>
                        </v:rect>
                        <v:rect id="shape_0" fillcolor="#2c0000" stroked="f" o:allowincell="t" style="position:absolute;left:5800;top:4235;width:326;height:7;mso-wrap-style:none;v-text-anchor:middle;mso-position-horizontal-relative:char">
                          <v:fill o:detectmouseclick="t" type="solid" color2="#d3ffff"/>
                          <v:stroke color="#3465a4" joinstyle="round" endcap="flat"/>
                          <w10:wrap type="none"/>
                        </v:rect>
                        <v:rect id="shape_0" fillcolor="#2b0000" stroked="f" o:allowincell="t" style="position:absolute;left:5800;top:4243;width:326;height:7;mso-wrap-style:none;v-text-anchor:middle;mso-position-horizontal-relative:char">
                          <v:fill o:detectmouseclick="t" type="solid" color2="#d4ffff"/>
                          <v:stroke color="#3465a4" joinstyle="round" endcap="flat"/>
                          <w10:wrap type="none"/>
                        </v:rect>
                        <v:rect id="shape_0" fillcolor="#290000" stroked="f" o:allowincell="t" style="position:absolute;left:5800;top:4251;width:326;height:8;mso-wrap-style:none;v-text-anchor:middle;mso-position-horizontal-relative:char">
                          <v:fill o:detectmouseclick="t" type="solid" color2="#d6ffff"/>
                          <v:stroke color="#3465a4" joinstyle="round" endcap="flat"/>
                          <w10:wrap type="none"/>
                        </v:rect>
                        <v:rect id="shape_0" fillcolor="#270000" stroked="f" o:allowincell="t" style="position:absolute;left:5800;top:4260;width:326;height:7;mso-wrap-style:none;v-text-anchor:middle;mso-position-horizontal-relative:char">
                          <v:fill o:detectmouseclick="t" type="solid" color2="#d8ffff"/>
                          <v:stroke color="#3465a4" joinstyle="round" endcap="flat"/>
                          <w10:wrap type="none"/>
                        </v:rect>
                        <v:rect id="shape_0" fillcolor="#250000" stroked="f" o:allowincell="t" style="position:absolute;left:5800;top:4268;width:326;height:7;mso-wrap-style:none;v-text-anchor:middle;mso-position-horizontal-relative:char">
                          <v:fill o:detectmouseclick="t" type="solid" color2="#daffff"/>
                          <v:stroke color="#3465a4" joinstyle="round" endcap="flat"/>
                          <w10:wrap type="none"/>
                        </v:rect>
                        <v:rect id="shape_0" fillcolor="#230000" stroked="f" o:allowincell="t" style="position:absolute;left:5800;top:4276;width:326;height:7;mso-wrap-style:none;v-text-anchor:middle;mso-position-horizontal-relative:char">
                          <v:fill o:detectmouseclick="t" type="solid" color2="#dcffff"/>
                          <v:stroke color="#3465a4" joinstyle="round" endcap="flat"/>
                          <w10:wrap type="none"/>
                        </v:rect>
                        <v:rect id="shape_0" fillcolor="#220000" stroked="f" o:allowincell="t" style="position:absolute;left:5800;top:4284;width:326;height:7;mso-wrap-style:none;v-text-anchor:middle;mso-position-horizontal-relative:char">
                          <v:fill o:detectmouseclick="t" type="solid" color2="#ddffff"/>
                          <v:stroke color="#3465a4" joinstyle="round" endcap="flat"/>
                          <w10:wrap type="none"/>
                        </v:rect>
                        <v:rect id="shape_0" fillcolor="#210000" stroked="f" o:allowincell="t" style="position:absolute;left:5800;top:4292;width:326;height:7;mso-wrap-style:none;v-text-anchor:middle;mso-position-horizontal-relative:char">
                          <v:fill o:detectmouseclick="t" type="solid" color2="#deffff"/>
                          <v:stroke color="#3465a4" joinstyle="round" endcap="flat"/>
                          <w10:wrap type="none"/>
                        </v:rect>
                        <v:rect id="shape_0" fillcolor="#1f0000" stroked="f" o:allowincell="t" style="position:absolute;left:5800;top:4300;width:326;height:7;mso-wrap-style:none;v-text-anchor:middle;mso-position-horizontal-relative:char">
                          <v:fill o:detectmouseclick="t" type="solid" color2="#e0ffff"/>
                          <v:stroke color="#3465a4" joinstyle="round" endcap="flat"/>
                          <w10:wrap type="none"/>
                        </v:rect>
                        <v:rect id="shape_0" fillcolor="#1e0000" stroked="f" o:allowincell="t" style="position:absolute;left:5800;top:4308;width:326;height:7;mso-wrap-style:none;v-text-anchor:middle;mso-position-horizontal-relative:char">
                          <v:fill o:detectmouseclick="t" type="solid" color2="#e1ffff"/>
                          <v:stroke color="#3465a4" joinstyle="round" endcap="flat"/>
                          <w10:wrap type="none"/>
                        </v:rect>
                        <v:rect id="shape_0" fillcolor="#1d0000" stroked="f" o:allowincell="t" style="position:absolute;left:5800;top:4316;width:326;height:7;mso-wrap-style:none;v-text-anchor:middle;mso-position-horizontal-relative:char">
                          <v:fill o:detectmouseclick="t" type="solid" color2="#e2ffff"/>
                          <v:stroke color="#3465a4" joinstyle="round" endcap="flat"/>
                          <w10:wrap type="none"/>
                        </v:rect>
                        <v:rect id="shape_0" stroked="t" o:allowincell="t" style="position:absolute;left:5800;top:3770;width:326;height:553;mso-wrap-style:none;v-text-anchor:middle;mso-position-horizontal-relative:char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fillcolor="maroon" stroked="f" o:allowincell="t" style="position:absolute;left:6956;top:473;width:326;height:336;mso-wrap-style:none;v-text-anchor:middle;mso-position-horizontal-relative:char">
                          <v:fill o:detectmouseclick="t" type="solid" color2="#7fffff"/>
                          <v:stroke color="#3465a4" joinstyle="round" endcap="flat"/>
                          <w10:wrap type="none"/>
                        </v:rect>
                        <v:rect id="shape_0" fillcolor="#7e0000" stroked="f" o:allowincell="t" style="position:absolute;left:6956;top:810;width:326;height:240;mso-wrap-style:none;v-text-anchor:middle;mso-position-horizontal-relative:char">
                          <v:fill o:detectmouseclick="t" type="solid" color2="#81ffff"/>
                          <v:stroke color="#3465a4" joinstyle="round" endcap="flat"/>
                          <w10:wrap type="none"/>
                        </v:rect>
                        <v:rect id="shape_0" fillcolor="#7c0000" stroked="f" o:allowincell="t" style="position:absolute;left:6956;top:1051;width:326;height:199;mso-wrap-style:none;v-text-anchor:middle;mso-position-horizontal-relative:char">
                          <v:fill o:detectmouseclick="t" type="solid" color2="#83ffff"/>
                          <v:stroke color="#3465a4" joinstyle="round" endcap="flat"/>
                          <w10:wrap type="none"/>
                        </v:rect>
                        <v:rect id="shape_0" fillcolor="#7a0000" stroked="f" o:allowincell="t" style="position:absolute;left:6956;top:1251;width:326;height:128;mso-wrap-style:none;v-text-anchor:middle;mso-position-horizontal-relative:char">
                          <v:fill o:detectmouseclick="t" type="solid" color2="#85ffff"/>
                          <v:stroke color="#3465a4" joinstyle="round" endcap="flat"/>
                          <w10:wrap type="none"/>
                        </v:rect>
                        <v:rect id="shape_0" fillcolor="#780000" stroked="f" o:allowincell="t" style="position:absolute;left:6956;top:1380;width:326;height:119;mso-wrap-style:none;v-text-anchor:middle;mso-position-horizontal-relative:char">
                          <v:fill o:detectmouseclick="t" type="solid" color2="#87ffff"/>
                          <v:stroke color="#3465a4" joinstyle="round" endcap="flat"/>
                          <w10:wrap type="none"/>
                        </v:rect>
                        <v:rect id="shape_0" fillcolor="#760000" stroked="f" o:allowincell="t" style="position:absolute;left:6956;top:1500;width:326;height:111;mso-wrap-style:none;v-text-anchor:middle;mso-position-horizontal-relative:char">
                          <v:fill o:detectmouseclick="t" type="solid" color2="#89ffff"/>
                          <v:stroke color="#3465a4" joinstyle="round" endcap="flat"/>
                          <w10:wrap type="none"/>
                        </v:rect>
                        <v:rect id="shape_0" fillcolor="#740000" stroked="f" o:allowincell="t" style="position:absolute;left:6956;top:1612;width:326;height:104;mso-wrap-style:none;v-text-anchor:middle;mso-position-horizontal-relative:char">
                          <v:fill o:detectmouseclick="t" type="solid" color2="#8bffff"/>
                          <v:stroke color="#3465a4" joinstyle="round" endcap="flat"/>
                          <w10:wrap type="none"/>
                        </v:rect>
                        <v:rect id="shape_0" fillcolor="#720000" stroked="f" o:allowincell="t" style="position:absolute;left:6956;top:1717;width:326;height:71;mso-wrap-style:none;v-text-anchor:middle;mso-position-horizontal-relative:char">
                          <v:fill o:detectmouseclick="t" type="solid" color2="#8dffff"/>
                          <v:stroke color="#3465a4" joinstyle="round" endcap="flat"/>
                          <w10:wrap type="none"/>
                        </v:rect>
                        <v:rect id="shape_0" fillcolor="#700000" stroked="f" o:allowincell="t" style="position:absolute;left:6956;top:1789;width:326;height:87;mso-wrap-style:none;v-text-anchor:middle;mso-position-horizontal-relative:char">
                          <v:fill o:detectmouseclick="t" type="solid" color2="#8fffff"/>
                          <v:stroke color="#3465a4" joinstyle="round" endcap="flat"/>
                          <w10:wrap type="none"/>
                        </v:rect>
                        <v:rect id="shape_0" fillcolor="#6e0000" stroked="f" o:allowincell="t" style="position:absolute;left:6956;top:1877;width:326;height:79;mso-wrap-style:none;v-text-anchor:middle;mso-position-horizontal-relative:char">
                          <v:fill o:detectmouseclick="t" type="solid" color2="#91ffff"/>
                          <v:stroke color="#3465a4" joinstyle="round" endcap="flat"/>
                          <w10:wrap type="none"/>
                        </v:rect>
                        <v:rect id="shape_0" fillcolor="#6c0000" stroked="f" o:allowincell="t" style="position:absolute;left:6956;top:1957;width:326;height:71;mso-wrap-style:none;v-text-anchor:middle;mso-position-horizontal-relative:char">
                          <v:fill o:detectmouseclick="t" type="solid" color2="#93ffff"/>
                          <v:stroke color="#3465a4" joinstyle="round" endcap="flat"/>
                          <w10:wrap type="none"/>
                        </v:rect>
                        <v:rect id="shape_0" fillcolor="#6a0000" stroked="f" o:allowincell="t" style="position:absolute;left:6956;top:2029;width:326;height:72;mso-wrap-style:none;v-text-anchor:middle;mso-position-horizontal-relative:char">
                          <v:fill o:detectmouseclick="t" type="solid" color2="#95ffff"/>
                          <v:stroke color="#3465a4" joinstyle="round" endcap="flat"/>
                          <w10:wrap type="none"/>
                        </v:rect>
                        <v:rect id="shape_0" fillcolor="#680000" stroked="f" o:allowincell="t" style="position:absolute;left:6956;top:2102;width:326;height:63;mso-wrap-style:none;v-text-anchor:middle;mso-position-horizontal-relative:char">
                          <v:fill o:detectmouseclick="t" type="solid" color2="#97ffff"/>
                          <v:stroke color="#3465a4" joinstyle="round" endcap="flat"/>
                          <w10:wrap type="none"/>
                        </v:rect>
                        <v:rect id="shape_0" fillcolor="#660000" stroked="f" o:allowincell="t" style="position:absolute;left:6956;top:2166;width:326;height:71;mso-wrap-style:none;v-text-anchor:middle;mso-position-horizontal-relative:char">
                          <v:fill o:detectmouseclick="t" type="solid" color2="#99ffff"/>
                          <v:stroke color="#3465a4" joinstyle="round" endcap="flat"/>
                          <w10:wrap type="none"/>
                        </v:rect>
                        <v:rect id="shape_0" fillcolor="#640000" stroked="f" o:allowincell="t" style="position:absolute;left:6956;top:2238;width:326;height:47;mso-wrap-style:none;v-text-anchor:middle;mso-position-horizontal-relative:char">
                          <v:fill o:detectmouseclick="t" type="solid" color2="#9bffff"/>
                          <v:stroke color="#3465a4" joinstyle="round" endcap="flat"/>
                          <w10:wrap type="none"/>
                        </v:rect>
                        <v:rect id="shape_0" fillcolor="#620000" stroked="f" o:allowincell="t" style="position:absolute;left:6956;top:2286;width:326;height:55;mso-wrap-style:none;v-text-anchor:middle;mso-position-horizontal-relative:char">
                          <v:fill o:detectmouseclick="t" type="solid" color2="#9dffff"/>
                          <v:stroke color="#3465a4" joinstyle="round" endcap="flat"/>
                          <w10:wrap type="none"/>
                        </v:rect>
                        <v:rect id="shape_0" fillcolor="#600000" stroked="f" o:allowincell="t" style="position:absolute;left:6956;top:2342;width:326;height:63;mso-wrap-style:none;v-text-anchor:middle;mso-position-horizontal-relative:char">
                          <v:fill o:detectmouseclick="t" type="solid" color2="#9fffff"/>
                          <v:stroke color="#3465a4" joinstyle="round" endcap="flat"/>
                          <w10:wrap type="none"/>
                        </v:rect>
                        <v:rect id="shape_0" fillcolor="#5e0000" stroked="f" o:allowincell="t" style="position:absolute;left:6956;top:2406;width:326;height:56;mso-wrap-style:none;v-text-anchor:middle;mso-position-horizontal-relative:char">
                          <v:fill o:detectmouseclick="t" type="solid" color2="#a1ffff"/>
                          <v:stroke color="#3465a4" joinstyle="round" endcap="flat"/>
                          <w10:wrap type="none"/>
                        </v:rect>
                        <v:rect id="shape_0" fillcolor="#5c0000" stroked="f" o:allowincell="t" style="position:absolute;left:6956;top:2463;width:326;height:63;mso-wrap-style:none;v-text-anchor:middle;mso-position-horizontal-relative:char">
                          <v:fill o:detectmouseclick="t" type="solid" color2="#a3ffff"/>
                          <v:stroke color="#3465a4" joinstyle="round" endcap="flat"/>
                          <w10:wrap type="none"/>
                        </v:rect>
                        <v:rect id="shape_0" fillcolor="#5a0000" stroked="f" o:allowincell="t" style="position:absolute;left:6956;top:2527;width:326;height:47;mso-wrap-style:none;v-text-anchor:middle;mso-position-horizontal-relative:char">
                          <v:fill o:detectmouseclick="t" type="solid" color2="#a5ffff"/>
                          <v:stroke color="#3465a4" joinstyle="round" endcap="flat"/>
                          <w10:wrap type="none"/>
                        </v:rect>
                        <v:rect id="shape_0" fillcolor="#580000" stroked="f" o:allowincell="t" style="position:absolute;left:6956;top:2575;width:326;height:55;mso-wrap-style:none;v-text-anchor:middle;mso-position-horizontal-relative:char">
                          <v:fill o:detectmouseclick="t" type="solid" color2="#a7ffff"/>
                          <v:stroke color="#3465a4" joinstyle="round" endcap="flat"/>
                          <w10:wrap type="none"/>
                        </v:rect>
                        <v:rect id="shape_0" fillcolor="#560000" stroked="f" o:allowincell="t" style="position:absolute;left:6956;top:2631;width:326;height:47;mso-wrap-style:none;v-text-anchor:middle;mso-position-horizontal-relative:char">
                          <v:fill o:detectmouseclick="t" type="solid" color2="#a9ffff"/>
                          <v:stroke color="#3465a4" joinstyle="round" endcap="flat"/>
                          <w10:wrap type="none"/>
                        </v:rect>
                        <v:rect id="shape_0" fillcolor="#540000" stroked="f" o:allowincell="t" style="position:absolute;left:6956;top:2679;width:326;height:55;mso-wrap-style:none;v-text-anchor:middle;mso-position-horizontal-relative:char">
                          <v:fill o:detectmouseclick="t" type="solid" color2="#abffff"/>
                          <v:stroke color="#3465a4" joinstyle="round" endcap="flat"/>
                          <w10:wrap type="none"/>
                        </v:rect>
                        <v:rect id="shape_0" fillcolor="#520000" stroked="f" o:allowincell="t" style="position:absolute;left:6956;top:2735;width:326;height:48;mso-wrap-style:none;v-text-anchor:middle;mso-position-horizontal-relative:char">
                          <v:fill o:detectmouseclick="t" type="solid" color2="#adffff"/>
                          <v:stroke color="#3465a4" joinstyle="round" endcap="flat"/>
                          <w10:wrap type="none"/>
                        </v:rect>
                        <v:rect id="shape_0" fillcolor="#500000" stroked="f" o:allowincell="t" style="position:absolute;left:6956;top:2784;width:326;height:55;mso-wrap-style:none;v-text-anchor:middle;mso-position-horizontal-relative:char">
                          <v:fill o:detectmouseclick="t" type="solid" color2="#afffff"/>
                          <v:stroke color="#3465a4" joinstyle="round" endcap="flat"/>
                          <w10:wrap type="none"/>
                        </v:rect>
                        <v:rect id="shape_0" fillcolor="#4e0000" stroked="f" o:allowincell="t" style="position:absolute;left:6956;top:2840;width:326;height:47;mso-wrap-style:none;v-text-anchor:middle;mso-position-horizontal-relative:char">
                          <v:fill o:detectmouseclick="t" type="solid" color2="#b1ffff"/>
                          <v:stroke color="#3465a4" joinstyle="round" endcap="flat"/>
                          <w10:wrap type="none"/>
                        </v:rect>
                        <v:rect id="shape_0" fillcolor="#4c0000" stroked="f" o:allowincell="t" style="position:absolute;left:6956;top:2888;width:326;height:47;mso-wrap-style:none;v-text-anchor:middle;mso-position-horizontal-relative:char">
                          <v:fill o:detectmouseclick="t" type="solid" color2="#b3ffff"/>
                          <v:stroke color="#3465a4" joinstyle="round" endcap="flat"/>
                          <w10:wrap type="none"/>
                        </v:rect>
                        <v:rect id="shape_0" fillcolor="#4a0000" stroked="f" o:allowincell="t" style="position:absolute;left:6956;top:2936;width:326;height:39;mso-wrap-style:none;v-text-anchor:middle;mso-position-horizontal-relative:char">
                          <v:fill o:detectmouseclick="t" type="solid" color2="#b5ffff"/>
                          <v:stroke color="#3465a4" joinstyle="round" endcap="flat"/>
                          <w10:wrap type="none"/>
                        </v:rect>
                        <v:rect id="shape_0" fillcolor="#480000" stroked="f" o:allowincell="t" style="position:absolute;left:6956;top:2976;width:326;height:63;mso-wrap-style:none;v-text-anchor:middle;mso-position-horizontal-relative:char">
                          <v:fill o:detectmouseclick="t" type="solid" color2="#b7ffff"/>
                          <v:stroke color="#3465a4" joinstyle="round" endcap="flat"/>
                          <w10:wrap type="none"/>
                        </v:rect>
                        <v:rect id="shape_0" fillcolor="#460000" stroked="f" o:allowincell="t" style="position:absolute;left:6956;top:3040;width:326;height:39;mso-wrap-style:none;v-text-anchor:middle;mso-position-horizontal-relative:char">
                          <v:fill o:detectmouseclick="t" type="solid" color2="#b9ffff"/>
                          <v:stroke color="#3465a4" joinstyle="round" endcap="flat"/>
                          <w10:wrap type="none"/>
                        </v:rect>
                        <v:rect id="shape_0" fillcolor="#440000" stroked="f" o:allowincell="t" style="position:absolute;left:6956;top:3080;width:326;height:47;mso-wrap-style:none;v-text-anchor:middle;mso-position-horizontal-relative:char">
                          <v:fill o:detectmouseclick="t" type="solid" color2="#bbffff"/>
                          <v:stroke color="#3465a4" joinstyle="round" endcap="flat"/>
                          <w10:wrap type="none"/>
                        </v:rect>
                        <v:rect id="shape_0" fillcolor="#420000" stroked="f" o:allowincell="t" style="position:absolute;left:6956;top:3128;width:326;height:56;mso-wrap-style:none;v-text-anchor:middle;mso-position-horizontal-relative:char">
                          <v:fill o:detectmouseclick="t" type="solid" color2="#bdffff"/>
                          <v:stroke color="#3465a4" joinstyle="round" endcap="flat"/>
                          <w10:wrap type="none"/>
                        </v:rect>
                        <v:rect id="shape_0" fillcolor="#400000" stroked="f" o:allowincell="t" style="position:absolute;left:6956;top:3185;width:326;height:47;mso-wrap-style:none;v-text-anchor:middle;mso-position-horizontal-relative:char">
                          <v:fill o:detectmouseclick="t" type="solid" color2="#bfffff"/>
                          <v:stroke color="#3465a4" joinstyle="round" endcap="flat"/>
                          <w10:wrap type="none"/>
                        </v:rect>
                        <v:rect id="shape_0" fillcolor="#3e0000" stroked="f" o:allowincell="t" style="position:absolute;left:6956;top:3233;width:326;height:47;mso-wrap-style:none;v-text-anchor:middle;mso-position-horizontal-relative:char">
                          <v:fill o:detectmouseclick="t" type="solid" color2="#c1ffff"/>
                          <v:stroke color="#3465a4" joinstyle="round" endcap="flat"/>
                          <w10:wrap type="none"/>
                        </v:rect>
                        <v:rect id="shape_0" fillcolor="#3c0000" stroked="f" o:allowincell="t" style="position:absolute;left:6956;top:3281;width:326;height:55;mso-wrap-style:none;v-text-anchor:middle;mso-position-horizontal-relative:char">
                          <v:fill o:detectmouseclick="t" type="solid" color2="#c3ffff"/>
                          <v:stroke color="#3465a4" joinstyle="round" endcap="flat"/>
                          <w10:wrap type="none"/>
                        </v:rect>
                        <v:rect id="shape_0" fillcolor="#3a0000" stroked="f" o:allowincell="t" style="position:absolute;left:6956;top:3337;width:326;height:47;mso-wrap-style:none;v-text-anchor:middle;mso-position-horizontal-relative:char">
                          <v:fill o:detectmouseclick="t" type="solid" color2="#c5ffff"/>
                          <v:stroke color="#3465a4" joinstyle="round" endcap="flat"/>
                          <w10:wrap type="none"/>
                        </v:rect>
                        <v:rect id="shape_0" fillcolor="#380000" stroked="f" o:allowincell="t" style="position:absolute;left:6956;top:3385;width:326;height:55;mso-wrap-style:none;v-text-anchor:middle;mso-position-horizontal-relative:char">
                          <v:fill o:detectmouseclick="t" type="solid" color2="#c7ffff"/>
                          <v:stroke color="#3465a4" joinstyle="round" endcap="flat"/>
                          <w10:wrap type="none"/>
                        </v:rect>
                        <v:rect id="shape_0" fillcolor="#360000" stroked="f" o:allowincell="t" style="position:absolute;left:6956;top:3441;width:326;height:63;mso-wrap-style:none;v-text-anchor:middle;mso-position-horizontal-relative:char">
                          <v:fill o:detectmouseclick="t" type="solid" color2="#c9ffff"/>
                          <v:stroke color="#3465a4" joinstyle="round" endcap="flat"/>
                          <w10:wrap type="none"/>
                        </v:rect>
                        <v:rect id="shape_0" fillcolor="#340000" stroked="f" o:allowincell="t" style="position:absolute;left:6956;top:3505;width:326;height:32;mso-wrap-style:none;v-text-anchor:middle;mso-position-horizontal-relative:char">
                          <v:fill o:detectmouseclick="t" type="solid" color2="#cbffff"/>
                          <v:stroke color="#3465a4" joinstyle="round" endcap="flat"/>
                          <w10:wrap type="none"/>
                        </v:rect>
                        <v:rect id="shape_0" fillcolor="#320000" stroked="f" o:allowincell="t" style="position:absolute;left:6956;top:3538;width:326;height:71;mso-wrap-style:none;v-text-anchor:middle;mso-position-horizontal-relative:char">
                          <v:fill o:detectmouseclick="t" type="solid" color2="#cdffff"/>
                          <v:stroke color="#3465a4" joinstyle="round" endcap="flat"/>
                          <w10:wrap type="none"/>
                        </v:rect>
                        <v:rect id="shape_0" fillcolor="#300000" stroked="f" o:allowincell="t" style="position:absolute;left:6956;top:3610;width:326;height:47;mso-wrap-style:none;v-text-anchor:middle;mso-position-horizontal-relative:char">
                          <v:fill o:detectmouseclick="t" type="solid" color2="#cfffff"/>
                          <v:stroke color="#3465a4" joinstyle="round" endcap="flat"/>
                          <w10:wrap type="none"/>
                        </v:rect>
                        <v:rect id="shape_0" fillcolor="#2e0000" stroked="f" o:allowincell="t" style="position:absolute;left:6956;top:3658;width:326;height:71;mso-wrap-style:none;v-text-anchor:middle;mso-position-horizontal-relative:char">
                          <v:fill o:detectmouseclick="t" type="solid" color2="#d1ffff"/>
                          <v:stroke color="#3465a4" joinstyle="round" endcap="flat"/>
                          <w10:wrap type="none"/>
                        </v:rect>
                        <v:rect id="shape_0" fillcolor="#2c0000" stroked="f" o:allowincell="t" style="position:absolute;left:6956;top:3730;width:326;height:55;mso-wrap-style:none;v-text-anchor:middle;mso-position-horizontal-relative:char">
                          <v:fill o:detectmouseclick="t" type="solid" color2="#d3ffff"/>
                          <v:stroke color="#3465a4" joinstyle="round" endcap="flat"/>
                          <w10:wrap type="none"/>
                        </v:rect>
                        <v:rect id="shape_0" fillcolor="#2a0000" stroked="f" o:allowincell="t" style="position:absolute;left:6956;top:3786;width:326;height:63;mso-wrap-style:none;v-text-anchor:middle;mso-position-horizontal-relative:char">
                          <v:fill o:detectmouseclick="t" type="solid" color2="#d5ffff"/>
                          <v:stroke color="#3465a4" joinstyle="round" endcap="flat"/>
                          <w10:wrap type="none"/>
                        </v:rect>
                        <v:rect id="shape_0" fillcolor="#280000" stroked="f" o:allowincell="t" style="position:absolute;left:6956;top:3850;width:326;height:72;mso-wrap-style:none;v-text-anchor:middle;mso-position-horizontal-relative:char">
                          <v:fill o:detectmouseclick="t" type="solid" color2="#d7ffff"/>
                          <v:stroke color="#3465a4" joinstyle="round" endcap="flat"/>
                          <w10:wrap type="none"/>
                        </v:rect>
                        <v:rect id="shape_0" fillcolor="#260000" stroked="f" o:allowincell="t" style="position:absolute;left:6956;top:3923;width:326;height:47;mso-wrap-style:none;v-text-anchor:middle;mso-position-horizontal-relative:char">
                          <v:fill o:detectmouseclick="t" type="solid" color2="#d9ffff"/>
                          <v:stroke color="#3465a4" joinstyle="round" endcap="flat"/>
                          <w10:wrap type="none"/>
                        </v:rect>
                        <v:rect id="shape_0" fillcolor="#240000" stroked="f" o:allowincell="t" style="position:absolute;left:6956;top:3971;width:326;height:71;mso-wrap-style:none;v-text-anchor:middle;mso-position-horizontal-relative:char">
                          <v:fill o:detectmouseclick="t" type="solid" color2="#dbffff"/>
                          <v:stroke color="#3465a4" joinstyle="round" endcap="flat"/>
                          <w10:wrap type="none"/>
                        </v:rect>
                        <v:rect id="shape_0" fillcolor="#220000" stroked="f" o:allowincell="t" style="position:absolute;left:6956;top:4043;width:326;height:63;mso-wrap-style:none;v-text-anchor:middle;mso-position-horizontal-relative:char">
                          <v:fill o:detectmouseclick="t" type="solid" color2="#ddffff"/>
                          <v:stroke color="#3465a4" joinstyle="round" endcap="flat"/>
                          <w10:wrap type="none"/>
                        </v:rect>
                        <v:rect id="shape_0" fillcolor="#200000" stroked="f" o:allowincell="t" style="position:absolute;left:6956;top:4107;width:326;height:103;mso-wrap-style:none;v-text-anchor:middle;mso-position-horizontal-relative:char">
                          <v:fill o:detectmouseclick="t" type="solid" color2="#dfffff"/>
                          <v:stroke color="#3465a4" joinstyle="round" endcap="flat"/>
                          <w10:wrap type="none"/>
                        </v:rect>
                        <v:rect id="shape_0" fillcolor="#1e0000" stroked="f" o:allowincell="t" style="position:absolute;left:6956;top:4211;width:326;height:80;mso-wrap-style:none;v-text-anchor:middle;mso-position-horizontal-relative:char">
                          <v:fill o:detectmouseclick="t" type="solid" color2="#e1ffff"/>
                          <v:stroke color="#3465a4" joinstyle="round" endcap="flat"/>
                          <w10:wrap type="none"/>
                        </v:rect>
                        <v:rect id="shape_0" fillcolor="#1c0000" stroked="f" o:allowincell="t" style="position:absolute;left:6956;top:4292;width:326;height:31;mso-wrap-style:none;v-text-anchor:middle;mso-position-horizontal-relative:char">
                          <v:fill o:detectmouseclick="t" type="solid" color2="#e3ffff"/>
                          <v:stroke color="#3465a4" joinstyle="round" endcap="flat"/>
                          <w10:wrap type="none"/>
                        </v:rect>
                        <v:rect id="shape_0" stroked="t" o:allowincell="t" style="position:absolute;left:6956;top:473;width:326;height:3850;mso-wrap-style:none;v-text-anchor:middle;mso-position-horizontal-relative:char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fillcolor="maroon" stroked="f" o:allowincell="t" style="position:absolute;left:8112;top:3321;width:326;height:39;mso-wrap-style:none;v-text-anchor:middle;mso-position-horizontal-relative:char">
                          <v:fill o:detectmouseclick="t" type="solid" color2="#7fffff"/>
                          <v:stroke color="#3465a4" joinstyle="round" endcap="flat"/>
                          <w10:wrap type="none"/>
                        </v:rect>
                        <v:rect id="shape_0" fillcolor="#7f0000" stroked="f" o:allowincell="t" style="position:absolute;left:8112;top:3361;width:326;height:47;mso-wrap-style:none;v-text-anchor:middle;mso-position-horizontal-relative:char">
                          <v:fill o:detectmouseclick="t" type="solid" color2="#80ffff"/>
                          <v:stroke color="#3465a4" joinstyle="round" endcap="flat"/>
                          <w10:wrap type="none"/>
                        </v:rect>
                        <v:rect id="shape_0" fillcolor="#7e0000" stroked="f" o:allowincell="t" style="position:absolute;left:8112;top:3409;width:326;height:31;mso-wrap-style:none;v-text-anchor:middle;mso-position-horizontal-relative:char">
                          <v:fill o:detectmouseclick="t" type="solid" color2="#81ffff"/>
                          <v:stroke color="#3465a4" joinstyle="round" endcap="flat"/>
                          <w10:wrap type="none"/>
                        </v:rect>
                        <v:rect id="shape_0" fillcolor="#7d0000" stroked="f" o:allowincell="t" style="position:absolute;left:8112;top:3441;width:326;height:31;mso-wrap-style:none;v-text-anchor:middle;mso-position-horizontal-relative:char">
                          <v:fill o:detectmouseclick="t" type="solid" color2="#82ffff"/>
                          <v:stroke color="#3465a4" joinstyle="round" endcap="flat"/>
                          <w10:wrap type="none"/>
                        </v:rect>
                        <v:rect id="shape_0" fillcolor="#7c0000" stroked="f" o:allowincell="t" style="position:absolute;left:8112;top:3473;width:326;height:23;mso-wrap-style:none;v-text-anchor:middle;mso-position-horizontal-relative:char">
                          <v:fill o:detectmouseclick="t" type="solid" color2="#83ffff"/>
                          <v:stroke color="#3465a4" joinstyle="round" endcap="flat"/>
                          <w10:wrap type="none"/>
                        </v:rect>
                        <v:rect id="shape_0" fillcolor="#7b0000" stroked="f" o:allowincell="t" style="position:absolute;left:8112;top:3497;width:326;height:15;mso-wrap-style:none;v-text-anchor:middle;mso-position-horizontal-relative:char">
                          <v:fill o:detectmouseclick="t" type="solid" color2="#84ffff"/>
                          <v:stroke color="#3465a4" joinstyle="round" endcap="flat"/>
                          <w10:wrap type="none"/>
                        </v:rect>
                        <v:rect id="shape_0" fillcolor="#7a0000" stroked="f" o:allowincell="t" style="position:absolute;left:8112;top:3513;width:326;height:16;mso-wrap-style:none;v-text-anchor:middle;mso-position-horizontal-relative:char">
                          <v:fill o:detectmouseclick="t" type="solid" color2="#85ffff"/>
                          <v:stroke color="#3465a4" joinstyle="round" endcap="flat"/>
                          <w10:wrap type="none"/>
                        </v:rect>
                        <v:rect id="shape_0" fillcolor="#790000" stroked="f" o:allowincell="t" style="position:absolute;left:8112;top:3530;width:326;height:31;mso-wrap-style:none;v-text-anchor:middle;mso-position-horizontal-relative:char">
                          <v:fill o:detectmouseclick="t" type="solid" color2="#86ffff"/>
                          <v:stroke color="#3465a4" joinstyle="round" endcap="flat"/>
                          <w10:wrap type="none"/>
                        </v:rect>
                        <v:rect id="shape_0" fillcolor="#780000" stroked="f" o:allowincell="t" style="position:absolute;left:8112;top:3562;width:326;height:15;mso-wrap-style:none;v-text-anchor:middle;mso-position-horizontal-relative:char">
                          <v:fill o:detectmouseclick="t" type="solid" color2="#87ffff"/>
                          <v:stroke color="#3465a4" joinstyle="round" endcap="flat"/>
                          <w10:wrap type="none"/>
                        </v:rect>
                        <v:rect id="shape_0" fillcolor="#770000" stroked="f" o:allowincell="t" style="position:absolute;left:8112;top:3578;width:326;height:15;mso-wrap-style:none;v-text-anchor:middle;mso-position-horizontal-relative:char">
                          <v:fill o:detectmouseclick="t" type="solid" color2="#88ffff"/>
                          <v:stroke color="#3465a4" joinstyle="round" endcap="flat"/>
                          <w10:wrap type="none"/>
                        </v:rect>
                        <v:rect id="shape_0" fillcolor="#760000" stroked="f" o:allowincell="t" style="position:absolute;left:8112;top:3594;width:326;height:7;mso-wrap-style:none;v-text-anchor:middle;mso-position-horizontal-relative:char">
                          <v:fill o:detectmouseclick="t" type="solid" color2="#89ffff"/>
                          <v:stroke color="#3465a4" joinstyle="round" endcap="flat"/>
                          <w10:wrap type="none"/>
                        </v:rect>
                        <v:rect id="shape_0" fillcolor="#750000" stroked="f" o:allowincell="t" style="position:absolute;left:8112;top:3602;width:326;height:7;mso-wrap-style:none;v-text-anchor:middle;mso-position-horizontal-relative:char">
                          <v:fill o:detectmouseclick="t" type="solid" color2="#8affff"/>
                          <v:stroke color="#3465a4" joinstyle="round" endcap="flat"/>
                          <w10:wrap type="none"/>
                        </v:rect>
                        <v:rect id="shape_0" fillcolor="#740000" stroked="f" o:allowincell="t" style="position:absolute;left:8112;top:3610;width:326;height:15;mso-wrap-style:none;v-text-anchor:middle;mso-position-horizontal-relative:char">
                          <v:fill o:detectmouseclick="t" type="solid" color2="#8bffff"/>
                          <v:stroke color="#3465a4" joinstyle="round" endcap="flat"/>
                          <w10:wrap type="none"/>
                        </v:rect>
                        <v:rect id="shape_0" fillcolor="#730000" stroked="f" o:allowincell="t" style="position:absolute;left:8112;top:3626;width:326;height:15;mso-wrap-style:none;v-text-anchor:middle;mso-position-horizontal-relative:char">
                          <v:fill o:detectmouseclick="t" type="solid" color2="#8cffff"/>
                          <v:stroke color="#3465a4" joinstyle="round" endcap="flat"/>
                          <w10:wrap type="none"/>
                        </v:rect>
                        <v:rect id="shape_0" fillcolor="#720000" stroked="f" o:allowincell="t" style="position:absolute;left:8112;top:3642;width:326;height:15;mso-wrap-style:none;v-text-anchor:middle;mso-position-horizontal-relative:char">
                          <v:fill o:detectmouseclick="t" type="solid" color2="#8dffff"/>
                          <v:stroke color="#3465a4" joinstyle="round" endcap="flat"/>
                          <w10:wrap type="none"/>
                        </v:rect>
                        <v:rect id="shape_0" fillcolor="#700000" stroked="f" o:allowincell="t" style="position:absolute;left:8112;top:3658;width:326;height:15;mso-wrap-style:none;v-text-anchor:middle;mso-position-horizontal-relative:char">
                          <v:fill o:detectmouseclick="t" type="solid" color2="#8fffff"/>
                          <v:stroke color="#3465a4" joinstyle="round" endcap="flat"/>
                          <w10:wrap type="none"/>
                        </v:rect>
                        <v:rect id="shape_0" fillcolor="#6f0000" stroked="f" o:allowincell="t" style="position:absolute;left:8112;top:3674;width:326;height:15;mso-wrap-style:none;v-text-anchor:middle;mso-position-horizontal-relative:char">
                          <v:fill o:detectmouseclick="t" type="solid" color2="#90ffff"/>
                          <v:stroke color="#3465a4" joinstyle="round" endcap="flat"/>
                          <w10:wrap type="none"/>
                        </v:rect>
                        <v:rect id="shape_0" fillcolor="#6e0000" stroked="f" o:allowincell="t" style="position:absolute;left:8112;top:3690;width:326;height:7;mso-wrap-style:none;v-text-anchor:middle;mso-position-horizontal-relative:char">
                          <v:fill o:detectmouseclick="t" type="solid" color2="#91ffff"/>
                          <v:stroke color="#3465a4" joinstyle="round" endcap="flat"/>
                          <w10:wrap type="none"/>
                        </v:rect>
                        <v:rect id="shape_0" fillcolor="#6d0000" stroked="f" o:allowincell="t" style="position:absolute;left:8112;top:3698;width:326;height:7;mso-wrap-style:none;v-text-anchor:middle;mso-position-horizontal-relative:char">
                          <v:fill o:detectmouseclick="t" type="solid" color2="#92ffff"/>
                          <v:stroke color="#3465a4" joinstyle="round" endcap="flat"/>
                          <w10:wrap type="none"/>
                        </v:rect>
                        <v:rect id="shape_0" fillcolor="#6c0000" stroked="f" o:allowincell="t" style="position:absolute;left:8112;top:3706;width:326;height:7;mso-wrap-style:none;v-text-anchor:middle;mso-position-horizontal-relative:char">
                          <v:fill o:detectmouseclick="t" type="solid" color2="#93ffff"/>
                          <v:stroke color="#3465a4" joinstyle="round" endcap="flat"/>
                          <w10:wrap type="none"/>
                        </v:rect>
                        <v:rect id="shape_0" fillcolor="#6b0000" stroked="f" o:allowincell="t" style="position:absolute;left:8112;top:3714;width:326;height:7;mso-wrap-style:none;v-text-anchor:middle;mso-position-horizontal-relative:char">
                          <v:fill o:detectmouseclick="t" type="solid" color2="#94ffff"/>
                          <v:stroke color="#3465a4" joinstyle="round" endcap="flat"/>
                          <w10:wrap type="none"/>
                        </v:rect>
                        <v:rect id="shape_0" fillcolor="#6a0000" stroked="f" o:allowincell="t" style="position:absolute;left:8112;top:3722;width:326;height:15;mso-wrap-style:none;v-text-anchor:middle;mso-position-horizontal-relative:char">
                          <v:fill o:detectmouseclick="t" type="solid" color2="#95ffff"/>
                          <v:stroke color="#3465a4" joinstyle="round" endcap="flat"/>
                          <w10:wrap type="none"/>
                        </v:rect>
                        <v:rect id="shape_0" fillcolor="#690000" stroked="f" o:allowincell="t" style="position:absolute;left:8112;top:3738;width:326;height:7;mso-wrap-style:none;v-text-anchor:middle;mso-position-horizontal-relative:char">
                          <v:fill o:detectmouseclick="t" type="solid" color2="#96ffff"/>
                          <v:stroke color="#3465a4" joinstyle="round" endcap="flat"/>
                          <w10:wrap type="none"/>
                        </v:rect>
                        <v:rect id="shape_0" fillcolor="#680000" stroked="f" o:allowincell="t" style="position:absolute;left:8112;top:3746;width:326;height:7;mso-wrap-style:none;v-text-anchor:middle;mso-position-horizontal-relative:char">
                          <v:fill o:detectmouseclick="t" type="solid" color2="#97ffff"/>
                          <v:stroke color="#3465a4" joinstyle="round" endcap="flat"/>
                          <w10:wrap type="none"/>
                        </v:rect>
                        <v:rect id="shape_0" fillcolor="#670000" stroked="f" o:allowincell="t" style="position:absolute;left:8112;top:3754;width:326;height:7;mso-wrap-style:none;v-text-anchor:middle;mso-position-horizontal-relative:char">
                          <v:fill o:detectmouseclick="t" type="solid" color2="#98ffff"/>
                          <v:stroke color="#3465a4" joinstyle="round" endcap="flat"/>
                          <w10:wrap type="none"/>
                        </v:rect>
                        <v:rect id="shape_0" fillcolor="#660000" stroked="f" o:allowincell="t" style="position:absolute;left:8112;top:3762;width:326;height:7;mso-wrap-style:none;v-text-anchor:middle;mso-position-horizontal-relative:char">
                          <v:fill o:detectmouseclick="t" type="solid" color2="#99ffff"/>
                          <v:stroke color="#3465a4" joinstyle="round" endcap="flat"/>
                          <w10:wrap type="none"/>
                        </v:rect>
                        <v:rect id="shape_0" fillcolor="#650000" stroked="f" o:allowincell="t" style="position:absolute;left:8112;top:3770;width:326;height:7;mso-wrap-style:none;v-text-anchor:middle;mso-position-horizontal-relative:char">
                          <v:fill o:detectmouseclick="t" type="solid" color2="#9affff"/>
                          <v:stroke color="#3465a4" joinstyle="round" endcap="flat"/>
                          <w10:wrap type="none"/>
                        </v:rect>
                        <v:rect id="shape_0" fillcolor="#640000" stroked="f" o:allowincell="t" style="position:absolute;left:8112;top:3778;width:326;height:7;mso-wrap-style:none;v-text-anchor:middle;mso-position-horizontal-relative:char">
                          <v:fill o:detectmouseclick="t" type="solid" color2="#9bffff"/>
                          <v:stroke color="#3465a4" joinstyle="round" endcap="flat"/>
                          <w10:wrap type="none"/>
                        </v:rect>
                        <v:rect id="shape_0" fillcolor="#630000" stroked="f" o:allowincell="t" style="position:absolute;left:8112;top:3786;width:326;height:7;mso-wrap-style:none;v-text-anchor:middle;mso-position-horizontal-relative:char">
                          <v:fill o:detectmouseclick="t" type="solid" color2="#9cffff"/>
                          <v:stroke color="#3465a4" joinstyle="round" endcap="flat"/>
                          <w10:wrap type="none"/>
                        </v:rect>
                        <v:rect id="shape_0" fillcolor="#620000" stroked="f" o:allowincell="t" style="position:absolute;left:8112;top:3794;width:326;height:7;mso-wrap-style:none;v-text-anchor:middle;mso-position-horizontal-relative:char">
                          <v:fill o:detectmouseclick="t" type="solid" color2="#9dffff"/>
                          <v:stroke color="#3465a4" joinstyle="round" endcap="flat"/>
                          <w10:wrap type="none"/>
                        </v:rect>
                        <v:rect id="shape_0" fillcolor="#610000" stroked="f" o:allowincell="t" style="position:absolute;left:8112;top:3802;width:326;height:7;mso-wrap-style:none;v-text-anchor:middle;mso-position-horizontal-relative:char">
                          <v:fill o:detectmouseclick="t" type="solid" color2="#9effff"/>
                          <v:stroke color="#3465a4" joinstyle="round" endcap="flat"/>
                          <w10:wrap type="none"/>
                        </v:rect>
                        <v:rect id="shape_0" fillcolor="#600000" stroked="f" o:allowincell="t" style="position:absolute;left:8112;top:3810;width:326;height:7;mso-wrap-style:none;v-text-anchor:middle;mso-position-horizontal-relative:char">
                          <v:fill o:detectmouseclick="t" type="solid" color2="#9fffff"/>
                          <v:stroke color="#3465a4" joinstyle="round" endcap="flat"/>
                          <w10:wrap type="none"/>
                        </v:rect>
                        <v:rect id="shape_0" fillcolor="#5f0000" stroked="f" o:allowincell="t" style="position:absolute;left:8112;top:3818;width:326;height:7;mso-wrap-style:none;v-text-anchor:middle;mso-position-horizontal-relative:char">
                          <v:fill o:detectmouseclick="t" type="solid" color2="#a0ffff"/>
                          <v:stroke color="#3465a4" joinstyle="round" endcap="flat"/>
                          <w10:wrap type="none"/>
                        </v:rect>
                        <v:rect id="shape_0" fillcolor="#5e0000" stroked="f" o:allowincell="t" style="position:absolute;left:8112;top:3826;width:326;height:7;mso-wrap-style:none;v-text-anchor:middle;mso-position-horizontal-relative:char">
                          <v:fill o:detectmouseclick="t" type="solid" color2="#a1ffff"/>
                          <v:stroke color="#3465a4" joinstyle="round" endcap="flat"/>
                          <w10:wrap type="none"/>
                        </v:rect>
                        <v:rect id="shape_0" fillcolor="#5d0000" stroked="f" o:allowincell="t" style="position:absolute;left:8112;top:3834;width:326;height:7;mso-wrap-style:none;v-text-anchor:middle;mso-position-horizontal-relative:char">
                          <v:fill o:detectmouseclick="t" type="solid" color2="#a2ffff"/>
                          <v:stroke color="#3465a4" joinstyle="round" endcap="flat"/>
                          <w10:wrap type="none"/>
                        </v:rect>
                        <v:rect id="shape_0" fillcolor="#5c0000" stroked="f" o:allowincell="t" style="position:absolute;left:8112;top:3842;width:326;height:7;mso-wrap-style:none;v-text-anchor:middle;mso-position-horizontal-relative:char">
                          <v:fill o:detectmouseclick="t" type="solid" color2="#a3ffff"/>
                          <v:stroke color="#3465a4" joinstyle="round" endcap="flat"/>
                          <w10:wrap type="none"/>
                        </v:rect>
                        <v:rect id="shape_0" fillcolor="#5b0000" stroked="f" o:allowincell="t" style="position:absolute;left:8112;top:3850;width:326;height:7;mso-wrap-style:none;v-text-anchor:middle;mso-position-horizontal-relative:char">
                          <v:fill o:detectmouseclick="t" type="solid" color2="#a4ffff"/>
                          <v:stroke color="#3465a4" joinstyle="round" endcap="flat"/>
                          <w10:wrap type="none"/>
                        </v:rect>
                        <v:rect id="shape_0" fillcolor="#590000" stroked="f" o:allowincell="t" style="position:absolute;left:8112;top:3858;width:326;height:7;mso-wrap-style:none;v-text-anchor:middle;mso-position-horizontal-relative:char">
                          <v:fill o:detectmouseclick="t" type="solid" color2="#a6ffff"/>
                          <v:stroke color="#3465a4" joinstyle="round" endcap="flat"/>
                          <w10:wrap type="none"/>
                        </v:rect>
                        <v:rect id="shape_0" fillcolor="#580000" stroked="f" o:allowincell="t" style="position:absolute;left:8112;top:3866;width:326;height:7;mso-wrap-style:none;v-text-anchor:middle;mso-position-horizontal-relative:char">
                          <v:fill o:detectmouseclick="t" type="solid" color2="#a7ffff"/>
                          <v:stroke color="#3465a4" joinstyle="round" endcap="flat"/>
                          <w10:wrap type="none"/>
                        </v:rect>
                        <v:rect id="shape_0" fillcolor="#570000" stroked="f" o:allowincell="t" style="position:absolute;left:8112;top:3874;width:326;height:7;mso-wrap-style:none;v-text-anchor:middle;mso-position-horizontal-relative:char">
                          <v:fill o:detectmouseclick="t" type="solid" color2="#a8ffff"/>
                          <v:stroke color="#3465a4" joinstyle="round" endcap="flat"/>
                          <w10:wrap type="none"/>
                        </v:rect>
                        <v:rect id="shape_0" fillcolor="#560000" stroked="f" o:allowincell="t" style="position:absolute;left:8112;top:3882;width:326;height:8;mso-wrap-style:none;v-text-anchor:middle;mso-position-horizontal-relative:char">
                          <v:fill o:detectmouseclick="t" type="solid" color2="#a9ffff"/>
                          <v:stroke color="#3465a4" joinstyle="round" endcap="flat"/>
                          <w10:wrap type="none"/>
                        </v:rect>
                        <v:rect id="shape_0" fillcolor="#550000" stroked="f" o:allowincell="t" style="position:absolute;left:8112;top:3891;width:326;height:7;mso-wrap-style:none;v-text-anchor:middle;mso-position-horizontal-relative:char">
                          <v:fill o:detectmouseclick="t" type="solid" color2="#aaffff"/>
                          <v:stroke color="#3465a4" joinstyle="round" endcap="flat"/>
                          <w10:wrap type="none"/>
                        </v:rect>
                        <v:rect id="shape_0" fillcolor="#540000" stroked="f" o:allowincell="t" style="position:absolute;left:8112;top:3899;width:326;height:7;mso-wrap-style:none;v-text-anchor:middle;mso-position-horizontal-relative:char">
                          <v:fill o:detectmouseclick="t" type="solid" color2="#abffff"/>
                          <v:stroke color="#3465a4" joinstyle="round" endcap="flat"/>
                          <w10:wrap type="none"/>
                        </v:rect>
                        <v:rect id="shape_0" fillcolor="#520000" stroked="f" o:allowincell="t" style="position:absolute;left:8112;top:3907;width:326;height:7;mso-wrap-style:none;v-text-anchor:middle;mso-position-horizontal-relative:char">
                          <v:fill o:detectmouseclick="t" type="solid" color2="#adffff"/>
                          <v:stroke color="#3465a4" joinstyle="round" endcap="flat"/>
                          <w10:wrap type="none"/>
                        </v:rect>
                        <v:rect id="shape_0" fillcolor="#510000" stroked="f" o:allowincell="t" style="position:absolute;left:8112;top:3915;width:326;height:7;mso-wrap-style:none;v-text-anchor:middle;mso-position-horizontal-relative:char">
                          <v:fill o:detectmouseclick="t" type="solid" color2="#aeffff"/>
                          <v:stroke color="#3465a4" joinstyle="round" endcap="flat"/>
                          <w10:wrap type="none"/>
                        </v:rect>
                        <v:rect id="shape_0" fillcolor="#500000" stroked="f" o:allowincell="t" style="position:absolute;left:8112;top:3923;width:326;height:7;mso-wrap-style:none;v-text-anchor:middle;mso-position-horizontal-relative:char">
                          <v:fill o:detectmouseclick="t" type="solid" color2="#afffff"/>
                          <v:stroke color="#3465a4" joinstyle="round" endcap="flat"/>
                          <w10:wrap type="none"/>
                        </v:rect>
                        <v:rect id="shape_0" fillcolor="#4f0000" stroked="f" o:allowincell="t" style="position:absolute;left:8112;top:3931;width:326;height:7;mso-wrap-style:none;v-text-anchor:middle;mso-position-horizontal-relative:char">
                          <v:fill o:detectmouseclick="t" type="solid" color2="#b0ffff"/>
                          <v:stroke color="#3465a4" joinstyle="round" endcap="flat"/>
                          <w10:wrap type="none"/>
                        </v:rect>
                        <v:rect id="shape_0" fillcolor="#4e0000" stroked="f" o:allowincell="t" style="position:absolute;left:8112;top:3939;width:326;height:7;mso-wrap-style:none;v-text-anchor:middle;mso-position-horizontal-relative:char">
                          <v:fill o:detectmouseclick="t" type="solid" color2="#b1ffff"/>
                          <v:stroke color="#3465a4" joinstyle="round" endcap="flat"/>
                          <w10:wrap type="none"/>
                        </v:rect>
                        <v:rect id="shape_0" fillcolor="#4c0000" stroked="f" o:allowincell="t" style="position:absolute;left:8112;top:3947;width:326;height:7;mso-wrap-style:none;v-text-anchor:middle;mso-position-horizontal-relative:char">
                          <v:fill o:detectmouseclick="t" type="solid" color2="#b3ffff"/>
                          <v:stroke color="#3465a4" joinstyle="round" endcap="flat"/>
                          <w10:wrap type="none"/>
                        </v:rect>
                        <v:rect id="shape_0" fillcolor="#4b0000" stroked="f" o:allowincell="t" style="position:absolute;left:8112;top:3955;width:326;height:7;mso-wrap-style:none;v-text-anchor:middle;mso-position-horizontal-relative:char">
                          <v:fill o:detectmouseclick="t" type="solid" color2="#b4ffff"/>
                          <v:stroke color="#3465a4" joinstyle="round" endcap="flat"/>
                          <w10:wrap type="none"/>
                        </v:rect>
                        <v:rect id="shape_0" fillcolor="#4a0000" stroked="f" o:allowincell="t" style="position:absolute;left:8112;top:3963;width:326;height:7;mso-wrap-style:none;v-text-anchor:middle;mso-position-horizontal-relative:char">
                          <v:fill o:detectmouseclick="t" type="solid" color2="#b5ffff"/>
                          <v:stroke color="#3465a4" joinstyle="round" endcap="flat"/>
                          <w10:wrap type="none"/>
                        </v:rect>
                        <v:rect id="shape_0" fillcolor="#490000" stroked="f" o:allowincell="t" style="position:absolute;left:8112;top:3971;width:326;height:7;mso-wrap-style:none;v-text-anchor:middle;mso-position-horizontal-relative:char">
                          <v:fill o:detectmouseclick="t" type="solid" color2="#b6ffff"/>
                          <v:stroke color="#3465a4" joinstyle="round" endcap="flat"/>
                          <w10:wrap type="none"/>
                        </v:rect>
                        <v:rect id="shape_0" fillcolor="#480000" stroked="f" o:allowincell="t" style="position:absolute;left:8112;top:3979;width:326;height:7;mso-wrap-style:none;v-text-anchor:middle;mso-position-horizontal-relative:char">
                          <v:fill o:detectmouseclick="t" type="solid" color2="#b7ffff"/>
                          <v:stroke color="#3465a4" joinstyle="round" endcap="flat"/>
                          <w10:wrap type="none"/>
                        </v:rect>
                        <v:rect id="shape_0" fillcolor="#470000" stroked="f" o:allowincell="t" style="position:absolute;left:8112;top:3987;width:326;height:7;mso-wrap-style:none;v-text-anchor:middle;mso-position-horizontal-relative:char">
                          <v:fill o:detectmouseclick="t" type="solid" color2="#b8ffff"/>
                          <v:stroke color="#3465a4" joinstyle="round" endcap="flat"/>
                          <w10:wrap type="none"/>
                        </v:rect>
                        <v:rect id="shape_0" fillcolor="#450000" stroked="f" o:allowincell="t" style="position:absolute;left:8112;top:3995;width:326;height:7;mso-wrap-style:none;v-text-anchor:middle;mso-position-horizontal-relative:char">
                          <v:fill o:detectmouseclick="t" type="solid" color2="#baffff"/>
                          <v:stroke color="#3465a4" joinstyle="round" endcap="flat"/>
                          <w10:wrap type="none"/>
                        </v:rect>
                        <v:rect id="shape_0" fillcolor="#440000" stroked="f" o:allowincell="t" style="position:absolute;left:8112;top:4003;width:326;height:7;mso-wrap-style:none;v-text-anchor:middle;mso-position-horizontal-relative:char">
                          <v:fill o:detectmouseclick="t" type="solid" color2="#bbffff"/>
                          <v:stroke color="#3465a4" joinstyle="round" endcap="flat"/>
                          <w10:wrap type="none"/>
                        </v:rect>
                        <v:rect id="shape_0" fillcolor="#420000" stroked="f" o:allowincell="t" style="position:absolute;left:8112;top:4011;width:326;height:7;mso-wrap-style:none;v-text-anchor:middle;mso-position-horizontal-relative:char">
                          <v:fill o:detectmouseclick="t" type="solid" color2="#bdffff"/>
                          <v:stroke color="#3465a4" joinstyle="round" endcap="flat"/>
                          <w10:wrap type="none"/>
                        </v:rect>
                        <v:rect id="shape_0" fillcolor="#410000" stroked="f" o:allowincell="t" style="position:absolute;left:8112;top:4019;width:326;height:7;mso-wrap-style:none;v-text-anchor:middle;mso-position-horizontal-relative:char">
                          <v:fill o:detectmouseclick="t" type="solid" color2="#beffff"/>
                          <v:stroke color="#3465a4" joinstyle="round" endcap="flat"/>
                          <w10:wrap type="none"/>
                        </v:rect>
                        <v:rect id="shape_0" fillcolor="#400000" stroked="f" o:allowincell="t" style="position:absolute;left:8112;top:4027;width:326;height:7;mso-wrap-style:none;v-text-anchor:middle;mso-position-horizontal-relative:char">
                          <v:fill o:detectmouseclick="t" type="solid" color2="#bfffff"/>
                          <v:stroke color="#3465a4" joinstyle="round" endcap="flat"/>
                          <w10:wrap type="none"/>
                        </v:rect>
                        <v:rect id="shape_0" fillcolor="#3f0000" stroked="f" o:allowincell="t" style="position:absolute;left:8112;top:4035;width:326;height:7;mso-wrap-style:none;v-text-anchor:middle;mso-position-horizontal-relative:char">
                          <v:fill o:detectmouseclick="t" type="solid" color2="#c0ffff"/>
                          <v:stroke color="#3465a4" joinstyle="round" endcap="flat"/>
                          <w10:wrap type="none"/>
                        </v:rect>
                        <v:rect id="shape_0" fillcolor="#3d0000" stroked="f" o:allowincell="t" style="position:absolute;left:8112;top:4043;width:326;height:7;mso-wrap-style:none;v-text-anchor:middle;mso-position-horizontal-relative:char">
                          <v:fill o:detectmouseclick="t" type="solid" color2="#c2ffff"/>
                          <v:stroke color="#3465a4" joinstyle="round" endcap="flat"/>
                          <w10:wrap type="none"/>
                        </v:rect>
                        <v:rect id="shape_0" fillcolor="#3c0000" stroked="f" o:allowincell="t" style="position:absolute;left:8112;top:4051;width:326;height:7;mso-wrap-style:none;v-text-anchor:middle;mso-position-horizontal-relative:char">
                          <v:fill o:detectmouseclick="t" type="solid" color2="#c3ffff"/>
                          <v:stroke color="#3465a4" joinstyle="round" endcap="flat"/>
                          <w10:wrap type="none"/>
                        </v:rect>
                        <v:rect id="shape_0" fillcolor="#3b0000" stroked="f" o:allowincell="t" style="position:absolute;left:8112;top:4059;width:326;height:7;mso-wrap-style:none;v-text-anchor:middle;mso-position-horizontal-relative:char">
                          <v:fill o:detectmouseclick="t" type="solid" color2="#c4ffff"/>
                          <v:stroke color="#3465a4" joinstyle="round" endcap="flat"/>
                          <w10:wrap type="none"/>
                        </v:rect>
                        <v:rect id="shape_0" fillcolor="#3a0000" stroked="f" o:allowincell="t" style="position:absolute;left:8112;top:4067;width:326;height:7;mso-wrap-style:none;v-text-anchor:middle;mso-position-horizontal-relative:char">
                          <v:fill o:detectmouseclick="t" type="solid" color2="#c5ffff"/>
                          <v:stroke color="#3465a4" joinstyle="round" endcap="flat"/>
                          <w10:wrap type="none"/>
                        </v:rect>
                        <v:rect id="shape_0" fillcolor="#390000" stroked="f" o:allowincell="t" style="position:absolute;left:8112;top:4075;width:326;height:7;mso-wrap-style:none;v-text-anchor:middle;mso-position-horizontal-relative:char">
                          <v:fill o:detectmouseclick="t" type="solid" color2="#c6ffff"/>
                          <v:stroke color="#3465a4" joinstyle="round" endcap="flat"/>
                          <w10:wrap type="none"/>
                        </v:rect>
                        <v:rect id="shape_0" fillcolor="#370000" stroked="f" o:allowincell="t" style="position:absolute;left:8112;top:4083;width:326;height:7;mso-wrap-style:none;v-text-anchor:middle;mso-position-horizontal-relative:char">
                          <v:fill o:detectmouseclick="t" type="solid" color2="#c8ffff"/>
                          <v:stroke color="#3465a4" joinstyle="round" endcap="flat"/>
                          <w10:wrap type="none"/>
                        </v:rect>
                        <v:rect id="shape_0" fillcolor="#360000" stroked="f" o:allowincell="t" style="position:absolute;left:8112;top:4091;width:326;height:7;mso-wrap-style:none;v-text-anchor:middle;mso-position-horizontal-relative:char">
                          <v:fill o:detectmouseclick="t" type="solid" color2="#c9ffff"/>
                          <v:stroke color="#3465a4" joinstyle="round" endcap="flat"/>
                          <w10:wrap type="none"/>
                        </v:rect>
                        <v:rect id="shape_0" fillcolor="#350000" stroked="f" o:allowincell="t" style="position:absolute;left:8112;top:4099;width:326;height:7;mso-wrap-style:none;v-text-anchor:middle;mso-position-horizontal-relative:char">
                          <v:fill o:detectmouseclick="t" type="solid" color2="#caffff"/>
                          <v:stroke color="#3465a4" joinstyle="round" endcap="flat"/>
                          <w10:wrap type="none"/>
                        </v:rect>
                        <v:rect id="shape_0" fillcolor="#340000" stroked="f" o:allowincell="t" style="position:absolute;left:8112;top:4107;width:326;height:7;mso-wrap-style:none;v-text-anchor:middle;mso-position-horizontal-relative:char">
                          <v:fill o:detectmouseclick="t" type="solid" color2="#cbffff"/>
                          <v:stroke color="#3465a4" joinstyle="round" endcap="flat"/>
                          <w10:wrap type="none"/>
                        </v:rect>
                        <v:rect id="shape_0" fillcolor="#320000" stroked="f" o:allowincell="t" style="position:absolute;left:8112;top:4115;width:326;height:15;mso-wrap-style:none;v-text-anchor:middle;mso-position-horizontal-relative:char">
                          <v:fill o:detectmouseclick="t" type="solid" color2="#cdffff"/>
                          <v:stroke color="#3465a4" joinstyle="round" endcap="flat"/>
                          <w10:wrap type="none"/>
                        </v:rect>
                        <v:rect id="shape_0" fillcolor="#310000" stroked="f" o:allowincell="t" style="position:absolute;left:8112;top:4131;width:326;height:7;mso-wrap-style:none;v-text-anchor:middle;mso-position-horizontal-relative:char">
                          <v:fill o:detectmouseclick="t" type="solid" color2="#ceffff"/>
                          <v:stroke color="#3465a4" joinstyle="round" endcap="flat"/>
                          <w10:wrap type="none"/>
                        </v:rect>
                        <v:rect id="shape_0" fillcolor="#300000" stroked="f" o:allowincell="t" style="position:absolute;left:8112;top:4139;width:326;height:7;mso-wrap-style:none;v-text-anchor:middle;mso-position-horizontal-relative:char">
                          <v:fill o:detectmouseclick="t" type="solid" color2="#cfffff"/>
                          <v:stroke color="#3465a4" joinstyle="round" endcap="flat"/>
                          <w10:wrap type="none"/>
                        </v:rect>
                        <v:rect id="shape_0" fillcolor="#2e0000" stroked="f" o:allowincell="t" style="position:absolute;left:8112;top:4147;width:326;height:15;mso-wrap-style:none;v-text-anchor:middle;mso-position-horizontal-relative:char">
                          <v:fill o:detectmouseclick="t" type="solid" color2="#d1ffff"/>
                          <v:stroke color="#3465a4" joinstyle="round" endcap="flat"/>
                          <w10:wrap type="none"/>
                        </v:rect>
                        <v:rect id="shape_0" fillcolor="#2d0000" stroked="f" o:allowincell="t" style="position:absolute;left:8112;top:4163;width:326;height:7;mso-wrap-style:none;v-text-anchor:middle;mso-position-horizontal-relative:char">
                          <v:fill o:detectmouseclick="t" type="solid" color2="#d2ffff"/>
                          <v:stroke color="#3465a4" joinstyle="round" endcap="flat"/>
                          <w10:wrap type="none"/>
                        </v:rect>
                        <v:rect id="shape_0" fillcolor="#2c0000" stroked="f" o:allowincell="t" style="position:absolute;left:8112;top:4171;width:326;height:7;mso-wrap-style:none;v-text-anchor:middle;mso-position-horizontal-relative:char">
                          <v:fill o:detectmouseclick="t" type="solid" color2="#d3ffff"/>
                          <v:stroke color="#3465a4" joinstyle="round" endcap="flat"/>
                          <w10:wrap type="none"/>
                        </v:rect>
                        <v:rect id="shape_0" fillcolor="#2b0000" stroked="f" o:allowincell="t" style="position:absolute;left:8112;top:4179;width:326;height:7;mso-wrap-style:none;v-text-anchor:middle;mso-position-horizontal-relative:char">
                          <v:fill o:detectmouseclick="t" type="solid" color2="#d4ffff"/>
                          <v:stroke color="#3465a4" joinstyle="round" endcap="flat"/>
                          <w10:wrap type="none"/>
                        </v:rect>
                        <v:rect id="shape_0" fillcolor="#2a0000" stroked="f" o:allowincell="t" style="position:absolute;left:8112;top:4187;width:326;height:7;mso-wrap-style:none;v-text-anchor:middle;mso-position-horizontal-relative:char">
                          <v:fill o:detectmouseclick="t" type="solid" color2="#d5ffff"/>
                          <v:stroke color="#3465a4" joinstyle="round" endcap="flat"/>
                          <w10:wrap type="none"/>
                        </v:rect>
                        <v:rect id="shape_0" fillcolor="#290000" stroked="f" o:allowincell="t" style="position:absolute;left:8112;top:4195;width:326;height:7;mso-wrap-style:none;v-text-anchor:middle;mso-position-horizontal-relative:char">
                          <v:fill o:detectmouseclick="t" type="solid" color2="#d6ffff"/>
                          <v:stroke color="#3465a4" joinstyle="round" endcap="flat"/>
                          <w10:wrap type="none"/>
                        </v:rect>
                        <v:rect id="shape_0" fillcolor="#280000" stroked="f" o:allowincell="t" style="position:absolute;left:8112;top:4203;width:326;height:7;mso-wrap-style:none;v-text-anchor:middle;mso-position-horizontal-relative:char">
                          <v:fill o:detectmouseclick="t" type="solid" color2="#d7ffff"/>
                          <v:stroke color="#3465a4" joinstyle="round" endcap="flat"/>
                          <w10:wrap type="none"/>
                        </v:rect>
                        <v:rect id="shape_0" fillcolor="#270000" stroked="f" o:allowincell="t" style="position:absolute;left:8112;top:4211;width:326;height:7;mso-wrap-style:none;v-text-anchor:middle;mso-position-horizontal-relative:char">
                          <v:fill o:detectmouseclick="t" type="solid" color2="#d8ffff"/>
                          <v:stroke color="#3465a4" joinstyle="round" endcap="flat"/>
                          <w10:wrap type="none"/>
                        </v:rect>
                        <v:rect id="shape_0" fillcolor="#260000" stroked="f" o:allowincell="t" style="position:absolute;left:8112;top:4219;width:326;height:7;mso-wrap-style:none;v-text-anchor:middle;mso-position-horizontal-relative:char">
                          <v:fill o:detectmouseclick="t" type="solid" color2="#d9ffff"/>
                          <v:stroke color="#3465a4" joinstyle="round" endcap="flat"/>
                          <w10:wrap type="none"/>
                        </v:rect>
                        <v:rect id="shape_0" fillcolor="#250000" stroked="f" o:allowincell="t" style="position:absolute;left:8112;top:4227;width:326;height:7;mso-wrap-style:none;v-text-anchor:middle;mso-position-horizontal-relative:char">
                          <v:fill o:detectmouseclick="t" type="solid" color2="#daffff"/>
                          <v:stroke color="#3465a4" joinstyle="round" endcap="flat"/>
                          <w10:wrap type="none"/>
                        </v:rect>
                        <v:rect id="shape_0" fillcolor="#240000" stroked="f" o:allowincell="t" style="position:absolute;left:8112;top:4235;width:326;height:7;mso-wrap-style:none;v-text-anchor:middle;mso-position-horizontal-relative:char">
                          <v:fill o:detectmouseclick="t" type="solid" color2="#dbffff"/>
                          <v:stroke color="#3465a4" joinstyle="round" endcap="flat"/>
                          <w10:wrap type="none"/>
                        </v:rect>
                        <v:rect id="shape_0" fillcolor="#230000" stroked="f" o:allowincell="t" style="position:absolute;left:8112;top:4243;width:326;height:7;mso-wrap-style:none;v-text-anchor:middle;mso-position-horizontal-relative:char">
                          <v:fill o:detectmouseclick="t" type="solid" color2="#dcffff"/>
                          <v:stroke color="#3465a4" joinstyle="round" endcap="flat"/>
                          <w10:wrap type="none"/>
                        </v:rect>
                        <v:rect id="shape_0" fillcolor="#220000" stroked="f" o:allowincell="t" style="position:absolute;left:8112;top:4251;width:326;height:16;mso-wrap-style:none;v-text-anchor:middle;mso-position-horizontal-relative:char">
                          <v:fill o:detectmouseclick="t" type="solid" color2="#ddffff"/>
                          <v:stroke color="#3465a4" joinstyle="round" endcap="flat"/>
                          <w10:wrap type="none"/>
                        </v:rect>
                        <v:rect id="shape_0" fillcolor="#210000" stroked="f" o:allowincell="t" style="position:absolute;left:8112;top:4268;width:326;height:7;mso-wrap-style:none;v-text-anchor:middle;mso-position-horizontal-relative:char">
                          <v:fill o:detectmouseclick="t" type="solid" color2="#deffff"/>
                          <v:stroke color="#3465a4" joinstyle="round" endcap="flat"/>
                          <w10:wrap type="none"/>
                        </v:rect>
                        <v:rect id="shape_0" fillcolor="#200000" stroked="f" o:allowincell="t" style="position:absolute;left:8112;top:4276;width:326;height:7;mso-wrap-style:none;v-text-anchor:middle;mso-position-horizontal-relative:char">
                          <v:fill o:detectmouseclick="t" type="solid" color2="#dfffff"/>
                          <v:stroke color="#3465a4" joinstyle="round" endcap="flat"/>
                          <w10:wrap type="none"/>
                        </v:rect>
                        <v:rect id="shape_0" fillcolor="#1f0000" stroked="f" o:allowincell="t" style="position:absolute;left:8112;top:4284;width:326;height:15;mso-wrap-style:none;v-text-anchor:middle;mso-position-horizontal-relative:char">
                          <v:fill o:detectmouseclick="t" type="solid" color2="#e0ffff"/>
                          <v:stroke color="#3465a4" joinstyle="round" endcap="flat"/>
                          <w10:wrap type="none"/>
                        </v:rect>
                        <v:rect id="shape_0" fillcolor="#1e0000" stroked="f" o:allowincell="t" style="position:absolute;left:8112;top:4300;width:326;height:15;mso-wrap-style:none;v-text-anchor:middle;mso-position-horizontal-relative:char">
                          <v:fill o:detectmouseclick="t" type="solid" color2="#e1ffff"/>
                          <v:stroke color="#3465a4" joinstyle="round" endcap="flat"/>
                          <w10:wrap type="none"/>
                        </v:rect>
                        <v:rect id="shape_0" fillcolor="#1d0000" stroked="f" o:allowincell="t" style="position:absolute;left:8112;top:4316;width:326;height:7;mso-wrap-style:none;v-text-anchor:middle;mso-position-horizontal-relative:char">
                          <v:fill o:detectmouseclick="t" type="solid" color2="#e2ffff"/>
                          <v:stroke color="#3465a4" joinstyle="round" endcap="flat"/>
                          <w10:wrap type="none"/>
                        </v:rect>
                        <v:rect id="shape_0" stroked="t" o:allowincell="t" style="position:absolute;left:8112;top:3321;width:326;height:1002;mso-wrap-style:none;v-text-anchor:middle;mso-position-horizontal-relative:char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line id="shape_0" from="597,209" to="597,432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9,4324" to="596,43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9,3915" to="596,39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9,3497" to="596,34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9,3088" to="596,308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9,2679" to="596,267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9,2270" to="596,22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9,1853" to="596,185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9,1444" to="596,144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9,1035" to="596,10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9,618" to="596,6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9,209" to="596,2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7,4324" to="8689,43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97,4324" to="597,435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53,4324" to="1753,435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9,4324" to="2909,435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066,4324" to="4066,435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222,4324" to="5222,435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378,4324" to="6378,435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534,4324" to="7534,435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690,4324" to="8690,435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433;top:4259;width:57;height:115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9;top:3850;width:224;height:22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29;top:3433;width:224;height:22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;top:3024;width:224;height:22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;top:2615;width:224;height:22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;top:2206;width:224;height:22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;top:1789;width:224;height:22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;top:1380;width:224;height:22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;top:971;width:224;height:22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;top:554;width:224;height:22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;top:144;width:279;height:22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0;top:4420;width:606;height:18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Дальневосточны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3;top:4556;width:663;height:18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федеральный окру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14;top:4420;width:445;height:18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Приволжски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9;top:4556;width:663;height:18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федеральный окру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72;top:4420;width:596;height:18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Северо-Западны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5;top:4556;width:663;height:18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федеральный окру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91;top:4420;width:360;height:18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Сибирски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72;top:4556;width:663;height:18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федеральный окру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49;top:4420;width:349;height:18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Уральски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28;top:4556;width:663;height:18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федеральный окру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36;top:4420;width:455;height:18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Центральны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84;top:4556;width:663;height:18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федеральный окру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91;top:4420;width:741;height:18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Южный федеральны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95;top:4556;width:177;height:18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окру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8796;top:2142;width:452;height:336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rect>
                      <v:rect id="shape_0" fillcolor="#9898fe" stroked="f" o:allowincell="t" style="position:absolute;left:8844;top:2206;width:66;height:7;mso-wrap-style:none;v-text-anchor:middle;mso-position-horizontal-relative:char">
                        <v:fill o:detectmouseclick="t" type="solid" color2="#676701"/>
                        <v:stroke color="#3465a4" joinstyle="round" endcap="flat"/>
                        <w10:wrap type="none"/>
                      </v:rect>
                      <v:rect id="shape_0" fillcolor="#9494f7" stroked="f" o:allowincell="t" style="position:absolute;left:8844;top:2214;width:66;height:7;mso-wrap-style:none;v-text-anchor:middle;mso-position-horizontal-relative:char">
                        <v:fill o:detectmouseclick="t" type="solid" color2="#6b6b08"/>
                        <v:stroke color="#3465a4" joinstyle="round" endcap="flat"/>
                        <w10:wrap type="none"/>
                      </v:rect>
                      <v:rect id="shape_0" fillcolor="#8d8deb" stroked="f" o:allowincell="t" style="position:absolute;left:8844;top:2222;width:66;height:7;mso-wrap-style:none;v-text-anchor:middle;mso-position-horizontal-relative:char">
                        <v:fill o:detectmouseclick="t" type="solid" color2="#727214"/>
                        <v:stroke color="#3465a4" joinstyle="round" endcap="flat"/>
                        <w10:wrap type="none"/>
                      </v:rect>
                      <v:rect id="shape_0" fillcolor="#8282da" stroked="f" o:allowincell="t" style="position:absolute;left:8844;top:2230;width:66;height:7;mso-wrap-style:none;v-text-anchor:middle;mso-position-horizontal-relative:char">
                        <v:fill o:detectmouseclick="t" type="solid" color2="#7d7d25"/>
                        <v:stroke color="#3465a4" joinstyle="round" endcap="flat"/>
                        <w10:wrap type="none"/>
                      </v:rect>
                      <v:rect id="shape_0" fillcolor="#7777c6" stroked="f" o:allowincell="t" style="position:absolute;left:8844;top:2238;width:66;height:7;mso-wrap-style:none;v-text-anchor:middle;mso-position-horizontal-relative:char">
                        <v:fill o:detectmouseclick="t" type="solid" color2="#888839"/>
                        <v:stroke color="#3465a4" joinstyle="round" endcap="flat"/>
                        <w10:wrap type="none"/>
                      </v:rect>
                      <v:rect id="shape_0" fillcolor="#6d6db6" stroked="f" o:allowincell="t" style="position:absolute;left:8844;top:2246;width:66;height:7;mso-wrap-style:none;v-text-anchor:middle;mso-position-horizontal-relative:char">
                        <v:fill o:detectmouseclick="t" type="solid" color2="#929249"/>
                        <v:stroke color="#3465a4" joinstyle="round" endcap="flat"/>
                        <w10:wrap type="none"/>
                      </v:rect>
                      <v:rect id="shape_0" fillcolor="#6767ac" stroked="f" o:allowincell="t" style="position:absolute;left:8844;top:2254;width:66;height:7;mso-wrap-style:none;v-text-anchor:middle;mso-position-horizontal-relative:char">
                        <v:fill o:detectmouseclick="t" type="solid" color2="#989853"/>
                        <v:stroke color="#3465a4" joinstyle="round" endcap="flat"/>
                        <w10:wrap type="none"/>
                      </v:rect>
                      <v:rect id="shape_0" stroked="t" o:allowincell="t" style="position:absolute;left:8844;top:2206;width:66;height:55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t" style="position:absolute;left:8948;top:2166;width:224;height:22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7f0000" stroked="f" o:allowincell="t" style="position:absolute;left:8844;top:2374;width:66;height:7;mso-wrap-style:none;v-text-anchor:middle;mso-position-horizontal-relative:char">
                        <v:fill o:detectmouseclick="t" type="solid" color2="#80ffff"/>
                        <v:stroke color="#3465a4" joinstyle="round" endcap="flat"/>
                        <w10:wrap type="none"/>
                      </v:rect>
                      <v:rect id="shape_0" fillcolor="#7a0000" stroked="f" o:allowincell="t" style="position:absolute;left:8844;top:2382;width:66;height:7;mso-wrap-style:none;v-text-anchor:middle;mso-position-horizontal-relative:char">
                        <v:fill o:detectmouseclick="t" type="solid" color2="#85ffff"/>
                        <v:stroke color="#3465a4" joinstyle="round" endcap="flat"/>
                        <w10:wrap type="none"/>
                      </v:rect>
                      <v:rect id="shape_0" fillcolor="#6f0000" stroked="f" o:allowincell="t" style="position:absolute;left:8844;top:2390;width:66;height:7;mso-wrap-style:none;v-text-anchor:middle;mso-position-horizontal-relative:char">
                        <v:fill o:detectmouseclick="t" type="solid" color2="#90ffff"/>
                        <v:stroke color="#3465a4" joinstyle="round" endcap="flat"/>
                        <w10:wrap type="none"/>
                      </v:rect>
                      <v:rect id="shape_0" fillcolor="#5f0000" stroked="f" o:allowincell="t" style="position:absolute;left:8844;top:2398;width:66;height:7;mso-wrap-style:none;v-text-anchor:middle;mso-position-horizontal-relative:char">
                        <v:fill o:detectmouseclick="t" type="solid" color2="#a0ffff"/>
                        <v:stroke color="#3465a4" joinstyle="round" endcap="flat"/>
                        <w10:wrap type="none"/>
                      </v:rect>
                      <v:rect id="shape_0" fillcolor="#4a0000" stroked="f" o:allowincell="t" style="position:absolute;left:8844;top:2406;width:66;height:8;mso-wrap-style:none;v-text-anchor:middle;mso-position-horizontal-relative:char">
                        <v:fill o:detectmouseclick="t" type="solid" color2="#b5ffff"/>
                        <v:stroke color="#3465a4" joinstyle="round" endcap="flat"/>
                        <w10:wrap type="none"/>
                      </v:rect>
                      <v:rect id="shape_0" fillcolor="#350000" stroked="f" o:allowincell="t" style="position:absolute;left:8844;top:2415;width:66;height:7;mso-wrap-style:none;v-text-anchor:middle;mso-position-horizontal-relative:char">
                        <v:fill o:detectmouseclick="t" type="solid" color2="#caffff"/>
                        <v:stroke color="#3465a4" joinstyle="round" endcap="flat"/>
                        <w10:wrap type="none"/>
                      </v:rect>
                      <v:rect id="shape_0" fillcolor="#230000" stroked="f" o:allowincell="t" style="position:absolute;left:8844;top:2423;width:66;height:7;mso-wrap-style:none;v-text-anchor:middle;mso-position-horizontal-relative:char">
                        <v:fill o:detectmouseclick="t" type="solid" color2="#dcffff"/>
                        <v:stroke color="#3465a4" joinstyle="round" endcap="flat"/>
                        <w10:wrap type="none"/>
                      </v:rect>
                      <v:rect id="shape_0" stroked="t" o:allowincell="t" style="position:absolute;left:8844;top:2374;width:66;height:56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t" style="position:absolute;left:8948;top:2334;width:224;height:22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3"/>
        <w:spacing w:lineRule="auto" w:line="360"/>
        <w:ind w:left="0" w:firstLine="720"/>
        <w:jc w:val="center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>Рис. 3. Численность магистров по федеральным округам, человек</w:t>
      </w:r>
    </w:p>
    <w:p>
      <w:pPr>
        <w:pStyle w:val="3"/>
        <w:spacing w:lineRule="auto" w:line="360"/>
        <w:ind w:left="0" w:firstLine="720"/>
        <w:jc w:val="center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34075" cy="30289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4240" cy="3029040"/>
                                <a:chOff x="0" y="0"/>
                                <a:chExt cx="5934240" cy="30290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934240" cy="302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134640"/>
                                  <a:ext cx="5012640" cy="249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2275920"/>
                                  <a:ext cx="5012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1918440"/>
                                  <a:ext cx="5012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1562040"/>
                                  <a:ext cx="5012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1205280"/>
                                  <a:ext cx="5012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848880"/>
                                  <a:ext cx="5012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491400"/>
                                  <a:ext cx="5012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134640"/>
                                  <a:ext cx="5012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134640"/>
                                  <a:ext cx="5012640" cy="249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848880"/>
                                  <a:ext cx="205920" cy="178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99ff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9000" y="848880"/>
                                  <a:ext cx="204480" cy="178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99ff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4680" y="848880"/>
                                  <a:ext cx="205200" cy="178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99ff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0720" y="848880"/>
                                  <a:ext cx="204480" cy="178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99ff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0" y="848880"/>
                                  <a:ext cx="205920" cy="178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99ff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0" y="848880"/>
                                  <a:ext cx="204480" cy="178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99ff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8480" y="848880"/>
                                  <a:ext cx="205920" cy="178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99ff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800" y="264240"/>
                                  <a:ext cx="204480" cy="236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66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3480" y="488880"/>
                                  <a:ext cx="204480" cy="21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66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9520" y="573480"/>
                                  <a:ext cx="204480" cy="205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66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5200" y="716400"/>
                                  <a:ext cx="204480" cy="191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66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2320" y="495360"/>
                                  <a:ext cx="204480" cy="21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66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7280" y="713160"/>
                                  <a:ext cx="205200" cy="191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66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040" y="565200"/>
                                  <a:ext cx="204480" cy="20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66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134640"/>
                                  <a:ext cx="720" cy="2497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2631960"/>
                                  <a:ext cx="248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2275920"/>
                                  <a:ext cx="248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1918440"/>
                                  <a:ext cx="248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1562040"/>
                                  <a:ext cx="248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1205280"/>
                                  <a:ext cx="248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848880"/>
                                  <a:ext cx="248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491400"/>
                                  <a:ext cx="248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134640"/>
                                  <a:ext cx="248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2631960"/>
                                  <a:ext cx="5012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9600" y="263196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6000" y="263196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1680" y="263196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7720" y="263196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53400" y="263196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70520" y="263196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85840" y="263196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02240" y="2631960"/>
                                  <a:ext cx="720" cy="20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8680" y="139680"/>
                                  <a:ext cx="343440" cy="11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8760" y="156960"/>
                                  <a:ext cx="25200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32,7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93640" y="364320"/>
                                  <a:ext cx="343440" cy="11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4440" y="381600"/>
                                  <a:ext cx="25200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20,13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10400" y="448920"/>
                                  <a:ext cx="343440" cy="11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1200" y="465480"/>
                                  <a:ext cx="25092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15,42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26080" y="591840"/>
                                  <a:ext cx="343440" cy="11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6160" y="609120"/>
                                  <a:ext cx="25200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07,41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42480" y="370800"/>
                                  <a:ext cx="343440" cy="11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53640" y="388080"/>
                                  <a:ext cx="25092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19,79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58160" y="588600"/>
                                  <a:ext cx="343440" cy="11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68240" y="605160"/>
                                  <a:ext cx="25200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07,59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74200" y="440640"/>
                                  <a:ext cx="343440" cy="11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85720" y="457920"/>
                                  <a:ext cx="25092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15,8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0" y="2593800"/>
                                  <a:ext cx="18144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,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20" y="2237040"/>
                                  <a:ext cx="21636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0,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20" y="1879560"/>
                                  <a:ext cx="21636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40,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20" y="1523520"/>
                                  <a:ext cx="21636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60,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20" y="1166400"/>
                                  <a:ext cx="21636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80,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280" y="810360"/>
                                  <a:ext cx="25200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00,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280" y="452880"/>
                                  <a:ext cx="25200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20,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280" y="96480"/>
                                  <a:ext cx="25200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40,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2689200"/>
                                  <a:ext cx="53352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Дальневосточны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1760" y="2771640"/>
                                  <a:ext cx="41724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федеральны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1680" y="2854800"/>
                                  <a:ext cx="15444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окру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1120" y="2689200"/>
                                  <a:ext cx="39564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Приволжски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7440" y="2771640"/>
                                  <a:ext cx="41724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федеральны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7360" y="2854800"/>
                                  <a:ext cx="15444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окру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6080" y="2689200"/>
                                  <a:ext cx="22176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Север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7960" y="2688480"/>
                                  <a:ext cx="22320" cy="7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5320" y="2689200"/>
                                  <a:ext cx="29772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Западны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3480" y="2771640"/>
                                  <a:ext cx="41724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федеральны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3760" y="2854800"/>
                                  <a:ext cx="15444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окру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93240" y="2689200"/>
                                  <a:ext cx="32004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Сибирски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0600" y="2771640"/>
                                  <a:ext cx="41724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федеральны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0520" y="2854800"/>
                                  <a:ext cx="15444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окру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3600" y="2689200"/>
                                  <a:ext cx="31176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Уральски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46280" y="2771640"/>
                                  <a:ext cx="41724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федеральны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5840" y="2854800"/>
                                  <a:ext cx="15444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окру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2040" y="2689200"/>
                                  <a:ext cx="40464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Центральны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62320" y="2771640"/>
                                  <a:ext cx="41724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федеральны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32600" y="2854800"/>
                                  <a:ext cx="15444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окру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0760" y="2689200"/>
                                  <a:ext cx="22428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Южны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8000" y="2771640"/>
                                  <a:ext cx="41724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федеральны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8280" y="2854800"/>
                                  <a:ext cx="15444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окру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8840" y="1284480"/>
                                  <a:ext cx="307440" cy="19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6200" y="1315080"/>
                                  <a:ext cx="48960" cy="4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99ff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64240" y="1299240"/>
                                  <a:ext cx="1645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00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000000"/>
                                        <w:lang w:bidi="ar-SA" w:val="ru-RU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96200" y="1414080"/>
                                  <a:ext cx="4896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66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63520" y="1398240"/>
                                  <a:ext cx="14292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00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000000"/>
                                        <w:lang w:bidi="ar-SA" w:val="ru-RU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7.25pt;height:238.5pt" coordorigin="0,0" coordsize="9345,4770">
                      <v:rect id="shape_0" stroked="f" o:allowincell="t" style="position:absolute;left:0;top:0;width:9344;height:47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771;top:212;width:7893;height:393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line id="shape_0" from="771,3584" to="8664,358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1,3021" to="8664,30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1,2460" to="8664,2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1,1898" to="8664,189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1,1337" to="8664,13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1,774" to="8664,77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1,212" to="8664,21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771;top:212;width:7893;height:3932;mso-wrap-style:none;v-text-anchor:middle;mso-position-horizontal-relative:char">
                        <v:fill o:detectmouseclick="t" on="false"/>
                        <v:stroke color="gray" weight="7560" joinstyle="miter" endcap="flat"/>
                        <w10:wrap type="none"/>
                      </v:rect>
                      <v:rect id="shape_0" fillcolor="#9999ff" stroked="t" o:allowincell="t" style="position:absolute;left:1011;top:1337;width:323;height:2807;mso-wrap-style:none;v-text-anchor:middle;mso-position-horizontal-relative:char">
                        <v:fill o:detectmouseclick="t" type="solid" color2="#666600"/>
                        <v:stroke color="black" weight="7560" joinstyle="miter" endcap="flat"/>
                        <w10:wrap type="none"/>
                      </v:rect>
                      <v:rect id="shape_0" fillcolor="#9999ff" stroked="t" o:allowincell="t" style="position:absolute;left:2140;top:1337;width:321;height:2807;mso-wrap-style:none;v-text-anchor:middle;mso-position-horizontal-relative:char">
                        <v:fill o:detectmouseclick="t" type="solid" color2="#666600"/>
                        <v:stroke color="black" weight="7560" joinstyle="miter" endcap="flat"/>
                        <w10:wrap type="none"/>
                      </v:rect>
                      <v:rect id="shape_0" fillcolor="#9999ff" stroked="t" o:allowincell="t" style="position:absolute;left:3267;top:1337;width:322;height:2807;mso-wrap-style:none;v-text-anchor:middle;mso-position-horizontal-relative:char">
                        <v:fill o:detectmouseclick="t" type="solid" color2="#666600"/>
                        <v:stroke color="black" weight="7560" joinstyle="miter" endcap="flat"/>
                        <w10:wrap type="none"/>
                      </v:rect>
                      <v:rect id="shape_0" fillcolor="#9999ff" stroked="t" o:allowincell="t" style="position:absolute;left:4395;top:1337;width:321;height:2807;mso-wrap-style:none;v-text-anchor:middle;mso-position-horizontal-relative:char">
                        <v:fill o:detectmouseclick="t" type="solid" color2="#666600"/>
                        <v:stroke color="black" weight="7560" joinstyle="miter" endcap="flat"/>
                        <w10:wrap type="none"/>
                      </v:rect>
                      <v:rect id="shape_0" fillcolor="#9999ff" stroked="t" o:allowincell="t" style="position:absolute;left:5522;top:1337;width:323;height:2807;mso-wrap-style:none;v-text-anchor:middle;mso-position-horizontal-relative:char">
                        <v:fill o:detectmouseclick="t" type="solid" color2="#666600"/>
                        <v:stroke color="black" weight="7560" joinstyle="miter" endcap="flat"/>
                        <w10:wrap type="none"/>
                      </v:rect>
                      <v:rect id="shape_0" fillcolor="#9999ff" stroked="t" o:allowincell="t" style="position:absolute;left:6650;top:1337;width:321;height:2807;mso-wrap-style:none;v-text-anchor:middle;mso-position-horizontal-relative:char">
                        <v:fill o:detectmouseclick="t" type="solid" color2="#666600"/>
                        <v:stroke color="black" weight="7560" joinstyle="miter" endcap="flat"/>
                        <w10:wrap type="none"/>
                      </v:rect>
                      <v:rect id="shape_0" fillcolor="#9999ff" stroked="t" o:allowincell="t" style="position:absolute;left:7777;top:1337;width:323;height:2807;mso-wrap-style:none;v-text-anchor:middle;mso-position-horizontal-relative:char">
                        <v:fill o:detectmouseclick="t" type="solid" color2="#666600"/>
                        <v:stroke color="black" weight="7560" joinstyle="miter" endcap="flat"/>
                        <w10:wrap type="none"/>
                      </v:rect>
                      <v:rect id="shape_0" fillcolor="#993366" stroked="t" o:allowincell="t" style="position:absolute;left:1335;top:416;width:321;height:3728;mso-wrap-style:none;v-text-anchor:middle;mso-position-horizontal-relative:char">
                        <v:fill o:detectmouseclick="t" type="solid" color2="#66cc99"/>
                        <v:stroke color="black" weight="7560" joinstyle="miter" endcap="flat"/>
                        <w10:wrap type="none"/>
                      </v:rect>
                      <v:rect id="shape_0" fillcolor="#993366" stroked="t" o:allowincell="t" style="position:absolute;left:2462;top:770;width:321;height:3374;mso-wrap-style:none;v-text-anchor:middle;mso-position-horizontal-relative:char">
                        <v:fill o:detectmouseclick="t" type="solid" color2="#66cc99"/>
                        <v:stroke color="black" weight="7560" joinstyle="miter" endcap="flat"/>
                        <w10:wrap type="none"/>
                      </v:rect>
                      <v:rect id="shape_0" fillcolor="#993366" stroked="t" o:allowincell="t" style="position:absolute;left:3590;top:903;width:321;height:3241;mso-wrap-style:none;v-text-anchor:middle;mso-position-horizontal-relative:char">
                        <v:fill o:detectmouseclick="t" type="solid" color2="#66cc99"/>
                        <v:stroke color="black" weight="7560" joinstyle="miter" endcap="flat"/>
                        <w10:wrap type="none"/>
                      </v:rect>
                      <v:rect id="shape_0" fillcolor="#993366" stroked="t" o:allowincell="t" style="position:absolute;left:4717;top:1128;width:321;height:3016;mso-wrap-style:none;v-text-anchor:middle;mso-position-horizontal-relative:char">
                        <v:fill o:detectmouseclick="t" type="solid" color2="#66cc99"/>
                        <v:stroke color="black" weight="7560" joinstyle="miter" endcap="flat"/>
                        <w10:wrap type="none"/>
                      </v:rect>
                      <v:rect id="shape_0" fillcolor="#993366" stroked="t" o:allowincell="t" style="position:absolute;left:5846;top:780;width:321;height:3364;mso-wrap-style:none;v-text-anchor:middle;mso-position-horizontal-relative:char">
                        <v:fill o:detectmouseclick="t" type="solid" color2="#66cc99"/>
                        <v:stroke color="black" weight="7560" joinstyle="miter" endcap="flat"/>
                        <w10:wrap type="none"/>
                      </v:rect>
                      <v:rect id="shape_0" fillcolor="#993366" stroked="t" o:allowincell="t" style="position:absolute;left:6972;top:1123;width:322;height:3021;mso-wrap-style:none;v-text-anchor:middle;mso-position-horizontal-relative:char">
                        <v:fill o:detectmouseclick="t" type="solid" color2="#66cc99"/>
                        <v:stroke color="black" weight="7560" joinstyle="miter" endcap="flat"/>
                        <w10:wrap type="none"/>
                      </v:rect>
                      <v:rect id="shape_0" fillcolor="#993366" stroked="t" o:allowincell="t" style="position:absolute;left:8101;top:890;width:321;height:3254;mso-wrap-style:none;v-text-anchor:middle;mso-position-horizontal-relative:char">
                        <v:fill o:detectmouseclick="t" type="solid" color2="#66cc99"/>
                        <v:stroke color="black" weight="7560" joinstyle="miter" endcap="flat"/>
                        <w10:wrap type="none"/>
                      </v:rect>
                      <v:line id="shape_0" from="771,212" to="771,414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32,4145" to="770,414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32,3584" to="770,358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32,3021" to="770,30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32,2460" to="770,2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32,1898" to="770,189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32,1337" to="770,13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32,774" to="770,77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32,212" to="770,21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1,4145" to="8664,414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1,4145" to="771,417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99,4145" to="1899,417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26,4145" to="3026,417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154,4145" to="4154,417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81,4145" to="5281,417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410,4145" to="6410,417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537,4145" to="7537,417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665,4145" to="8665,417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1226;top:220;width:540;height:17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242;top:247;width:396;height:22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2,7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2352;top:574;width:540;height:17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369;top:601;width:396;height:22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0,13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3481;top:707;width:540;height:17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3498;top:733;width:394;height:22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5,42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4608;top:932;width:540;height:17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4624;top:959;width:396;height:22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7,41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5736;top:584;width:540;height:17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5754;top:611;width:394;height:22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9,79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6863;top:927;width:540;height:17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6879;top:953;width:396;height:22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7,59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7991;top:694;width:540;height:17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8009;top:721;width:394;height:22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5,8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085;width:285;height:22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;top:3523;width:340;height:22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,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;top:2960;width:340;height:22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,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;top:2399;width:340;height:22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,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;top:1837;width:340;height:22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,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;top:1276;width:396;height:22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,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;top:713;width:396;height:22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0,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;top:152;width:396;height:22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0,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9;top:4235;width:839;height:22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альневосточны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6;top:4365;width:656;height:22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федеральны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4;top:4496;width:242;height:22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кру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5;top:4235;width:622;height:22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риволжски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3;top:4365;width:656;height:22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федеральны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11;top:4496;width:242;height:22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кру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49;top:4235;width:348;height:22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евер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93;top:4234;width:34;height:11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36;top:4235;width:468;height:22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ападны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1;top:4365;width:656;height:22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федеральны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39;top:4496;width:242;height:22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кру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99;top:4235;width:503;height:22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ибирски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00;top:4365;width:656;height:22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федеральны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68;top:4496;width:242;height:22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кру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33;top:4235;width:490;height:22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ральски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27;top:4365;width:656;height:22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федеральны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94;top:4496;width:242;height:22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кру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70;top:4235;width:636;height:22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Центральны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55;top:4365;width:656;height:22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федеральны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23;top:4496;width:242;height:22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кру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5;top:4235;width:352;height:22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Южны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82;top:4365;width:656;height:22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федеральны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0;top:4496;width:242;height:22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кру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8770;top:2023;width:483;height:310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rect>
                      <v:rect id="shape_0" fillcolor="#9999ff" stroked="t" o:allowincell="t" style="position:absolute;left:8813;top:2071;width:76;height:63;mso-wrap-style:none;v-text-anchor:middle;mso-position-horizontal-relative:char">
                        <v:fill o:detectmouseclick="t" type="solid" color2="#666600"/>
                        <v:stroke color="black" weight="7560" joinstyle="miter" endcap="flat"/>
                        <w10:wrap type="none"/>
                      </v:rect>
                      <v:shape id="shape_0" stroked="f" o:allowincell="t" style="position:absolute;left:8920;top:2046;width:258;height:4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993366" stroked="t" o:allowincell="t" style="position:absolute;left:8813;top:2227;width:76;height:62;mso-wrap-style:none;v-text-anchor:middle;mso-position-horizontal-relative:char">
                        <v:fill o:detectmouseclick="t" type="solid" color2="#66cc99"/>
                        <v:stroke color="black" weight="7560" joinstyle="miter" endcap="flat"/>
                        <w10:wrap type="none"/>
                      </v:rect>
                      <v:shape id="shape_0" stroked="f" o:allowincell="t" style="position:absolute;left:8919;top:2202;width:224;height:22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ис. 4. Изменение численности магистров по федеральным округам в 2007 г. относительно 2005 г. (2005 г. – 100%)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4"/>
          <w:szCs w:val="28"/>
        </w:rPr>
        <w:t>Наряду с локальным совершенствованием действующей системы конкурсного распределения государственного задания необходимо обратить серьезное внимание на разработку и апробацию сопутствующих механизмов формирования и реализации государственного задания, включая механизмы мониторинга и коррекции соответствующих проце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4. Оценка  стоимости подготовки специалистов и магистров</w:t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эффективного перехода на двухуровневую подготовку необходимо э</w:t>
      </w:r>
      <w:r>
        <w:rPr/>
        <w:t xml:space="preserve">кономическое обоснование подготовки магистров в сопоставлении с подготовкой специалистов с учетом достигаемого уровня компетентности выпускников. </w:t>
      </w:r>
      <w:r>
        <w:rPr>
          <w:szCs w:val="28"/>
        </w:rPr>
        <w:t>В настоящее время нормативы финансовых затрат на предоставление государственных услуг в сфере высшего профессионального образования при финансировании вузов не используются, применяются только материальные нормы и общие для всех бюджетных учреждений финансовые нормативы. Объем финансирования рассчитывается вузами по каждой статье расходов на основании упомянутых выше материальных и финансовых норм (по статьям и подстатьям экономической классификации расходов бюджетов Российской Федерации, методом прямого счета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Нормативный метод частично используется при планировании объема бюджетного финансирования учреждений высшего профессионального образования, однако характер и порядок применения и состав норм не в полной мере отвечает требованиям действующих нормативных документов в части перехода к финансированию вузов на основе дифференцированных нормативов, отражающих характер реализуемых ими образовательных программ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 xml:space="preserve">Несомненный интерес вызывает оценка разницы в стоимости подготовки специалистов и магистров. Речь идет о сравнении стоимости обучения по этим программам в год. Результаты проведенных расчетов по методикам, предложенным Финансовой Академией совместно с Высшей школой экономики и Академией народного хозяйства, показывают, что ежегодный базовый норматив подушевого финансирования подготовки магистров в вузах, рассчитанный в соответствии с расходными обязательствами Российской Федерации в сфере высшего профессионального образования </w:t>
      </w:r>
      <w:r>
        <w:rPr>
          <w:b/>
          <w:bCs/>
          <w:i/>
        </w:rPr>
        <w:t>в два раза превышает</w:t>
      </w:r>
      <w:r>
        <w:rPr/>
        <w:t xml:space="preserve"> ежегодный базовый норматив подушевого финансирования подготовки дипломированных специалистов. Такое соотношение стоимости подготовки специалистов и магистров должно учитываться вузами при разработке стратегий развития и позиционирование на рынке образовательных услуг. Одни вузы могут ориентироваться на разворачивание магистерских программ, стоимость подготовки по которым значительно выше, но требует наличия современной базы и оборудования, проведения научных исследований и разработок, привлечения высококвалифицированных кадров, партнерских связей и т.д. Другие вузы могут сосредоточить основной фокус на подготовке бакалавров как наиболее массовых специалистов с высшим образованием, удовлетворяющих спрос на рынке труда в условиях высокой динамики и глобализации. В любом случае оценка финансовых ресурсов, получаемых вузами при различных стратегиях, должна соотноситься с возможностями предоставления качественного образования и только в зависимости от качества оптимизировать соотношение программ подготовки бакалавров и магистров. Именно показатели качества станут определяющими при распределении государственного задания между вузами на подготовку бакалавров и магистр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5. Основные вызовы системе профессионального образования в условиях кризиса</w:t>
      </w:r>
    </w:p>
    <w:p>
      <w:pPr>
        <w:pStyle w:val="Normal"/>
        <w:spacing w:before="120" w:after="0"/>
        <w:ind w:firstLine="709"/>
        <w:jc w:val="both"/>
        <w:rPr/>
      </w:pPr>
      <w:r>
        <w:rPr/>
        <w:t>К основным негативным вызовам системе образования в условиях кризиса следует отне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щественные трудности в трудоустройстве выпускников учреждений начального, среднего и высшего профессионального образования из-за снижения объемов производства, в том числе временной остановки крупных базовых пред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ижение финансирования системы образования, включая программы развития на всех уровнях управления образованием вследствие сокращения бюджетных расхо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грозы снижения заработной платы (или ее задержки), что усугубляется переходом на новую систему оплаты труда. Эффективная сама по себе НСОТ, в рамках которой подразумевается резкое повышение стимулирующей части оплаты труда, т.е. переход на принципы оплаты за качество и результативность, будет воспринята как негативная реформа, ведущая к снижению доходов учителей, преподавателей и научных сотруд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дение ЕГЭ и барьеров отсечения для поступления в вузы выпускников, которые имеют низкие баллы по ЕГЭ. В этом случае им грозит социальная неустроенность, т.к. поступление в вуз откладывается на год – до следующей возможности пересдачи ЕГЭ.</w:t>
      </w:r>
    </w:p>
    <w:p>
      <w:pPr>
        <w:pStyle w:val="Normal"/>
        <w:jc w:val="both"/>
        <w:rPr/>
      </w:pPr>
      <w:r>
        <w:rPr>
          <w:b/>
          <w:bCs/>
        </w:rPr>
        <w:t>Демпфирующим моментом</w:t>
      </w:r>
      <w:r>
        <w:rPr/>
        <w:t xml:space="preserve"> можно считать снижение выпуска из всех учебных заведений – и школ, и НПО, и СПО и ВПО – в результате демографического спада. Снижение происходит по всем без исключения регионам России и всем группам специальностей. </w:t>
      </w:r>
      <w:r>
        <w:rPr>
          <w:bCs/>
        </w:rPr>
        <w:t xml:space="preserve">Несмотря на увеличение приема в вузы в 2007/2008 учебном году по некоторым группам специальностей (при уменьшении по другим группам), прогнозируемый выпуск в ближайшие три года снижается по всем группам специальностей. Увеличение приема в вузы по отдельным специальностям в ближайшие три года не сказывается на увеличении выпуска по этим специальностям. Однако по истечении этих лет увеличение выпуска по отдельным специальностям произойдет, что потребует корректировки в соответствии с потребностями рынка труда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К позитивным вызовам</w:t>
      </w:r>
      <w:r>
        <w:rPr/>
        <w:t xml:space="preserve"> следует отнести:</w:t>
      </w:r>
    </w:p>
    <w:p>
      <w:pPr>
        <w:pStyle w:val="Normal"/>
        <w:jc w:val="both"/>
        <w:rPr/>
      </w:pPr>
      <w:r>
        <w:rPr/>
        <w:t>1. Необходимость переквалификации части работников, которые уволены или сокращены, а также тех, кто не будет востребован рынком труда в ближайшей перспективе по полученной специальности. Это означает необходимость быстрого развертывания системой образования программ по профессиональной переподготовки под будущие потребности рынка труда, образовательных программ по социально-психологической адаптации к финансово-экономическому кризису, а также программ по предотвращению социального сиротства и безнадзорности.</w:t>
      </w:r>
    </w:p>
    <w:p>
      <w:pPr>
        <w:pStyle w:val="Normal"/>
        <w:jc w:val="both"/>
        <w:rPr/>
      </w:pPr>
      <w:r>
        <w:rPr/>
        <w:t>Снижение реальных доходов населения и их возможностей софинансировать образовательные программы, накладывает на органы управления образованием дополнительную ответственность по изысканию источников финансирования образовательных программ за счет средств бюджета. Проведение активной антикризисной образовательной политики позволит предотвращать социальные риски и негативные социальные последствия безработицы и кризиса, предоставить людям возможности трудоустройства в будущем, в том числе и за счет развития своего бизнеса (включая самозанятость).</w:t>
      </w:r>
    </w:p>
    <w:p>
      <w:pPr>
        <w:pStyle w:val="Normal"/>
        <w:jc w:val="both"/>
        <w:rPr/>
      </w:pPr>
      <w:r>
        <w:rPr/>
        <w:t>2. Возможность задействования существующего потенциала образовательных учреждений. Мощность (включая материально-технический и кадровый потенциал) и вместимость сети образовательных учреждений всех уровней недогружена в условиях демографического спада. В силу этого избыточная мощность образовательных учреждений может быть использована для развертывания программ по переподготовке кадров, по дополнительному образованию, по социально-психологической адаптации и т.д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Меры, которые целесообразно принять в условиях кризиса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 счет средств службы занятости и соответствующих бюджетов должны быть организованы программа по переподготовке кадров под будущие возможности рынка труда, а также образовательные программы по созданию и ведению собственных бизнесов, обеспечивающие самозанятость населения в соответствии с местными условиям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смотреть вопрос об установлении гибких сроков освоения образовательных  программам начального, среднего и высшего профессионального образования (например, за счет увеличения сроков по программам, позволяющим получать социальные компетенции и навыки). Такая мера позволяет построить гибкую систему выпуска из учебных заведений в соответствии с возможностями трудоустройства на региональных и местных рынках труда. Увеличение программ может быть осуществлено за счет средств бюджета на оплату труда преподавателей и использования материально-технической базы самих учебных заведений (с учетом ее избыточности в условиях демографического спад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воевременное информирование населения о разворачивании образовательных программ, о программах социальной адаптации к условиям кризиса, об изменении сроков образовательных программ и т.д. Это позволит снять социальную напряженность и повысит доверие населения к органам власти. Образовательные учреждения должны стать точкой опоры для населения в условиях кризиса. На них должны быть возложены функции по демпфированию последствий безработицы. Финансирование должно быть устроено на паритетных основания – частично за счет дополнительных средств бюджета, частично за счет повышения результативности и эффективности использования текущего финансирования учебных заведений, частично за счет работодателей, для которых организована переподготовка кадров. </w:t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вухуровневая система высшего образования: взгляд работодателя / Кленина А. Н., Коляда И. Н.// </w:t>
      </w:r>
      <w:r>
        <w:rPr>
          <w:bCs/>
          <w:sz w:val="20"/>
          <w:szCs w:val="20"/>
        </w:rPr>
        <w:t xml:space="preserve">Спрос и предложение на рынке труда и рынке образовательных услуг в регионах России: Кн. 1/ </w:t>
      </w:r>
      <w:r>
        <w:rPr>
          <w:sz w:val="20"/>
          <w:szCs w:val="20"/>
        </w:rPr>
        <w:t>Сборник докладов по материалам Третьей Всероссийской научно-практической Интернет-конференции / ПетрГУ, Петрозаводск, 2006 г., стр. 228-232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ет федеральных и региональных приоритетов при формировании государственного задания (контрольных цифр приема) на подготовку специалистов для образовательных учреждений профессионального образования / О. П. Маркова, М. В. Суровов, В. А. Гуртов // Спрос и предложение на рынке труда и рынке образовательных услуг в регионах России: Кн. 3/ Сборник докладов по материалам второй Всероссийской научно-практической Интернет-конференции / ПетрГУ, Петрозаводск, 2005 г., стр. 106-11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firstLine="709"/>
      <w:jc w:val="both"/>
      <w:outlineLvl w:val="3"/>
    </w:pPr>
    <w:rPr>
      <w:b/>
      <w:bCs/>
      <w:i/>
      <w:iCs/>
      <w:color w:val="00000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рамки"/>
    <w:basedOn w:val="Normal"/>
    <w:qFormat/>
    <w:pPr>
      <w:suppressAutoHyphens w:val="true"/>
      <w:spacing w:before="60" w:after="0"/>
      <w:ind w:left="-142" w:right="-74" w:hanging="0"/>
      <w:jc w:val="center"/>
    </w:pPr>
    <w:rPr>
      <w:rFonts w:ascii="Arial" w:hAnsi="Arial" w:cs="Arial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0:52:00Z</dcterms:created>
  <dc:creator>Alexander</dc:creator>
  <dc:description/>
  <cp:keywords/>
  <dc:language>en-US</dc:language>
  <cp:lastModifiedBy>Alexander</cp:lastModifiedBy>
  <dcterms:modified xsi:type="dcterms:W3CDTF">2009-03-09T23:01:00Z</dcterms:modified>
  <cp:revision>10</cp:revision>
  <dc:subject/>
  <dc:title>Тенденции развития двухуровнего образования в России: </dc:title>
</cp:coreProperties>
</file>