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sz w:val="28"/>
        </w:rPr>
      </w:pPr>
      <w:r>
        <w:rPr>
          <w:sz w:val="28"/>
        </w:rPr>
        <w:t>Е.В. Пименов,</w:t>
      </w:r>
    </w:p>
    <w:p>
      <w:pPr>
        <w:pStyle w:val="Normal"/>
        <w:spacing w:lineRule="auto" w:line="360"/>
        <w:ind w:left="3540" w:firstLine="708"/>
        <w:rPr>
          <w:sz w:val="28"/>
        </w:rPr>
      </w:pPr>
      <w:r>
        <w:rPr>
          <w:sz w:val="28"/>
        </w:rPr>
        <w:t>Ректор Вятского государственного</w:t>
      </w:r>
    </w:p>
    <w:p>
      <w:pPr>
        <w:pStyle w:val="Normal"/>
        <w:spacing w:lineRule="auto" w:line="360"/>
        <w:ind w:left="3540" w:firstLine="708"/>
        <w:rPr>
          <w:sz w:val="28"/>
        </w:rPr>
      </w:pPr>
      <w:r>
        <w:rPr>
          <w:sz w:val="28"/>
        </w:rPr>
        <w:t>университета</w:t>
      </w:r>
    </w:p>
    <w:p>
      <w:pPr>
        <w:pStyle w:val="Normal"/>
        <w:spacing w:lineRule="auto" w:line="360"/>
        <w:jc w:val="center"/>
        <w:rPr>
          <w:sz w:val="28"/>
        </w:rPr>
      </w:pPr>
      <w:r>
        <w:rPr>
          <w:sz w:val="28"/>
        </w:rPr>
      </w:r>
    </w:p>
    <w:p>
      <w:pPr>
        <w:pStyle w:val="2"/>
        <w:rPr/>
      </w:pPr>
      <w:r>
        <w:rPr/>
        <w:t xml:space="preserve">Опыт целевой подготовки инженерных кадров в </w:t>
      </w:r>
    </w:p>
    <w:p>
      <w:pPr>
        <w:pStyle w:val="2"/>
        <w:rPr/>
      </w:pPr>
      <w:r>
        <w:rPr/>
        <w:t>Вятском государственном университете</w:t>
      </w:r>
    </w:p>
    <w:p>
      <w:pPr>
        <w:pStyle w:val="Normal"/>
        <w:spacing w:lineRule="auto" w:line="360"/>
        <w:rPr>
          <w:sz w:val="28"/>
        </w:rPr>
      </w:pPr>
      <w:r>
        <w:rPr>
          <w:sz w:val="28"/>
        </w:rPr>
      </w:r>
    </w:p>
    <w:p>
      <w:pPr>
        <w:pStyle w:val="TextBody"/>
        <w:rPr/>
      </w:pPr>
      <w:r>
        <w:rPr/>
        <w:tab/>
        <w:t>Экономика России остро нуждается в диверсификации и переходе на инновационное развитие. Продолжающийся финансово-экономический кризис выдвинул на первый план проблемы импортозамещения, возрождения собственного производства основных групп товаров, развития базовых отраслей промышленности, так называемого реального сектора экономики. Без квалифицированных инженерных кадров  решение этих проблем невозможно.</w:t>
      </w:r>
    </w:p>
    <w:p>
      <w:pPr>
        <w:pStyle w:val="Normal"/>
        <w:spacing w:lineRule="auto" w:line="360"/>
        <w:jc w:val="both"/>
        <w:rPr>
          <w:sz w:val="28"/>
        </w:rPr>
      </w:pPr>
      <w:r>
        <w:rPr>
          <w:sz w:val="28"/>
        </w:rPr>
        <w:tab/>
        <w:t>Сегодня высшее профессиональное образование решает три задачи: повышение доступности образования, обеспечение высокого качества образования и востребованности специалистов национальной экономикой. Остановимся на последней задаче: как максимально эффективно, то есть с минимальными затратами  времени, финансовых, людских и иных ресурсов организовать подготовку инженерных кадров, так необходимых сегодня базовым отраслям производства, в том числе машиностроению.</w:t>
      </w:r>
    </w:p>
    <w:p>
      <w:pPr>
        <w:pStyle w:val="Normal"/>
        <w:spacing w:lineRule="auto" w:line="360"/>
        <w:ind w:firstLine="567"/>
        <w:jc w:val="both"/>
        <w:rPr>
          <w:sz w:val="28"/>
          <w:szCs w:val="28"/>
        </w:rPr>
      </w:pPr>
      <w:r>
        <w:rPr>
          <w:sz w:val="28"/>
          <w:szCs w:val="28"/>
        </w:rPr>
        <w:t xml:space="preserve">Одной из главных проблем, стоящих перед молодым специалистом, пришедшим на производство, является проблема адаптации, связанная с недостаточностью практической подготовки применительно к конкретным производственным условиям. На разрешение этой проблемы уходит от двух-трех до пяти лет. Такой срок в нынешних условиях оказывается слишком большим как для предприятия, так и для специалиста. Сократить длительность адаптации можно было бы за счет дополнительной профессиональной подготовки либо до обучения в вузе, либо во время этого обучения. </w:t>
      </w:r>
    </w:p>
    <w:p>
      <w:pPr>
        <w:pStyle w:val="Normal"/>
        <w:spacing w:lineRule="auto" w:line="360"/>
        <w:ind w:firstLine="567"/>
        <w:jc w:val="both"/>
        <w:rPr>
          <w:sz w:val="28"/>
          <w:szCs w:val="28"/>
        </w:rPr>
      </w:pPr>
      <w:r>
        <w:rPr>
          <w:sz w:val="28"/>
          <w:szCs w:val="28"/>
        </w:rPr>
        <w:t>В Вятском государственном университете имеется положительный опыт дополнительной производственно-профессиональной подготовки студентов на основе сотрудничества как с учреждениями начального профессионального образования, так и непосредственно с промышленными предприятиями. Например, в середине 90-х годов во взаимодействии с техническим лицеем №2 г. Кирова и ОАО «Лепсе» были апробированы учебные программы высшего профессионального образования по специальностям «Технология машиностроения» и «Электромеханика». Эти программы предусматривали обучение наиболее подготовленных выпускников последних курсов лицея по программе первого курса университета с последующей сдачей ими вступительных испытаний в университет и перезачетом уже изученных дисциплин. В результате в университет приходили абитуриенты, имевшие рабочую профессию на уровне квалификационного разряда, что благотворно сказывалось на их общепрофессиональной и специальной подготовке, а предприятие получало инженерные кадры с дополнительной производственно-профессиональной подготовкой.</w:t>
      </w:r>
    </w:p>
    <w:p>
      <w:pPr>
        <w:pStyle w:val="Normal"/>
        <w:spacing w:lineRule="auto" w:line="360"/>
        <w:ind w:firstLine="567"/>
        <w:jc w:val="both"/>
        <w:rPr>
          <w:sz w:val="28"/>
          <w:szCs w:val="28"/>
        </w:rPr>
      </w:pPr>
      <w:r>
        <w:rPr>
          <w:sz w:val="28"/>
          <w:szCs w:val="28"/>
        </w:rPr>
        <w:t xml:space="preserve">Дополнительная профессиональная подготовка во время обучения может быть обеспечена через увеличение длительности производственной практики. Однако действующие государственные образовательные стандарты достаточно жестко ограничивают длительность такой практики, при этом попытки увеличения ее сроков приводят к невыполнению длительности других видов учебной деятельности, также регламентированных стандартом. Вместе с тем в практическом освоении студентами специфики современного предприятия производственная практика крайне важна. В рамках традиционных форм ее проведения работа связана с определенными ограничениями. Так, взаимные отношения студента, проходящего практику на предприятии, и его непосредственного руководителя от предприятия часто строятся на обоюдной неуверенности в том, будет ли по окончании вуза студент работать на этом предприятии. Налицо противоречие: с одной стороны, у заводского специалиста нет большого стимула «натаскивать» практиканта, который по окончании вуза может уйти на другое предприятие. С другой стороны, студент-практикант не уверен, понадобится ли это «натаскивание» ему в дальнейшем. </w:t>
      </w:r>
    </w:p>
    <w:p>
      <w:pPr>
        <w:pStyle w:val="Normal"/>
        <w:spacing w:lineRule="auto" w:line="360"/>
        <w:ind w:firstLine="567"/>
        <w:jc w:val="both"/>
        <w:rPr/>
      </w:pPr>
      <w:r>
        <w:rPr>
          <w:sz w:val="28"/>
          <w:szCs w:val="28"/>
        </w:rPr>
        <w:t>Возможное решение этой непростой проблемы лежит в юридическом оформлении взаимных отношений студента и предприятия, например, в рамках договора на целевую контрактную подготовку. Нам представляется, что традиционные договоры на целевую контрактную подготовку, заключаемые предприятиями с абитуриентами, поступающими на первый курс университета, малоэффективны. Это связано прежде всего с тем, что поступающий на первый курс абитуриент еще ничем себя не зарекомендовал, непонятны его наклонности и интересы. С гораздо большей определенностью можно говорить о возможностях будущего специалиста, если он учится, как минимум, на третьем курсе. При этом для реальной целевой подготовки студент, с которым заключен такой договор, должен быть и работником предприятия, и студентом, желательно очной формы обучения. Последнее призвано обеспечить требуемый уровень теоретической подготовки. Решение всех этих вопросов возможно только при реальной заинтересованности и взаимодействии всех заинтересованных участников процесса, а именно предприятия, университета, студента. Такая заинтересованность предприятия возникает в условиях уверенности в квалификации и уровне подготовки выпускников нужной специальности, долгосрочная востребованность и, по возможности, универсальность специальности. Таковой является специальность «Технология машиностроения».</w:t>
      </w:r>
    </w:p>
    <w:p>
      <w:pPr>
        <w:pStyle w:val="Normal"/>
        <w:spacing w:lineRule="auto" w:line="360"/>
        <w:ind w:firstLine="567"/>
        <w:jc w:val="both"/>
        <w:rPr>
          <w:sz w:val="28"/>
          <w:szCs w:val="28"/>
        </w:rPr>
      </w:pPr>
      <w:r>
        <w:rPr>
          <w:sz w:val="28"/>
          <w:szCs w:val="28"/>
        </w:rPr>
        <w:t xml:space="preserve">В Вятском государственном университете на факультете автоматизации машиностроения совместно с ОАО «Кировский завод «Маяк» проведена работа по организации целевой контрактной подготовки в новых условиях с целью увеличения практической составляющей в подготовке специалиста. Совместно с предприятием была разработана программа сквозной практической подготовки, предусматривающая совмещение студентом учебы с непосредственной работой на действующем производстве. В результате будущий специалист, будучи студентом 3-4 курса очной формы обучения, проходит одновременно дополнительную производственную подготовку, связанную как с получением рабочей специальности (токарь, фрезеровщик, оператор станка с ЧПУ, наладчик), подтвержденной соответствующим квалификационным разрядом, так и с последующей работой на инженерно-технических должностях мастера, технолога, конструктора или их дублеров (5 курс). По итогам собеседования на конкурсной основе с обязательным участием представителей факультета и предприятия сформирована группа из 10 студентов, обучающихся на бюджетной основе на третьем курсе. Обучение проводится по отдельному учебному плану, рассчитанному на 6 - 10 семестры и составленному на основе государственного образовательного стандарта, но с учетом пожеланий предприятия в части непрерывной производственно-практической подготовки. При этом три дня в неделю студенты учатся, три дня работают на предприятии на основе трудовых договоров. Недельная аудиторная нагрузка находится в пределах 22 - 24 часов. Часть лекционных занятий проводится в общем потоке соответствующего курса, остальные занятия проводятся по отдельному расписанию. Эти дополнительные затраты компенсируются за счет предприятия-заказчика. </w:t>
      </w:r>
    </w:p>
    <w:p>
      <w:pPr>
        <w:pStyle w:val="Normal"/>
        <w:spacing w:lineRule="auto" w:line="360"/>
        <w:ind w:firstLine="567"/>
        <w:jc w:val="both"/>
        <w:rPr>
          <w:sz w:val="28"/>
          <w:szCs w:val="28"/>
        </w:rPr>
      </w:pPr>
      <w:r>
        <w:rPr>
          <w:sz w:val="28"/>
          <w:szCs w:val="28"/>
        </w:rPr>
        <w:t>Обучение такой группы ведется с весеннего семестра 2007-2008 учебного года, в настоящее время группа учится на четвертом курсе. Целевая контрактная подготовка указанной группы ведется на основе системы гражданских двухсторонних договоров, заключенных между предприятием и университетом, между университетом и студентом, между предприятием и студентом. Эти договоры регулируют взаимные отношения и взаимную ответственность сторон. В частности, предусмотрен обмен информацией между университетом и предприятием об успеваемости студентов (как текущей, так и по итогам сессии) и результатах трудовой деятельности студентов.</w:t>
      </w:r>
    </w:p>
    <w:p>
      <w:pPr>
        <w:pStyle w:val="Normal"/>
        <w:spacing w:lineRule="auto" w:line="360"/>
        <w:ind w:firstLine="567"/>
        <w:jc w:val="both"/>
        <w:rPr>
          <w:sz w:val="28"/>
          <w:szCs w:val="28"/>
        </w:rPr>
      </w:pPr>
      <w:r>
        <w:rPr>
          <w:sz w:val="28"/>
          <w:szCs w:val="28"/>
        </w:rPr>
        <w:t xml:space="preserve">Уже первые полгода показали взаимную полезность избранной формы целевой контрактной подготовки. Студенты-целевики, оставаясь студентами, обучающимися за счет средств бюджета, работают по заключенным с предприятием трудовым договорам и получают вполне приличную заработную плату, одновременно повышая свой профессиональный уровень. У студентов есть возможность попробовать себя в разных сферах производственной деятельности, и, следовательно, более осознанно, с учетом выявившихся наклонностей, подойти к выбору места своей работы и должности на предприятии после окончания вуза. </w:t>
      </w:r>
    </w:p>
    <w:p>
      <w:pPr>
        <w:pStyle w:val="Normal"/>
        <w:spacing w:lineRule="auto" w:line="360"/>
        <w:ind w:firstLine="567"/>
        <w:jc w:val="both"/>
        <w:rPr>
          <w:sz w:val="28"/>
          <w:szCs w:val="28"/>
        </w:rPr>
      </w:pPr>
      <w:r>
        <w:rPr>
          <w:sz w:val="28"/>
          <w:szCs w:val="28"/>
        </w:rPr>
        <w:t xml:space="preserve">У преподавателей университета появилась возможность проведения дополнительных занятий, и, следовательно, дополнительного заработка. Предприятие получило дополнительные кадры квалифицированных рабочих, рассматриваемых как резерв инженерно-технических работников. </w:t>
      </w:r>
    </w:p>
    <w:p>
      <w:pPr>
        <w:pStyle w:val="Normal"/>
        <w:spacing w:lineRule="auto" w:line="360"/>
        <w:ind w:firstLine="567"/>
        <w:jc w:val="both"/>
        <w:rPr>
          <w:sz w:val="28"/>
          <w:szCs w:val="28"/>
        </w:rPr>
      </w:pPr>
      <w:r>
        <w:rPr>
          <w:sz w:val="28"/>
          <w:szCs w:val="28"/>
        </w:rPr>
        <w:t xml:space="preserve">Все это послужило основанием для расширения появившегося опыта и формирования в сентябре 2008 года еще одной группы целевой подготовки из студентов очередного третьего курса. Таким образом, в настоящее время в университете обучаются две группы целевой контрактной подготовки (по одной на четвертом и третьем курсах специальности «Технология машиностроения»). В августе-сентябре нынешнего года предполагается формирование еще одной группы целевой подготовки, вновь из студентов третьего курса. </w:t>
      </w:r>
    </w:p>
    <w:p>
      <w:pPr>
        <w:pStyle w:val="Normal"/>
        <w:spacing w:lineRule="auto" w:line="360"/>
        <w:ind w:firstLine="567"/>
        <w:jc w:val="both"/>
        <w:rPr>
          <w:sz w:val="28"/>
          <w:szCs w:val="28"/>
        </w:rPr>
      </w:pPr>
      <w:r>
        <w:rPr>
          <w:sz w:val="28"/>
          <w:szCs w:val="28"/>
        </w:rPr>
        <w:t>Таким образом, появляется потенциальная возможность создания системы непрерывной целевой подготовки под потребности предприятия, охватывающей студентов старших курсов, последовательно и без отрыва от учебы проходящих ступени профессионального роста от рабочего до инженерно-технического работника.</w:t>
      </w:r>
    </w:p>
    <w:p>
      <w:pPr>
        <w:pStyle w:val="Normal"/>
        <w:spacing w:lineRule="auto" w:line="360"/>
        <w:jc w:val="both"/>
        <w:rPr>
          <w:sz w:val="28"/>
          <w:szCs w:val="28"/>
        </w:rPr>
      </w:pPr>
      <w:r>
        <w:rPr>
          <w:sz w:val="28"/>
          <w:szCs w:val="28"/>
        </w:rPr>
      </w:r>
    </w:p>
    <w:p>
      <w:pPr>
        <w:pStyle w:val="Normal"/>
        <w:spacing w:lineRule="auto" w:line="3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09:00Z</dcterms:created>
  <dc:creator>vo_lopatina</dc:creator>
  <dc:description/>
  <cp:keywords/>
  <dc:language>en-US</dc:language>
  <cp:lastModifiedBy>МЭКС-ИНФО</cp:lastModifiedBy>
  <dcterms:modified xsi:type="dcterms:W3CDTF">2009-04-06T11:09:00Z</dcterms:modified>
  <cp:revision>2</cp:revision>
  <dc:subject/>
  <dc:title>Е</dc:title>
</cp:coreProperties>
</file>