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РУКТУРИЗАЦИЯ ОБРАЗОВАТЕЛЬНЫХ УСЛУГ В ФАЗЕ РЕЦЕССИИ ЭКОНОМИКИ РО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э.н., проф. А.А. ГОВОР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.э.н., доц. С.А. ЛЕБЕДЕ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У ДПО «МИПК РЭА им. Г.В. Плеханова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/факс: </w:t>
      </w:r>
      <w:r>
        <w:rPr>
          <w:sz w:val="28"/>
          <w:szCs w:val="28"/>
          <w:lang w:val="en-US"/>
        </w:rPr>
        <w:t>(495)959-70-05/(495)633-24-5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mipk@mipkrea.ru</w:t>
        </w:r>
      </w:hyperlink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упившем третьем тысячелетии, когда сохранение жизни на планете уже неотделимо от работы суперсложных технических, энергетических, экономических и экологических систем, созданных человеком, роль человеческого капитала, накопление интеллектуального потенциала – приоритетная задача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развитие так называемого «человеческого фактора» выходит за рамки отдельной страны, стремящейся поддерживать конкурентное преимущество в мировом сообществе. Это становится определяющим условием безопасности жизни в глобальном масштаб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о, неграмотное, необразованное общество не имеет перспектив развития в современном мире, поэтому исключительная важность роли образования не требует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сиомой является также и то, что система образования должна быть эффективной, обеспечивая высокое качество подготовки профессиональных кадров. Эффективность системы образования определяется, в конечном счете, такими факторами как организация и финансирование системы образования;  структура образовательных услуг; доступность образования; отношение к образованию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маляя важности других факторов, остановимся на проблеме формирования оптимальной структуры образовательных услуг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разовательной услугой следует понимать деятельность субъектов системы образования (учреждения, специальные подразделения в необразовательных предприятиях, частная практика) по обучению и/или ликвидации неграмотности потребителей услуг. Логично структурировать образовательные услуги по видам и типам субъектов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и образовательные услуги оказываются на нескольких последовательных уровнях государственными и негосударственными образовательными учрежд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подготовке профессиональных кадров осуществляют образовательные учреждения профессионального образования – начальные, средние, высшие, а также учреждения дополнительного образования. По данным Федеральной службы государственной статистики, общее число образовательных учреждений профессионального образования составляло на начало 2007 учебного года  7076, из них 15% – осуществляли свою деятельность по программам высшего образования, 39%  и 44% – по программам среднего профессионального и начального профессионального образования соответственно. При этом только 35% подготовленных специалистов были выпускниками образовательных учреждений среднего профессионального образования, а 65% – это специалисты с высшим образованием. Диспропорция становится еще более очевидной в сравнении с аналогичными показателями в ретроспекти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тенденция преобладания специалистов с высшим образованием над выпускниками колледжей и техникумов проявилась с 2000 года, когда были отмечены приблизительно равные доли. Однако, имеющиеся статистические данные за последнее двадцатилет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оказывают, что традиционно сохранялась следующая пропорция: 60% – выпускники образовательных учреждений среднего профессионального образования, 40% – обладатели дипломов высшего профессион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констатировать, что сложившаяся система образования в России по-прежнему нуждается в реформировании и речь в данном случае идет об острой необходимости реструктуризации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должна быть структура образовательных услуг, чтобы можно было ее считать оптимальной? Каковы критерии оптимальности? Кто располагает инструментами воздействия на подготовку кадров различных профессиональных уровней в необходимом соотношении? Эти вопросы следует считать основополагающими при решении поставленной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структуру образовательных услуг можно лишь тогда считать оптимальной, когда потребности рынка в кадрах полностью удовлетворяются специалистами нужного уровня. В этом случае будет наблюдаться низкий уровень безработицы при высокой доли занятых по основной специ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Федеральной службы по труду и занятости численность официальных безработных на нынешний день в России составляет 2 млн. 34 тыс. человек, тогда как  фактический уровень безработицы достигает 6 млн. человек (данные приведены Президентом РФ Д.И. Медведевым в интервью 15 марта 2009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й массе невостребованных специалистов выделим две категории: специалисты с высшим образованием и специалисты со средним профессиональным образованием. Первые не имеют возможность трудоустроиться вследствие «перепроизводства» таки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снижения потребности в выпускниках ссузов является колоссальное сокращение производственных мощностей в стране по сравнению с «дорыночным» периодом. А это, в свою очередь, дополнительно увеличивает количество желающих получить высшее образование, что еще больше нагнетает потенциал высококвалифицированной безработ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экономического кризиса проблема подготовки именно тех специалистов, которые будут востребованы рынком, становится особенно острой, поскольку снижение уровня доходов делает образование роскошью и для населения, и для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образовательных услуг возможно оптимизировать исключительно посредством достижения баланса интересов потребителей услуг, образовательных учреждений, работодателей и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требителей образовательных услуг в текущей экономической ситуации уменьшаются, и вместе с этим увеличивается риск увольнения или сокращения с последующей невостребованностью на рынке труда. Значительно увеличивается для потребителей риск неплатежеспособности за образовательн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, во-первых, проводят сокращение рабочих мест, а во-вторых, снижают затраты на образовате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достижение баланса интересов участников образовательного процесса ложится, главным образом, на образовательные учреждения и госуда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могут оказывать заметное влияние на оптимизацию структуры предоставляемых услуг посредством осуществления совместных образовательных программ и оказания содействия трудоустройству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осуществляя политику занятости населения, со своей стороны дол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озможности трудоустройства или продолжения обучения выпускников образовательных учреждений различного уровня по окончании уче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словия по организации опережающего профессионального обучения работников организаций, находящихся под риском увольнения или занятых неполное 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за рецессии, в которой находится в данный момент экономика страны, характеризуется прогрессирующим ростом числа безработных, резким изменением в структуре спроса на профессиональные кадры. Кроме того, объективные экономические закономерности позволяют ожидать по окончании спада резкий «старт» экономики. А это опять вызовет необходимость реструктуризации образовательных услуг. Проблема заключается в том, что современная система образования как сложный комплекс не в состоянии варьировать со скоростью изменений рыночной конъюн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государства и образовательных учреждений состоит в придании определенной гибкости структуре образовательных услуг. Инструментами адаптивности могут служить специальные программы так называемого опережающего обучения, которые разрабатываются и внедряются заранее на базе прогнозируемой потребности в специалистах на перспективу. Способны делать структуру образовательных услуг более гибкой различные варианты совместных программ, создания альянсов образовательных учреждений различных уровней и работод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ванные инструменты реструктуризации образовательных услуг могут быть эффективными при сохранении высокого их качества и функционировании системы государственного контроля качества подготовки специалистов. В период экономического кризиса, который носит временный характер, требования к качеству образования должны быть ужесточены, поскольку профессионализм кадрового состава обеспечит перспективный экономический рост государств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k@mipkre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2:00Z</dcterms:created>
  <dc:creator>NAXABINO</dc:creator>
  <dc:description/>
  <cp:keywords/>
  <dc:language>en-US</dc:language>
  <cp:lastModifiedBy>User</cp:lastModifiedBy>
  <cp:lastPrinted>2009-03-19T15:01:00Z</cp:lastPrinted>
  <dcterms:modified xsi:type="dcterms:W3CDTF">2009-03-19T12:45:00Z</dcterms:modified>
  <cp:revision>14</cp:revision>
  <dc:subject/>
  <dc:title>В наступившем третьем тысячелетии, когда сохранение жизни на планете уже неотделимо от работы суперсложных технических, энергетических, экономических и экологических систем, созданных человеком, роль человеческого капитала, накопление интеллектуального п</dc:title>
</cp:coreProperties>
</file>