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ПОЛИТИКА ПРОФЕССИОНАЛЬНОЙ ПОДГОТОВКИ И РАЗВИТИЯ РЫНКА ТРУДА ОТРАСЛЕВЫХ МЕНЕДЖ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 Юрьевна Шемятих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«Уральский государственны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Екатеринбург; тел./факс (343)235-76-26, +7922-1071022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ysh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ироком плане исследование темы национальной политики профессиональной подготовки и развития рынка труда отраслевых менеджеров интенсивно началось в середине 90-х гг. ХХ века, когда экономические кризисы, происходившие один за другим, поставили вопрос перехода от инертного функционирования экономики к более гибкому, инновационному развит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стоящему времени экономику российских регионов считают экономикой смешанного типа, нуждающуюся в профессиональном менеджменте. Практика социалистического хозяйствования показала, что предложенная система управления не смогла обеспечить необходимый уровень эффективности экономики ни на национальном, ни на организационном уровне. Управление в системе плановой экономики выработало стереотипные модели принятия решений и осуществлялось на базе теории социального управления. Ведущими принципами являлись обеспечение единства централизма управления и «условной» самостоятельности организаций и сбалансированность интересов государства и субъектов его управления, экономики (однако перевес был на стороне интересов государства, что заведомо снижало эффективность управления организациями). И лишь в 80-х годах для поддержания баланса введен принцип учета интересов организации в форме самоуправления, самоорганизации и самофинансирования, который в условиях государственной монополии к приращению экономического результата не привел. Тем не менее, за значительный промежуток времени (в период с 1917 г. по 1991 г.) накоплен значительный объем теоретических знаний и опыта решения сложнейших управленческих задач, что и «спасает» руководителей организаций, но не позволяет вывести их из состояния кризиса и стагн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вектор экономических преобразований заключается в оптимизации структуры национальной экономики с перемещением факторов производства из промышленности в другие отрасли и виды экономической деятельности, и построении инновационной экономики, позволяющей уйти от ресурсоемкого типа воспроизводства. В эти года стало очевидно, что сформировавшийся класс руководителей, получивших управленческую практику в период административно-командной экономики не готов к деятельности в новых экономических услов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облема профессиональной подготовки отраслевых менеджеров обусловлена: 1) новыми условиями хозяйствования; 2) расширением промышленностей, отраслей и видов экономической деятельности, испытывающих потребность в квалифицированных менеджерах; 3) увеличением спектра решаемых управленческих задач на каждом уровне управления; 4) географическим расширением ведения бизнеса; 5) глобализацией и интеграцией экономики; 6) диверсификацией направлений развития национального бизнеса; 7) динамизмом внешней среды, и прогрессирующими кризисными явлениями в различных сферах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руда отраслевых менеджеров в РФ за последние 20 лет развивается активно, достаточно посмотреть на данные Федеральной службы государственной статистики за 1991-2009 гг. Доля занятых в управлении с 2,5% в 1991 г. увеличилась к 2003 г. до 5,3%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7 г. – 2710 тыс. чел. занято управленческой деятельностью (4,15% от общей численности занятых в экономике), а к 2009 г. – 5322 тыс. чел. (7,54% - аналогично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о рост количества занятых управлением вызван искусственно, а именно, позицией работодателей, которые для того, чтобы сделать отдельные виды профессиональной деятельности более привлекательными ввели в название должности дополнение «менеджер» (3,6% от общего количества занятых в управлении). Основное же количество управленцев появилось и закрепилось во вновь создаваемых организациях малого и среднего бизнеса, или действующих организациях в новых сферах функционального менеджмента – маркетинг, логистика, персонал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нок труда менеджеров пока не представляет интереса для государства. Принимаемые в 2003-2005 гг. и 2008-2010 гг. Концепции действий на рынке труда в качестве ключевых приоритетов определяют: совершенствование законодательства РФ в области содействия занятости населения; совершенствование системы мониторинга и прогнозирования ситуации на рынке труда; обеспечение сбалансированности профессионального образования и спроса на рабочую силу; развитие региональных рынков труда и повышение территориальной мобильности рабочей силы; развитие кадрового потенциала; оптимизация привлечения иностранной рабочей силы; развитие малого предпринимательства; стимулирование экономической активности населения; повышение качества рабочих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работодателей и трудоспособного населения формируется устойчивый стереотип, что «менеджеров на рынке труда большое количество и данный вид деятельности не может являться экономически востребованным на рынке труд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 же профессионального образования и молодежь, ориентированная на перспективы управленческой специальности, «голосовали за» результатами набора абитуриентов. По материалам Аналитического обзора УМО вузов России по образованию в области менеджмента (2009) 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ло высших учебных заведений Российской Федерации по годам ведущих подготовку группе специальностей в области менеджмента с 2002 г. по 2008 г. увеличилось с 537 (330 государственных и 207 негосударственных вузов) до 769 (395 и 374 – аналогично). Появляются новые специализации и профили менеджмента – «Маркетинг», «Инновационный менеджмент», «Производственный менеджмент», «Информационный менеджмент», «Государственное и муниципальное управл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востребованности менеджерского труда подтверждает информация сайта «Регионы России: рынок труда – рынок образовательных услуг»  потребность организаций в специалистах с ВПО по укрупненной группе специальностей «Экономика и управление» (экономика и управление на предприятии, менеджмент организации, управление персоналом, маркетинг, государственное и муниципальное управление) с 2008 г. по 2015 г. около 12% от общей потребности отраслей в специалистах (в абсолютных показателях будет снижаться, но в относительных останется на прежнем уровне). Как следует из прогноза, на укрупненную группу специальностей приходится 11,86% от общей потребности в специалистах с высшим образованием отраслей экономики РФ; 9,54% - УрФО; 11,57% - Свердловской области. С 2008 г. по 2015 г. необходимо подготовить по специальностям данной группы: 548093 специалиста для отраслей экономики РФ; 52341 чел. – для УрФО; 12076 чел. – для Свердловской области. Речь идет о так называемом «получении первого высшего образования».</w:t>
      </w:r>
    </w:p>
    <w:p>
      <w:pPr>
        <w:pStyle w:val="Normal1"/>
        <w:shd w:fill="FFFFFF" w:val="clear"/>
        <w:spacing w:before="5" w:after="0"/>
        <w:ind w:left="5" w:right="34" w:firstLine="720"/>
        <w:jc w:val="both"/>
        <w:rPr/>
      </w:pPr>
      <w:r>
        <w:rPr>
          <w:sz w:val="28"/>
          <w:szCs w:val="28"/>
        </w:rPr>
        <w:t xml:space="preserve">При значительном увеличении занятых в сфере управления потребности отраслевых организаций в квалифицированных менеджерах ощутимы. В 2007 г. принимается Постановление Правительства РФ «О </w:t>
      </w:r>
      <w:r>
        <w:rPr>
          <w:color w:val="000000"/>
          <w:spacing w:val="-6"/>
          <w:sz w:val="28"/>
          <w:szCs w:val="28"/>
        </w:rPr>
        <w:t xml:space="preserve">подготовке управленческих кадров для организаций народного хозяйства РФ в 2007/08 - 2012/13 учебных годах» и принимается Государственный план реализации программы подготовки управленческих кадров, в рамках которого, в т.ч. предстоит: </w:t>
      </w:r>
      <w:r>
        <w:rPr>
          <w:color w:val="000000"/>
          <w:sz w:val="28"/>
          <w:szCs w:val="28"/>
        </w:rPr>
        <w:t xml:space="preserve">организация и проведение обучения (в форме профессиональной </w:t>
      </w:r>
      <w:r>
        <w:rPr>
          <w:color w:val="000000"/>
          <w:spacing w:val="-3"/>
          <w:sz w:val="28"/>
          <w:szCs w:val="28"/>
        </w:rPr>
        <w:t xml:space="preserve">переподготовки) специалистов в образовательных учреждениях (не менее </w:t>
      </w:r>
      <w:r>
        <w:rPr>
          <w:color w:val="000000"/>
          <w:spacing w:val="-2"/>
          <w:sz w:val="28"/>
          <w:szCs w:val="28"/>
        </w:rPr>
        <w:t xml:space="preserve">5000 специалистов ежегодно), включая аттестацию для оценки уровня их </w:t>
      </w:r>
      <w:r>
        <w:rPr>
          <w:color w:val="000000"/>
          <w:spacing w:val="-5"/>
          <w:sz w:val="28"/>
          <w:szCs w:val="28"/>
        </w:rPr>
        <w:t xml:space="preserve">профессиональной компетентности; </w:t>
      </w:r>
      <w:r>
        <w:rPr>
          <w:color w:val="000000"/>
          <w:sz w:val="28"/>
          <w:szCs w:val="28"/>
        </w:rPr>
        <w:t xml:space="preserve">организация и проведение стажировки специалистов в ведущих </w:t>
      </w:r>
      <w:r>
        <w:rPr>
          <w:color w:val="000000"/>
          <w:spacing w:val="-5"/>
          <w:sz w:val="28"/>
          <w:szCs w:val="28"/>
        </w:rPr>
        <w:t xml:space="preserve">организациях (до 3000 специалистов ежегодно); </w:t>
      </w:r>
      <w:r>
        <w:rPr>
          <w:color w:val="000000"/>
          <w:sz w:val="28"/>
          <w:szCs w:val="28"/>
        </w:rPr>
        <w:t xml:space="preserve">организация и проведение отбора специалистов и их зарубежной </w:t>
      </w:r>
      <w:r>
        <w:rPr>
          <w:color w:val="000000"/>
          <w:spacing w:val="-3"/>
          <w:sz w:val="28"/>
          <w:szCs w:val="28"/>
        </w:rPr>
        <w:t xml:space="preserve">стажировки, в том числе в рамках взаимных обменов (до 2000 российских </w:t>
      </w:r>
      <w:r>
        <w:rPr>
          <w:color w:val="000000"/>
          <w:spacing w:val="-5"/>
          <w:sz w:val="28"/>
          <w:szCs w:val="28"/>
        </w:rPr>
        <w:t>специалистов ежегодно) и многое др.</w:t>
      </w:r>
    </w:p>
    <w:p>
      <w:pPr>
        <w:pStyle w:val="Normal1"/>
        <w:shd w:fill="FFFFFF" w:val="clear"/>
        <w:spacing w:before="5" w:after="0"/>
        <w:ind w:left="5" w:right="34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если деятельность учреждений высшего профессионального образования ориентирована на профессиональную подготовку «первичных менеджеров», не имеющих управленческой практики, то Президентская программа подготовки управленческих кадров – на переподготовку действующих управленцев. Принятие данного документа означало появление и учета национальных интересов в профессиональной подготовке менеджеров и желание опосредованно оказать влияние на рынок труда.</w:t>
      </w:r>
    </w:p>
    <w:p>
      <w:pPr>
        <w:pStyle w:val="Normal1"/>
        <w:shd w:fill="FFFFFF" w:val="clear"/>
        <w:spacing w:before="5" w:after="0"/>
        <w:ind w:left="5"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долгое время пытался игнорировать ситуацию по подготовке профессиональных менеджеров для отраслевых организаций. Аналитический центр «Эксперт» (г. Москва) в 2004 г. провел социологическое исследование  отношения работодателей из бизнеса к выпускникам российских вузов, в результатах которого отмечено: выпускники вузов – «востребованный» товар на отечественном рынке труда. Потребность в молодых специалистах объясняется текущим подъемом в РФ и желанием работодателей компенсировать естественное выбытие опытных кадров. Многие организации с 1990-х г.г. практически не принимали на работу новых сотрудников, и работодатели сегодня ощущают недостаток в специалистах и руководителей среднего возраста; работодатели отмечают, что у них разработаны и скоро будут апробироваться специальные программы в области подбора управленческих кадров на всех стадиях формирования будущего специалиста, начиная с учебы в вузе и заканчивая курсами и семинарами для компетентного специалиста. Это говорит о том, что руководители организаций и предприятий начинают руководствоваться философией непрерывного обучения сотрудников; предпочтения работодателей при приеме на работу выпускников определенных вузов зависит от типа экономики; работодатели руководствуются принципом «взять молодого и научить, чем переучивать», но 35% выпускников не владеют навыками самообразования; уровень подготовки молодых специалистов удовлетворяет по объему базовых знаний и работодатели не довольны специальными знаниями, которые зачастую оторваны от реалий бизнеса и производства; высоко оцениваются профессиональные навыки компьютерной и языковой подготовки выпускников, а вот коммуникативные навыки выпускников оцениваются как «никуда не годные»; качества личности выпускников оцениваются неоднозначно. Считается, что вузы должны воспитывать готовность и способность выпускников к профессиональному развитию и карьерному росту, отсюда, молодые специалисты не соответствуют ожиданиям работодателей; работодатели готовы инвестировать в профессиональное образование на разных этапах: организация практик и стажировок студентов и в повышение квалификации их как уже своих сотрудников; главная претензия к вузам: оторванность знаний, получаемых молодыми специалистами, от практики, которая проявляется в неумении обращаться с современным оборудованием, в психологической неподготовленности к реалиям промышленного производства, к руководству подчиненными, к поведению в бизнес-среде; при всем этом, работодатели считают, что отечественное профессиональное образование ни в чем не уступают западному; рекрутируют выпускников, чаще всего, через неформальные каналы взаимодействия с вузами, устанавливая личные контакты с руководителя профильных факультетов и кафедр; наиболее востребована организациями и работодателями целевая подготовка сотрудников на базе вузов. </w:t>
      </w:r>
    </w:p>
    <w:p>
      <w:pPr>
        <w:pStyle w:val="Normal1"/>
        <w:shd w:fill="FFFFFF" w:val="clear"/>
        <w:spacing w:before="5" w:after="0"/>
        <w:ind w:left="5"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6 г. начинает действовать первое профессиональное объединение менеджеров «Ассоциация менеджеров России», которая объединила в своей деятельности комитеты по ведущим направлениям управленческой деятельности и начало оказывать методическую поддержку руководителям, организует проведение профессиональных конкурсов. Среди приоритетов АМР – общественная аккредитация программ подготовки менеджеров. В 2010 г. по инициативе АМР создается Молодежное движение с целью объединить начинающих менеджеров для решения профессиональных проблем.</w:t>
      </w:r>
    </w:p>
    <w:p>
      <w:pPr>
        <w:pStyle w:val="Normal1"/>
        <w:shd w:fill="FFFFFF" w:val="clear"/>
        <w:spacing w:before="5" w:after="0"/>
        <w:ind w:left="5"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ломным моментом формирования позитивного отношения к подготовке менеджеров и формулирования «заказа» можно считать появление в 2010 г. «Профессионального стандарта. Управление (руководство) организацией. Квалификационный уровень – 5,6,7,8», подготовленного созданным в 2007 г. Национальным центром сертификации управляющих.</w:t>
      </w:r>
    </w:p>
    <w:p>
      <w:pPr>
        <w:pStyle w:val="Normal1"/>
        <w:shd w:fill="FFFFFF" w:val="clear"/>
        <w:spacing w:before="5" w:after="0"/>
        <w:ind w:left="5" w:right="34" w:firstLine="720"/>
        <w:jc w:val="both"/>
        <w:rPr/>
      </w:pPr>
      <w:r>
        <w:rPr>
          <w:sz w:val="28"/>
          <w:szCs w:val="28"/>
        </w:rPr>
        <w:t>К сожалению, в РФ и на рынке труда менеджер не является профессией, в отличие от других экономически развитых стран Европы и Северной Америки. С 1999 г. в перечень должностей служащих введены 15 должностей менеджера (</w:t>
      </w:r>
      <w:r>
        <w:rPr>
          <w:bCs/>
          <w:sz w:val="28"/>
          <w:szCs w:val="28"/>
        </w:rPr>
        <w:t>Общероссийский классификатор профессий рабочих, должностей служащих и тарифных разрядов</w:t>
      </w:r>
      <w:r>
        <w:rPr>
          <w:sz w:val="28"/>
          <w:szCs w:val="28"/>
        </w:rPr>
        <w:t xml:space="preserve">; Постановл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осстандарта РФ</w:t>
        </w:r>
      </w:hyperlink>
      <w:r>
        <w:rPr>
          <w:sz w:val="28"/>
          <w:szCs w:val="28"/>
        </w:rPr>
        <w:t xml:space="preserve">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6.12.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994</w:t>
        </w:r>
      </w:hyperlink>
      <w:r>
        <w:rPr>
          <w:sz w:val="28"/>
          <w:szCs w:val="28"/>
        </w:rPr>
        <w:t xml:space="preserve"> г. № 367, с изм. от 23.12.1996 г., 10.06.1999 г., 29.12.2003 г.) и по настоящее время никаких изменений в профессиональном статусе менеджера не проводилось.</w:t>
      </w:r>
    </w:p>
    <w:p>
      <w:pPr>
        <w:pStyle w:val="Normal1"/>
        <w:shd w:fill="FFFFFF" w:val="clear"/>
        <w:spacing w:before="5" w:after="0"/>
        <w:ind w:left="5"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профессионального образования и организации – работодатели готовы сотрудничать в сфере подготовки квалифицированных менеджеров, однако нужна некая политическая воля и национальная политика по данному вопросу. </w:t>
      </w:r>
    </w:p>
    <w:p>
      <w:pPr>
        <w:pStyle w:val="Normal1"/>
        <w:shd w:fill="FFFFFF" w:val="clear"/>
        <w:ind w:left="5" w:right="34" w:firstLine="720"/>
        <w:jc w:val="both"/>
        <w:rPr/>
      </w:pPr>
      <w:r>
        <w:rPr>
          <w:sz w:val="28"/>
          <w:szCs w:val="28"/>
        </w:rPr>
        <w:t xml:space="preserve">Среди актуальных проблем – развитие системы менеджмент-образования в России, что позволит реализовать концепцию непрерывного профессионального образования, повысить качество управленческого образования, сделает выпускников – менеджеров востребованными и конкурентоспособными на международном рынке тру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ервоочередных действий: разработка собственной «национальной модели подготовки менеджера». В настоящее время заимствуются для подготовки менеджеров зарубежные модели (немецкая, американская, японская, английская) и содержательно-организационные формы (в основном, программы МВА). Серьезнейшая проблема менеджмент-образования сегодня состоит в том, что </w:t>
      </w:r>
      <w:r>
        <w:rPr>
          <w:rFonts w:cs="Times New Roman" w:ascii="Times New Roman" w:hAnsi="Times New Roman"/>
          <w:iCs/>
          <w:sz w:val="28"/>
          <w:szCs w:val="28"/>
        </w:rPr>
        <w:t>теория управления</w:t>
      </w:r>
      <w:r>
        <w:rPr>
          <w:rFonts w:cs="Times New Roman" w:ascii="Times New Roman" w:hAnsi="Times New Roman"/>
          <w:sz w:val="28"/>
          <w:szCs w:val="28"/>
        </w:rPr>
        <w:t xml:space="preserve"> как единая научная дисциплина до сих пор не построена. Авторы популярного в России из западных учебников управления М. Мескон, М.Альберт и Ф. Хедоури признаются, что в основу их книги положен эклектический принцип, поскольку остальные возможные принципы не обеспечивают целостного понимания объекта управления</w:t>
      </w:r>
      <w:bookmarkStart w:id="0" w:name="c5r"/>
      <w:r>
        <w:rPr>
          <w:rFonts w:cs="Times New Roman" w:ascii="Times New Roman" w:hAnsi="Times New Roman"/>
          <w:sz w:val="28"/>
          <w:szCs w:val="28"/>
        </w:rPr>
        <w:t>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редставляется, что существенной причиной отсутствия единой теории управления в России является попытка построить ее исключительно на эмпирической основе. Вместе с тем </w:t>
      </w:r>
      <w:r>
        <w:rPr>
          <w:rFonts w:cs="Times New Roman" w:ascii="Times New Roman" w:hAnsi="Times New Roman"/>
          <w:iCs/>
          <w:sz w:val="28"/>
          <w:szCs w:val="28"/>
        </w:rPr>
        <w:t>общая</w:t>
      </w:r>
      <w:r>
        <w:rPr>
          <w:rFonts w:cs="Times New Roman" w:ascii="Times New Roman" w:hAnsi="Times New Roman"/>
          <w:sz w:val="28"/>
          <w:szCs w:val="28"/>
        </w:rPr>
        <w:t xml:space="preserve"> теория управления в принципе не может быть выведена эмпирическим путем</w:t>
      </w:r>
      <w:bookmarkStart w:id="1" w:name="c6r"/>
      <w:r>
        <w:rPr>
          <w:rFonts w:cs="Times New Roman" w:ascii="Times New Roman" w:hAnsi="Times New Roman"/>
          <w:sz w:val="28"/>
          <w:szCs w:val="28"/>
        </w:rPr>
        <w:t>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Отсюда актуальность задачи перестройки науки об управлении с учетом российской специфики. В основу науки должна быть положена онтология – это онтология объекта управления, описывающая его наиболее общие и важные, сущностные характеристики, «встроенная» в схему организации деятельности менеджера по поводу этого объекта. Для этой схемы должны быть разработаны методы идентификации конкретного объекта управления и конкретной ситуации, а затем – способы построения действий менеджера по результатам такой идентификации. Таким образом, будет создана методологическая основа управления на основе онтологий и способов идентификации. Для проблемных ситуаций она сохранит ценность как методологическая основа получения и использования необходимых менеджеру зна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заботиться содержанием и условиями подготовки менеджеров: отсутствует российская система менеджмента как научного знания, в качестве объектов изучения – зарубежные управленческие теории и практики; кроме определенных ФГОС ВПО не заявлено никаких дополнительных условий освоения образовательной программы для направления «080200 – Менеджмент» по профилям подготов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егодняшний день условно можно выделить четыре группы учебных заведений осуществляющих образование в области менеджмента. </w:t>
      </w:r>
    </w:p>
    <w:p>
      <w:pPr>
        <w:pStyle w:val="Normal1"/>
        <w:shd w:fill="FFFFFF" w:val="clear"/>
        <w:ind w:left="5" w:right="34" w:firstLine="720"/>
        <w:jc w:val="both"/>
        <w:rPr/>
      </w:pPr>
      <w:r>
        <w:rPr>
          <w:color w:val="000000"/>
          <w:sz w:val="28"/>
          <w:szCs w:val="28"/>
        </w:rPr>
        <w:t xml:space="preserve">Первая группа – крупнейшие государственные экономические институты (например, Государственный университет управления, Финансовая академия при Правительстве РФ, РЭА им. Плеханова, Высшая школа экономики, Санкт-Петербургская академия экономики и финансов), которые еще в советское время готовили специалистов в области экономики или управления. Такие структуры можно  назвать квазигосударственными, потому что они отчасти финансируются из государственного бюджета и принимают значительную часть абитуриентов на внебюджетной основе. Этим учреждениям легче адаптировать свои программы к требованиям менеджмент-образования, т.к. изначально имеется основа для разработки оригинальных учебных материалов и подготовленный профессорско-преподавательский состав. </w:t>
      </w:r>
    </w:p>
    <w:p>
      <w:pPr>
        <w:pStyle w:val="Normal1"/>
        <w:shd w:fill="FFFFFF" w:val="clear"/>
        <w:spacing w:before="5" w:after="0"/>
        <w:ind w:left="5" w:right="34" w:firstLine="720"/>
        <w:jc w:val="both"/>
        <w:rPr/>
      </w:pPr>
      <w:r>
        <w:rPr>
          <w:color w:val="000000"/>
          <w:sz w:val="28"/>
          <w:szCs w:val="28"/>
        </w:rPr>
        <w:t xml:space="preserve">Во вторую группу  входят факультеты отраслевых государственных вузов, ориентированные на бизнес-подготовку. Данные факультеты можно отнести к бизнес-образовательным учреждениям условно: обычно они не имеют достаточной методической базы и квалифицированных преподавательских кадров для того, чтобы их деятельность отвечала стандартам бизнес-образования. за исключением тех факультетов, которые изначально создавались для подготовки и повышения квалификации руководителей (по отраслям). </w:t>
      </w:r>
    </w:p>
    <w:p>
      <w:pPr>
        <w:pStyle w:val="Normal1"/>
        <w:shd w:fill="FFFFFF" w:val="clear"/>
        <w:spacing w:before="5" w:after="0"/>
        <w:ind w:left="5" w:right="34" w:firstLine="720"/>
        <w:jc w:val="both"/>
        <w:rPr/>
      </w:pPr>
      <w:r>
        <w:rPr>
          <w:color w:val="000000"/>
          <w:sz w:val="28"/>
          <w:szCs w:val="28"/>
        </w:rPr>
        <w:t>Третья группа – бизнес-школы при старейших государственных вузах, обладающих высокой степенью автономности от организации – учредителя (например, при Академии Народного Хозяйства при Правительстве РФ, Школа бизнеса МГУ им. М.В. Ломоносова, Санкт-Петербургский международный институт менеджмента, Московская международная высшая школа бизнеса «МИРБИС»). Такие бизнес школы имеют возможность самостоятельно разрабатывать программы обучения, привлекать к ведению занятий известных специалистов и выдавать «авторитетные» дипломы материнских структур. Данные образовательные учреждения наиболее близки к западному пониманию термина «бизнес-школа», хотя имеется ряд отличий.</w:t>
      </w:r>
    </w:p>
    <w:p>
      <w:pPr>
        <w:pStyle w:val="Normal1"/>
        <w:shd w:fill="FFFFFF" w:val="clear"/>
        <w:spacing w:before="5" w:after="0"/>
        <w:ind w:left="5" w:right="34" w:firstLine="720"/>
        <w:jc w:val="both"/>
        <w:rPr/>
      </w:pPr>
      <w:r>
        <w:rPr>
          <w:color w:val="000000"/>
          <w:sz w:val="28"/>
          <w:szCs w:val="28"/>
        </w:rPr>
        <w:t>Четвертая группа – полностью независимые образовательные учреждения, которые большей частью реализуют образовательные программы с присвоением степени «бакалавра менеджмента».</w:t>
      </w:r>
    </w:p>
    <w:p>
      <w:pPr>
        <w:pStyle w:val="Normal1"/>
        <w:shd w:fill="FFFFFF" w:val="clear"/>
        <w:spacing w:before="5" w:after="0"/>
        <w:ind w:left="5" w:right="3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 России складывается система подготовки менеджеров, которая пока не приняла завершенный вид, а, следовательно, не может считаться носителем профессиональных ценностей для будущих менеджеров, которые они могут воспринять в процессе обучения. </w:t>
      </w:r>
    </w:p>
    <w:p>
      <w:pPr>
        <w:pStyle w:val="Normal1"/>
        <w:shd w:fill="FFFFFF" w:val="clear"/>
        <w:spacing w:before="5" w:after="0"/>
        <w:ind w:left="5" w:right="34" w:firstLine="720"/>
        <w:jc w:val="both"/>
        <w:rPr/>
      </w:pPr>
      <w:r>
        <w:rPr>
          <w:sz w:val="28"/>
          <w:szCs w:val="28"/>
        </w:rPr>
        <w:t>Финансирование программ подготовки менеджеров: от создания бизнес-инкубаторов и тренинговых моделей бизнеса до информационно-технической и материальной, и финансовой поддержки преподавателей. В качестве преподавателей следует привлекать представителей бизнеса – действующих менеджеров, однако в условиях деятельности государственного вуза такая преподавательская деятельность не всегда инвестиционно привлекательна и ограничена стоимостью академического часа.</w:t>
      </w:r>
    </w:p>
    <w:p>
      <w:pPr>
        <w:pStyle w:val="Normal1"/>
        <w:shd w:fill="FFFFFF" w:val="clear"/>
        <w:spacing w:before="5" w:after="0"/>
        <w:ind w:left="5"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активизировать взаимодействие субъектов при подготовке менеджеров, и как следствие, на рынке труда: 1) работодателям – представителям отраслевых организаций составить перечень компетенций, которыми должен обладать выпускник – менеджер для условий конкретной отрасли или профессиональной функции в организации. К такому осознанному шагу работодатели пока не готовы, это другой механизм взаимодействия с учреждениями профессионального образования: переход от пассивного потребления работодателями результатов деятельности системы к активному участию в подготовке менеджеров; 2) учреждениям профессионального образования исследовать схему распределения выпускников по отраслевым организациям и должностям, у действующих менеджеров этих организаций определить перечень компетенций и оценить уровень их развития (на примере действующих менеджеров и выпускников); 3) государству при определении контрольных цифр ориентироваться на потребности отраслей, а не финансовую составляющую профессионального обучения, на период до 2015 г. временно ввести систему государственного регулирования процессов распределения выпускников – менеджеров для устранения дисбаланса спроса и предложения на подготовку данных специалистов.</w:t>
      </w:r>
    </w:p>
    <w:p>
      <w:pPr>
        <w:pStyle w:val="Normal1"/>
        <w:shd w:fill="FFFFFF" w:val="clear"/>
        <w:spacing w:before="5" w:after="0"/>
        <w:ind w:left="5"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того чтобы обеспечить поступательное и инновационное развитие российской экономики необходимо формирование национальной политики по проблеме профессиональной подготовке и развитию рынков труда менедже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вонников В.И. Высшее профессиональное образование в области менеджмента: статистика развития  и динамика изменений: аналитический обзор. М.: ГУУ, 2009. 5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ная и институциональная модернизация экономики России: секторальный анализ в контексте мирового развития / Отв. ред. Ю.В. Куренков; Ин-т мировой экономики и международных отношений РАН. М.: Наука, 2006. 41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ятихина Л.Ю. К вопросу формирования национальной модели подготовки менеджеров // //Управление экономическими системами: электрон. науч. журн. / Кисловодский институт экономики и права [электр. ресурс]. Киров: МЦНИП, 2007. №1(09). Режим доступа к статье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uec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cni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modul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file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rticle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sid</w:t>
      </w:r>
      <w:r>
        <w:rPr>
          <w:rFonts w:cs="Times New Roman" w:ascii="Times New Roman" w:hAnsi="Times New Roman"/>
          <w:sz w:val="24"/>
          <w:szCs w:val="24"/>
        </w:rPr>
        <w:t xml:space="preserve">=63. </w:t>
      </w:r>
      <w:r>
        <w:rPr>
          <w:rFonts w:cs="Times New Roman" w:ascii="Times New Roman" w:hAnsi="Times New Roman"/>
          <w:iCs/>
          <w:sz w:val="24"/>
          <w:szCs w:val="24"/>
        </w:rPr>
        <w:t>№ гос регистрации статьи 0420700034\0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hemyatikhina L. </w:t>
      </w:r>
      <w:r>
        <w:rPr>
          <w:rFonts w:cs="Times New Roman" w:ascii="Times New Roman" w:hAnsi="Times New Roman"/>
          <w:sz w:val="24"/>
          <w:szCs w:val="24"/>
          <w:lang w:val="en-US"/>
        </w:rPr>
        <w:t>Russian experience realization of competent in manager training program // Journal for economics and management science of faculty of economics-south-western university. Blagoevgrad vol. VI, № 2, 2010. 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8-77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1">
    <w:name w:val="Знак Знак Знак Знак Знак Знак Знак Знак Знак Знак Знак Знак Carattere Carattere1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hem@rambler.ru" TargetMode="External"/><Relationship Id="rId3" Type="http://schemas.openxmlformats.org/officeDocument/2006/relationships/hyperlink" Target="http://www.tuk.ru/wiki/index.php?title=&#1060;&#1077;&#1076;&#1077;&#1088;&#1072;&#1083;&#1100;&#1085;&#1086;&#1077;_&#1072;&#1075;&#1077;&#1085;&#1090;&#1089;&#1090;&#1074;&#1086;_&#1087;&#1086;_&#1090;&#1077;&#1093;&#1085;&#1080;&#1095;&#1077;&#1089;&#1082;&#1086;&#1084;&#1091;_&#1088;&#1077;&#1075;&#1091;&#1083;&#1080;&#1088;&#1086;&#1074;&#1072;&#1085;&#1080;&#1102;_&#1080;_&#1084;&#1077;&#1090;&#1088;&#1086;&#1083;&#1086;&#1075;&#1080;&#1080;&amp;action=edit" TargetMode="External"/><Relationship Id="rId4" Type="http://schemas.openxmlformats.org/officeDocument/2006/relationships/hyperlink" Target="http://www.tuk.ru/wiki/index.php?title=26_&#1076;&#1077;&#1082;&#1072;&#1073;&#1088;&#1103;&amp;action=edit" TargetMode="External"/><Relationship Id="rId5" Type="http://schemas.openxmlformats.org/officeDocument/2006/relationships/hyperlink" Target="http://www.tuk.ru/wiki/index.php?title=1994&amp;action=ed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42:00Z</dcterms:created>
  <dc:creator>Admin</dc:creator>
  <dc:description/>
  <cp:keywords/>
  <dc:language>en-US</dc:language>
  <cp:lastModifiedBy>Admin</cp:lastModifiedBy>
  <dcterms:modified xsi:type="dcterms:W3CDTF">2011-10-27T18:58:00Z</dcterms:modified>
  <cp:revision>10</cp:revision>
  <dc:subject/>
  <dc:title/>
</cp:coreProperties>
</file>