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оценки уровня развития профессиональных и  общепрофессиональных компетенций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.А. Ашта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Среднего профессионального образования Колледж Сферы услуг №4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495) 932-11-10; 8-906-749-96-9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7 по 24  октября в Москве прошли Дни профессионального образования, которые имеют важное историческое значение для развития профессионального образования города и России. В эти дни состоялось  много значимых мероприятий для города и России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осковская ассамблея работодателей и социальных партнёров, Международный семинар педагогических работников системы профобразования, Межрегиональный конгресс педагогических работников системы профессионального образования, конкретно в нашем Колледже Сферы услуг №44 Международный фестиваль «День повара» и другие.  Значимость  их заключается в том, что главный акцент  был сделан на качестве профессионального образования, путях его  развития и проблемах которые  необходимо решать. Одна из главных задач – это  формирование системы  независимой оценки качества профессионального образования, общественной аккредитации программ, сертификации профессиональных квалификаций для всех категорий гражд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д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конференции «Профессиональные кадры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опыт, проблемы, перспективы развития» созвучна с темой экспериментальной деятельности нашего образовательного учреждения колледжа Сферы услуг №44 «Разработка инструментария оценки уровня развития профессиональных и общепрофессиональных  компетенций по профессии «Повар,кондитер», «Пекарь»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нашего исследования заключается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и сближения оценочного инструментария, разрабатываемого и применяемого в образовательных учреждениях при оценке профессиональных квалификаций выпускников с сертификационным инструментарием, используемым работодателем в различных сертификационных процедурах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уществлении перехода от оценки степени развития профессиональных компетенций обучающихся в рамках образовательного учреждения к независимой системе оценки и сертификации профессиональных квалификаций выпускников и иных категорий гражда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знаем, что в  сферу проблем  относящихся к качеству профессионального образования в странах ЕС, стали включать наряду с традиционными формами обеспечения качества так же и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связи между оценкой и обу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новых компетенций и механизма их оцени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ых( «сквозных») процедур и методов оценки ка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теории и практики профессионального образования показывает, что  при разработке ОПОП по профессиям и специальностям, реализуемым в колледжах важно в рамках вариативной части разрабатывать дополнительные профессиональные модули, междисциплинарные курсы  с учётом требований работодателей, а так же создавать единую систему оценки уровня развития профессиональных  и общепрофессиональных компетен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 своём выступлении я хочу сделать главный акцент  на  технологии оценки, объективности оценки  и путях преодоления формализма при данной оцен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но, что источник критериев  должен быть еди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профессиональные стандарты, образовательные стандарты, основанные на компетенциях , квалификации соответствующие потребностям рынка труда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поставленными задачами основным методом оценки ПК обучающихся мы предлагаем метод экспертных оценок в частности «методика компетентных судей» Прежде всего, потому, что данный метод позволяет широко задействовать работодателей в качестве экспертов. Кроме того, необходимо использовать методы: наблюдение и видеонаблюдение, метод анализа продуктов деятельности, метод экспертных оценок видеоматериалов, метод анкетирования, опросные методы и др.</w:t>
      </w:r>
    </w:p>
    <w:p>
      <w:pPr>
        <w:pStyle w:val="Style17"/>
        <w:spacing w:before="62" w:after="0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«Метод компетентных судей» - это матричный метод, позволяющий математическими методами оценивать эффективность деятельности учащихся на основании рейтинга. Для этого используется трёхбальная система: «2», «1», «0».</w:t>
      </w:r>
      <w:r>
        <w:rPr>
          <w:rFonts w:eastAsia="+mn-ea" w:cs="+mn-cs" w:ascii="Candara" w:hAnsi="Candara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eastAsia="+mn-ea"/>
          <w:bCs/>
          <w:color w:val="000000"/>
          <w:kern w:val="2"/>
          <w:sz w:val="28"/>
          <w:szCs w:val="28"/>
        </w:rPr>
        <w:t>Полное выполнение требований обозначается числом «2», частичное — «1»,. невыполнение — «0».</w:t>
      </w:r>
    </w:p>
    <w:p>
      <w:pPr>
        <w:pStyle w:val="Style17"/>
        <w:spacing w:before="62" w:after="0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Предъявляемые требования знаний и умений вносятся в матрицу. Затем выполнение каждого требования оценивается экспертом. Заполняется лист эффективности и просчитывается эффективность:</w:t>
      </w:r>
    </w:p>
    <w:p>
      <w:pPr>
        <w:pStyle w:val="Style17"/>
        <w:spacing w:before="62" w:after="0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Э = А/В* 100%,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 где А – количество набранных баллов, В – максимальное количество баллов </w:t>
      </w:r>
    </w:p>
    <w:p>
      <w:pPr>
        <w:pStyle w:val="Style17"/>
        <w:spacing w:before="62" w:after="0"/>
        <w:rPr/>
      </w:pPr>
      <w:r>
        <w:rPr>
          <w:rFonts w:eastAsia="+mn-ea"/>
          <w:bCs/>
          <w:color w:val="000000"/>
          <w:kern w:val="2"/>
          <w:sz w:val="28"/>
          <w:szCs w:val="28"/>
        </w:rPr>
        <w:t>Если требования выполнены на 85% и выше, то результат отличный, если на 65 -85%, то результат хороший и если ниже 65%, то результат неудовлетворительный.</w:t>
      </w:r>
    </w:p>
    <w:p>
      <w:pPr>
        <w:pStyle w:val="Style17"/>
        <w:kinsoku w:val="false"/>
        <w:overflowPunct w:val="false"/>
        <w:spacing w:before="77" w:after="0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 xml:space="preserve">При использовании данной методики,  комплексного анализа любой деятельности никаких письменных заполнений листа эффективности не требуется. </w:t>
      </w:r>
    </w:p>
    <w:p>
      <w:pPr>
        <w:pStyle w:val="Style17"/>
        <w:kinsoku w:val="false"/>
        <w:overflowPunct w:val="false"/>
        <w:spacing w:before="77" w:after="0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 xml:space="preserve">Имея такие листы , даже через очень продолжительное время можно легко восстановить в памяти, какое направление в деятельности данного учащегося было эффективным, какое — менее; какие ПК им постоянно выполняются полностью, а какие — частично или не выполняются совсем. </w:t>
      </w:r>
    </w:p>
    <w:p>
      <w:pPr>
        <w:pStyle w:val="Style17"/>
        <w:kinsoku w:val="false"/>
        <w:overflowPunct w:val="false"/>
        <w:spacing w:before="77" w:after="0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С помощью подобных листов , заполняемых, например, в течение учебного года, можно выявить определенные тенденции в работе данного учащегося , определить творческие,  новаторские  моменты в работе. Такие листы позволяют хранить большое количество информации о деятельности учащегося в закодированном виде. Это возможно при условии, если основные требования ФГОС сохраняются  неизменными, а все дополнения фиксируются в конце таблицы.</w:t>
      </w:r>
    </w:p>
    <w:p>
      <w:pPr>
        <w:pStyle w:val="Style17"/>
        <w:kinsoku w:val="false"/>
        <w:overflowPunct w:val="false"/>
        <w:spacing w:before="77" w:after="0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Примером готовых таблиц-матриц и являются профессиональные стандарты, где прописаны  те действия обучающихся, которые подлежат оценке.</w:t>
      </w:r>
    </w:p>
    <w:p>
      <w:pPr>
        <w:pStyle w:val="Style17"/>
        <w:kinsoku w:val="false"/>
        <w:overflowPunct w:val="false"/>
        <w:spacing w:before="77" w:after="0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 xml:space="preserve">Мы предлагаем в рамках нашего исследования создать электронную версию «Программы эффективности», взяв за основу требования профессиональных стандартов. </w:t>
      </w:r>
    </w:p>
    <w:p>
      <w:pPr>
        <w:pStyle w:val="Style17"/>
        <w:kinsoku w:val="false"/>
        <w:overflowPunct w:val="false"/>
        <w:spacing w:before="77" w:after="0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p>
      <w:pPr>
        <w:pStyle w:val="Style17"/>
        <w:spacing w:lineRule="auto" w:line="192" w:before="6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знания обучающегося оцениваются посредством тестов. Знания можно проверить в другие дни в ходе прохождения учебного материал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емуся дается инструк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еобходимо подчеркнуть, что нами были разработаны два варианта предъявления тестов: на бумажном носителе и в электронном виде, для чего была создана специальн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, позволяющая осуществлять мониторинг личностных достижений обучающихся и вести соответствующие базы данных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В итоге преподаватель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1. Разрабатывает инструментарий в бумажной версии и в электронной с помощью программы </w:t>
      </w:r>
      <w:r>
        <w:rPr>
          <w:rFonts w:eastAsia="SimSun;宋体" w:cs="Times New Roman" w:ascii="Times New Roman" w:hAnsi="Times New Roman"/>
          <w:sz w:val="28"/>
          <w:szCs w:val="28"/>
          <w:lang w:val="en-US" w:eastAsia="ru-RU"/>
        </w:rPr>
        <w:t>MY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EST.</w:t>
      </w: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. Определяет уровень требований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т редактор тестов программы </w:t>
      </w:r>
      <w:r>
        <w:rPr>
          <w:rFonts w:eastAsia="SimSun;宋体" w:cs="Times New Roman" w:ascii="Times New Roman" w:hAnsi="Times New Roman"/>
          <w:sz w:val="28"/>
          <w:szCs w:val="28"/>
          <w:lang w:val="en-US" w:eastAsia="ru-RU"/>
        </w:rPr>
        <w:t>MY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TEST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задания разработанного инструментария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Обрабатывает результаты тестирования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аёт возможность учащимся (при соответствующих условиях) апробировать оба вида тестирования и сравнить их результаты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йся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ет вид тестирования (бумажная версия, электронна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en-US" w:eastAsia="ru-RU"/>
        </w:rPr>
        <w:t>MY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TE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Выполняет все необходимые процедуры тестирования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«Методическое пособ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эксперта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сте оценки приводится формула определения (в %) степени эффективности деятельности обучающегося и граничные значения. Следует отметить, что рассчитываются также показатели эффективности по каждому действию, и если при осуществлении текущего контроля показатель по какому-либо действию меньше граничного значения (65%), то данная компетенция не считается освоенной, и проверку требуется повторить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эксперт работает с ноутбуком или планшетом, посредством которого он контролирует и оценивает выполнение заданий трех обучающихся, баллы им заносятся в электронную форму листа эффективности, автоматически вычисляются показатели каждого из действий. Чтобы повысить надежность оценок, каждый обучающихся может оцениваться двумя экспертами (используется схема пересекающегося контроля, например, 4 эксперта – 6 обучающих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учащегося зависит  как от самого учащегося,   так и от преподавателя,  выступающего в процессе образовательной деятельности в роли эксперта, оценивающего уровень развития профессиональных компетенций. Преуменьшать или преувеличивать значение деятельности одного из этих сторон неправильно. Отсюда вывод: если мы хотим дать объективный анализ эффективности деятельности, то мы обязаны проанализировать деятельность преподавателя, выступающего в роли эксперта.</w:t>
      </w:r>
    </w:p>
    <w:p>
      <w:pPr>
        <w:pStyle w:val="Normal"/>
        <w:autoSpaceDE w:val="false"/>
        <w:spacing w:lineRule="auto" w:line="240" w:before="0" w:after="0"/>
        <w:ind w:firstLine="3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ую деятельность преподавателя можно считать эффективной, если она обеспечивает высокое качество зна</w:t>
        <w:softHyphen/>
        <w:t>ний. Однако формальное знание преподавателем составляющих этого понятия (знания, умения и навыки) в их общем виде, формальное отношение к ним приводят и к формальному характеру его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ьные преподаватели  нечетко представляют ту степень обученности, на которую они хотели бы вывести учащихся в итоге овладения им конкретных профессиональных , и формально определяют результаты   по овладению учащимся конкретных  профессиональных компетенций.  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лизм знания преподавателя и формализм отношения к качеству знаний учащихся усугубляется и проявлением формализма со стороны внешних экспертов в частности руководителей ОУ.  Как правило, эксперты сами порой не могут перечислить и охарактеризовать подроб</w:t>
        <w:softHyphen/>
        <w:t>но все основные составляющие понятий «знания, умения и навыки» и «качество знаний учащихся». Следовательно, они не в силах определить, за что преподаватель поставил тот или иной балл и насколько он был при этом объективен. Определен</w:t>
        <w:softHyphen/>
        <w:t>ные трудности испытывают преподаватели. Наш опыт работы показал, что и преподаватели и мастера  формально придерживаются  од</w:t>
        <w:softHyphen/>
        <w:t>них и тех же критериев оценки. Поэтому должны быть чёткие представления о норме оценок , уровне требований преподавателя  и технологии оценки уровня развития профессиональных компетен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 положения оценки уровня развития ПК ( Метод компетентных судей) и учитывая примерное ко</w:t>
        <w:softHyphen/>
        <w:t>личественное содержание каждого балла на каждом из трех уровней требований (при условии, что первый (выс</w:t>
        <w:softHyphen/>
        <w:t>ший) уровень при проверке знаний учащихся наиболее оптимальный) можно  определить и оценить эффек</w:t>
        <w:softHyphen/>
        <w:t>тивность учебной деятельности  преподавателя в ее содержатель</w:t>
        <w:softHyphen/>
        <w:t>ном аспекте, показать пути и методы использования фак</w:t>
        <w:softHyphen/>
        <w:t>тической эффективности учеб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 времени – это чёткие требования, предъявляемые к инструментарию. Инструментарий должен способствовать созданию единой системы оценки результатов профессионального образования и обучения  всех уровней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должен способствовать становлению системы непрерывного образования личности в течении всей жизни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должен быть органично вплетён в учебную деятельность учащегос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рий должен отражать как отраслевую направленность измеряемых ПК обучающегося, так и преемственность, непрерывность содержания обучения ОПОП: Профподготовка – НПО – СПО - ВУЗ., отражать индивидуальную профессиональную образовательную программу для конкретного обучающегос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, которую мы разработали в рамках эксперимента, хорошо ложится на определение эффективности деятельности при продвижении по любой профессиональной траектории обучающихся модели 1, конкретна и способствует, в конечном счёте повышению качества профессионального образован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ём выступлен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осковской Ассамблеи работодателей и социальных партнёров системы профессионального образования И.И. Калина отметил, что качественные знания в современном мире получить реально в связи с информатизацией, свободным доступом в интернет, с дистанционным обучением. А вот развивать качественные умения – это то, чем должно заниматься образовательное учреждение профессионального образования. «Ремесло нынче в цене!» - сказал он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это действительно так. Мы должны совершенствовать классическое образование Школа – НПО – СПО – ВУЗ – это тот базис, та основа, которая включает программно-методическое обеспечение, учебно-производственную базу, квалифицированные кадры. Важное место в этой цепочке занимает уровень НПО, который исторически зарекомендовал себя, как источник квалифицированных ремесленных рабочих рук для таких важных направлений производства как самолётостроение, судостроение, ракетостроение, строительство, индустрия питания и т.д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ое производство должно серьёзно, планомерно развиваться в масштабах страны. Важна и социальная функция уровня НПО, т.к. даёт возможность обучающимся повзрослеть и осознанно выбрать любую из траекторий П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должны иметь место  и другие формы профессионального образования и обучения для любых категорий граждан, которые на практике представляют комплексную систему управления качеством и   используют  при этом опыт других стран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повышения качества профессионального образования является социальное партнёрство. И при этом должны развиваться различные формы взаимодействия. .Мы образовательные учреждения ориентируемся на те требования, которые предъявляют к нашим выпускникам работодатели и свою образовательную деятельность строим с учётом их требований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ценки уровня развития профессиональных компетенций, разработанная нами, способствует этому взаимодействию.</w:t>
      </w:r>
    </w:p>
    <w:p>
      <w:pPr>
        <w:pStyle w:val="Style15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чество профессионального образования – наша общая ц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55:00Z</dcterms:created>
  <dc:creator>Ольга Александровна</dc:creator>
  <dc:description/>
  <dc:language>en-US</dc:language>
  <cp:lastModifiedBy>ДОМ</cp:lastModifiedBy>
  <cp:lastPrinted>2011-10-25T10:12:00Z</cp:lastPrinted>
  <dcterms:modified xsi:type="dcterms:W3CDTF">2011-11-13T07:55:00Z</dcterms:modified>
  <cp:revision>2</cp:revision>
  <dc:subject/>
  <dc:title/>
</cp:coreProperties>
</file>