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В Вадим Геннади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Вольного экономического общества Москвы, д.э.н., профессор, академик РАЕН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. (495) 690-71-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ДРЫ И ГРАЖДАНСКОЕ ОБЩ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кадрах (знаменитое «кадры решают все!») своей значимости не утратил. В эпоху быстрых трансформаций он крайне важен, определяя жизнеспособность и конкурентоспособность страны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определенной степени отстаем от стран лидеров, и разрыв этот нарастает. Разрыв в управленческих технологиях составляет около 30 лет, наша экономика в среднем отстает на целый технологический уклад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ы-лидеры завершают построение информационного общества и переходят к построению когнитивного общества. Вопрос выживания России в долгосрочном периоде – вопрос достижения десятка группы стран-лидеров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риятные тенденции в сфере кадрового обеспечения являются ключевыми проблемами и барьерами для демократизации и развития общества, усиления государства, формирования правовых основ его деятельности и повышения эффективности управления. К ним относятся:</w:t>
      </w:r>
    </w:p>
    <w:p>
      <w:pPr>
        <w:pStyle w:val="Style17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механизма ответственности за принимаемые решения;</w:t>
      </w:r>
    </w:p>
    <w:p>
      <w:pPr>
        <w:pStyle w:val="Style17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цессов мотивации на реализацию общественных целей;</w:t>
      </w:r>
    </w:p>
    <w:p>
      <w:pPr>
        <w:pStyle w:val="Style17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на целей общественного развития целями личного обогащения;</w:t>
      </w:r>
    </w:p>
    <w:p>
      <w:pPr>
        <w:pStyle w:val="Style17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профессиональной подготовки;</w:t>
      </w:r>
    </w:p>
    <w:p>
      <w:pPr>
        <w:pStyle w:val="Style17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направлений развития кадрового потенциала  потребностям практической деятельности;</w:t>
      </w:r>
    </w:p>
    <w:p>
      <w:pPr>
        <w:pStyle w:val="Style17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ние клановости и протекционизма, приводящее к непрофессионализму и деструктивной деятельности в сфере управления, депрофессионализации управленческих структур власти и бизнеса;</w:t>
      </w:r>
    </w:p>
    <w:p>
      <w:pPr>
        <w:pStyle w:val="Style17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 за границу наиболее квалифицированных специалистов;</w:t>
      </w:r>
    </w:p>
    <w:p>
      <w:pPr>
        <w:pStyle w:val="Style17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стребованности творческого потенциала общества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 кадрами в России стоит крайне остро.  При общем быстром снижении индекса развития человеческого потенциала уровень профессиональной подготовки снижается еще быстрее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стоятельство отчасти объясняется перманентным кризисом науки и образования, возникновением нового знания, отвечающего стадии постиндустриального развития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капиталом новой экономики являются знания. Носителем знания является человек. Вопрос образования и профессиональной подготовки приобретает первоочередное значение. Сегодня мы учим не тем предметам, система образования не соответствует вызовам времени и неконкурентоспособна. Отстающее знание – догматическое, ложное, носящее экспертный – доверительный - характер. Оно утрачивает научный характер в самых современных сферах, создавая ложные образы и цели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система необюрократии, в которой зарубежные исследователи отмечают даже признаки неофеодализма, нуждается в трансформации. Однако две волны административной реформы успеха не принесли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лась коррупционная чиновничья среда, использующая государство в личных целях, следующая единственному призыву «Обогощайтесь!», не способная оценить последствия собственных действий, приводящих уже не к снижению качества жизни населения, а к депопуляции страны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туации происходит потеря оснований деятельности. Управленцы, утрачивающие социальные критерии оценки деятельности. Энергетики, выкачивающие деньги из потребителей, знающие об электричестве крайне много: если вставить вилку в розетку, должен течь ток. Экономисты, равнодушно взирающие, как одна часть экономики поглощает другую. Реформаторы, у которых в рынок не вписывается государство и население, а с другой стороны отсутствуют завершенные реформы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основанием коррупции является чувство полной безответственности: «Деньги мы от страны получили. Мы уедем, если будем слышать неугодные нам вопросы!». Но сегодня ситуация становится предельно ясной. Вы собираетесь в гости к Каддафи?? Если ослабление государства продолжится все вывезенные из страны деньги 3 или 7 трилионов, какая разница! - будут так же беззастенчиво изъяты. При этом никто не будет интересоваться партийной принадлежностью, цветом штанов или волос, утащившего деньги у своего государства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я реальной управляемости очевидна – после принятия мер уровень выполнения решений высшего руководства страны вырос с 4 до 30 с лишним процентов, но это не позволяет создать конкурентоспособное государство. Требуются решительные меры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амообразование переживает труднейший период нового становления. Условия принципиально изменились. Трудности запредельны – из 25510 муниципальных образований на сегодняшний день остаются чуть более 23 тысяч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жизненный уровень, мизерные заработные платы приводят к депопуляция малых городов, возрастанию сложности и количества проблем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ной проблемой является утрата доверия в обществе. В перспективе это ощущение чужеродности и враждебности, оппортунистическая и даже деструктивная деятельность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количество накопившихся проблем, не решающихся десятилетиями, социальные и цифровые разрывы, требуют подготовки управленцев, способных выявить проблемы, разобраться в них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важен вопрос выявления способностей личности и их развитие, отбор и продвижение на ответственные участки деятельности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программа обучения и формирование лидеров. Им должна быть присуща независимость, способность отвечать за свои решения, отсутствие «отзеркаливания», при котором ошибка управления верхнего уровня транслируется исполнителю и приводит к неизбежным проблемам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научить всему – в огромной стране существенны национальные и территориальные особенности, разнообразие экономических условий и особенностей инфраструктуры, уровня подготовки и развития персонала. На одной площадке и в одной отрасли могут быть предприятия 3 и 5 технологических укладов, происходит изменение значимости структуры экономики, ее эффективности и соответствия социальным целям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должен быть готов учиться всю жизнь, слышать чужое мнение, учитывать наличие личных интересов, с уважением относиться к человеку. Необходимо умение работать в команде с распределением командных ролей и привлечением специалистов на аутсорсинг, с использованием технологий сетевой экспертизы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ть и скорость происходящих в мире изменений настолько значительна, что приводит к смене механизмов общественной координации. Роль иерархии и рынка снижается, растет роль взаимодействия, ощущения взаимозависимости, культуры. В условиях бурного роста интеллектуальных информационных технологий можно ожидать не только изменения значимости и сфер распространения существующих механизмов общественной координации, но и появление принципиально новых, на стыке информационно-коммуникационных и социальных технологий. 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правленцам нового призыва: помимо соответствия требованиям к капитанам современного бизнеса, высокий уровень моральных требований, повышенная способность создания и использования коммуникаций, умение выслушать и быстро вникнуть в суть дела из нескончаемой их череды. Подготовка специалистов должна проводиться последующим направлениям: право,  экономика, психология, социология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актических навыков необходимо уметь:</w:t>
        <w:br/>
        <w:t>- выявлять новые теоретические и прикладные компоненты социологического и экономического знания;</w:t>
      </w:r>
    </w:p>
    <w:p>
      <w:pPr>
        <w:pStyle w:val="Style17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его мировоззренческую и практическую значимость;</w:t>
      </w:r>
    </w:p>
    <w:p>
      <w:pPr>
        <w:pStyle w:val="Style17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несовершенства юридической практики и работать над повышением эффективности всей правовой системы;</w:t>
      </w:r>
    </w:p>
    <w:p>
      <w:pPr>
        <w:pStyle w:val="Style17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циологические знания на практике, уметь прогнозировать последствия применении управленческих решений;</w:t>
      </w:r>
    </w:p>
    <w:p>
      <w:pPr>
        <w:pStyle w:val="Style17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ть население и бизнес в процессы социльно-экономического развития территорий и организаций, пользоваться консультационными услугами экспертов, исследованиями и теоретическими источниками знаний;</w:t>
      </w:r>
    </w:p>
    <w:p>
      <w:pPr>
        <w:pStyle w:val="Style17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етодами интеллектуальной обработки данных, социологического и экономического анализа, прогнозирования;</w:t>
      </w:r>
    </w:p>
    <w:p>
      <w:pPr>
        <w:pStyle w:val="Style17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ми проведения социологических исследований и спецификой юридической практики.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зять управленцев? Возможно, источником кадров может стать малый и средний бизнес.  Но зачем уходить из процветающего и налаженного бизнеса? Хлебнуть дополнительных проблем? С другой стороны, часть существующего бизнеса зачастую опирается на административную поддержку – он превратился в деятельность не имеющей экономической основы. У нас сложилось единственное в мире государство с обратной легитимацией, когда источником собственности становится государство, а реальный источник создания добавленной стоимости может потерять ее ввиду административного давления. 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резко возрастает роль корпоративного и муниципального самоуправления. Проблемы, которые не способно решать слабое и коррумпированное государство, придется решать на уровне муниципального и корпоративного управления. Эти уровни управления ближе к народу, имеют ясное представление о проблемах, надеждах и чаяниях потерянного государством населени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источником управленцев новой генерации могут стать формирующиеся институты гражданского общества. Если общественная организация нашла свою нишу, то это значит, что ее специалисты адаптировались к реалиям. Другими словами, подготовка специалистов действующих институтов гражданского общества (ИГО) некоммерческой в соответствии с требованиями дня должна быть междисциплинарной. Уровень подготовки должен давать возможность диагностирования особенностей объекта и предмета контроля, выявления особенностей функционирования, анализа соответствия  деятельности с точки зрения права, экономики, наличия социальных и психологических проблем, 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пециалистов ИГО сложная, это эмоционально нагруженная деятельность, предъявляющая к личности специалиста особые требования: умение рефлектировать и оптимально регулировать свою деятельность при столкновении с трудностями. 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возникает необходимость формирования гибкой распределенной системы дополнительного пожизненного образования, с помощью которой человек может непрерывно в течение жизни повышать свои профессиональные навыки которые позволяют быть профессионально мобильным и творчески активным челове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4:00Z</dcterms:created>
  <dc:creator>ISUMBOSI</dc:creator>
  <dc:description/>
  <dc:language>en-US</dc:language>
  <cp:lastModifiedBy>ДОМ</cp:lastModifiedBy>
  <dcterms:modified xsi:type="dcterms:W3CDTF">2011-11-13T07:54:00Z</dcterms:modified>
  <cp:revision>2</cp:revision>
  <dc:subject/>
  <dc:title/>
</cp:coreProperties>
</file>