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задачи интеграции высшей школы Росс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уктурами внешней развед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Ю.А. Бобылов, к.э.н., научный редактор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а «Менеджмент и бизнес-администрирование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 является автором цикла открытых статей про «реформирование внешней разведки России» («Мир и безопасность», «Независимое военное обозрение», «Вопросы экономики», «Национальная безопасность и геополитика России», «Бюллетень иностранной коммерческой информации», «Политический журнал», «Военно-промышленный курьер», «Атомная стратегия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, «Нефтегазовая вертикаль» и др.), часть из которых имеется в Интерн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яя разведка имеет большое значение для уточнения приоритетов развития науки и техники, ускорения прорывов на новых направлениях научно-технического прогресса и большого бизнеса, создания конкурентной инновационной эконом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сийская инновационная практика показывает имеющиеся проблемы в этой специфической сфере. Что-то имеет отношение к техническим университетам России, поскольку внешней разведке нужны квалифицированные специалисты. Необходимо развитие многосторонних взаимосвязей Минобрнауки со Службой внешней разведки и другими спецслужбами России. Однако часть проблем высоко конкурентного российского бизнеса вне  секретного ВПК близка ведущим экономическим вузам, тесно работающим с Минэкономразвития, Минпромторгом и др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чка зрения автора основана на многолетнем анализе открытых публикаций российских и зарубежных авторов. </w:t>
      </w:r>
    </w:p>
    <w:p>
      <w:pPr>
        <w:pStyle w:val="TextBody"/>
        <w:spacing w:lineRule="auto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Новые приоритеты российской внешней разведки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требуемой инновационной модернизации базовых отраслей экономики встает сложная и отчасти политическая проблема «уточнения» приоритетов промышленного и экономического развития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нуждается в новых технологиях и новых инвестициях для развития конкурентной гражданской промышленности с целью массового производства новых товаров и услуг и расширения высокотехнологичного экспорта. В ряде направлений необходимо импортозамещение на внутренне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автора, все это требует изменений приоритетов </w:t>
      </w:r>
      <w:r>
        <w:rPr>
          <w:i/>
          <w:sz w:val="28"/>
          <w:szCs w:val="28"/>
        </w:rPr>
        <w:t>научно-технической разведки</w:t>
      </w:r>
      <w:r>
        <w:rPr>
          <w:sz w:val="28"/>
          <w:szCs w:val="28"/>
        </w:rPr>
        <w:t xml:space="preserve"> России и новых форм связей спецслужб СВР, ФСБ, ГРУ с высшей школой, отраслевыми и академическими НИИ, наукоемкими российскими комп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важна</w:t>
      </w:r>
      <w:r>
        <w:rPr>
          <w:color w:val="000000"/>
          <w:sz w:val="28"/>
          <w:szCs w:val="28"/>
        </w:rPr>
        <w:t xml:space="preserve"> известная «демилитаризация» российской внешней разве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ере материализации научного продукта и его вхождения в серийное производство возрастает и роль </w:t>
      </w:r>
      <w:r>
        <w:rPr>
          <w:i/>
          <w:sz w:val="28"/>
          <w:szCs w:val="28"/>
        </w:rPr>
        <w:t>промышленного шпионажа</w:t>
      </w:r>
      <w:r>
        <w:rPr>
          <w:sz w:val="28"/>
          <w:szCs w:val="28"/>
        </w:rPr>
        <w:t>, но здесь на первое место выходит тайная покупка технической документации и опис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Характеризуя значимость промышленного шпионажа, можно привести показатели экономических потерь Германии от промышленного шпионажа в 2007 г., которые составили 2,8 млрд. евро (См.: </w:t>
      </w:r>
      <w:hyperlink r:id="rId2">
        <w:r>
          <w:rPr>
            <w:rStyle w:val="InternetLink"/>
            <w:color w:val="000000"/>
            <w:sz w:val="24"/>
            <w:szCs w:val="24"/>
          </w:rPr>
          <w:t>http://www.rbcdaily.ru/2007/11/26/world/305067</w:t>
        </w:r>
      </w:hyperlink>
      <w:r>
        <w:rPr>
          <w:color w:val="000000"/>
          <w:sz w:val="28"/>
          <w:szCs w:val="28"/>
        </w:rPr>
        <w:t>). Эти данные приведены в совместном опросе, организованном компанией по предоставлению охранных услуг «Corporate Trust», Бюро прикладной криминалистики в Гамбурге и редакцией «Handelsblatt». В этом опросе приняли участие 741 немецкая фирма. Примерно 20% всех немецких компаний уже стали жертвами промышленного шпионажа или же в них имела место утечка интересующей конкурентов служебной информации. Утечка происходила разными способами. Примерно в 15% случаев конкуренты хакерскими способами подключались к внутренним базам данных. Кроме того, «прослушка» велась спецслужбами конкурентов. В 20% случаев имела место нелояльность собственных сотрудников. В 18,7% случаев сотрудники компаний оказывались завербованными фирмой-конкурентом или же зарубежной спецслужбой в целях передачи им закрытой информации. Иногда продажей информации занимаются  бывшие работники фирмы. Согласно исследованию, в нелояльности по отношению к собственной компании чаще всего замечены делопроизводители (31,3%), квалифицированные рабочие (22,9%) и менеджеры (17,1%)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практике деятельности крупных и средних компаний РФ много случаев, когда нужна «полезная зарубежная информация»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По мнению докладчика, высшая школа страны остро нуждается в специфическом курсе, который можно бы назвать «Методы и средства конкурентной разведки» с изложением проблематики внешней разведки вообще в мире и практическими семинарами.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войны в мире и новая миссия спецслужб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аспекты возможной полезной деятельности наших служб внешней разве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й анализ структуры экономической теории говорит о том, что «экономическая война» («валютная», «торговая» и др.) еще не стала важным специальным разделом макроэкономики. Между тем, здесь есть свой предмет и методы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сего известно место и специфика торговых войн в глобальной конкурентной борьбе крупных и средних компаний мира. Важнейшей особенностью торговых войн в мире является участие государства и его спецслужб для достижения национальных поб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ведение экономических войн предполагает тщательный информационный мониторинг с использованием технологии внешней разведки, в том числе вскрытия тайн органов власти и хозяйствующих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отношении в России предстоит усилить взаимосвязи структур внешней разведки с профильными министерствами и ведомствами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пециальной литературе под войной подразумевается вооруженный конфликт между странами, вызванный борьбой за доминирование в каком-либо регионе или секторе экономики и связанный с существенными материальными и человеческими потерями у противника. В войне не действуют международные нормы, и допускается применение любых видов военной техники, в том числе массового поражения. Крупные мировые и региональные конфликты происходят по разным причинам, но чаще всего доминирует борьба за владение дефицитными природными ресурсами для экономического развития (нефть, газ, вода, сельскохозяйственные земли, рудные месторождения, новые технологии и промышленная собственность, курортные зоны, водные биологические ресурсы и др.). Важнейшим условием начала войны и ее ведения является наличие современных вооружений и военной техники и вооружений и профессиональной армии по родам войск (суша, воздух, море). Общие военные и оборонные функции управления призваны исполнять военные министерства, а также подчиненные им спецслужбы разведки, контрразведки и диверсионных операций и др. </w:t>
      </w:r>
      <w:r>
        <w:rPr>
          <w:sz w:val="24"/>
          <w:szCs w:val="24"/>
        </w:rPr>
        <w:t>(см.: Балецкий Е. Технология войны. – Минск: Юнипак, 2006, 140 с.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едставляется, что переход России к инновационной экономике в условиях обострения мировой конкуренции требует формирования и развития новых </w:t>
      </w:r>
      <w:r>
        <w:rPr>
          <w:i/>
          <w:szCs w:val="28"/>
        </w:rPr>
        <w:t>специальных структур</w:t>
      </w:r>
      <w:r>
        <w:rPr>
          <w:szCs w:val="28"/>
        </w:rPr>
        <w:t xml:space="preserve"> в ведущих министерствах и ведомствах (прежде всего Минэнерго, Минэкономразвития и Минпромторга). Основная функция таких новых подразделений – организация ведения экономических войн.  Встает проблема профессиональных кадров с потребностью в несколько сотен человек на федеральном уровне.</w:t>
      </w:r>
    </w:p>
    <w:p>
      <w:pPr>
        <w:pStyle w:val="TextBodyIndent"/>
        <w:ind w:firstLine="709"/>
        <w:rPr/>
      </w:pPr>
      <w:r>
        <w:rPr>
          <w:szCs w:val="28"/>
        </w:rPr>
        <w:t>В частности, специальные управленческие технологии опираются на данные глобальной внешней разведки, специальные операции, использование  особой техники и аналитических методов сбора и обработки информации и др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инэкономразвития России, перед которым стоит задача эффективного присоединения страны к ВТО, основное внимание в последние десятилетие уделяло «преодолению барьеров», а не их созданию с учетом новой мировой финансовой и внешнеторгов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прямого рыночного регулирования внутреннего рынка, а также более эффективного ведения торговых войн,  необходимо оказывать организационную, экономическую и иную поддержку особо важным товаропроизводителям России. </w:t>
      </w:r>
    </w:p>
    <w:p>
      <w:pPr>
        <w:pStyle w:val="21"/>
        <w:ind w:firstLine="709"/>
        <w:rPr/>
      </w:pPr>
      <w:r>
        <w:rPr>
          <w:sz w:val="28"/>
          <w:szCs w:val="28"/>
          <w:u w:val="none"/>
        </w:rPr>
        <w:t xml:space="preserve">Анализ оргструктур федеральных министерств и ведомств РФ показывает их неспособность вести эффективные различного вида экономические войны. 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авторские рекомен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в ведущих министерствах и ведомствах РФ </w:t>
      </w:r>
      <w:r>
        <w:rPr>
          <w:i/>
          <w:sz w:val="28"/>
          <w:szCs w:val="28"/>
        </w:rPr>
        <w:t>специальные управленческие подразделения (отделы)</w:t>
      </w:r>
      <w:r>
        <w:rPr>
          <w:sz w:val="28"/>
          <w:szCs w:val="28"/>
        </w:rPr>
        <w:t>, содействующее крупному и среднему политико-экономическом обосновании и ведении экономических и особенно торговых  войн с учетом важнейших приоритетов в развитии страны (рост национального богатства, переход к инновационной экономике, развитие оборонной промышленности, совершенствование регионального и международного сотрудничества стран СНГ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должить развитие эффективной </w:t>
      </w:r>
      <w:r>
        <w:rPr>
          <w:i/>
          <w:sz w:val="28"/>
          <w:szCs w:val="28"/>
        </w:rPr>
        <w:t xml:space="preserve">системы государственно-частного партнерства </w:t>
      </w:r>
      <w:r>
        <w:rPr>
          <w:sz w:val="28"/>
          <w:szCs w:val="28"/>
        </w:rPr>
        <w:t xml:space="preserve"> внешней разведки (СВР РФ) и подразделений конкурентной разведки крупных российских компаний, особенно вне ВПК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при Правительстве РФ </w:t>
      </w:r>
      <w:r>
        <w:rPr>
          <w:i/>
          <w:sz w:val="28"/>
          <w:szCs w:val="28"/>
        </w:rPr>
        <w:t>особую аналитическую структуру</w:t>
      </w:r>
      <w:r>
        <w:rPr>
          <w:sz w:val="28"/>
          <w:szCs w:val="28"/>
        </w:rPr>
        <w:t xml:space="preserve"> (НИИ, Центр) для проведения соответствующих исследований и выработки рекомендаций по ведению торговых войн (различного типа и с разными конкурирующими странами и крупными компаниями) при участии национальных спецслужб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одательная база российской внешней разведки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Для </w:t>
      </w:r>
      <w:r>
        <w:rPr>
          <w:i/>
          <w:color w:val="000000"/>
          <w:szCs w:val="28"/>
        </w:rPr>
        <w:t>квалифицированной характеристики основных принципов организации в России внешней разведки</w:t>
      </w:r>
      <w:r>
        <w:rPr>
          <w:color w:val="000000"/>
          <w:szCs w:val="28"/>
        </w:rPr>
        <w:t xml:space="preserve"> следует обратиться к базовому федеральному закону «О внешней разведке», который был принят Государственной Думой 8 декабря 1995 года и подписан Президентом РФ Б.Н. Ельциным 10 января 1996 г. № 5-ФЗ (Собр. зак. РФ, № 3, ст. 143)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кон РФ имеет пять самостоятельных глав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Общие положения (ст.1-9)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рганизация деятельности органов внешней разведки (ст.10-16)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Правовое положение и социальная защита сотрудников органов внешней разведки и лиц, оказывающих содействие этим органам (ст. 17-23)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и надзор за деятельностью органов внешней разведки (ст. 24 -25)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Заключительные положения (ст. 26)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иже приводятся наиболее существенные положения закона РФ  «О внешней разведке»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В ст. 1 «Внешняя разведка Российской Федерации» отмечается, что это «совокупность специально создаваемых государством органов – органов внешней разведки Российской Федерации – является </w:t>
      </w:r>
      <w:r>
        <w:rPr>
          <w:i/>
          <w:color w:val="000000"/>
          <w:szCs w:val="28"/>
        </w:rPr>
        <w:t>составной частью сил обеспечения безопасности Российской Федерации</w:t>
      </w:r>
      <w:r>
        <w:rPr>
          <w:color w:val="000000"/>
          <w:szCs w:val="28"/>
        </w:rPr>
        <w:t xml:space="preserve"> (курсив автора) и призвана защищать безопасность личности, общества и государства от внешних угроз с использованием определенных настоящим Федеральным законом методов и средств»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. 2 закона определяет содержание «разведывательной деятельности». Это есть: 1) добывание и обработка информации о затрагивающих жизненно важные интересы Российской Федерации реальных и потенциальных возможностях, действиях, планах и намерениях иностранных государств, организаций и лиц; 2) оказание содействия в реализации мер, осуществляемых государством в интересах обеспечения безопасности Российской Федераци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С точки зрения российского экономиста с опытом работы в сфере торгово-промышленной политики и поддержки национального предпринимательства, особенно в условиях присоединения России к ВТО, приведенные определения кажутся </w:t>
      </w:r>
      <w:r>
        <w:rPr>
          <w:i/>
          <w:color w:val="000000"/>
          <w:szCs w:val="28"/>
        </w:rPr>
        <w:t>весьма неточными по существу целей нашей внешней разведки</w:t>
      </w:r>
      <w:r>
        <w:rPr>
          <w:color w:val="000000"/>
          <w:szCs w:val="28"/>
        </w:rPr>
        <w:t xml:space="preserve"> (см. ст. 5 закона «Цели разведывательной деятельности). Внешняя разведка лишь отчасти должна быть ориентирована на обеспечение национальной безопасности и обороны страны. Ее роль для перехода к «инновационной экономике» пока недооценивается.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связи с необходимостью реформирования внешнеэкономической  разведки (т.е. «конкурентной разведки» в отношении иностранных конкурентов) следует особо выделить ст. 11 «Сферы деятельности органов внешней разведки Российской Федерации», устанавливающую, что разведывательная деятельность в пределах своих полномочий в России осуществляется СВР РФ (в том числе в экономической сфере), а также соответствующими органами: (ГРУ) Минобороны РФ (в том числе в военно-экономической сфере), ФАПСИ (в том числе в экономической сфере с использованием радиоэлектронных средств и Интернета) и ФПС. В ходе административной реформы в 2003 г. две последние структуры перешли к ФСБ России.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ее руководство органами внешней разведки осуществляет Президент России  (ст. 12), который курирует блок силовых министерств и ведомств страны.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азведывательная информация (ст.14,15,16) представляется всем субъектам федеральной власти, а также предприятиям, учреждениям и организациям в установленном Президентом РФ порядке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u w:val="none"/>
        </w:rPr>
        <w:t>Следует обратить внимание на правовое положение сотрудников внешней разведки (ст. 17 и др.).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Уже сама специфика этой государственной службы (в отличие от возможных подразделений промышленного шпионажа крупных объединений и предприятий  –  при  этом суть  наименования  таких подразделений как ОНТИ, служба маркетинга и др.  не имеет существенного значений) выражается в том, что сотрудники внешней разведки России являются в основном «военнослужащими».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u w:val="none"/>
        </w:rPr>
        <w:t xml:space="preserve">Парламентский контроль над деятельностью внешней разведки Российской Федерации (ст. 24), в основном, касается исполнения сметы затрат. Какая-либо прямая отчетность руководителей органов внешней разведки Совету Федерации и Государственной Думе законом не предусматривается (не допускается, например, разглашение кадрового состава органов разведки, целей и методов их деятельности и др.).  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Развитие крупного и среднего негосударственного бизнеса привело к появлению в ряде компаний </w:t>
      </w:r>
      <w:r>
        <w:rPr>
          <w:i/>
          <w:color w:val="000000"/>
          <w:sz w:val="28"/>
          <w:szCs w:val="28"/>
          <w:u w:val="none"/>
        </w:rPr>
        <w:t>подразделений конкурентной (деловой) разведки</w:t>
      </w:r>
      <w:r>
        <w:rPr>
          <w:color w:val="000000"/>
          <w:sz w:val="28"/>
          <w:szCs w:val="28"/>
          <w:u w:val="none"/>
        </w:rPr>
        <w:t xml:space="preserve">, также ориентированной на конкурирующие инофирмы.  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u w:val="none"/>
        </w:rPr>
        <w:t xml:space="preserve">В стратегии развития внешней  разведки РФ уже есть два направления деятельности: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u w:val="none"/>
        </w:rPr>
        <w:t xml:space="preserve">1) </w:t>
      </w:r>
      <w:r>
        <w:rPr>
          <w:i/>
          <w:color w:val="000000"/>
          <w:sz w:val="28"/>
          <w:szCs w:val="28"/>
          <w:u w:val="none"/>
        </w:rPr>
        <w:t>государственное</w:t>
      </w:r>
      <w:r>
        <w:rPr>
          <w:color w:val="000000"/>
          <w:sz w:val="28"/>
          <w:szCs w:val="28"/>
          <w:u w:val="none"/>
        </w:rPr>
        <w:t xml:space="preserve">, близкое к фундаментальной науке и военно-промышленной сфере, где критерии прибыльности работ практически не применяются, которое координируется СВР России; 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2) </w:t>
      </w:r>
      <w:r>
        <w:rPr>
          <w:i/>
          <w:color w:val="000000"/>
          <w:sz w:val="28"/>
          <w:szCs w:val="28"/>
          <w:u w:val="none"/>
        </w:rPr>
        <w:t>коммерческое</w:t>
      </w:r>
      <w:r>
        <w:rPr>
          <w:color w:val="000000"/>
          <w:sz w:val="28"/>
          <w:szCs w:val="28"/>
          <w:u w:val="none"/>
        </w:rPr>
        <w:t>, реализуемое самими наукоемкими компаниями вне ВПК и ориентированное на прорывные прикладные НИОКР и использование в гражданской сфере (новые наукоемкие товары для личного и семейного потребления, особенно автомобили, средства связи, информационные технологии, фармацевтика, биотехнологии и др.).</w:t>
      </w:r>
    </w:p>
    <w:p>
      <w:pPr>
        <w:pStyle w:val="21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требность в специфических кадрах быстро растет.</w:t>
      </w:r>
    </w:p>
    <w:p>
      <w:pPr>
        <w:pStyle w:val="21"/>
        <w:ind w:left="709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szCs w:val="28"/>
        </w:rPr>
        <w:t>Проблема демилитаризации внешней разведки России</w:t>
      </w:r>
    </w:p>
    <w:p>
      <w:pPr>
        <w:pStyle w:val="TextBody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Новым фактором экономического развития становится «глобализация» экономики и предстоящее </w:t>
      </w:r>
      <w:r>
        <w:rPr>
          <w:b/>
          <w:szCs w:val="28"/>
        </w:rPr>
        <w:t>присоединение России к ВТО</w:t>
      </w:r>
      <w:r>
        <w:rPr>
          <w:szCs w:val="28"/>
        </w:rPr>
        <w:t xml:space="preserve">. Это означает большую открытость России по отношению к миру (не всегда доброжелательному). Усиливается необходимость лучшей защиты информации. Потребуется овладеть средствами и методами «торговых войн», внешнеэкономических спецопераций и др. Отсюда повышение роли </w:t>
      </w:r>
      <w:r>
        <w:rPr>
          <w:i/>
          <w:szCs w:val="28"/>
        </w:rPr>
        <w:t>внешнеэкономической разведки</w:t>
      </w:r>
      <w:r>
        <w:rPr>
          <w:szCs w:val="28"/>
        </w:rPr>
        <w:t xml:space="preserve">, составной частью (вне ВПК) которой должны стать научно-техническая разведка и промышленный шпионаж с усилением к организации корпоративного зарубежного бизнес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ктивизация внешнеэкономической разведки</w:t>
      </w:r>
      <w:r>
        <w:rPr>
          <w:sz w:val="28"/>
          <w:szCs w:val="28"/>
        </w:rPr>
        <w:t xml:space="preserve"> России в ближайшие годы вызывается рядом при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оящее присоединение России к ВТО и необходимость ликвидации отставания с оперативным информированием во внешнеэкономической и внешнеторгов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растание роли промышленного шпионажа и внешнеэкономической разведки в конкурентной борьбе производителей товаров 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пределенной «демилитаризации» и изменение приоритетов развития внешней разведки России;</w:t>
      </w:r>
    </w:p>
    <w:p>
      <w:pPr>
        <w:pStyle w:val="TextBodyIndent"/>
        <w:rPr>
          <w:szCs w:val="28"/>
        </w:rPr>
      </w:pPr>
      <w:r>
        <w:rPr>
          <w:szCs w:val="28"/>
        </w:rPr>
        <w:t>4)  повышение оперативности ведомственной внешнеэкономической разведки и большая ориентация на практическое решение прикладных отраслевых и регион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вышение уровня специализации и качества деятельности информационной деятельности с опорой на ресурсы Минэкономразвития России и смежных федеральных структур, а также крупных российских компаний (РАО, ЗАО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оящее присоединение России к ВТО и требование роста конкурентоспособности нашей промышленности – это мощный стимул в модернизации сложной рыночной инфраструктуры новой экономики России и </w:t>
      </w:r>
      <w:r>
        <w:rPr>
          <w:i/>
          <w:sz w:val="28"/>
          <w:szCs w:val="28"/>
        </w:rPr>
        <w:t>слома ряда устаревших национальных приоритетов и стереотипов деятельности внешней разве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аспиранты, ученые вузов как «шпион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е учебные заведения России, особенно естественного и технического профиля, готовящие кадры для Минобороны, оборонного комплекса и спецслужб, являются важным объектом сбора иностранными разведками новейшей научно-технической  или экономически значимой информации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Однако такие вузы не только «объекты» внешней разведки, но и ее «субъекты».</w:t>
      </w:r>
      <w:r>
        <w:rPr>
          <w:color w:val="000000"/>
          <w:sz w:val="28"/>
          <w:szCs w:val="28"/>
        </w:rPr>
        <w:t xml:space="preserve"> Уже на студенческой скамье ведущих инновационных университетов РФ следует давать знания о роли, методах и технологиях внешней разве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  высокотехнологического и военно-технического сотрудничества на интеллектуальную собственность (ИС) приходится до 80-90% экспортной цены. Материалы, из которого изготавливают новейшую технику в 10 раз дешевле труда учёных, вложенного в разработку технологий. Труд учёных, конструкторов, технологов создает строго охраняемую интеллектуальную собственность. Оформляются соответствующие патенты, права на технологии, опытные образцы и т.п., что является главным предметом внешнеторговой сдел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м объектом внешней разведки страны-конкурента является </w:t>
      </w:r>
      <w:r>
        <w:rPr>
          <w:i/>
          <w:color w:val="000000"/>
          <w:sz w:val="28"/>
          <w:szCs w:val="28"/>
        </w:rPr>
        <w:t>научная информация и документация</w:t>
      </w:r>
      <w:r>
        <w:rPr>
          <w:color w:val="000000"/>
          <w:sz w:val="28"/>
          <w:szCs w:val="28"/>
        </w:rPr>
        <w:t xml:space="preserve">, которая может быть тайно и компактно скопирована для передачи заинтересованной аналитической службе и далее - конкурирующей научной организации. Более редким случаем является кража или копирование элементов изделия, материалов и даже опытных образц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 задачи решаются в ходе </w:t>
      </w:r>
      <w:r>
        <w:rPr>
          <w:i/>
          <w:color w:val="000000"/>
          <w:sz w:val="28"/>
          <w:szCs w:val="28"/>
        </w:rPr>
        <w:t>промышленного шпионажа</w:t>
      </w:r>
      <w:r>
        <w:rPr>
          <w:color w:val="000000"/>
          <w:sz w:val="28"/>
          <w:szCs w:val="28"/>
        </w:rPr>
        <w:t>, включая специфику организации и технологий промышл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нешней разведки важно знать «</w:t>
      </w:r>
      <w:r>
        <w:rPr>
          <w:i/>
          <w:color w:val="000000"/>
          <w:sz w:val="28"/>
          <w:szCs w:val="28"/>
        </w:rPr>
        <w:t>Кто есть кто»</w:t>
      </w:r>
      <w:r>
        <w:rPr>
          <w:color w:val="000000"/>
          <w:sz w:val="28"/>
          <w:szCs w:val="28"/>
        </w:rPr>
        <w:t xml:space="preserve"> в зарубежной научной  и деловой элите. Здесь показательны </w:t>
      </w:r>
      <w:r>
        <w:rPr>
          <w:i/>
          <w:color w:val="000000"/>
          <w:sz w:val="28"/>
          <w:szCs w:val="28"/>
        </w:rPr>
        <w:t>коммуникационные действия</w:t>
      </w:r>
      <w:r>
        <w:rPr>
          <w:color w:val="000000"/>
          <w:sz w:val="28"/>
          <w:szCs w:val="28"/>
        </w:rPr>
        <w:t xml:space="preserve"> группы разведчиков СВР России в США, раскрытых ФБР летом 2010 г. (включая скандально известную своими знакомствами выпускницу РУДН А. Чапм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научных организаций, университетов и наукоемких компании России есть различные ресурсы для легальной разведывательной работы. Так, в зарубежных странах работают около 30 тыс. российских ученых, из них занявших ведущие позиции, в частности в университетах США. Многие выехали временно на работу за границу по контрактам и на стажировки, но не возвратились. Часть из них готова помочь информацией для развития науки и экономики России. По статистике, среди выехавших на временную работу ученых России: 40% участвуют в конференциях; 18% - проводят этапы совместных исследований; 12% - работают по индивидуальным грантам; по 8% читают лекции и стажируются </w:t>
      </w:r>
      <w:r>
        <w:rPr>
          <w:color w:val="000000"/>
          <w:sz w:val="24"/>
          <w:szCs w:val="24"/>
        </w:rPr>
        <w:t>(Юревич А.В., Цапенко И.П. Глобализация российской науки - "Вестник Российской академии наук", 2005, т. 75, № 12, с. 1099)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Новые информационные технологии, включая Интернет, существенно изменили сущность разведывательной работы. Так, появился термин «хакер», который в «Большом юридическом словаре» определяется так: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ХАКЕР (англ. hacker)</w:t>
      </w:r>
      <w:r>
        <w:rPr>
          <w:color w:val="000000"/>
          <w:sz w:val="24"/>
          <w:szCs w:val="24"/>
        </w:rPr>
        <w:t xml:space="preserve"> — лицо, совершающее различного рода незаконные действия в сфере информатики: несанкционированное проникновение в чужие компьютерные сети и получение из них информации, незаконные снятие защиты с программных продуктов и их копирование, создание и распространения компьютерных "вирусов" и т. п. Действия Х. образуют различные составы уголовных преступлений и гражданских правонарушений. Термин и производные от него используются в отдельных подзаконных правовых актах РФ» (см.: </w:t>
      </w:r>
      <w:r>
        <w:rPr>
          <w:rStyle w:val="Ei2"/>
          <w:sz w:val="24"/>
          <w:szCs w:val="24"/>
        </w:rPr>
        <w:t>slovari.yandex.ru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 определение: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ХАКЕР (от англ. to hack– успешно управлять). В изначальном значении </w:t>
      </w:r>
      <w:r>
        <w:rPr>
          <w:b/>
          <w:bCs/>
          <w:color w:val="000000"/>
          <w:sz w:val="24"/>
          <w:szCs w:val="24"/>
        </w:rPr>
        <w:t>хакер</w:t>
      </w:r>
      <w:r>
        <w:rPr>
          <w:color w:val="000000"/>
          <w:sz w:val="24"/>
          <w:szCs w:val="24"/>
        </w:rPr>
        <w:t xml:space="preserve"> – высокопрофессиональный и весьма любопытный программист, способный к нетривиальным решениям» (Яндекс.Словари. Интернет, 2001)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курсах конкурентной разведки наших вузов надо учить азбуке такого хаке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первого шага на пути интеграции внешней разведки и высшей школы РФ представляется необходимым введение общего учебного курса </w:t>
      </w:r>
      <w:r>
        <w:rPr>
          <w:b/>
          <w:color w:val="000000"/>
          <w:sz w:val="28"/>
          <w:szCs w:val="28"/>
        </w:rPr>
        <w:t>«Конкурентная разведка»</w:t>
      </w:r>
      <w:r>
        <w:rPr>
          <w:color w:val="000000"/>
          <w:sz w:val="28"/>
          <w:szCs w:val="28"/>
        </w:rPr>
        <w:t>, но деликатная практическая разведывательная деятельность подходит лишь части будущих ученых, конструкторов и технологов, организаторов производства наукоемк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 в  разведшколах уделяется внимание овладению сотрудником навыками работы над собой и работы с людьми. С этой целью прививается и развивается определенное профессиональное качество "прикидываться" или выглядеть так, как ожидает от нас собеседник (это постепенно входит в кровь и помогает решению задач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ен «гуманитарный» и «психологический» аспект для решения такой деликатной проблемы высшей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в российской высшей школе </w:t>
      </w:r>
      <w:r>
        <w:rPr>
          <w:i/>
          <w:color w:val="000000"/>
          <w:sz w:val="28"/>
          <w:szCs w:val="28"/>
        </w:rPr>
        <w:t>такие навыки</w:t>
      </w:r>
      <w:r>
        <w:rPr>
          <w:color w:val="000000"/>
          <w:sz w:val="28"/>
          <w:szCs w:val="28"/>
        </w:rPr>
        <w:t xml:space="preserve"> студентам не даются. Но </w:t>
      </w:r>
      <w:r>
        <w:rPr>
          <w:i/>
          <w:color w:val="000000"/>
          <w:sz w:val="28"/>
          <w:szCs w:val="28"/>
        </w:rPr>
        <w:t>не всех</w:t>
      </w:r>
      <w:r>
        <w:rPr>
          <w:color w:val="000000"/>
          <w:sz w:val="28"/>
          <w:szCs w:val="28"/>
        </w:rPr>
        <w:t xml:space="preserve"> и нужно отбирать и готовить к такой разведывательной деятельности в сфере науки и инноваций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т одна из </w:t>
      </w:r>
      <w:r>
        <w:rPr>
          <w:i/>
          <w:color w:val="000000"/>
          <w:sz w:val="28"/>
          <w:szCs w:val="28"/>
        </w:rPr>
        <w:t>новых российских книг на эту тему</w:t>
      </w:r>
      <w:r>
        <w:rPr>
          <w:color w:val="000000"/>
          <w:sz w:val="28"/>
          <w:szCs w:val="28"/>
        </w:rPr>
        <w:t xml:space="preserve"> - Доронин А.И. Бизнес-разведка. – 5-е изд., перераб. и доп. – М.: Ось-89, 2010, с. 704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 автор пишет: «Российская школа ранее никогда не занималась подготовкой специалистов данного профиля. Однако на сегодняшний день проблема подготовки специалистов, которые могут обеспечивать принятие оптимального решения в условиях системной неопределенности, связанной с различными предпринимательскими рисками, встала кардинально» (с. 19)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твержденных Федеральных государственных образовательных стандартов (ФГОС) высшего профессионального образования по научно-техническим, инженерным и экономическим специальностям показывает отсутствие требований по изучению конкурентной разведки. Это справедливо, как ни удивительно, даже для направления подготовки 031900 «Международные отношения» (квалификации «бакалавр» и «магистр», где установлены многочисленные аналитические профессиональные компетенции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кадровая  и информационная миссия высш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феры высшего образования возникают сложные </w:t>
      </w:r>
      <w:r>
        <w:rPr>
          <w:i/>
          <w:color w:val="000000"/>
          <w:sz w:val="28"/>
          <w:szCs w:val="28"/>
        </w:rPr>
        <w:t>этические вопросы</w:t>
      </w:r>
      <w:r>
        <w:rPr>
          <w:color w:val="000000"/>
          <w:sz w:val="28"/>
          <w:szCs w:val="28"/>
        </w:rPr>
        <w:t>. Должен ли специалист (физик, химик, машиностроитель, экономист и др.) получать начальную подготовку для ведения возможной научно-технической разведки? Можно в вузе создать нужную мотивацию к такой деятельности? Далее есть проблемы в возможном изучении форм и методов разведки, полно описанных во многих пособиях по деловой конкурентной разведке, а также в мемуарах зарубежных и российских шпио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ам специалистов в области разведки (военно-промышленного шпионажа), наибольшая эффективность в этой сфере достигается в рамках децентрализованной (и сетевой) модели сбора первичной информации. В то же время подчеркивается, что решающим фактором во внешней, а также внутренней "конкурентной" разведке является подбор кадров с наличием у человека особых качеств и опыта нешаблонного мышления. Если работники, наделенные большой фантазией и широкими знаниями, не всегда желательны для рутинной производственной или управленческой деятельности, то для разведывательной деятельности они являются незаменимы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 роль сложных технических комплексов для разведки, которыми не могут владеть даже крупные комп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ффективному шпиону» необходимы не только интеллект и эрудиция, но и </w:t>
      </w:r>
      <w:r>
        <w:rPr>
          <w:i/>
          <w:color w:val="000000"/>
          <w:sz w:val="28"/>
          <w:szCs w:val="28"/>
        </w:rPr>
        <w:t>специфический склад личности</w:t>
      </w:r>
      <w:r>
        <w:rPr>
          <w:color w:val="000000"/>
          <w:sz w:val="28"/>
          <w:szCs w:val="28"/>
        </w:rPr>
        <w:t>, ведь ему предстоит убедительно лгать, скрывать свои чувства и мысли. Традиционно в  разведшколах уделяется внимание овладению сотрудником навыками работы над собой и работы с людьми. С этой целью прививается и развивается определенное профессиональное качество "прикидываться" или выглядеть так, как ожидает от нас собеседник (это постепенно входит в кровь и помогает решению задач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в российской высшей школе </w:t>
      </w:r>
      <w:r>
        <w:rPr>
          <w:i/>
          <w:color w:val="000000"/>
          <w:sz w:val="28"/>
          <w:szCs w:val="28"/>
        </w:rPr>
        <w:t>такие навыки</w:t>
      </w:r>
      <w:r>
        <w:rPr>
          <w:color w:val="000000"/>
          <w:sz w:val="28"/>
          <w:szCs w:val="28"/>
        </w:rPr>
        <w:t xml:space="preserve"> студентам не даются. Но </w:t>
      </w:r>
      <w:r>
        <w:rPr>
          <w:i/>
          <w:color w:val="000000"/>
          <w:sz w:val="28"/>
          <w:szCs w:val="28"/>
        </w:rPr>
        <w:t>не всех</w:t>
      </w:r>
      <w:r>
        <w:rPr>
          <w:color w:val="000000"/>
          <w:sz w:val="28"/>
          <w:szCs w:val="28"/>
        </w:rPr>
        <w:t xml:space="preserve"> и нужно отбирать и готовить к такой разведывательной деятельности в сфере науки и иннов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образие научной деятельности состоит в том, что по многим критериям ученые и разведчики имеют много общего, а их различие предопределяется преимущественно различием подходов в профессиональной подготовке специалис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язательным условием как для "тех", так и для "этих" является </w:t>
      </w:r>
      <w:r>
        <w:rPr>
          <w:i/>
          <w:color w:val="000000"/>
          <w:sz w:val="28"/>
          <w:szCs w:val="28"/>
        </w:rPr>
        <w:t>свободное владение английским языком</w:t>
      </w:r>
      <w:r>
        <w:rPr>
          <w:color w:val="000000"/>
          <w:sz w:val="28"/>
          <w:szCs w:val="28"/>
        </w:rPr>
        <w:t xml:space="preserve">, а также и еще одним иностранным языком применительно к лидирующей стране-конкуренту (Японии, Израилю, Индии, КНР и др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же в рамках легальной деятельности сбора первичной информации все большее значение приобретает умелое использование специфической шпионской техники и методов информационного анализа, включая создание и использование сложных шпионских программ сбора информации через Интернет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оследнее место в этих негласных технологиях принадлежит учету психологии поведения мужчин и женщин (любовный фактор), а также использованию методов шантажа, денежного подкупа, специальных психотропных препаратов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для "родственных" сфер информационной деятельности характерно ее разделение на </w:t>
      </w:r>
      <w:r>
        <w:rPr>
          <w:i/>
          <w:color w:val="000000"/>
          <w:sz w:val="28"/>
          <w:szCs w:val="28"/>
        </w:rPr>
        <w:t>"экспериментаторов"</w:t>
      </w:r>
      <w:r>
        <w:rPr>
          <w:color w:val="000000"/>
          <w:sz w:val="28"/>
          <w:szCs w:val="28"/>
        </w:rPr>
        <w:t xml:space="preserve"> (получение первичных фактов) и </w:t>
      </w:r>
      <w:r>
        <w:rPr>
          <w:i/>
          <w:color w:val="000000"/>
          <w:sz w:val="28"/>
          <w:szCs w:val="28"/>
        </w:rPr>
        <w:t>"теоретиков"</w:t>
      </w:r>
      <w:r>
        <w:rPr>
          <w:color w:val="000000"/>
          <w:sz w:val="28"/>
          <w:szCs w:val="28"/>
        </w:rPr>
        <w:t xml:space="preserve"> (аналитические функции с созданием в условиях неопределенности рабочих гипотез, теорий и сценариев дальнейшей рабо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говорит о возможности </w:t>
      </w:r>
      <w:r>
        <w:rPr>
          <w:i/>
          <w:color w:val="000000"/>
          <w:sz w:val="28"/>
          <w:szCs w:val="28"/>
        </w:rPr>
        <w:t>наращивания функции разведывательного потенциала</w:t>
      </w:r>
      <w:r>
        <w:rPr>
          <w:color w:val="000000"/>
          <w:sz w:val="28"/>
          <w:szCs w:val="28"/>
        </w:rPr>
        <w:t xml:space="preserve"> в высшей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 для высшей школы и Минобрнаук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техническая разведка  должна в большей мере стать </w:t>
      </w:r>
      <w:r>
        <w:rPr>
          <w:i/>
          <w:color w:val="000000"/>
          <w:sz w:val="28"/>
          <w:szCs w:val="28"/>
        </w:rPr>
        <w:t xml:space="preserve">объектом высшего образования </w:t>
      </w:r>
      <w:r>
        <w:rPr>
          <w:color w:val="000000"/>
          <w:sz w:val="28"/>
          <w:szCs w:val="28"/>
        </w:rPr>
        <w:t>в технических университете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этой связи </w:t>
      </w:r>
      <w:r>
        <w:rPr>
          <w:rFonts w:cs="Times New Roman" w:ascii="Times New Roman" w:hAnsi="Times New Roman"/>
          <w:b w:val="false"/>
          <w:i/>
          <w:color w:val="000000"/>
        </w:rPr>
        <w:t>предлагается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зработка форм и методов более </w:t>
      </w:r>
      <w:r>
        <w:rPr>
          <w:rFonts w:cs="Times New Roman" w:ascii="Times New Roman" w:hAnsi="Times New Roman"/>
          <w:b w:val="false"/>
          <w:i/>
          <w:color w:val="000000"/>
        </w:rPr>
        <w:t>активного информационного сотрудничества с</w:t>
      </w:r>
      <w:r>
        <w:rPr>
          <w:rFonts w:cs="Times New Roman" w:ascii="Times New Roman" w:hAnsi="Times New Roman"/>
          <w:b w:val="false"/>
          <w:color w:val="000000"/>
        </w:rPr>
        <w:t xml:space="preserve">труктур Минобрнауки и российских спецслужб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рганизация в структуре ведущих российских технических университетов </w:t>
      </w:r>
      <w:r>
        <w:rPr>
          <w:i/>
          <w:color w:val="000000"/>
          <w:sz w:val="28"/>
          <w:szCs w:val="28"/>
        </w:rPr>
        <w:t>научно-учебных кафедр Службы внешней разведки России</w:t>
      </w:r>
      <w:r>
        <w:rPr>
          <w:color w:val="000000"/>
          <w:sz w:val="28"/>
          <w:szCs w:val="28"/>
        </w:rPr>
        <w:t xml:space="preserve"> (как головного разведывательного ведомства), которые могли бы отбирать наиболее способных студентов и аспирантов для обучения формам, методам и техническим средствам научно-технической разведки (как первичная ориентация для возможного последующего использования в систе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ведение для технических и иных ведущих университетов и отраслевых вузов России общеобразовательного курса </w:t>
      </w:r>
      <w:r>
        <w:rPr>
          <w:i/>
          <w:color w:val="000000"/>
          <w:sz w:val="28"/>
          <w:szCs w:val="28"/>
        </w:rPr>
        <w:t>«Конкурентная разведка»</w:t>
      </w:r>
      <w:r>
        <w:rPr>
          <w:color w:val="000000"/>
          <w:sz w:val="28"/>
          <w:szCs w:val="28"/>
        </w:rPr>
        <w:t xml:space="preserve"> и соответственно разработать и утвердить ряд ФГОС ВПО (по основным специализация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color w:val="000000"/>
          <w:sz w:val="28"/>
          <w:szCs w:val="28"/>
        </w:rPr>
        <w:t>повышение уровня квалификации</w:t>
      </w:r>
      <w:r>
        <w:rPr>
          <w:color w:val="000000"/>
          <w:sz w:val="28"/>
          <w:szCs w:val="28"/>
        </w:rPr>
        <w:t xml:space="preserve"> по проблемам научно-технической разведки (включая защиту информации и противодействие иностранных разведкам) для научных и преподавательских кадров Минобрнауки, работающих по совместным международным научно-техническим проектам и программам, принимающих иностранных ученых и инженеров, а также выезжающих в служебные заграничные командировки, в том числе для участия в научных конференциях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ледует шире привлекать к преподаванию в вузах РФ, включая инженерные дисциплины, </w:t>
      </w:r>
      <w:r>
        <w:rPr>
          <w:i/>
          <w:sz w:val="28"/>
          <w:szCs w:val="28"/>
        </w:rPr>
        <w:t>иностранных преподавателей</w:t>
      </w:r>
      <w:r>
        <w:rPr>
          <w:sz w:val="28"/>
          <w:szCs w:val="28"/>
        </w:rPr>
        <w:t xml:space="preserve">, что ставит вопрос о росте затрат на российское 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а: </w:t>
      </w:r>
      <w:r>
        <w:rPr>
          <w:sz w:val="28"/>
          <w:szCs w:val="28"/>
          <w:lang w:val="en-US"/>
        </w:rPr>
        <w:t>msk</w:t>
      </w:r>
      <w:r>
        <w:rPr>
          <w:sz w:val="28"/>
          <w:szCs w:val="28"/>
        </w:rPr>
        <w:t>_20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Helvetica" w:hAnsi="Helvetica" w:cs="Helvetica"/>
      <w:b/>
      <w:bCs/>
      <w:color w:val="33333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аймс Нью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i2">
    <w:name w:val="ei2"/>
    <w:basedOn w:val="Style13"/>
    <w:qFormat/>
    <w:rPr/>
  </w:style>
  <w:style w:type="character" w:styleId="6">
    <w:name w:val=" Знак Знак6"/>
    <w:basedOn w:val="Style13"/>
    <w:qFormat/>
    <w:rPr>
      <w:rFonts w:ascii="Helvetica" w:hAnsi="Helvetica" w:eastAsia="Times New Roman" w:cs="Helvetica"/>
      <w:b/>
      <w:bCs/>
      <w:color w:val="333333"/>
      <w:kern w:val="2"/>
      <w:sz w:val="28"/>
      <w:szCs w:val="28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eccodename">
    <w:name w:val="sec_codename"/>
    <w:basedOn w:val="Normal"/>
    <w:qFormat/>
    <w:pPr>
      <w:suppressAutoHyphens w:val="true"/>
    </w:pPr>
    <w:rPr>
      <w:b/>
      <w:bCs/>
      <w:color w:val="000000"/>
      <w:sz w:val="32"/>
      <w:szCs w:val="32"/>
    </w:rPr>
  </w:style>
  <w:style w:type="paragraph" w:styleId="Footnote">
    <w:name w:val="Footnote Text"/>
    <w:basedOn w:val="Normal"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2007/11/26/world/3050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3:00Z</dcterms:created>
  <dc:creator>Пользователь</dc:creator>
  <dc:description/>
  <cp:keywords/>
  <dc:language>en-US</dc:language>
  <cp:lastModifiedBy>Зиберев</cp:lastModifiedBy>
  <dcterms:modified xsi:type="dcterms:W3CDTF">2011-10-20T07:33:00Z</dcterms:modified>
  <cp:revision>2</cp:revision>
  <dc:subject/>
  <dc:title>Новые задачи интеграции высшей школы России </dc:title>
</cp:coreProperties>
</file>