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мпетентностный подход в условиях многоуровнего высшего профессионального образования: методологический аспек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.В. Бор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моленский государственны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8(4812) 38-31-57, факс: 8(4812) 38-31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prav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разовательной политики в России, определенные в Законе РФ «Об образовании» и Федеральном законе «О высшем и послевузовском профессиональном образовании», раскрыты в Национальной доктрине образования в РФ до 2025 года и Федеральной программе развития образования на 2000-2005 годы. Их развивает Концепция модернизации российского образования на период до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поху быстрой смены технологий необходимо формировать принципиально новую систему непрерывного образования, предполагающую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офессионализма идет по трем основным направлениям: изменение всей системы деятельности, ее функций и иерархического строения; изменение личности субъекта; изменение соответствующих компонентов установки субъекта по отношению к объекту деятельности, что проявляется в: </w:t>
      </w:r>
      <w:r>
        <w:rPr>
          <w:bCs/>
          <w:iCs/>
          <w:sz w:val="28"/>
          <w:szCs w:val="28"/>
        </w:rPr>
        <w:t>когнитивной сфере</w:t>
      </w:r>
      <w:r>
        <w:rPr>
          <w:bCs/>
          <w:sz w:val="28"/>
          <w:szCs w:val="28"/>
        </w:rPr>
        <w:t xml:space="preserve"> (в уровне информированности об объекте, в склонности к взаимодействию и удовлетворенности от этого взаимодействия, несмотря на трудности); </w:t>
      </w:r>
      <w:r>
        <w:rPr>
          <w:bCs/>
          <w:iCs/>
          <w:sz w:val="28"/>
          <w:szCs w:val="28"/>
        </w:rPr>
        <w:t>эмоциональной сфере</w:t>
      </w:r>
      <w:r>
        <w:rPr>
          <w:bCs/>
          <w:sz w:val="28"/>
          <w:szCs w:val="28"/>
        </w:rPr>
        <w:t xml:space="preserve"> (в интересе к объекту, в склонности к взаимодействию и удовлетворенности от этого взаимодействия, несмотря на трудности); </w:t>
      </w:r>
      <w:r>
        <w:rPr>
          <w:bCs/>
          <w:iCs/>
          <w:sz w:val="28"/>
          <w:szCs w:val="28"/>
        </w:rPr>
        <w:t>практической сфере</w:t>
      </w:r>
      <w:r>
        <w:rPr>
          <w:bCs/>
          <w:sz w:val="28"/>
          <w:szCs w:val="28"/>
        </w:rPr>
        <w:t xml:space="preserve"> – в осознании своих реальных возможностей влияния на объект. Компоненты, которые составляют компетентность: когнитивный, ценностный, деятельностный. В последнее время некоторые ученые выделяют личностный характер компетентности, и д</w:t>
      </w:r>
      <w:r>
        <w:rPr>
          <w:sz w:val="28"/>
          <w:szCs w:val="28"/>
        </w:rPr>
        <w:t xml:space="preserve">обавляют к компонентам: </w:t>
      </w:r>
      <w:r>
        <w:rPr>
          <w:bCs/>
          <w:sz w:val="28"/>
          <w:szCs w:val="28"/>
        </w:rPr>
        <w:t>технологическую, мотивационную, этическую, социальную, поведенческую составляющие. Следовательно,</w:t>
      </w:r>
      <w:r>
        <w:rPr>
          <w:sz w:val="28"/>
          <w:szCs w:val="28"/>
        </w:rPr>
        <w:t xml:space="preserve"> компетентность всегда личностно окрашена качествами конкретного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Ряд исследователей считают, что компетентность представляет собой </w:t>
      </w:r>
      <w:r>
        <w:rPr>
          <w:spacing w:val="-5"/>
          <w:sz w:val="28"/>
          <w:szCs w:val="28"/>
        </w:rPr>
        <w:t>сумму двух слагаемых: компетенции и личных и деловых качеств человека</w:t>
      </w:r>
      <w:r>
        <w:rPr>
          <w:spacing w:val="-6"/>
          <w:sz w:val="28"/>
          <w:szCs w:val="28"/>
        </w:rPr>
        <w:t xml:space="preserve">. Мы разделяем данную точку зрения и считаем, что компетентность - это обладание человеком соответствующими компетенциями, </w:t>
      </w:r>
      <w:r>
        <w:rPr>
          <w:spacing w:val="-5"/>
          <w:sz w:val="28"/>
          <w:szCs w:val="28"/>
        </w:rPr>
        <w:t xml:space="preserve">включающими и его личностное отношение к предмету деятельности. Хотя </w:t>
      </w:r>
      <w:r>
        <w:rPr>
          <w:spacing w:val="-6"/>
          <w:sz w:val="28"/>
          <w:szCs w:val="28"/>
        </w:rPr>
        <w:t xml:space="preserve">термины «компетентность» и «компетенция» </w:t>
      </w:r>
      <w:r>
        <w:rPr>
          <w:spacing w:val="-4"/>
          <w:sz w:val="28"/>
          <w:szCs w:val="28"/>
        </w:rPr>
        <w:t>еще не устоявшиеся в литературе, однако мы определяем, что к</w:t>
      </w:r>
      <w:r>
        <w:rPr>
          <w:bCs/>
          <w:spacing w:val="-4"/>
          <w:sz w:val="28"/>
          <w:szCs w:val="28"/>
        </w:rPr>
        <w:t xml:space="preserve">омпетенция </w:t>
      </w:r>
      <w:r>
        <w:rPr>
          <w:spacing w:val="-4"/>
          <w:sz w:val="28"/>
          <w:szCs w:val="28"/>
        </w:rPr>
        <w:t xml:space="preserve">– это набор определенных знаний, умений, навыков, а </w:t>
      </w:r>
      <w:r>
        <w:rPr>
          <w:bCs/>
          <w:spacing w:val="-4"/>
          <w:sz w:val="28"/>
          <w:szCs w:val="28"/>
        </w:rPr>
        <w:t>компетентность</w:t>
      </w:r>
      <w:r>
        <w:rPr>
          <w:spacing w:val="-4"/>
          <w:sz w:val="28"/>
          <w:szCs w:val="28"/>
        </w:rPr>
        <w:t xml:space="preserve"> – это личностное качество человека, то есть каким образом компетенция проявляется в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Следует особо отметить, что к</w:t>
      </w:r>
      <w:r>
        <w:rPr>
          <w:bCs/>
          <w:spacing w:val="-4"/>
          <w:sz w:val="28"/>
          <w:szCs w:val="28"/>
        </w:rPr>
        <w:t>омпетентность</w:t>
      </w:r>
      <w:r>
        <w:rPr>
          <w:spacing w:val="-4"/>
          <w:sz w:val="28"/>
          <w:szCs w:val="28"/>
        </w:rPr>
        <w:t xml:space="preserve"> формируется в деятельности и всегда проявляется </w:t>
      </w:r>
      <w:r>
        <w:rPr>
          <w:bCs/>
          <w:spacing w:val="-4"/>
          <w:sz w:val="28"/>
          <w:szCs w:val="28"/>
        </w:rPr>
        <w:t>при условии ценностного отношения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 деятельности</w:t>
      </w:r>
      <w:r>
        <w:rPr>
          <w:spacing w:val="-4"/>
          <w:sz w:val="28"/>
          <w:szCs w:val="28"/>
        </w:rPr>
        <w:t xml:space="preserve">, личностной заинтересованности. В связи с этим достигается высокий профессиональный результат. </w:t>
      </w:r>
      <w:r>
        <w:rPr>
          <w:bCs/>
          <w:spacing w:val="-4"/>
          <w:sz w:val="28"/>
          <w:szCs w:val="28"/>
        </w:rPr>
        <w:t>По-нашему мнению данное определение можно представить в виде схемы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нания + Умения (Квалификации) + Ценностное отношени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 деятельности = Компетентность</w:t>
      </w:r>
    </w:p>
    <w:p>
      <w:pPr>
        <w:pStyle w:val="Style15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данные определения профессиональной компетентности, мы сделали попытку дать понятие управленческим компетенциям, которые до настоящего времени в литературе отсутствует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Управленческая компетентность</w:t>
      </w:r>
      <w:r>
        <w:rPr>
          <w:rFonts w:cs="Tahoma" w:ascii="Tahoma" w:hAnsi="Tahoma"/>
          <w:b/>
          <w:shadow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ражает готовность и способность человека профессионально выполнять управленческие функции и, проявляя ценностное отношение к деятельности, принимать эффективные управленческие решения в постоянно изменяющейся внешней сред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аким образом, управленческая компетентность предполагает не только сформулированные умения, но и постоянное обновление знаний, а также мобильность и готовность применять эти знания в конкретных ситуациях. </w:t>
      </w:r>
      <w:r>
        <w:rPr>
          <w:sz w:val="28"/>
          <w:szCs w:val="28"/>
        </w:rPr>
        <w:t xml:space="preserve">В связи с этим, критерием управленческой компетентности, по нашему мнению, является </w:t>
      </w:r>
      <w:r>
        <w:rPr>
          <w:bCs/>
          <w:sz w:val="28"/>
          <w:szCs w:val="28"/>
        </w:rPr>
        <w:t>профессиональная мобильность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личностное качество</w:t>
      </w:r>
      <w:r>
        <w:rPr>
          <w:sz w:val="28"/>
          <w:szCs w:val="28"/>
        </w:rPr>
        <w:t>, выраженное в способности быстро осваивать новые реалии в работе с персоналом, находить адекватные способы разрешения проблем и умение принимать управленческие решения в постоянно изменяющейся внешней сре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постоянного изменения характеристик и динамики развития общества система образования все в большей степени модифицируется и приобретает научно-исследовательскую направленность. Это предполагает участие преподавателей и ученых в проектной работе, проведение исследований, направленных на решение проблем развития образования. Изменяются и сами параметры исследовательской деятельности: увеличиваются емкость и динамика науч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шему мнению, управленческая компетентность выпускника состоит из набора компетенций, определяющих специфику будущей профессиональной деятельности, основной из которых является исследовательская компетенция. В связи с этим, м</w:t>
      </w:r>
      <w:r>
        <w:rPr>
          <w:color w:val="000000"/>
          <w:sz w:val="28"/>
          <w:szCs w:val="28"/>
        </w:rPr>
        <w:t xml:space="preserve">ногоуровневая структура обучения предполагает принципиальное изменение технологий обучения: повышение фундаментальности образования на этапе бакалавриата и роли самостоятельной и исследовательской работы студентов в процессе обучения в магистратуре. </w:t>
      </w:r>
      <w:r>
        <w:rPr>
          <w:sz w:val="28"/>
          <w:szCs w:val="28"/>
        </w:rPr>
        <w:t xml:space="preserve">Многоуровневая система образования призвано рассматривать научно-исследовательскую деятельность как условие становление креативной личности, способной преобразовать окружающий мир и самого себя в нем. Наука становится средством постижения окружающей действительности и самопознания. Поэтому ключевыми понятиями нашего исследования является ценностно-деятельностный подход, образ творческой личности выпускника, самосовершенствование личности и др. </w:t>
      </w:r>
      <w:r>
        <w:rPr>
          <w:bCs/>
          <w:iCs/>
          <w:sz w:val="28"/>
          <w:szCs w:val="28"/>
        </w:rPr>
        <w:t xml:space="preserve">Следует отметить, что при подготовке бакалавра формируются исследовательские навыки, которые проявляется в последовательности действий, направленных на получение нового знания об объектах профессиональной деятельности. Виды профессиональной деятельности бакалавра осуществляются в процессе: организационно-управленческой; информационно-методической; коммуникативной; проектной и вспомогательно-технологической (исполнительской) деятельности. </w:t>
      </w:r>
      <w:r>
        <w:rPr>
          <w:sz w:val="28"/>
          <w:szCs w:val="28"/>
        </w:rPr>
        <w:t xml:space="preserve">Магистратура, являясь высшим уровнем современной системы высшего образования, направлена на подготовку научных кадров, готовых к продуктивной научно-исследовательской деятельности в новых условиях. </w:t>
      </w:r>
      <w:r>
        <w:rPr>
          <w:color w:val="000000"/>
          <w:sz w:val="28"/>
          <w:szCs w:val="28"/>
        </w:rPr>
        <w:t xml:space="preserve">Исследовательская деятельность магистрантов - это деятельность, включающая два этапа: первоначально - учебно-исследовательский этап, обеспечивающий организацию и качество результата на втором, научно-исследовательском этапе деятельности. </w:t>
      </w:r>
      <w:r>
        <w:rPr>
          <w:sz w:val="28"/>
          <w:szCs w:val="28"/>
        </w:rPr>
        <w:t>Исследовательскую компетентность магистра можно представить через взаимосвязь общекультурных (предметные, межличностные и системные компетенций) и профессиональных, которые наполняют ее содержанием. При этом общекультурные компетенции инвариантны для любой профессиональной деятельности, а профессиональные изменяются в зависимости от направления подготовки и включают в себя готовность к конкретной профессиональной деятельности с научно-исследовательской направленностью. Развитие профессиональных компетенций магистрантов происходит в процессе работы над диссертацией, их вариативность определяется исследуемой областью и научным направлением магистерской подготов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тельская </w:t>
      </w:r>
      <w:r>
        <w:rPr>
          <w:bCs/>
          <w:sz w:val="28"/>
          <w:szCs w:val="28"/>
        </w:rPr>
        <w:t xml:space="preserve">компетенция, как составная часть управленческой компетентности представляет собой </w:t>
      </w:r>
      <w:r>
        <w:rPr>
          <w:sz w:val="28"/>
          <w:szCs w:val="28"/>
        </w:rPr>
        <w:t xml:space="preserve">целостное, динамическое личностное качество, отличающейся ценностным отношением к деятельности и представленное компонентами: </w:t>
      </w:r>
      <w:r>
        <w:rPr>
          <w:bCs/>
          <w:sz w:val="28"/>
          <w:szCs w:val="28"/>
        </w:rPr>
        <w:t>когнитивным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аксиологическим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деятельностно-ценностным, т.е. </w:t>
      </w:r>
      <w:r>
        <w:rPr>
          <w:sz w:val="28"/>
          <w:szCs w:val="28"/>
        </w:rPr>
        <w:t>умением применять знания и опыт для нахождения эффективного управленческого решения в конкретных ситуац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оровикова Т.В.</w:t>
      </w:r>
      <w:r>
        <w:rPr>
          <w:rFonts w:cs="Tahoma" w:ascii="Tahoma" w:hAnsi="Tahoma"/>
          <w:color w:val="000000"/>
          <w:sz w:val="56"/>
          <w:szCs w:val="56"/>
        </w:rPr>
        <w:t xml:space="preserve"> </w:t>
      </w:r>
      <w:r>
        <w:rPr>
          <w:sz w:val="28"/>
          <w:szCs w:val="28"/>
        </w:rPr>
        <w:t>Развитие профессиональной компетенции руководителей образовательных учреждений в системе муниципального управления образованием//Вестник Челябинского государственного педагогического университета. – Челябинск, ЧГПУ, № 5, 2010. – с. 20-2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ырев В.А. и др. Компетентностный подход в педагогическом образовании: коллек. монография/под ред. В.А. Козырева, Н.Ф. Родионовой, А.П. Тряпициной. – Спб: изд-во РГПУ им. А.И. Герцена, 2005. - 296 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Шамова Т.И., Давыденко Т.М., Шибанова Г.Н. Управление образовательными системами/под ред. Т.И. Шамовой. – М.: Академия, 200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7:00Z</dcterms:created>
  <dc:creator>Upr</dc:creator>
  <dc:description/>
  <cp:keywords/>
  <dc:language>en-US</dc:language>
  <cp:lastModifiedBy>Upr</cp:lastModifiedBy>
  <dcterms:modified xsi:type="dcterms:W3CDTF">2011-09-27T12:15:00Z</dcterms:modified>
  <cp:revision>12</cp:revision>
  <dc:subject/>
  <dc:title/>
</cp:coreProperties>
</file>