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образовательных учреждений НПО-СПО Ресурсного центра подготовки кадров для нефтяной и газовой промышленности и социальных партнеров в условиях государственно-частного партнер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.В. Волохин, руководитель Ресурсного центра подготовки кадров для нефтяной и газовой промышленности Удмуртии, директор АОУ НПО УР «Профессиональное училище № 31» (г. Ижевск), к.п.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у профессионального образования Удмуртской Республики внедряется инновационная модель довузовского профессионального образования в условиях государственно-частного партнерства для нефтяной и газовой промышленност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новационность нашей модели довузовского образования определяется тем, что образовательные процессы впервые анализируются и проводятся в условия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государственно-частного партнер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 участием совершенно новых учреждений различных форм собственности (опыт которых практически не изучен), в составе Ресурсного центра подготовки кадров для нефтяной и газовой промышленности нового типа (ассоциация), на базе автономного учреждения, как средство реализации государственной политики, и Ресурсного центра, как средство реализации корпоративно-отраслевых интересов предприятий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есурсный центр создан, без образования нового юридического лица, за счет концентрации материально-технических ресурсов государственных источников, источников функционирования негосударственных учебных заведений, добровольно входящих в состав Ресурсного центра, и предприятий - социальных партнеров (работодателей), например, «Белкамнефть» ОАО «Руссьнефть», «Спецгазавтотранс» ОАО «Газпром»,  обеспечивая тем самым государственно-частное партнерство в системе непрерывного профессионального образования. Для обеспечения совместных действий и координации вопросов учреждений, входящих в состав Ресурсного центра создан Координационный сов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мимо названных учреждений в состав Ресурсного центра входит профильное объединение школ г. Ижевска, созданы альтернативные классы нефтегазового профиля, ориентированные на поступление по выбранной профессии (специальности), в первую очередь  в учреждения НПО-СПО Ресурсного центра нефтегазовой ориентации, а не в вузы. Активно работают профильные элективные курсы. Более того при возможной передаче  финансирования общеобразовательной подготовки в структуру учреждений Ресурсного центра из отдельных школ г. Ижевска мы готовы обеспечить целенаправленное профильное обучение по нефтегазовым профессиям и специальностям. 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Ресурсного центра разработаны учебные планы и комплекс интегрированных модульных программ, с исключением дублирующего материала, что дает возможность значительного сокращения срока подготовки газовиков и нефтяников. Определена система аттестации и переаттестации по уровням подготовки, не допускающая снижения качества обучения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эффективен образовательный процесс при сочетании учебных учреждений различных форм собственности. Например, базовый уровень профессионального образования обучающиеся получают в государственном образовательном учреждении на уровне автономного учреждения «ПУ № 31», т.е. на уровне НПО. Среднее профессиональное образование по родственным специальностям, уровню НПО, обучающиеся получают на базе негосударственного среднего профессионального учреждения Ижевский «Нефтяной техникум», имеющего государственную аккредитацию  и расположенного в одном и том же учебном комплек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учреждениях Ресурсного центра организовано обучение взрослых в виде системы повышения квалификации (переквалификации), переподготовки, получения второй профессии и т.д., причем, как в целом по программам дополнительного образования, так и по отдельным модулям. Следует отметить, мы планируем увеличение перечня этих программ в связи с их востребованностью, причем, учитывая автономность учреждения НПО, хотелось бы чтобы программы обучения взрослых вошли в состав госзаказ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чем же заключается эффективность взаимодействия образовательных учреждений Ресурсного центра?</w:t>
      </w:r>
      <w:r>
        <w:rPr>
          <w:rFonts w:cs="Times New Roman" w:ascii="Times New Roman" w:hAnsi="Times New Roman"/>
          <w:sz w:val="28"/>
          <w:szCs w:val="28"/>
        </w:rPr>
        <w:t xml:space="preserve">  Привожу пример. Нефтяной техникум в составе Ресурсного центра не просит у государства финансирования своей деятельности, а сам платит ему арендную плату, а за счет реализации эксплуатационных расходов, инвестирует дополнительно средства в государственную базу НПО, тем самым, оказывая значительную поддержку в реализации непрерывных образовательных программ при подготовке газовиков и нефтяников в общей структуре государственно-частного партнерства Ресурсного центра. Причем еще одним значимым показателем экономической эффективности региональной  модели являются экономия учебного времени за счет сокращения дублирующих материалов, без потери качества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 только при сокращения сроков подготовки на семь месяцев за счет исключения дублирующих материалов на уровне СПО экономический эффект составил 15,2%.</w:t>
      </w:r>
    </w:p>
    <w:p>
      <w:pPr>
        <w:pStyle w:val="3"/>
        <w:spacing w:before="0" w:after="0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циальный эффект модели обусловлен высоким рейтингом учреждений ресурсного центра среди обучающихся, родителей и работод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одели обеспечила победу автономного образовательного учреждения «ПУ № 31» во всероссийском  конкурсном отборе учреждений НПО – СПО, внедряющих инновационные образовательные программы с привлечением в республику и училище инвестиций в объеме 54 млн. руб, в т.ч. 33,7 млн. руб. инвестиций из федерального бюджета.  </w:t>
      </w:r>
    </w:p>
    <w:sectPr>
      <w:type w:val="nextPage"/>
      <w:pgSz w:w="11906" w:h="16838"/>
      <w:pgMar w:left="136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6:00Z</dcterms:created>
  <dc:creator>Admin</dc:creator>
  <dc:description/>
  <cp:keywords/>
  <dc:language>en-US</dc:language>
  <cp:lastModifiedBy>Москвина</cp:lastModifiedBy>
  <cp:lastPrinted>2011-10-19T18:10:00Z</cp:lastPrinted>
  <dcterms:modified xsi:type="dcterms:W3CDTF">2011-10-20T05:26:00Z</dcterms:modified>
  <cp:revision>2</cp:revision>
  <dc:subject/>
  <dc:title>Особенности взаимодействия образовательных учреждений НПО-СПО Ресурсного центра подготовки кадров для нефтяной и газовой промышленности и социальных партнеров в условиях государственно-частного партнерства</dc:title>
</cp:coreProperties>
</file>