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na_log@hotmail.comПодготовка кадров для интегрированной структуры «Салю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. Гомзин, Г.В. Фисич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унитарное предприятие «Научно-производственный центр газотурбостроения «Салют», г.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/факс: (499) 785-8584,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ucheb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al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приятии действует собственная комплексная система подготовки и развития кадрового резерва, ответственными исполнителями которой являются Отдел управления персоналом (ОУП) и Учебный центр (УЦ). При подготовке кадрового резерва из числа молодых специалистов (до 35 лет включительно), ОУП и УЦ действуют совместно с Молодёжным Советом предприятия. Основной задачей этой системы является непрерывная и многоуровневая подготовка кадров на замещение любых должностей, от исполнителей до руководителей, с учётом особенностей и традиций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дготовки кадров разделяется на следующие уровни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418"/>
        <w:gridCol w:w="761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1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ая работа с образовательными учреждениями общего среднего, начального, среднего и высшего профессионального образования, а также информационная работа с работниками предприятия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2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виды практик студентов ВУЗов и учащихся колледжей, адаптация вновь принятых на предприятие работников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3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валификации, подготовка, переподготовка, повышение квалификации и аттестация персонала предприятия (рабочие, инженеры, служащие)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4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ВУЗами с целью содействия в получении работниками предприятия высшего профессионального образования, обучения в аспирантуре и докторантуре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5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адрового резерва предприятия на руководящие должност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уровне Учебным центром предприятия совместно с Молодёжным Советом организуются и проводятся тематические экскурсии для школьников, учащихся колледжей и студентов ВУЗов, а также подготавливаются и издаются газеты и другие информационные материалы. С участием ОУП и пресс-службы предприятия в сети Интернет Учебным центром регулярно публикуется свободно доступная информация о деятельности предприятия (с использованием наиболее развитых сетевых сервисов, таких как </w:t>
      </w:r>
      <w:r>
        <w:rPr>
          <w:rFonts w:cs="Times New Roman" w:ascii="Times New Roman" w:hAnsi="Times New Roman"/>
          <w:sz w:val="28"/>
          <w:szCs w:val="28"/>
          <w:lang w:val="en-US"/>
        </w:rPr>
        <w:t>L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ourna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witt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sz w:val="28"/>
          <w:szCs w:val="28"/>
        </w:rPr>
        <w:t xml:space="preserve">), в популярных социальных сетях (Одноклассники, В Контакте, 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</w:rPr>
        <w:t>) действуют группы для работников предприятия, существует официальный сайт Молодёж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уровне Учебным центром совместно с ОУП ведётся систематическая работа по сотрудничеству с образовательными учреждениями начального и среднего профессионального образования (колледжи) и высшего профессионального образования (ВУЗы), главной задачей которой является привлечение на предприятие молодых выпускников указанных образовательных учреждений, их практическое ознакомление с современным производством, повышение квалификации профессорско-преподавательского состава и мастеров производственн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м уровне ОУП совместно с УЦ проводится мониторинг квалификации персонала предприятия, осуществляемый за счёт регулярного сбора необходимой информации за счёт профессионального тестирования и анализа индивидуальных трудовых показателей. На основании данных мониторинга УЦ организует целевое обучение персонала с целью своевременного повышения уровня его квалификации, включая повышение квалификационного разряда (для рабочих и контролёров) и категории (для инженеров). Повышение квалификационного разряда или категории осуществляется только после соответствующего обучения и на основании решения квалификационных комиссий предприятия, всесторонне оценивающих результаты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твёртом уровне УЦ совместно с ОУП на договорной основе сотрудничает с образовательными учреждениями высшего профессионального образования с целью содействия (организации) в получении работниками предприятия высшего профессионального образования по своей профессии (специальности). Для этого на предприятии создаются филиалы кафедр ВУЗов, с которыми заключён соответствующий договор, через которые проводится целевая работа по подготовке квалифицированных инженеров и служащих – целевой набор в ВУЗ, производственные, технологические и преддипломные практики, обучение групп, составленных из работников предприятия, непосредственно на предприятии с выездом профессорско-преподавательского состава ВУ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ятом уровне ОУП осуществляет работу по формированию кадрового резерва на руководящие должности, в том числе с учётом молодых специалистов, а УЦ совместно с ОУП организует обучение кадрового резерва по модульному принципу – изменяемый набор стандартных образовательных краткосрочных курсов, всестороннее тестирование обучаемого, подготовка индивидуальных учебных планов и программ для каждого обучаемого, стажировки на должностях в качестве дублёра или на основе временного за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задачи Учебного центр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количество обучаемых из сторонних организаций по рабочим специальностям за счёт привлечения филиалов предприятия и заключения договоров с другими предприятиями машиностроительной отрасли Москвы и ближайшего Подмосковь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на базе Учебного центра предприятия подготовку и аттестацию специалистов в области промышленной безопасн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на базе имеющихся информационных технологий «Электронную библиотеку» научно-технической литератур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атизировать систему формирования учебных групп по специальностям и контроля прохождения обуч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из высококвалифицированных специалистов предприятия «мобильные бригады» для выполнения срочных и особо ответственных заданий, как на территории предприятия, так и на филиалах и сторонних предприятиях (по договорам аутсорсинг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на ФГУП «НПЦ газотурбостроения «Салют» существуют все условия для объективного и всестороннего развития кадрового потенциала. Однако на сегодняшний день стоит отметить недостаточную информированность работников предприятия об имеющихся возможностях, что, как правило, вызвано особенностями отечественного менталитета – наш человек не ищет информацию, а ожидает, пока она сама его найдёт. Решение этой проблемы предприятие видит в современных информационных технологиях, позволяющих организовать полноценный и удобный для конкретного работника доступ к необходимой информации – будь это печатная публикация в газете, на информационном плакате, листовке, баннере или общение в сети Интернет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4 (книжный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12:00Z</dcterms:created>
  <dc:creator>Георгий Фисичев</dc:creator>
  <dc:description/>
  <cp:keywords/>
  <dc:language>en-US</dc:language>
  <cp:lastModifiedBy>User</cp:lastModifiedBy>
  <dcterms:modified xsi:type="dcterms:W3CDTF">2011-10-26T05:12:00Z</dcterms:modified>
  <cp:revision>2</cp:revision>
  <dc:subject/>
  <dc:title/>
</cp:coreProperties>
</file>