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ПРОФЕССИОНАЛЬНОЕ СТАНОВЛЕНИЕ СТУДЕНТОВ ПЕДАГОГИЧЕСКОГО КОЛЛЕДЖА  И ПСИХОЛОГИЧЕСКОЕ СОПРОВОЖДЕНИЕ  ИХ ЛИЧНОСТНОГО РОСТА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righ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 xml:space="preserve"> </w:t>
      </w:r>
      <w:r>
        <w:rPr>
          <w:i/>
          <w:shadow w:val="false"/>
          <w:sz w:val="28"/>
          <w:szCs w:val="28"/>
        </w:rPr>
        <w:t>Людмила Сергеевна Жгун, кандидат философских наук</w:t>
      </w:r>
    </w:p>
    <w:p>
      <w:pPr>
        <w:pStyle w:val="Normal"/>
        <w:jc w:val="righ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>областное государственное образовательное  учреждение</w:t>
      </w:r>
    </w:p>
    <w:p>
      <w:pPr>
        <w:pStyle w:val="Normal"/>
        <w:jc w:val="righ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 xml:space="preserve"> </w:t>
      </w:r>
      <w:r>
        <w:rPr>
          <w:i/>
          <w:shadow w:val="false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right"/>
        <w:rPr/>
      </w:pPr>
      <w:r>
        <w:rPr>
          <w:i/>
          <w:shadow w:val="false"/>
          <w:sz w:val="28"/>
          <w:szCs w:val="28"/>
        </w:rPr>
        <w:t xml:space="preserve">«Черемховский педагогический колледж» </w:t>
      </w:r>
    </w:p>
    <w:p>
      <w:pPr>
        <w:pStyle w:val="Normal"/>
        <w:jc w:val="righ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 xml:space="preserve">г. Черемхово, тел./факс 8 –(39546) 563 – 44, </w:t>
      </w:r>
    </w:p>
    <w:p>
      <w:pPr>
        <w:pStyle w:val="Normal"/>
        <w:jc w:val="right"/>
        <w:rPr>
          <w:i/>
          <w:i/>
          <w:shadow w:val="false"/>
          <w:sz w:val="28"/>
          <w:szCs w:val="28"/>
          <w:lang w:val="en-US"/>
        </w:rPr>
      </w:pPr>
      <w:r>
        <w:rPr>
          <w:i/>
          <w:shadow w:val="false"/>
          <w:sz w:val="28"/>
          <w:szCs w:val="28"/>
          <w:lang w:val="en-US"/>
        </w:rPr>
        <w:t xml:space="preserve">e- mail:  kolledj@mail.ru </w:t>
      </w:r>
    </w:p>
    <w:p>
      <w:pPr>
        <w:pStyle w:val="Normal"/>
        <w:jc w:val="right"/>
        <w:rPr>
          <w:i/>
          <w:i/>
          <w:shadow w:val="false"/>
          <w:sz w:val="28"/>
          <w:szCs w:val="28"/>
          <w:lang w:val="en-US"/>
        </w:rPr>
      </w:pPr>
      <w:r>
        <w:rPr>
          <w:i/>
          <w:shadow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74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а современном этапе развития общества система образования является стратегическим государственным ресурсом, с помощью которого можно обеспечить не только кадровый, но и социальный потенциал роста конкурентоспособности региона. Поэтому, именно на подготовку компетентных специалистов, способных уверенно конкурировать на рынке труда должна быть направлена работа в сфере  профессионального образования.  Важно, чтобы за период обучения в колледже, кроме качественной теоретической подготовки, студенты овладели  профессиональными и социальными компетенциями, которые позволили бы им выгодно позиционировать себя на рынке труда в дальнейшем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Безусловно, процесс профессионального становления сложен сам по себе, но главное, он неотделим от процесса личностного развития человека при переходе от подросткового возраста к периоду юношества. Студенты, попадая в  незнакомую для них социальную ситуацию развития, не всегда в силах самостоятельно справиться с возникающими сложностями и проблемами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прос студентов, беседы с родителями и педагогами колледжа позволили выявить ряд типичных трудностей, которые негативно влияют либо могут повлиять на процесс профессионального и личностного развития студентов. Эти трудности связаны как непосредственно с учебным процессом, так и с личными переживаниями. Это, прежде всего,  низкий уровень развития речевой культуры, общеучебных умений и навыков, таких, как работа с текстом, конспектирование, составление тезисов, сложности в формулировании устного высказывания  в соответствии требованиями уровня образования.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о- вторых, существуют сложности в период адаптации к условиям обучения в колледже: новые «непонятные» дисциплины, «незнакомые педагоги и одногруппники», трудности в межличностных отношениях - конфликты в группе, психологическая несовместимость при совместном проживании в общежитии. В - третьих, стрессы, связанные с экзаменами, вызывающие повышенную тревожность, неумение рационально спланировать самоподготовку. В -четвертых, семейные проблемы: расставание с родителями, сложные жизненные ситуации, конфликты, порой возникающие с родителями.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Эти проблемы могут быть как текущими (актуальными), так и перманентными. Решение этих и других актуальных проблем связано с преодолением трудностей, возникающих в обучении, общении. Перманентные трудности являются более сложными и устойчивыми. Они связаны с личностно-профессиональным становлением студентов. К ним относятся: развитие личности и индивидуальности каждого студента, формирование психологической готовности к саморазвитию, саморегуляции, самоопределению и самоактуализации в процессе жизни и профессиональной деятельности. Независимо оттого, с какой именно проблемой сталкивается студент, она не может не влиять на его психоэмоциональное состояние, эффективность обучения, на отношение к себе, к будущей профессии, на его личностное развитие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hadow w:val="false"/>
          <w:sz w:val="28"/>
          <w:szCs w:val="28"/>
        </w:rPr>
        <w:t xml:space="preserve">Именно данный аспект определяет необходимость и значимость психологического сопровождения студентов в этот период как в плане профессионального, так и личностного становления. </w:t>
      </w:r>
    </w:p>
    <w:p>
      <w:pPr>
        <w:pStyle w:val="Normal"/>
        <w:tabs>
          <w:tab w:val="clear" w:pos="708"/>
          <w:tab w:val="left" w:pos="8974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д «психологическим сопровождением» мы понимаем системно организованную и постоянно выполняемую работу педагога-психолога колледжа в сотрудничестве с классными руководителями, педагогами и студенческим советом самоуправления. При этом, психологическое сопровождение не подменяет собой сложившуюся систему воспитательной и иной работы в колледже, но вместе с тем теснейшим образом  с ней связана.</w:t>
      </w:r>
    </w:p>
    <w:p>
      <w:pPr>
        <w:pStyle w:val="Normal"/>
        <w:tabs>
          <w:tab w:val="clear" w:pos="708"/>
          <w:tab w:val="left" w:pos="8974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сихологическое сопровождение реализуется в колледже в 4 этапа: профориентация, адаптация, социализации, профессионализация.</w:t>
      </w:r>
    </w:p>
    <w:p>
      <w:pPr>
        <w:pStyle w:val="Normal"/>
        <w:tabs>
          <w:tab w:val="clear" w:pos="708"/>
          <w:tab w:val="left" w:pos="8974" w:leader="none"/>
        </w:tabs>
        <w:ind w:firstLine="540"/>
        <w:jc w:val="both"/>
        <w:rPr/>
      </w:pPr>
      <w:r>
        <w:rPr>
          <w:shadow w:val="false"/>
          <w:sz w:val="28"/>
          <w:szCs w:val="28"/>
        </w:rPr>
        <w:t xml:space="preserve">На  этапе профориентации выявляются интересы абитуриентов к избранной специальности, соотношение склонностей и способностей, абитуриентов с реальными требованиями выбранной профессии. На данном этапе проводятся: </w:t>
      </w:r>
    </w:p>
    <w:p>
      <w:pPr>
        <w:pStyle w:val="Normal"/>
        <w:tabs>
          <w:tab w:val="clear" w:pos="708"/>
          <w:tab w:val="left" w:pos="8974" w:leader="none"/>
        </w:tabs>
        <w:jc w:val="both"/>
        <w:rPr/>
      </w:pPr>
      <w:r>
        <w:rPr>
          <w:shadow w:val="false"/>
          <w:sz w:val="28"/>
          <w:szCs w:val="28"/>
        </w:rPr>
        <w:t>- электронное  тестирование абитуриентов на профессиональную пригодность;</w:t>
      </w:r>
    </w:p>
    <w:p>
      <w:pPr>
        <w:pStyle w:val="Normal"/>
        <w:tabs>
          <w:tab w:val="clear" w:pos="708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беседы с родителями;</w:t>
      </w:r>
    </w:p>
    <w:p>
      <w:pPr>
        <w:pStyle w:val="Normal"/>
        <w:tabs>
          <w:tab w:val="clear" w:pos="708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ервичное ознакомление со структурой колледжа, спецификой обучения;</w:t>
      </w:r>
    </w:p>
    <w:p>
      <w:pPr>
        <w:pStyle w:val="Normal"/>
        <w:tabs>
          <w:tab w:val="clear" w:pos="708"/>
          <w:tab w:val="left" w:pos="8974" w:leader="none"/>
        </w:tabs>
        <w:jc w:val="both"/>
        <w:rPr/>
      </w:pPr>
      <w:r>
        <w:rPr>
          <w:shadow w:val="false"/>
          <w:sz w:val="28"/>
          <w:szCs w:val="28"/>
        </w:rPr>
        <w:t>- встречи со студентами колледжа.</w:t>
      </w:r>
    </w:p>
    <w:p>
      <w:pPr>
        <w:pStyle w:val="Normal"/>
        <w:tabs>
          <w:tab w:val="clear" w:pos="708"/>
          <w:tab w:val="left" w:pos="8974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В адаптационный период, а это - первый год обучения, осуществляется оптимизация процесса жизнестойкости студентов в новых условиях при овладении профессией. Особое внимание уделяется созданию здорового, психологического микроклимата и оказывается содействие  по сплочению студенческих групп. Формирование готовности и способности к саморазвитию и самоорганизации, профилактика явлений дезадаптации в студенческой среде становятся главной заботой всех, кто работает с первокурсниками. 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ind w:firstLine="540"/>
        <w:jc w:val="both"/>
        <w:rPr/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В адаптационный период проводится содержательное диагностическое исследование мотивации учения, уровня общего развития и воспитанности, социально-психологического климата в группах нового набора. Полученные данные становятся основой для планирования воспитательной и развивающей работы в конкретных группах, на их основе подбираются разнообразные формы работы на весь период обучения. Это, прежде всего, активные, действенные методы: тренинг командообразования, мониторинг уровня психофизиологического комфорта, тренинг на развитие эмоциональной устойчивости в период сессии, практический семинар по повышению конфликтоустойчивости. Большой интерес вызывает такая форма работы, как круглый стол, проводимый совместно с классными руководителями  и студентами групп нового набора по вопросам оптимизации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ind w:firstLine="540"/>
        <w:jc w:val="both"/>
        <w:rPr/>
      </w:pPr>
      <w:r>
        <w:rPr>
          <w:shadow w:val="false"/>
          <w:sz w:val="28"/>
          <w:szCs w:val="28"/>
        </w:rPr>
        <w:t>Третий этап – социализация, которая, на наш взгляд, (2 и 4 курсы) предполагает определение индивидуальной образовательной траектории, формирование психологической готовности к самореализации, саморазвитию и самоопределнию студентов в учебной и дальнейш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ind w:firstLine="540"/>
        <w:jc w:val="both"/>
        <w:rPr/>
      </w:pPr>
      <w:r>
        <w:rPr>
          <w:shadow w:val="false"/>
          <w:sz w:val="28"/>
          <w:szCs w:val="28"/>
        </w:rPr>
        <w:t>Содержание работы по психолого-педагогическому сопровождению включает на данном этапе: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/>
      </w:pPr>
      <w:r>
        <w:rPr>
          <w:shadow w:val="false"/>
          <w:sz w:val="28"/>
          <w:szCs w:val="28"/>
        </w:rPr>
        <w:t>- тренинг личностного роста, развитие навыков эффективного общения как делового, так и педагогического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диагностику профессионально важных качеств и уровня профессиональной идентичности студентов.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Завершающий этап профессионализации, а это выпускные группы, имеет целью помощь в построении и реализации личностно-профессиональных целей и перспектив. Программа психологического сопровождения на этом этапе предусматривает: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диагностику готовности и адаптированности выпускников к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оведение серии обучающих семинаров по планированию карьеры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/>
      </w:pPr>
      <w:r>
        <w:rPr>
          <w:shadow w:val="false"/>
          <w:sz w:val="28"/>
          <w:szCs w:val="28"/>
        </w:rPr>
        <w:t>- тематические классные часы по вопросам трудоустройства: правовой, психологический и этический аспекты.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бщими для всех этапов психолого-педагогического сопровождения, независимо от периода обучения являются следующие направления работы: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мониторинговые исследования показателей личностного роста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рофилактическая работа по преодолению социально-негативных явлений в молодежной среде. Особо отмечается работа наркопоста и клуба «Психологическое здоровье»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психологическая помощь и поддержка студентов, оказавш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содействие в разрешении конфликтов;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формирование социально-психологической компетентности участников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jc w:val="both"/>
        <w:rPr/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Для нас важно, что на всех этапах обучения главным принципом психолого-педагогического сопровождения является принцип системности, под которым подразумевается организованная и согласованная работа всего педагогического коллектива по достижению единой цели – подготовки современного педагога. </w:t>
      </w:r>
    </w:p>
    <w:p>
      <w:pPr>
        <w:pStyle w:val="Normal"/>
        <w:tabs>
          <w:tab w:val="clear" w:pos="708"/>
          <w:tab w:val="left" w:pos="0" w:leader="none"/>
          <w:tab w:val="left" w:pos="8974" w:leader="none"/>
        </w:tabs>
        <w:ind w:firstLine="540"/>
        <w:jc w:val="both"/>
        <w:rPr/>
      </w:pPr>
      <w:r>
        <w:rPr>
          <w:shadow w:val="false"/>
          <w:sz w:val="28"/>
          <w:szCs w:val="28"/>
        </w:rPr>
        <w:t>Результатом реализации системы поэтапного сопровождения является психологическая готовность выпускника колледжа к профессиональной деятельности, к реализации своего личностного и профессионального потенциала, мобильному реагированию на изменения, происходящие в социальной сфере, способного выгодно позиционировать себя как профессионала на рынке труд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1</dc:creator>
  <dc:description/>
  <cp:keywords/>
  <dc:language>en-US</dc:language>
  <cp:lastModifiedBy>Зиберев</cp:lastModifiedBy>
  <cp:lastPrinted>2009-06-20T11:33:00Z</cp:lastPrinted>
  <dcterms:modified xsi:type="dcterms:W3CDTF">2011-10-14T07:05:00Z</dcterms:modified>
  <cp:revision>2</cp:revision>
  <dc:subject/>
  <dc:title>ПРОФЕССИОНАЛЬНОЕ СТАНОВЛЕНИЕ СТУДЕНТОВ ПЕДАГОГИЧЕСКОГО КОЛЛЕДЖА  И ПСИХОЛОГИЧЕСКОЕ СОПРОВОЖДЕНИЕ  ИХ ЛИЧНОСТНОГО РОСТА</dc:title>
</cp:coreProperties>
</file>