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rPr>
        <w:t xml:space="preserve">РАЗРАБОТКА СИСТЕМЫ ДИАГНОСТИКИ КОНКУРЕНТОСПОСОБНОСТИ ПРОФЕССИОНАЛЬНОГО ОБРАЗОВАТЕЛЬНОГО УЧРЕЖДЕНИЯ </w:t>
      </w:r>
    </w:p>
    <w:p>
      <w:pPr>
        <w:pStyle w:val="Normal"/>
        <w:jc w:val="center"/>
        <w:rPr>
          <w:sz w:val="28"/>
          <w:szCs w:val="28"/>
        </w:rPr>
      </w:pPr>
      <w:r>
        <w:rPr>
          <w:sz w:val="28"/>
          <w:szCs w:val="28"/>
        </w:rPr>
        <w:t>НА ОСНОВЕ ПОКАЗАТЕЛЕЙ СМК</w:t>
      </w:r>
    </w:p>
    <w:p>
      <w:pPr>
        <w:pStyle w:val="Normal"/>
        <w:jc w:val="center"/>
        <w:rPr>
          <w:sz w:val="28"/>
          <w:szCs w:val="28"/>
        </w:rPr>
      </w:pPr>
      <w:r>
        <w:rPr>
          <w:sz w:val="28"/>
          <w:szCs w:val="28"/>
        </w:rPr>
      </w:r>
    </w:p>
    <w:p>
      <w:pPr>
        <w:pStyle w:val="Normal"/>
        <w:jc w:val="center"/>
        <w:rPr>
          <w:sz w:val="28"/>
          <w:szCs w:val="28"/>
        </w:rPr>
      </w:pPr>
      <w:r>
        <w:rPr>
          <w:sz w:val="28"/>
          <w:szCs w:val="28"/>
        </w:rPr>
        <w:t>Геннадий Николаевич Жуков</w:t>
      </w:r>
    </w:p>
    <w:p>
      <w:pPr>
        <w:pStyle w:val="Normal"/>
        <w:jc w:val="center"/>
        <w:rPr>
          <w:sz w:val="28"/>
          <w:szCs w:val="28"/>
        </w:rPr>
      </w:pPr>
      <w:r>
        <w:rPr>
          <w:sz w:val="28"/>
          <w:szCs w:val="28"/>
        </w:rPr>
        <w:t>Нелли Алексеевна Прянишева</w:t>
      </w:r>
    </w:p>
    <w:p>
      <w:pPr>
        <w:pStyle w:val="Normal"/>
        <w:jc w:val="center"/>
        <w:rPr>
          <w:sz w:val="28"/>
          <w:szCs w:val="28"/>
        </w:rPr>
      </w:pPr>
      <w:r>
        <w:rPr>
          <w:sz w:val="28"/>
          <w:szCs w:val="28"/>
        </w:rPr>
        <w:t xml:space="preserve">г. Кемерово, т./ф. 8(3842)35-77-35,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kipt</w:t>
      </w:r>
      <w:r>
        <w:rPr>
          <w:sz w:val="28"/>
          <w:szCs w:val="28"/>
        </w:rPr>
        <w:t>@</w:t>
      </w:r>
      <w:r>
        <w:rPr>
          <w:sz w:val="28"/>
          <w:szCs w:val="28"/>
          <w:lang w:val="en-US"/>
        </w:rPr>
        <w:t>kuzbass</w:t>
      </w:r>
      <w:r>
        <w:rPr>
          <w:sz w:val="28"/>
          <w:szCs w:val="28"/>
        </w:rPr>
        <w:t>.</w:t>
      </w:r>
      <w:r>
        <w:rPr>
          <w:sz w:val="28"/>
          <w:szCs w:val="28"/>
          <w:lang w:val="en-US"/>
        </w:rPr>
        <w:t>net</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Сегодня многие профессиональные учебные заведения заняты повышением своей конкурентоспособности. Это довольно актуальная задача в условиях демографического кризиса, и от успешности ее решения зависит судьба целого коллектива. </w:t>
      </w:r>
    </w:p>
    <w:p>
      <w:pPr>
        <w:pStyle w:val="Normal"/>
        <w:ind w:firstLine="540"/>
        <w:jc w:val="both"/>
        <w:rPr>
          <w:sz w:val="28"/>
          <w:szCs w:val="28"/>
        </w:rPr>
      </w:pPr>
      <w:r>
        <w:rPr>
          <w:sz w:val="28"/>
          <w:szCs w:val="28"/>
        </w:rPr>
        <w:t>В условиях рыночной экономики большое значение имеет диагностика уровня конкурентоспособности профессионального образовательного учреждения, т.к. это позволяет произвести оценку  как стратегического, так и тактического развития педколлектива.</w:t>
      </w:r>
    </w:p>
    <w:p>
      <w:pPr>
        <w:pStyle w:val="Normal"/>
        <w:ind w:firstLine="540"/>
        <w:jc w:val="both"/>
        <w:rPr>
          <w:sz w:val="28"/>
          <w:szCs w:val="28"/>
        </w:rPr>
      </w:pPr>
      <w:r>
        <w:rPr>
          <w:sz w:val="28"/>
          <w:szCs w:val="28"/>
        </w:rPr>
        <w:t>Сложились различные подходы в оценке собственной конкурентоспособности образовательных учреждений, но во многих случаях эта оценка требует дополнительных ресурсов. В коллективе Кемеровского государственного профессионально-педагогического колледжа уже на протяжении нескольких лет данная диагностика разрабатывается на основе показателей системы менеджмента качества (СМК). Многие учебные заведения внедрили  или занимаются внедрением в образовательный процесс СМК. Внедряемая система менеджмента качества также содержит ряд показателей, аналогичных характеристикам конкурентоспособности. Таким образом, есть возможность сопоставить два этих процесса: оценки конкурентоспособности и оценки показателей СМК, которые определяют качество как способность или услугу удовлетворять запросы и ожидания потребителей.</w:t>
      </w:r>
    </w:p>
    <w:p>
      <w:pPr>
        <w:pStyle w:val="Normal"/>
        <w:ind w:firstLine="540"/>
        <w:jc w:val="both"/>
        <w:rPr>
          <w:sz w:val="28"/>
          <w:szCs w:val="28"/>
        </w:rPr>
      </w:pPr>
      <w:r>
        <w:rPr>
          <w:sz w:val="28"/>
          <w:szCs w:val="28"/>
        </w:rPr>
        <w:t>Внедрение системы менеджмента качества позволяет совершенствовать систему подготовки квалифицированных специалистов. Мировая практика выработала действенные способы обеспечения эффективной работы учреждений и организаций в различных сферах деятельности. Развивается такая практика сегодня и в России. Эти способы широко описаны в стандартах серии ИСО 9000-2001.</w:t>
      </w:r>
    </w:p>
    <w:p>
      <w:pPr>
        <w:pStyle w:val="Normal"/>
        <w:ind w:firstLine="540"/>
        <w:jc w:val="both"/>
        <w:rPr>
          <w:sz w:val="28"/>
          <w:szCs w:val="28"/>
        </w:rPr>
      </w:pPr>
      <w:r>
        <w:rPr>
          <w:sz w:val="28"/>
          <w:szCs w:val="28"/>
        </w:rPr>
        <w:t>В различных работах по оценке конкурентоспособности профессиональных образовательных учреждений эта связь между конкурентоспособностью и показателями СМК прослеживается, но, как правило, она либо отмечается, либо намечается и не более. Наши исследования и практика показывают, что использование СМК как инструмента для диагностики конкурентоспособности образовательного учреждения может быть достаточно эффективным средством.</w:t>
      </w:r>
    </w:p>
    <w:p>
      <w:pPr>
        <w:pStyle w:val="Normal"/>
        <w:ind w:firstLine="540"/>
        <w:jc w:val="both"/>
        <w:rPr>
          <w:sz w:val="28"/>
          <w:szCs w:val="28"/>
        </w:rPr>
      </w:pPr>
      <w:r>
        <w:rPr>
          <w:sz w:val="28"/>
          <w:szCs w:val="28"/>
        </w:rPr>
        <w:t>Как правило, конкурентоспособность образовательных учреждений включает следующие составляющие компоненты: маркетинговые, материально-технические, финансово-экономические, кадровые, интеллектуальные, содержательно-образовательные, технологические, конкурентоспособность студентов, выпускников и специалистов.</w:t>
      </w:r>
    </w:p>
    <w:p>
      <w:pPr>
        <w:pStyle w:val="Normal"/>
        <w:ind w:firstLine="540"/>
        <w:jc w:val="both"/>
        <w:rPr>
          <w:sz w:val="28"/>
          <w:szCs w:val="28"/>
        </w:rPr>
      </w:pPr>
      <w:r>
        <w:rPr>
          <w:sz w:val="28"/>
          <w:szCs w:val="28"/>
        </w:rPr>
        <w:t>Все эти составляющие конкурентоспособности, безусловно, связаны с компонентами понятия «качество» в системе менеджмента качества, которое также включает качество педагогического персонала, качество образовательных технологий, качество программ, качество материально-технической базы и т.д.</w:t>
      </w:r>
    </w:p>
    <w:p>
      <w:pPr>
        <w:pStyle w:val="Normal"/>
        <w:ind w:firstLine="540"/>
        <w:jc w:val="both"/>
        <w:rPr>
          <w:sz w:val="28"/>
          <w:szCs w:val="28"/>
        </w:rPr>
      </w:pPr>
      <w:r>
        <w:rPr>
          <w:sz w:val="28"/>
          <w:szCs w:val="28"/>
        </w:rPr>
        <w:t>Диагностика конкурентоспособности образовательного учреждения посредством СМК, как показала практика, наиболее эффективна с использованием внутреннего аудита, что позволяет получить всестороннюю картину деятельности образовательного учреждения им самим. Кроме внутреннего аудита необходимо производить ежемесячную оценку специально выделенных оперативных показателей СМК, таких, как показатели учебного процесса, учебно-производственного процесса, социальной и воспитательной работы, физкультурно-спортивной работы и т.д.</w:t>
      </w:r>
    </w:p>
    <w:p>
      <w:pPr>
        <w:pStyle w:val="Normal"/>
        <w:ind w:firstLine="540"/>
        <w:jc w:val="both"/>
        <w:rPr>
          <w:sz w:val="28"/>
          <w:szCs w:val="28"/>
        </w:rPr>
      </w:pPr>
      <w:r>
        <w:rPr>
          <w:sz w:val="28"/>
          <w:szCs w:val="28"/>
        </w:rPr>
        <w:t>Согласно ГОСТ Р ИСО 9001:2008  в колледже определены наиболее важные процессы, влияющие на качество подготовки специалистов. К ним отнесены: профориентационная работа и прием абитуриентов, менеджмент теоретического и практического обучения, социально-воспитательная работа, содействие трудоустройству выпускников, контроль и анализ образовательной деятельности, улучшение образовательной деятельности.</w:t>
      </w:r>
    </w:p>
    <w:p>
      <w:pPr>
        <w:pStyle w:val="Normal"/>
        <w:ind w:firstLine="540"/>
        <w:jc w:val="both"/>
        <w:rPr>
          <w:sz w:val="28"/>
          <w:szCs w:val="28"/>
        </w:rPr>
      </w:pPr>
      <w:r>
        <w:rPr>
          <w:sz w:val="28"/>
          <w:szCs w:val="28"/>
        </w:rPr>
        <w:t>Рассмотрим более подробно составляющие конкурентоспособности профессионального образовательного учреждения, которые могут выступать интегрированными критериями оценки качества подготовки специалистов.</w:t>
      </w:r>
    </w:p>
    <w:p>
      <w:pPr>
        <w:pStyle w:val="Normal"/>
        <w:ind w:firstLine="540"/>
        <w:jc w:val="both"/>
        <w:rPr>
          <w:sz w:val="28"/>
          <w:szCs w:val="28"/>
        </w:rPr>
      </w:pPr>
      <w:r>
        <w:rPr>
          <w:sz w:val="28"/>
          <w:szCs w:val="28"/>
        </w:rPr>
        <w:t>Маркетинговая составляющая позволяет оценить деятельность педколлектива на рынке образовательных услуг по реализации основных профессиональных образовательных программ, их количество и востребованность, эффективность рекламной деятельности, ценовую политику и др. Маркетинговые исследования проводятся на рынке образовательных услуг, а также среди различных потребителей (студентов, родителей, педагогов и т.д.).</w:t>
      </w:r>
    </w:p>
    <w:p>
      <w:pPr>
        <w:pStyle w:val="Normal"/>
        <w:ind w:firstLine="540"/>
        <w:jc w:val="both"/>
        <w:rPr>
          <w:sz w:val="28"/>
          <w:szCs w:val="28"/>
        </w:rPr>
      </w:pPr>
      <w:r>
        <w:rPr>
          <w:sz w:val="28"/>
          <w:szCs w:val="28"/>
        </w:rPr>
        <w:t>Материально-техническая составляющая определяет фондовооруженность педагогического труда, обеспеченность учебно-лабораторной и учебно-производственной базы необходимым количеством компьютеров и инструментов, библиотечными ресурсами и спортивным инвентарем, общежитием, организационной техникой и др. Показатели материально-технической составляющей требуют постоянного анализа и оценки и на этой основе принятия как оперативных, так и стратегических мер.</w:t>
      </w:r>
    </w:p>
    <w:p>
      <w:pPr>
        <w:pStyle w:val="Normal"/>
        <w:ind w:firstLine="540"/>
        <w:jc w:val="both"/>
        <w:rPr>
          <w:sz w:val="28"/>
          <w:szCs w:val="28"/>
        </w:rPr>
      </w:pPr>
      <w:r>
        <w:rPr>
          <w:sz w:val="28"/>
          <w:szCs w:val="28"/>
        </w:rPr>
        <w:t>Финансово-экономическая составляющая показывает финансовое обеспечение каждого студента (бюджетной и коммерческой подготовки) и педагогических работников, эффективность новой системы оплаты труда, соотношение бюджетных и внебюджетных источников финансирования и др.  Большое значение данная составляющая имеет для оценки бюджетных групп, которые финансируются только при наполняемости не менее 25 студентов. Поэтому при расчете среднегодового количества студентов и учебных групп мы можем определить то, насколько эффективно работает педагогический коллектив и администрация по сохранности контингента студентов.</w:t>
      </w:r>
    </w:p>
    <w:p>
      <w:pPr>
        <w:pStyle w:val="Normal"/>
        <w:ind w:firstLine="540"/>
        <w:jc w:val="both"/>
        <w:rPr>
          <w:sz w:val="28"/>
          <w:szCs w:val="28"/>
        </w:rPr>
      </w:pPr>
      <w:r>
        <w:rPr>
          <w:sz w:val="28"/>
          <w:szCs w:val="28"/>
        </w:rPr>
        <w:t>Кадровая составляющая характеризует уровень квалификации педагогического коллектива, перспективы его развития, повышения квалификации и переподготовки, как по преподаваемой дисциплине, так и по психолого-педагогической подготовке. При этом большое значение имеют показатели аттестации педагогических работников и их динамика.</w:t>
      </w:r>
    </w:p>
    <w:p>
      <w:pPr>
        <w:pStyle w:val="Normal"/>
        <w:ind w:firstLine="540"/>
        <w:jc w:val="both"/>
        <w:rPr>
          <w:sz w:val="28"/>
          <w:szCs w:val="28"/>
        </w:rPr>
      </w:pPr>
      <w:r>
        <w:rPr>
          <w:sz w:val="28"/>
          <w:szCs w:val="28"/>
        </w:rPr>
        <w:t>Интеллектуальная составляющая характеризует творческий потенциал коллектива образовательного учреждения, позволяющий осуществлять инновационную, научную, методическую и экспериментальную деятельность. Показателем интеллектуальной конкурентоспособности могут выступать творческие достижения, как отдельных преподавателей, так и результаты работы всего коллектива  (участие в национальном проекте «Образование», конкурсе «100 лучших ССУЗов России», награды всероссийских и региональных выставок и др.).</w:t>
      </w:r>
    </w:p>
    <w:p>
      <w:pPr>
        <w:pStyle w:val="Normal"/>
        <w:ind w:firstLine="540"/>
        <w:jc w:val="both"/>
        <w:rPr/>
      </w:pPr>
      <w:r>
        <w:rPr>
          <w:sz w:val="28"/>
          <w:szCs w:val="28"/>
        </w:rPr>
        <w:t>Содержательно-образовательная составляющая включает количество реализуемых основных профессиональных образовательных программ, программ дополнительного образования, образовательных программ, по которым образовательное учреждение осуществляет повышение квалификации для специалистов отрасли на своей базе. Большое значение при этом имеет соответствие содержания образовательных программ лицензионным и аккредитационным требованиям.</w:t>
      </w:r>
    </w:p>
    <w:p>
      <w:pPr>
        <w:pStyle w:val="Normal"/>
        <w:ind w:firstLine="540"/>
        <w:jc w:val="both"/>
        <w:rPr>
          <w:sz w:val="28"/>
          <w:szCs w:val="28"/>
        </w:rPr>
      </w:pPr>
      <w:r>
        <w:rPr>
          <w:sz w:val="28"/>
          <w:szCs w:val="28"/>
        </w:rPr>
        <w:t>Технологическая составляющая определяет систему методов и средств обучения  и воспитания в образовательном учреждении, использование на теоретических занятиях современных педагогических и информационных технологий, на практических занятиях – элементов современных отраслевых технологий для различных специальностей.</w:t>
      </w:r>
    </w:p>
    <w:p>
      <w:pPr>
        <w:pStyle w:val="Normal"/>
        <w:ind w:firstLine="540"/>
        <w:jc w:val="both"/>
        <w:rPr>
          <w:sz w:val="28"/>
          <w:szCs w:val="28"/>
        </w:rPr>
      </w:pPr>
      <w:r>
        <w:rPr>
          <w:sz w:val="28"/>
          <w:szCs w:val="28"/>
        </w:rPr>
        <w:t>Имиджевая составляющая определяется деятельностью структурных подразделений в предоставлении значимой информации в различных информационных источниках, средствах массовой информации. Это статьи и заметки имиджевого характера, материалы на сайте колледжа, рекламные проспекты и т.п.</w:t>
      </w:r>
    </w:p>
    <w:p>
      <w:pPr>
        <w:pStyle w:val="Normal"/>
        <w:ind w:firstLine="540"/>
        <w:jc w:val="both"/>
        <w:rPr>
          <w:sz w:val="28"/>
          <w:szCs w:val="28"/>
        </w:rPr>
      </w:pPr>
      <w:r>
        <w:rPr>
          <w:sz w:val="28"/>
          <w:szCs w:val="28"/>
        </w:rPr>
        <w:t>Конкурентоспособность студентов, выпускников и специалистов образовательного учреждения позволяет оценить их потенциал конкурентоспособности. Для студентов – это текущая абсолютная и качественная успеваемость; участие и победы в различных конкурсах, спартакиадах, олимпиадах, выставках регионального и федерального уровня; динамика личных показателей (портфолио); общественная активность студентов и т.д.</w:t>
      </w:r>
    </w:p>
    <w:p>
      <w:pPr>
        <w:pStyle w:val="Normal"/>
        <w:ind w:firstLine="540"/>
        <w:jc w:val="both"/>
        <w:rPr>
          <w:sz w:val="28"/>
          <w:szCs w:val="28"/>
        </w:rPr>
      </w:pPr>
      <w:r>
        <w:rPr>
          <w:sz w:val="28"/>
          <w:szCs w:val="28"/>
        </w:rPr>
        <w:t>Для выпускников – это показатели итоговой государственной аттестации, процент дипломов с отличием и количество выпускных квалификационных работ, рекомендованных к внедрению на производстве, заключенные договоры на трудоустройство и др.</w:t>
      </w:r>
    </w:p>
    <w:p>
      <w:pPr>
        <w:pStyle w:val="Normal"/>
        <w:ind w:firstLine="540"/>
        <w:jc w:val="both"/>
        <w:rPr>
          <w:sz w:val="28"/>
          <w:szCs w:val="28"/>
        </w:rPr>
      </w:pPr>
      <w:r>
        <w:rPr>
          <w:sz w:val="28"/>
          <w:szCs w:val="28"/>
        </w:rPr>
        <w:t>Конкурентоспособность выпускников уже работающих, трудоустроенных, т.е. специалистов, может быть оценена по проценту трудоустройства, закреплению на рабочих местах, темпам карьерного роста, отзывам работодателей и др.</w:t>
      </w:r>
    </w:p>
    <w:p>
      <w:pPr>
        <w:pStyle w:val="Normal"/>
        <w:ind w:firstLine="540"/>
        <w:jc w:val="both"/>
        <w:rPr>
          <w:sz w:val="28"/>
          <w:szCs w:val="28"/>
        </w:rPr>
      </w:pPr>
      <w:r>
        <w:rPr>
          <w:sz w:val="28"/>
          <w:szCs w:val="28"/>
        </w:rPr>
        <w:t>Таким образом, сопоставляя показатели конкурентоспособности образовательного учреждения и критерии СМК, мы может констатировать их идентичность, а, следовательно, возможность использования в оперативном управлении конкурентоспособностью образовательного учреждения. При этом показатели СМК, определяемые по итогам учебного года, остаются стандартными и определяются имеющимися методиками.</w:t>
      </w:r>
    </w:p>
    <w:p>
      <w:pPr>
        <w:pStyle w:val="Normal"/>
        <w:ind w:firstLine="540"/>
        <w:jc w:val="both"/>
        <w:rPr>
          <w:sz w:val="28"/>
          <w:szCs w:val="28"/>
        </w:rPr>
      </w:pPr>
      <w:r>
        <w:rPr>
          <w:sz w:val="28"/>
          <w:szCs w:val="28"/>
        </w:rPr>
        <w:t>Управление конкурентоспособностью образовательного учреждения на основе диагностики показателей СМК осуществляется в соответствии с его традиционными функциями: информационно-аналитической, планово-прогностической, организационно-исполнительной, контрольно-диагностической, регулятивно-коррекционной, но реализуемыми в соответствии с выделенными компонентами конкурентоспособности.</w:t>
      </w:r>
    </w:p>
    <w:p>
      <w:pPr>
        <w:pStyle w:val="Normal"/>
        <w:ind w:firstLine="540"/>
        <w:jc w:val="both"/>
        <w:rPr>
          <w:sz w:val="28"/>
          <w:szCs w:val="28"/>
        </w:rPr>
      </w:pPr>
      <w:r>
        <w:rPr>
          <w:sz w:val="28"/>
          <w:szCs w:val="28"/>
        </w:rPr>
        <w:t>Механизм управления выстраивается следующим образом. На основе анализа внешней среды определяются приоритетные составляющие внешних конкурентных преимуществ образовательного учреждения. Затем производятся изменения стратегических и тактических целевых установок: миссии учреждения, стратегических и тактических целей, структуры управления учреждением, модернизация внутренних конкурентных преимуществ учреждения с последующим циклом, который начинается с контрольно-диагностической функции и т.д.</w:t>
      </w:r>
    </w:p>
    <w:p>
      <w:pPr>
        <w:pStyle w:val="Normal"/>
        <w:ind w:firstLine="540"/>
        <w:jc w:val="both"/>
        <w:rPr>
          <w:sz w:val="28"/>
          <w:szCs w:val="28"/>
        </w:rPr>
      </w:pPr>
      <w:r>
        <w:rPr>
          <w:sz w:val="28"/>
          <w:szCs w:val="28"/>
        </w:rPr>
        <w:t>Как реально оценить конкурентоспособность образовательного учреждения? Наше видение заключается в использовании имеющихся или создаваемых подразделений колледжа, занимающихся системой менеджмента качества.</w:t>
      </w:r>
    </w:p>
    <w:p>
      <w:pPr>
        <w:pStyle w:val="Normal"/>
        <w:ind w:firstLine="540"/>
        <w:jc w:val="both"/>
        <w:rPr/>
      </w:pPr>
      <w:r>
        <w:rPr>
          <w:sz w:val="28"/>
          <w:szCs w:val="28"/>
        </w:rPr>
        <w:t>Как мы уже определили ранее, мониторинг образовательного процесса по методике СМК позволяет получить показатели, которые можно использовать для оценки текущей динамики конкурентоспособности образовательного учреждения ежемесячно в рамках производственного совещания при директоре.</w:t>
      </w:r>
    </w:p>
    <w:p>
      <w:pPr>
        <w:pStyle w:val="Normal"/>
        <w:ind w:firstLine="540"/>
        <w:jc w:val="both"/>
        <w:rPr>
          <w:sz w:val="28"/>
          <w:szCs w:val="28"/>
        </w:rPr>
      </w:pPr>
      <w:r>
        <w:rPr>
          <w:sz w:val="28"/>
          <w:szCs w:val="28"/>
        </w:rPr>
        <w:t>В качестве примера мы приведем систему оценки конкурентоспособности, которая используется в нашем колледже. Организационными структурами проведения мониторинга выступают: отдел маркетинга и содействия трудоустройству выпускников, учебный отдел и отдел качества. После проведения статистической обработки показателей конкурентоспособности, они анализируются на совещаниях при директоре и заместителях директора, где вносятся соответствующие корректировки в процессы управления конкурентоспособностью колледжа, разрабатываются корректирующие действия согласно требованиям системы менеджмента качества.</w:t>
      </w:r>
    </w:p>
    <w:p>
      <w:pPr>
        <w:pStyle w:val="Normal"/>
        <w:ind w:firstLine="540"/>
        <w:jc w:val="both"/>
        <w:rPr>
          <w:sz w:val="28"/>
          <w:szCs w:val="28"/>
        </w:rPr>
      </w:pPr>
      <w:r>
        <w:rPr>
          <w:sz w:val="28"/>
          <w:szCs w:val="28"/>
        </w:rPr>
        <w:t>Так, например, маркетинговая составляющая оценивается по наличию договоров на трудоустройство (% к общему количеству выпускников); трудоустройству выпускников (% подтверждений работодателей к общему количеству направленных на работу); востребованность выпускников по наличию договоров о социальном партнерстве с работодателями (% предложенных вакансий к общему числу выпускников);  удовлетворенность потребителей: работодателей, студентов, родителей (по специальной методике в %).</w:t>
      </w:r>
    </w:p>
    <w:p>
      <w:pPr>
        <w:pStyle w:val="Normal"/>
        <w:ind w:firstLine="540"/>
        <w:jc w:val="both"/>
        <w:rPr>
          <w:sz w:val="28"/>
          <w:szCs w:val="28"/>
        </w:rPr>
      </w:pPr>
      <w:r>
        <w:rPr>
          <w:sz w:val="28"/>
          <w:szCs w:val="28"/>
        </w:rPr>
        <w:t>Кадровая составляющая включает следующие показатели: количество педагогов, повысивших квалификацию по преподаваемой дисциплине (% к общему количеству педагогов); количество педагогов, повысивших квалификацию по психолого-педагогическому циклу (% к общему числу педагогов); количество статей, опубликованных в региональной и федеральной печати (% к общему количеству педагогов); объем учебно-методических разработок с региональной или федеральной экспертизой (по отношению к аккредитационному показателю); объем научно-методических разработок с региональной или федеральной экспертизой (по отношению к аккредитационному показателю); наличие полного объема УМКД (% к общему количеству дисциплин); удовлетворенность потребителей: педагогов, администрации, работодателей (по специальной методике). Аналогично определяются показатели и для остальных компонентов конкурентоспособности образовательного учреждения.</w:t>
      </w:r>
    </w:p>
    <w:p>
      <w:pPr>
        <w:pStyle w:val="Normal"/>
        <w:ind w:firstLine="540"/>
        <w:jc w:val="both"/>
        <w:rPr>
          <w:sz w:val="28"/>
          <w:szCs w:val="28"/>
        </w:rPr>
      </w:pPr>
      <w:r>
        <w:rPr>
          <w:sz w:val="28"/>
          <w:szCs w:val="28"/>
        </w:rPr>
        <w:t>Все показатели конкурентоспособности оцифровываются (в относительных значениях) и на их основе определяется коэффициент эффективности (от 0 до 1) каждого компонента, а затем и коэффициент конкурентоспособности образовательного учреждения в целом, как их среднее арифметическое.</w:t>
      </w:r>
    </w:p>
    <w:p>
      <w:pPr>
        <w:pStyle w:val="Normal"/>
        <w:ind w:firstLine="540"/>
        <w:jc w:val="both"/>
        <w:rPr>
          <w:sz w:val="28"/>
          <w:szCs w:val="28"/>
        </w:rPr>
      </w:pPr>
      <w:r>
        <w:rPr>
          <w:sz w:val="28"/>
          <w:szCs w:val="28"/>
        </w:rPr>
        <w:t>Коэффициент эффективности образовательного учреждения рассчитывается ежемесячно, вследствие чего определяются тенденции его изменения, а на основе анализа выявляются проблемные коэффициенты эффективности отдельных составляющих конкурентоспособности. Принимаются конкретные меры и корректирующие, управляющие воздействия на учебно-воспитательный процесс колледжа. В конце семестра и учебного года данный анализ дополняется показателями СМК, рассчитываемыми традиционным способом, и на основе этого формулируются цели и задачи на новый учебный год.</w:t>
      </w:r>
    </w:p>
    <w:p>
      <w:pPr>
        <w:pStyle w:val="Normal"/>
        <w:ind w:firstLine="540"/>
        <w:jc w:val="both"/>
        <w:rPr/>
      </w:pPr>
      <w:r>
        <w:rPr>
          <w:sz w:val="28"/>
          <w:szCs w:val="28"/>
        </w:rPr>
        <w:t xml:space="preserve">Приведенная система оценки конкурентоспособности профессионального образовательного учреждения является внутренней (для одного учреждения) и не позволяет произвести сопоставление с другими образовательными учреждениями. Но в то же время систематический мониторинг такой оценки, определение тенденций по конкретным критериям и показателям позволяет своевременно вносить коррективы в оценку состояния образовательного процесса, а, следовательно, управлять конкурентоспособностью образовательного учрежд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5:09:00Z</dcterms:created>
  <dc:creator>N A</dc:creator>
  <dc:description/>
  <cp:keywords/>
  <dc:language>en-US</dc:language>
  <cp:lastModifiedBy>Москвина</cp:lastModifiedBy>
  <dcterms:modified xsi:type="dcterms:W3CDTF">2011-10-25T08:10:00Z</dcterms:modified>
  <cp:revision>3</cp:revision>
  <dc:subject/>
  <dc:title>РАЗРАБОТКА СИСТЕМЫ ДИАГНОСТИКИ КОНКУРЕНТОСПОСОБНОСТИ ПРОФЕССИОНАЛЬНОГО ОБРАЗОВАТЕЛЬНОГО УЧРЕЖДЕНИЯ НА ОСНОВЕ ПОКАЗАТЕЛЕЙ СМК</dc:title>
</cp:coreProperties>
</file>