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качества деятельности преподавателя как ЭЛЕМЕНТ СИСТЕМЫ УПРАВЛЕНИЯ ОБРАЗОВАТЕЛЬНЫМ ПРОЦЕССОМ ВУЗА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 Залуцкая, О.Ф. Занданова</w:t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Бурятский государственный университет»,</w:t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лан-Удэ</w:t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.: 8-924-3900393, факс: (3012) 21-05-88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sz w:val="28"/>
          <w:szCs w:val="28"/>
          <w:lang w:val="en-US"/>
        </w:rPr>
        <w:t>natali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z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настоящее время важнейшей задачей высшего образования в России является повышение уровня профессионализма выпускников. Образовательный процесс в современном вузе – сложная многогранная деятельность, требующая от преподавателя самоотверженности, немалых затрат личного времени и энергии, а также искренней любви к своей работе. На преподавателя вуза обществом возложены такие важные задачи, как сохранение и приумножение культурного наследия нации, социализация личности на ответственном этапе ее формирования, связанном с получением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еподаватель должен обладать способностями организатора, оратора, аналитика, психолога; должен владеть строгой логикой педагогического процесса и воспитания, литературной устной и письменной речью. Современный преподаватель должен быть не только высококомпетентным специалистом в своей научной области, но также эрудитом в других сферах знаний. Никакая другая профессия не имеет такой многоплановой, развернутой квалификационной характеристики. Преподаватель – это не только профессия, состоящая в  транслировании знаний, но и высокая миссия сотворения и воспитания личности студента, утверждения человека в человек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 к обучению высококлассных специалистов обеспечивается в полной мере, если преподаватель обладает необходимыми знаниями в области педагогики, андрагогики, психологии, что помогает облегчить процесс общения с аудиторией, улучшить качество образования, при этом в установлении позитивных взаимоотношений с аудиторией роль преподавателя является приоритетно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этой связи для повышения качества образования в вузе решающее значение имеет анализ учебного процесса и организация эффективного взаимодействия преподавателей и студентов, что возможно только при условии, когда эти взаимоотношения осуществляются на психолого-педагогической основе по педагогическим законам и норма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помощь в решении поставленных задач оказывает интерактивное общение со студентами. Так, регулярные опросы, тесты, анкетирование обучаемых студентов помогают определить результативность работы преподавателя, его профессиональные качества и коммуникационные способности, степень умения находить общий язык с аудиторией. По результатам опросов студентов выявляются пробелы, недостатки в работе преподавателя, определяются «слабые места» в учебном процессе, и на основании этого разрабатываются мероприятия по устранению недостатков, по совершенствованию методики преподавания дисциплин, разрабатываются меры по улучшению взаимоотношений обучающего и обучаемого. При проведении анонимных опросов студенты более искренно выражают свое мнение и свои пожелания относительно деятельности преподавателя и учебного процесса в це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Деятельность преподавателя многогранна: по составляемой отчетности, она охватывает учебную, учебно-методическую, научно-исследовательскую, организационно-методическую и воспитательную работу. Эти виды деятельности преподавателя всесторонне рассматриваются в ходе периодической аттестации. Однако, на наш взгляд, оценка деятельности преподавателя является неполной без учета мнения студентов, которое может быть выявлено при помощи анкетирования. Поэтому актуальность анкетирования студентов несомненн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рубежных вузах эффективность осуществляемой работы определяется при помощи регулярных социологических опросов и анкетирования по двум направлениям: 1) преподаватель глазами студентов; 2) учебный (образовательный) процесс глазами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характеристик, по которым выясняют мнение студентов о преподавателях, можно разбить на следующие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 xml:space="preserve"> (уровень профессионализма): обладание необходимыми знаниями по преподаваемому предмету; глубина знания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едагогическая квалификация</w:t>
      </w:r>
      <w:r>
        <w:rPr>
          <w:sz w:val="28"/>
          <w:szCs w:val="28"/>
        </w:rPr>
        <w:t xml:space="preserve"> (мастерство педагога): стремление вызвать у студентов активный интерес к предмету; уровень заинтересованности студентов; доступность (понятливость) изложения материала; четкость и ясность изложения материала; грамотность речи; четкость дикции; коммуникабельность (контакт с аудиторией); учет реакции аудитории; умение снять напряжение и усталость 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ичностные качества</w:t>
      </w:r>
      <w:r>
        <w:rPr>
          <w:sz w:val="28"/>
          <w:szCs w:val="28"/>
        </w:rPr>
        <w:t xml:space="preserve"> (образованность, воспитанность, общекультурный уровень, характер): добросовестное отношение к работе; требовательность; доброжелательность; тактичность; внешний вид; уважительное отношение к студентам; умение выслушать и понять студента, заинтересованность в их успехах; объективность в оценке знаний студентов; широта эрудиции; ровность характера; пунктуальность; честность; наличие чувства юмора. Большое значение играет наличие у студентов желания продолжить работу с данным преподавателе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иведенный перечень является далеко не исчерпывающим – в зависимости от цели и задач опроса он расширяетс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подавателя и качество преподавания измеряются с помощью интегральной оценки. При этом используются следующие подходы к ее формированию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алльная система, при которой каждому показателю присваивается определенный балл. Интегральный показатель получают простым суммированием балл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истема оценки качества преподавания, представляющая собой усредненную средневзвешенную оценку по совокупности факторов. При этом учитывается «объективная» экспертная оценка и субъективная самооценка. Принимаются во внимание также ученая степень, ученое звание, должность, стаж работы, объем лекционной нагрузки и т.п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ивание низовых показателей по пятибалльным шкалам с положительным и отрицательным выражением качеств: «+2» – «очень хорошо»; «+1» – «хорошо»; «0» – удовлетворительно; «–1» – «плохо»; «–2» – «очень плохо». Аналогично оценивается и обобщенный показатель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ценивание показателей качества в долях единицы или в процентах к идеальным (или выбранным) значениям показ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радиционная «пятибалльная» система</w:t>
      </w:r>
      <w:r>
        <w:rPr>
          <w:sz w:val="28"/>
          <w:szCs w:val="28"/>
        </w:rPr>
        <w:t xml:space="preserve"> с четырьмя градациями: 5 – 4 – 3 – 2. К преимуществам </w:t>
      </w:r>
      <w:r>
        <w:rPr>
          <w:i/>
          <w:sz w:val="28"/>
          <w:szCs w:val="28"/>
        </w:rPr>
        <w:t xml:space="preserve">данной </w:t>
      </w:r>
      <w:r>
        <w:rPr>
          <w:sz w:val="28"/>
          <w:szCs w:val="28"/>
        </w:rPr>
        <w:t xml:space="preserve">системы следует отнести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и оценки понятны всем: и студентам и преподавателям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и может быть оценено практически любое качество, как преподавателя, так и учебного процесса в вузе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данной системе в ходе опроса студенты оценивают преподавателей так же, как преподаватели оценивают знания студентов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и легко поддаются обработке и обобщ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ивание показателей студентами с помощью слов, например, «да», «нет», «не знаю». Обобщенным показателем выступает доля студентов, определенным образом ответивших на тот или иной вопрос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любая система количественной оценки является формальной и охватывает только часть качеств преподавателя. В настоящее время не существует такой методики, которая позволила бы в полной мере сделать сравнимой всю многогранную работу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нализ информации, полученной в ходе анкетирования, полезен, как для самого преподавателя, так и для кафедры, деканата, ректората. Студенты легко могут ответить на вопрос: насколько они довольны данным преподавателем, как комфортно они себя с ним чувствуют? Однако на студентов не следует полностью перекладывать проблемы, связанные с анализом качества обучения и совершенствованием учебного процесса. Эти задачи должны решать экспер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анкетирование позволяет определить положительные и отрицательные стороны педагогической работы в вузе, а также принять меры по совершенствованию преподавательской деятельности. Заведующим кафедрами по результатам анкетирования целесообразно лично проводить беседу с каждым преподавателем и вносить практические рекомендации по совершенствованию научно-педагогической работы.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студента. А. Еляков. // Высшее образование в России. – 2000. – №4. – с. 97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аботы преподавателя высшей профессиональной школы. Залуцкая Н.М., Смышляев А. А. // Качество образования и совершенствование подготовки кадров для АПК: сборник статей межрегион. науч.-метод. конф. (г. Барнаул, 28 ноября 2008 г.). – Барнаул: Изд-во АГАУ, 2008. – 213 с.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7:00Z</dcterms:created>
  <dc:creator>SamLab.ws</dc:creator>
  <dc:description/>
  <cp:keywords/>
  <dc:language>en-US</dc:language>
  <cp:lastModifiedBy>Москвина</cp:lastModifiedBy>
  <dcterms:modified xsi:type="dcterms:W3CDTF">2011-10-20T05:07:00Z</dcterms:modified>
  <cp:revision>2</cp:revision>
  <dc:subject/>
  <dc:title>ОЦЕНКА КАЧЕСТВА ДЕЯТЕЛЬНОСТИ ПРЕПОДАВАТЕЛЯ КАК ЭЛЕМЕНТ СИСТЕМЫ УПРАВЛЕНИЯ ОБРАЗОВАТЕЛЬНЫМ ПРОЦЕССОМ ВУЗА</dc:title>
</cp:coreProperties>
</file>