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К проблеме повышения качества высшего профессионального образования менеджеров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Ф. Занданова, Н.М. Залуцкая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Бурятский государственный университет»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лан-Удэ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тел.: 8-924-3900393; 8(3012)219427; факс: (3012) 210588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Zand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Olg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g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com</w:t>
      </w:r>
      <w:r>
        <w:rPr>
          <w:i/>
          <w:color w:val="000000"/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atali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z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-экономические преобразования, происходящие в России, принципиальное смещение акцентов государственного и муниципального управления изменили требования к качествам, которыми должны обладать специалисты, занимающиеся управленческой деятельностью в различных    организациях, в том числе и в государственных и муниципальных. Это требует повышения качества высшего профессионального образования, новых подходов к подготовке студентов-менеджеров, пересмотра, как содержания учебных программ, так и большего использования активных методов обучения и передачи информации. Овладение преподавателями высшей школы активными методами обучения, развивающими у слушателей способность к самостоятельным действиям, является, на наш взгляд, наиболее существенным мо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«активными» методами понимаются методы, развиваюшие у слушателей способность к самостоятельным действиям,  «методы  двухстороннего участия в обучении»: от преподавателя к участникам (методологические и технические средства анализа, интерпретация проблем и поиск их решений); от участников к преподавателю (определение потребности в обучении, соотношения обучаемой информации, реального уровня знаний и практического опыта). Существенной характеристикой таких методов является то, что при их использовании центральной фигурой становится слушатель, а не преподавател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активных методов обучения является «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tudy</w:t>
      </w:r>
      <w:r>
        <w:rPr>
          <w:color w:val="000000"/>
          <w:sz w:val="28"/>
          <w:szCs w:val="28"/>
        </w:rPr>
        <w:t>». «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tudy</w:t>
      </w:r>
      <w:r>
        <w:rPr>
          <w:color w:val="000000"/>
          <w:sz w:val="28"/>
          <w:szCs w:val="28"/>
        </w:rPr>
        <w:t>» - это описание конкретной ситуации, имевшей место в реальности, с определенным количеством проблем для решения или вопросов, на которые необходимо ответить. «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tudy</w:t>
      </w:r>
      <w:r>
        <w:rPr>
          <w:color w:val="000000"/>
          <w:sz w:val="28"/>
          <w:szCs w:val="28"/>
        </w:rPr>
        <w:t>» или конкретная ситуация (КС) содержит совокупность количественной и качественной информации, описывающей факты и происходящие события, которые должны быть максимально достоверными. Это диктуется тем, что обучаемые оказываются в роли участников реальных событий, и основной их задачей становится анализ конкретной ситуации с целью формирования возможных альтернатив развития и принятия окончательного управленческ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tudy</w:t>
      </w:r>
      <w:r>
        <w:rPr>
          <w:color w:val="000000"/>
          <w:sz w:val="28"/>
          <w:szCs w:val="28"/>
        </w:rPr>
        <w:t xml:space="preserve">», по мнению многих исследователей, выступает как мера реальности в обучении будущих менеджеров, экономистов, юристов. Это обусловлено, прежде всего тем обстоятельством, что функции конкретной ситуации фокусируются на применении теоретических концепций к реальным проблемам организации. Такой метод обучения дает возможность обучаемым элиминировать разрыв между теоретическими и практическими знаниями, а также дать оценку последни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ретной ситуации отсутствует однозначный правильный ответ, в нем возможны различные варианты решения проблем. Многообразие решений развивает творческие способности обучаемых, так как сама структура решения не предполагает стандартных алгоритмов. Аналитик должен делать собственные допущения и уметь работать только с той информацией,  которая содержится в конкретной ситуации, не предполагая других внешних источников информ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</w:t>
      </w:r>
      <w:r>
        <w:rPr>
          <w:sz w:val="28"/>
          <w:szCs w:val="28"/>
        </w:rPr>
        <w:t xml:space="preserve">будущих менеджеров в системе </w:t>
      </w:r>
      <w:r>
        <w:rPr>
          <w:color w:val="000000"/>
          <w:sz w:val="28"/>
          <w:szCs w:val="28"/>
        </w:rPr>
        <w:t>высшего профессионального образования</w:t>
      </w:r>
      <w:r>
        <w:rPr>
          <w:sz w:val="28"/>
          <w:szCs w:val="28"/>
        </w:rPr>
        <w:t xml:space="preserve"> должно обязательно проводиться с использованием активных методов, чтобы студенты  приобрели новые знания, применяя эти знания сначала в аудитории, а потом и на своем рабочем месте. Обучаемые могут получить действительно новые знания и что-то по - новому или по – другому уметь делать, только если они активно участвуют в процессе обучения на занятиях. Как показал опыт его использования, метод конкретной ситуации развивает у слушателей способность к самостоятельным действиям. Поэтому, именно этот метод, на наш взгляд, должен широко использоваться в преподавании управленческих и экономических дисциплин. При использовании этого метода обучаемые активно участвуют в решении поставленных вопросов типа: Что необходимо сделать? Как надо действовать? Что для этого нужно? Как подойти к решению этой задачи или прблемы? Правильно ли,  с профессиональной точки зрения, выполнена работа? Что необходимо улучшить в следующий раз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нкретные ситуации могут использоваться для организации самостоятельной работы студентов. Являясь привлекательной формой освоения материала для самостоятельного изучения  в силу их малой формализованности, конкретные ситуации предоставляют студентам высказать свое собственное мнение и быть услышан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ация вузов России в международное образовательное пространство предполагает изучение опыта других стран. В США, Западной Европе подготовлено и активно используется в обучении управленцев большое количество конкретных ситуаций. В университетах и школах бизнеса этих стран преподаватели работают по этому методу, используя уже готовые сборники  «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  <w:t>ases</w:t>
      </w:r>
      <w:r>
        <w:rPr>
          <w:color w:val="000000"/>
          <w:sz w:val="28"/>
          <w:szCs w:val="28"/>
        </w:rPr>
        <w:t>», прошедших конкурсный отбор и получивших широкую апробацию. Поэтому у преподавателя есть возможность выбора наиболее подходящей конкретной ситуации для своего курса из имеющихся сборников: то ли эта ситуация будет охватывать какой-то раздел учебного курса или весь курс в целом или предполагает хорошее овладение смежными дисципли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 даже в западной практике недостаточн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  <w:t>ases</w:t>
      </w:r>
      <w:r>
        <w:rPr>
          <w:color w:val="000000"/>
          <w:sz w:val="28"/>
          <w:szCs w:val="28"/>
        </w:rPr>
        <w:t xml:space="preserve">» для обучения </w:t>
      </w:r>
      <w:r>
        <w:rPr>
          <w:sz w:val="28"/>
          <w:szCs w:val="28"/>
        </w:rPr>
        <w:t>государственных и муниципальных служащих</w:t>
      </w:r>
      <w:r>
        <w:rPr>
          <w:color w:val="000000"/>
          <w:sz w:val="28"/>
          <w:szCs w:val="28"/>
        </w:rPr>
        <w:t xml:space="preserve">, так как в качестве объекта изучения в этих странах обычно используется сфера бизнеса, а не государственный сектор. Конкретная ситуация должна быть направлена на обучаемого, то есть на того, кто будет ею пользоваться. Поэтому разработка таких конкретных ситуаций является важной научно-методической задачей для преподавателей, участвующих не только в обучении студентов, но и в различных </w:t>
      </w:r>
      <w:r>
        <w:rPr>
          <w:sz w:val="28"/>
          <w:szCs w:val="28"/>
        </w:rPr>
        <w:t>программах переподготовки и повышения квалифик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служащих. </w:t>
      </w:r>
      <w:r>
        <w:rPr>
          <w:color w:val="000000"/>
          <w:sz w:val="28"/>
          <w:szCs w:val="28"/>
        </w:rPr>
        <w:t xml:space="preserve">Кейсы должны быть предназначены непосредственно для руководителей государственных органов и органов местного самоуправления, принимающих решения (например, глав районных администраций, руководителей функциональных подразделений и др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наш взгляд, при составлении «</w:t>
      </w:r>
      <w:r>
        <w:rPr>
          <w:color w:val="000000"/>
          <w:sz w:val="28"/>
          <w:szCs w:val="28"/>
          <w:lang w:val="en-US"/>
        </w:rPr>
        <w:t>Ca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tudy</w:t>
      </w:r>
      <w:r>
        <w:rPr>
          <w:color w:val="000000"/>
          <w:sz w:val="28"/>
          <w:szCs w:val="28"/>
        </w:rPr>
        <w:t>» необходимо использовать следующие основные  критерии для их оцен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ет ли конкретная ситуация поставленной ц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 ли в ней информации для того, чтобы лицо, принимающее решение (ЛПР), могло рекомендовать решение проблемы с его точки зрения (имея в виду  то, что ЛПР никогда не располагает всей информацией, какую ему хотелось бы иметь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меется ли в конкретной ситуациии возможность определить скрытые пробл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ли описаны в конкретной ситуации обстоятельства, в которые помещаются описываемые события и пробл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тся ли исходные данные для проведения  расчетов как основы для принятия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ует ли  конкретная ситуация использования различных аналитических мет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 ли альтернативные решения; предсказуемы ли трудности в их выпорлнении и последствия эти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зработчику КС необходимо поставить перед собой  следующие установочные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ли соответствовать конкретная ситуация учебным задачам и содержанию учебного процесса в целом или учебной дисциплины или какой-то отдельной темы курса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удет ли </w:t>
      </w:r>
      <w:r>
        <w:rPr>
          <w:color w:val="000000"/>
          <w:sz w:val="28"/>
          <w:szCs w:val="28"/>
        </w:rPr>
        <w:t xml:space="preserve">конкретная ситуация </w:t>
      </w:r>
      <w:r>
        <w:rPr>
          <w:sz w:val="28"/>
          <w:szCs w:val="28"/>
        </w:rPr>
        <w:t>отвечать уровню знаний, навыков, базовой подготовке и опыту слушателей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лжны быть заданы временные рамки, необходимые для выполнения данной конкретной ситуации, и критерии, по которым будет оцениваться работа слушателей над не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проблематики конкретной ситуации необходимо учитывать следующие ключевые мо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ражает ли </w:t>
      </w:r>
      <w:r>
        <w:rPr>
          <w:color w:val="000000"/>
          <w:sz w:val="28"/>
          <w:szCs w:val="28"/>
        </w:rPr>
        <w:t xml:space="preserve">конкретная ситуация общее положение дел или проблему, с которой обучаемые </w:t>
      </w:r>
      <w:r>
        <w:rPr>
          <w:sz w:val="28"/>
          <w:szCs w:val="28"/>
        </w:rPr>
        <w:t xml:space="preserve">государственные и муниципальные служащие </w:t>
      </w:r>
      <w:r>
        <w:rPr>
          <w:color w:val="000000"/>
          <w:sz w:val="28"/>
          <w:szCs w:val="28"/>
        </w:rPr>
        <w:t>сталкиваются на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колько она реалистич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 ли увлекательна, чтобы заинтересовать обучаемы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сколько она подходит по уровню сложности для обучаемы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– стендовый д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1:00Z</dcterms:created>
  <dc:creator>Zandanov Konstantin</dc:creator>
  <dc:description/>
  <cp:keywords/>
  <dc:language>en-US</dc:language>
  <cp:lastModifiedBy>Москвина</cp:lastModifiedBy>
  <dcterms:modified xsi:type="dcterms:W3CDTF">2011-10-20T05:11:00Z</dcterms:modified>
  <cp:revision>2</cp:revision>
  <dc:subject/>
  <dc:title>О необходимости использования активных методов в обучении будущих менеджеров и экономистов </dc:title>
</cp:coreProperties>
</file>