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Ы ВЗАИМОДЕЙСТВИЯ  ПРОФЕССИОН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ЕЯ  № 89 г. МИАССА с  СОЦИАЛЬНЫМИ ПАРТНЕР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. Е.Иванов; И.Е. Медвецк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осударственное образовательное учреждение началь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ионального образования «Профессиональный лицей № 89»,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Миасс Челябинской обл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ел. (3513) 53-22-44; </w:t>
      </w:r>
      <w:hyperlink r:id="rId2">
        <w:r>
          <w:rPr>
            <w:rStyle w:val="InternetLink"/>
            <w:b/>
            <w:lang w:val="en-US"/>
          </w:rPr>
          <w:t>pl</w:t>
        </w:r>
        <w:r>
          <w:rPr>
            <w:rStyle w:val="InternetLink"/>
            <w:b/>
          </w:rPr>
          <w:t>89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Форма представления – тезисы докла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и из ключевых направлений разрабатываемой  целевой «Программы развития профессионального образования в Челябинской области на период  2011-15 гг.»  должны стать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территориально-отраслевой  организации ресурсов системы профессионального образования, ориентированной на потребности региональных рынков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новых финансово- экономических механизмов в региональную систему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успешной реализации данных направлений деятельности необходимо </w:t>
      </w:r>
      <w:r>
        <w:rPr>
          <w:b/>
          <w:sz w:val="28"/>
          <w:szCs w:val="28"/>
        </w:rPr>
        <w:t>развитие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репление социального партнерства</w:t>
      </w:r>
      <w:r>
        <w:rPr>
          <w:sz w:val="28"/>
          <w:szCs w:val="28"/>
        </w:rPr>
        <w:t xml:space="preserve"> между учреждениями НПО и различными институтами рынка труда по подготовке квалифицированных рабочих кадров, </w:t>
      </w:r>
      <w:r>
        <w:rPr>
          <w:b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ханизмов взаимодействия </w:t>
      </w:r>
      <w:r>
        <w:rPr>
          <w:sz w:val="28"/>
          <w:szCs w:val="28"/>
        </w:rPr>
        <w:t xml:space="preserve"> учреждений НПО с предприятиями, организациями и инвестиционными институтами. При этом основной целью социального партнерства со стороны учреждений профессионального образования остается подготовка, переподготовка и повышение квалификации рабочих кадров при учете потребности предприятий и складывающейся ситуации на региональном рынк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06-09 гг. структура социального партнерства профессионального лицея № 89 с другими образовательными учреждениями города Миасса, субъектами городского рынка труда и инвестиционными институтами могла быть представлена в таком виде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6396990" cy="2132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2132280"/>
                          <a:chOff x="0" y="0"/>
                          <a:chExt cx="6396840" cy="213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6840" cy="21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45360" y="801360"/>
                            <a:ext cx="673200" cy="13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09680"/>
                            <a:ext cx="1573560" cy="52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РПО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МЦ г. Миа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1400" y="1194480"/>
                            <a:ext cx="676800" cy="1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193040"/>
                            <a:ext cx="1573560" cy="52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альные и всероссийские организации (грантодатели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325160"/>
                            <a:ext cx="0" cy="25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585080"/>
                            <a:ext cx="1573560" cy="52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ая служба  занятости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1194480"/>
                            <a:ext cx="676800" cy="13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194480"/>
                            <a:ext cx="1573560" cy="52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нозаводского Т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1880" y="802800"/>
                            <a:ext cx="676800" cy="1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410760"/>
                            <a:ext cx="1573560" cy="52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ые учреждения г. Миа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542160"/>
                            <a:ext cx="0" cy="25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9800"/>
                            <a:ext cx="1573560" cy="52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приятия и организац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Ми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3800" y="803160"/>
                            <a:ext cx="1573560" cy="52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ессиональный  лице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15pt;width:503.7pt;height:167.9pt" coordorigin="-180,303" coordsize="10074,3358">
                <v:rect id="shape_0" stroked="f" o:allowincell="f" style="position:absolute;left:-180;top:303;width:10073;height:335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726,1565" to="3785,1769" ID="_s105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55" stroked="t" o:allowincell="f" style="position:absolute;left:414;top:948;width:2477;height:8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РПО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МЦ г. Миасс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720,2184" to="3785,2386" ID="_s105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57" stroked="t" o:allowincell="f" style="position:absolute;left:406;top:2182;width:2477;height:82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альные и всероссийские организации (грантодатели)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860,2390" to="4860,2798" ID="_s10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59" stroked="t" o:allowincell="f" style="position:absolute;left:3621;top:2799;width:2477;height:82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ая служба  занятости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933,2184" to="6998,2388" ID="_s1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61" stroked="t" o:allowincell="f" style="position:absolute;left:6834;top:2184;width:2477;height:82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нозаводского ТМ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933,1567" to="6998,1769" ID="_s10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63" stroked="t" o:allowincell="f" style="position:absolute;left:6834;top:950;width:2477;height:8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ые учреждения г. Миасс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860,1157" to="4860,1565" ID="_s106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65" stroked="t" o:allowincell="f" style="position:absolute;left:3621;top:334;width:2477;height:82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приятия и организац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Миа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66" stroked="t" o:allowincell="f" style="position:absolute;left:3621;top:1568;width:2477;height:82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ессиональный  лице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исунок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партнерами ПЛ № 89 </w:t>
      </w:r>
      <w:r>
        <w:rPr>
          <w:sz w:val="28"/>
          <w:szCs w:val="28"/>
        </w:rPr>
        <w:t xml:space="preserve">в деле подготовки квалифицированных рабочих кадров и их трудоустройству являлись: Открытое акционерное общество «Миасский машиностроительный завод»; </w:t>
      </w:r>
      <w:r>
        <w:rPr>
          <w:bCs/>
          <w:sz w:val="28"/>
          <w:szCs w:val="28"/>
        </w:rPr>
        <w:t>Открытое акционерное общество «Автомобильный завод «УРАЛ»;</w:t>
      </w:r>
      <w:r>
        <w:rPr>
          <w:sz w:val="28"/>
          <w:szCs w:val="28"/>
        </w:rPr>
        <w:t xml:space="preserve"> Открытое акционерное общество «НПО электромеханики»; Закрытое акционерное общество НПФ «ТЕКО» и другие предприятия.  В 2008 г.- первой половине 2009 г.</w:t>
      </w:r>
      <w:r>
        <w:rPr>
          <w:b/>
          <w:sz w:val="28"/>
          <w:szCs w:val="28"/>
        </w:rPr>
        <w:t xml:space="preserve"> механизмами взаимодействия лицея с социальными партнерами</w:t>
      </w:r>
      <w:r>
        <w:rPr>
          <w:sz w:val="28"/>
          <w:szCs w:val="28"/>
        </w:rPr>
        <w:t xml:space="preserve"> были:</w:t>
      </w:r>
    </w:p>
    <w:p>
      <w:pPr>
        <w:pStyle w:val="Normal"/>
        <w:jc w:val="both"/>
        <w:rPr/>
      </w:pPr>
      <w:r>
        <w:rPr>
          <w:sz w:val="28"/>
          <w:szCs w:val="28"/>
        </w:rPr>
        <w:t>-  составление планов взаимодействия с предприятиями с учетом их потребности в рабочих кадрах, а также по модернизации учебно-материальн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ка учебно-методической документации по подготавливаемым профессиям с учетом пожеланий работода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и стажировка мастеров производственного обучения  и преподавателей специальных дисциплин с привлечением специалистов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пережающего обучения рабочих предприятий, оказавшихся под угрозой увольнения в связи с сокращением производ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ериод мирового финансового кризиса, когда на промышленных предприятиях  г. Миасса высвобождалось достаточно большое количество рабочих и специалистов,  стартовала </w:t>
      </w:r>
      <w:r>
        <w:rPr>
          <w:b/>
          <w:sz w:val="28"/>
          <w:szCs w:val="28"/>
        </w:rPr>
        <w:t>Федеральная  программа опережающего профессионального обучения работников предприятий</w:t>
      </w:r>
      <w:r>
        <w:rPr>
          <w:sz w:val="28"/>
          <w:szCs w:val="28"/>
        </w:rPr>
        <w:t>. Наш лицей  активно включился в реализацию программы опережающего профессионального обучения работников, находящихся под риском увольнения.  В</w:t>
      </w:r>
      <w:r>
        <w:rPr>
          <w:b/>
          <w:sz w:val="28"/>
          <w:szCs w:val="28"/>
        </w:rPr>
        <w:t xml:space="preserve"> марте 2009 г</w:t>
      </w:r>
      <w:r>
        <w:rPr>
          <w:sz w:val="28"/>
          <w:szCs w:val="28"/>
        </w:rPr>
        <w:t xml:space="preserve">. лицей  принял на обучение в рамках федеральной программы работников городских предприятий, которым предстояла переподготовка по профессиям: </w:t>
      </w:r>
      <w:r>
        <w:rPr>
          <w:i/>
          <w:sz w:val="28"/>
          <w:szCs w:val="28"/>
        </w:rPr>
        <w:t>«Токарь-универсал», «Фрезеровщик»,  «Слесарь по ремонту автомобилей», «Оператор ЭВМ», «Слесарь-ремонтник»,  «Электромонтер»</w:t>
      </w:r>
      <w:r>
        <w:rPr>
          <w:sz w:val="28"/>
          <w:szCs w:val="28"/>
        </w:rPr>
        <w:t xml:space="preserve">.  В ПЛ № 89 были разработаны программы курсовой подготовки по </w:t>
      </w:r>
      <w:r>
        <w:rPr>
          <w:b/>
          <w:sz w:val="28"/>
          <w:szCs w:val="28"/>
        </w:rPr>
        <w:t>восьми  лицензированным профессиям</w:t>
      </w:r>
      <w:r>
        <w:rPr>
          <w:sz w:val="28"/>
          <w:szCs w:val="28"/>
        </w:rPr>
        <w:t xml:space="preserve">, которые были востребованы  на предприятиях города.  Только в 2009 г., в соответствии с трехсторонними договорами между ПЛ № 89, центром занятости и предприятиями, </w:t>
      </w:r>
      <w:r>
        <w:rPr>
          <w:b/>
          <w:sz w:val="28"/>
          <w:szCs w:val="28"/>
        </w:rPr>
        <w:t>было обучено 268 человек</w:t>
      </w:r>
      <w:r>
        <w:rPr>
          <w:sz w:val="28"/>
          <w:szCs w:val="28"/>
        </w:rPr>
        <w:t xml:space="preserve"> из числа временно не работающих сотрудников предприятий и незанятого населения.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ализовать данное направление партнерства помогло наличие  </w:t>
      </w:r>
      <w:r>
        <w:rPr>
          <w:b/>
          <w:sz w:val="28"/>
          <w:szCs w:val="28"/>
        </w:rPr>
        <w:t>современной учебно-материальной базы по подготовке профессий</w:t>
      </w:r>
      <w:r>
        <w:rPr>
          <w:sz w:val="28"/>
          <w:szCs w:val="28"/>
        </w:rPr>
        <w:t xml:space="preserve"> профиля «Металлообработка» и электроцикла: токарно - винторезный станок с УЦИ,  2 комбинированных токарно - сверлильных станка, 2 комбинированных фрезерно-сверлильных станка, учебные токарный и фрезерный станки с компьютерным управлением и т.д. Способствовала этому и высокая профессиональная квалификация преподавателей и мастеров производственного обучения, задействованных в программах опережающего обучения. Большое значение имело использование педагогами  в образовательном процессе информационно - коммуникационных технологий: были разработаны АРМы преподавателя спецдисциплин по профессиям «Токарь-универсал» и «Оператор ЭВМ», комплекты ЦОРов  по подготавливаемым профессиям.</w:t>
      </w:r>
    </w:p>
    <w:p>
      <w:pPr>
        <w:pStyle w:val="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b/>
          <w:sz w:val="28"/>
          <w:szCs w:val="28"/>
        </w:rPr>
        <w:t>с июня 2010 г.  по настоящее время</w:t>
      </w:r>
      <w:r>
        <w:rPr>
          <w:rFonts w:cs="Times New Roman" w:ascii="Times New Roman" w:hAnsi="Times New Roman"/>
          <w:sz w:val="28"/>
          <w:szCs w:val="28"/>
        </w:rPr>
        <w:t xml:space="preserve"> для ряда предприятий (НФП «ТЕКО», ОАО «Дел Сот»,  ОАО «Лорена», ОАО «НПО электромеханики», ЗАО «Миассэнерго») большее значение стала приобретать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«узких» специалис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арь-универсал  с опытом работы на станках с ЧПУ конкретной модели; 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арь-расточник, участвующий в производстве крупногабаритных изделий из алюминиевых сплавов для нефтеперерабатывающей промышленности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к, имеющий навыки работы по монтажу электрооборудования на подстанциях  и воздушных линиях электропередачи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ник РЭА и приборов, умеющий обслуживать участок конвейерного производства.</w:t>
      </w:r>
    </w:p>
    <w:p>
      <w:pPr>
        <w:pStyle w:val="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реализуется </w:t>
      </w:r>
      <w:r>
        <w:rPr>
          <w:rFonts w:cs="Times New Roman" w:ascii="Times New Roman" w:hAnsi="Times New Roman"/>
          <w:b/>
          <w:sz w:val="28"/>
          <w:szCs w:val="28"/>
        </w:rPr>
        <w:t>сотрудничество ПЛ № 89 с мобильными структурными подразделениями предприятий- социальных партнеров</w:t>
      </w:r>
      <w:r>
        <w:rPr>
          <w:rFonts w:cs="Times New Roman" w:ascii="Times New Roman" w:hAnsi="Times New Roman"/>
          <w:sz w:val="28"/>
          <w:szCs w:val="28"/>
        </w:rPr>
        <w:t>: Советы молодых специалистов и рабочих ОАО «ГРЦ имени академика В.П.Макеева» и ОАО «ММЗ» (подразделение ООО «Технопарк»).  Те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ное взаимодействие в процессе работы кружков технического творчества, лицейского НОУ и участие в совместных физкультурно-оздоровительных мероприятиях способствует качественной профессиональной ориентации будущих рабочих, открытию новых направлений совместной деятельности. 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ременное экономическое существование страны связано с  тенденцией перехода к новому технопромышленному укладу, который определяется кардинальным изменением институциональных условий деятельности, в основе которого лежит изменение  типа собственности. Данное изменение предопределяет </w:t>
      </w:r>
      <w:r>
        <w:rPr>
          <w:b/>
          <w:sz w:val="28"/>
          <w:szCs w:val="28"/>
        </w:rPr>
        <w:t>создание кластеров промышленного развития</w:t>
      </w:r>
      <w:r>
        <w:rPr>
          <w:sz w:val="28"/>
          <w:szCs w:val="28"/>
        </w:rPr>
        <w:t xml:space="preserve">, составляющих основу ряда национальных проектов, реализуемых в Российской Федерации и направленных на инновационное развитие экономики и производства в стране.  Один из сценариев этого может быть реализован в организации полномасштабной производительной системы, объединяющей в своём устройстве фундаментальную практико-ориентированную науку  инновационную промышленность и развивающее образование. В связи с этим перспективным стал бы совместный </w:t>
      </w:r>
      <w:r>
        <w:rPr>
          <w:b/>
          <w:sz w:val="28"/>
          <w:szCs w:val="28"/>
        </w:rPr>
        <w:t xml:space="preserve">проект организации </w:t>
      </w:r>
      <w:r>
        <w:rPr>
          <w:sz w:val="28"/>
          <w:szCs w:val="28"/>
        </w:rPr>
        <w:t>на территории незанятого механического цеха ЗАО НПФ «ТЕКО»</w:t>
      </w:r>
      <w:r>
        <w:rPr>
          <w:b/>
          <w:sz w:val="28"/>
          <w:szCs w:val="28"/>
        </w:rPr>
        <w:t xml:space="preserve"> учебно-производственного участка ПЛ № 89 </w:t>
      </w:r>
      <w:r>
        <w:rPr>
          <w:sz w:val="28"/>
          <w:szCs w:val="28"/>
        </w:rPr>
        <w:t xml:space="preserve">по подготовке рабочих металлообрабатывающего профиля. Это обстоятельство позволило бы ПЛ № 89 включиться в реализацию существующих инвестиционных программ, а полученные средства использовать затем для приобретения современных ТСО, новых компьютеров и лицензионных программных продуктов. </w:t>
      </w:r>
    </w:p>
    <w:p>
      <w:pPr>
        <w:pStyle w:val="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спективы взаимодействия нашего лицея с предприятиями и организациями, а также инвестиционными институтами Миасского городского округа в 2012-14 гг. могут заключаться в следующем: 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и корректировка карты потребности в рабочих кадрах на рынке труда Миасского городского округ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азработка и внедрение профессиональных образовательных программ, разработанных на основе федеральных стандартов нового поколения ФГОС, с учетом потребностей предприятий-работодателе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дальнейшее развитие учебно-материальной базы и кадрового потенциала лицея с привлечением возможностей социальных партнеров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территории ПЛ № 89 перспективных предприятий малого бизнеса с возможным включением их производственной деятельности в образовательный процесс.</w:t>
      </w:r>
    </w:p>
    <w:p>
      <w:pPr>
        <w:pStyle w:val="Normal"/>
        <w:ind w:left="72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взаимодействие профессионального лицея № 89 с социальными партнерами (городскими предприятиями и организациями, службой занятости, инвестиционными институтами)  становится ключевым </w:t>
      </w:r>
      <w:r>
        <w:rPr>
          <w:b/>
          <w:sz w:val="28"/>
          <w:szCs w:val="28"/>
        </w:rPr>
        <w:t>стратегическим вектором развития</w:t>
      </w:r>
      <w:r>
        <w:rPr>
          <w:sz w:val="28"/>
          <w:szCs w:val="28"/>
        </w:rPr>
        <w:t xml:space="preserve">, который во многом определяет уровень успешности профессионального образования, получаемого в лицее обучающимися. 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0" w:after="0"/>
      <w:ind w:firstLine="8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8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0:00Z</dcterms:created>
  <dc:creator>.</dc:creator>
  <dc:description/>
  <cp:keywords/>
  <dc:language>en-US</dc:language>
  <cp:lastModifiedBy>Москвина</cp:lastModifiedBy>
  <cp:lastPrinted>2011-05-19T09:45:00Z</cp:lastPrinted>
  <dcterms:modified xsi:type="dcterms:W3CDTF">2011-10-18T08:40:00Z</dcterms:modified>
  <cp:revision>2</cp:revision>
  <dc:subject/>
  <dc:title>СОЗДАНИЕ И РАЗВИТИЕ СИСТЕМЫ СОЦИАЛЬНОГО ПАРТНЕРСТВА</dc:title>
</cp:coreProperties>
</file>