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блемы и перспективы развития художественно-промышленного образования</w:t>
      </w:r>
    </w:p>
    <w:p>
      <w:pPr>
        <w:pStyle w:val="Normal"/>
        <w:ind w:firstLine="709"/>
        <w:jc w:val="center"/>
        <w:rPr/>
      </w:pPr>
      <w:r>
        <w:rPr/>
        <w:t>Илькевич Б.В. доктор педагогических наук, профессор,</w:t>
      </w:r>
    </w:p>
    <w:p>
      <w:pPr>
        <w:pStyle w:val="Normal"/>
        <w:ind w:firstLine="709"/>
        <w:jc w:val="center"/>
        <w:rPr/>
      </w:pPr>
      <w:r>
        <w:rPr/>
        <w:t>ректор Гжельского государственного художественно-промышленного института</w:t>
      </w:r>
    </w:p>
    <w:p>
      <w:pPr>
        <w:pStyle w:val="Normal"/>
        <w:ind w:firstLine="709"/>
        <w:jc w:val="both"/>
        <w:rPr/>
      </w:pPr>
      <w:r>
        <w:rPr/>
        <w:t xml:space="preserve">Художественно-промышленное образование (ХПО) – это процесс и результат профессионального обучения и воспитания, становления и развития личности в профессиональных образовательных учреждениях, готовящих кадры для народных художественных промыслов (НХП). Художественно-промышленное образование как синоним культуры имеет аксиологический смысл. Ценностная характеристика ХПО включает три взаимосвязанных элемента: ХПО как государственная ценность, ХПО как общественная ценность, ХПО как личная ценность. </w:t>
      </w:r>
    </w:p>
    <w:p>
      <w:pPr>
        <w:pStyle w:val="Normal"/>
        <w:ind w:firstLine="709"/>
        <w:jc w:val="both"/>
        <w:rPr/>
      </w:pPr>
      <w:r>
        <w:rPr/>
        <w:t>Сегодня наша страна переживает переход от авторитаризма к открытому демократическому обществу. Без понимания государственной ценности ХПО решить данную задачу не удастся. Сейчас, прежде всего, нужны законодательные акты, направленные на обеспечение престижа ХПО в обществе, осознание его государственной приоритетности. Моральные обязательства со стороны государства перед ХПО определяются его особенностью. Дело в том, что в художественно-промышленном образовании живет душа народа, оно обеспечивает национальное самосознание русского человека, передачу национальной культуры подрастающему поколению и, в конечном счете, укрепление государственности.</w:t>
      </w:r>
    </w:p>
    <w:p>
      <w:pPr>
        <w:pStyle w:val="Normal"/>
        <w:ind w:firstLine="709"/>
        <w:jc w:val="both"/>
        <w:rPr/>
      </w:pPr>
      <w:r>
        <w:rPr/>
        <w:t>Следует отметить, что развитие художественно-промышленного образования являлось делом государственной важности во все времена. Когда в 1725 году была открыта Академия наук, то среди прочих подразделений она имела рисовальную и гравировальную палаты, типографию и различные мастерские. Мастерские не только готовили кадры, но распространяли свои изделия, способствуя воспитанию эстетических вкусов и пропагандируя прикладное искусство. Академия наук, таким образом, могла считаться не только научным, но и художественно-промышленным учреждением.</w:t>
      </w:r>
    </w:p>
    <w:p>
      <w:pPr>
        <w:pStyle w:val="Normal"/>
        <w:ind w:firstLine="709"/>
        <w:jc w:val="both"/>
        <w:rPr/>
      </w:pPr>
      <w:r>
        <w:rPr/>
        <w:t xml:space="preserve">Следующим государственным шагом в художественно-промышленном образовании стала открытая в 1757 году Академия художеств. Помимо традиционных искусств в Академии преподавались четырнадцать «мастерств». Это были мастерства литейное, медное, резное, медальерное, чеканное, токарное, гипсовое и другие. Еще одним художественно-промышленным учебным заведением, открытым в 1765 году, стала школа при императорском фарфоровом заводе. Обучение мастеров в специализированных школах не означало, разумеется, постепенного умирания традиционной передачи мастерства от отца к сыну, но оно утверждало ценность народного художественного творчества на государственном уровне. </w:t>
      </w:r>
    </w:p>
    <w:p>
      <w:pPr>
        <w:pStyle w:val="Normal"/>
        <w:ind w:firstLine="709"/>
        <w:jc w:val="both"/>
        <w:rPr/>
      </w:pPr>
      <w:r>
        <w:rPr/>
        <w:t xml:space="preserve">После Октябрьской революции развитие кустарного производства в местах традиционного бытования народных художественных промыслов представляло для государства важную область деятельности. В апреле 1919 года, в разгар гражданской войны, был подписан декрет «О мерах содействия кустарной промышленности», согласно которому предприятия этой отрасли объявлялись неприкосновенными. Художественно-промышленному образованию руководство страны уделяло особое внимание. Уже в 1918 году были предприняты первые попытки организации высших учебных заведений этого профиля, а 1920-м начали работать </w:t>
      </w:r>
      <w:r>
        <w:rPr>
          <w:color w:val="000000"/>
        </w:rPr>
        <w:t>Высшие художественно-технические мастерские (</w:t>
      </w:r>
      <w:r>
        <w:rPr/>
        <w:t>ВХУТЕМАС). Мастеров для народных промыслов стали готовить профшколы, которые, с одной стороны, обучали профессии, а с другой, – давали общее образование. В частности, на гжельской земле в 1918 году Речицкие мастерские были преобразованы в керамическую профшколу. В</w:t>
      </w:r>
      <w:r>
        <w:rPr>
          <w:color w:val="000000"/>
          <w:szCs w:val="28"/>
        </w:rPr>
        <w:t xml:space="preserve"> 1931 году на ее базе открылся Гжельский керамический техникум, который стал готовить специалистов в области декоративно-прикладного искусства и технологии керамики. В 1991 году техникум получил статус</w:t>
      </w:r>
      <w:r>
        <w:rPr/>
        <w:t xml:space="preserve"> художественно-промышленного колледжа, а потом и институт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бюджетное финансирование Гжельского государственного художественно-промышленного института (ГГХПИ) постоянно растет. По сравнению с 2007 годом оно увеличилось в 2 раза. Однако рост государственного финансирования определяется, в первую очередь, увеличением числа студентов, обучающихся на бюджетной основе, и значительно отстает от роста внебюджетных средств, объем которых за аналогичный период увеличился в 3 раза и составляет более 30 % от бюджетных ассигнований. </w:t>
      </w:r>
    </w:p>
    <w:p>
      <w:pPr>
        <w:pStyle w:val="Normal"/>
        <w:ind w:firstLine="709"/>
        <w:jc w:val="both"/>
        <w:rPr/>
      </w:pPr>
      <w:r>
        <w:rPr/>
        <w:t xml:space="preserve">Понимания и законодательного закрепления очевидной государственной ценности ХПО сегодня недостаточно. Необходимо придать этой категории государственную значимость, продолжать и наращивать конкретные действия, подтверждающие заинтересованность государства в развитии ХПО, которое определяет уровень национальной культуры, социально-культурной и творческой деятельности населения. При определении уровня бюджетного финансирования достаточного для развития ХПО в гжельском регионе и в России в целом следует иметь в вид, что в 1998 году был закрыт научно-исследовательский институт художественной промышленности, который координировал работу по совершенствованию художественного стиля, ассортимента, качества художественных изделий и оказывал значительное влияние на уровень художественно-промышленного образования. </w:t>
      </w:r>
    </w:p>
    <w:p>
      <w:pPr>
        <w:pStyle w:val="Normal"/>
        <w:ind w:firstLine="709"/>
        <w:jc w:val="both"/>
        <w:rPr/>
      </w:pPr>
      <w:r>
        <w:rPr/>
        <w:t>Анализ общественной ценности ХПО позволяет утверждать, что она в нашем обществе не сложилась. Опыт автора и других преподавателей показывает, что многие студенты готовы получить оценку любой ценой, при этом качество образования их не волнует. По результатам проведенного в Гжельском государственном художественно-промышленном институте социологического опроса можно заключить, что проблемы образования не занимают ведущее место в общественном сознании студентов, уступая проблемам качества и уровня жизни, размера заработной платы и т.д. Кроме того, ХПО не входит в ряд «престижных» и «модных». Число желающих обучаться профессии дизайнера, например, на порядок выше, чем количество абитуриентов, поступающих на специальность (направление подготовки) декоративно прикладное искусство и народные промыслы.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 общественная ценности ХПО имеют коллективистскую сущность, что объединяет государство и общество в отношении к данной сфере. Однако государство и общество – понятия не идентичные, взаимоотношения между ними достаточно сложные, а иногда конфликтные. И если общество может отвернуться от художественно-промышленного образования, то государство не имеет права этого делать, поскольку художественно-промышленное образование обеспечивает основу национальной культуры, и, следовательно, государственности. С данной точки зрения ХПО имеет в большей степени государственную ценность, чем общественную. 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 общественная значимости ХПО не отражают личностной ценности образования, мотивированного отношения человека к собственному просвещению. Личностно-ориентированной ценности ХПО уделялось большое внимание в религиозных, философских и педагогических работах дореволюционной России. В советское время личностная ценность образования была во многом утрачена. Господствующая моноидеология подчиняла личные образовательные интересы государственным и общественным, в том числе и в сфере ХПО. Процесс деполитизации ХПО, в целом направленный на освобождение от коммунистических догм, привел к вакууму идеологии, веры и национальной идеи. Но без стратегических целей и без идеологии общество развиваться не может. Более того, если нет идеологии, то не нужны и доктрина образования, стратегия развития ХПО. В этом случае предполагается, что молодые художники сами определятся и найдут применение своим силам. </w:t>
      </w:r>
    </w:p>
    <w:p>
      <w:pPr>
        <w:pStyle w:val="Normal"/>
        <w:ind w:firstLine="709"/>
        <w:jc w:val="both"/>
        <w:rPr/>
      </w:pPr>
      <w:r>
        <w:rPr/>
        <w:t xml:space="preserve">Осознание личной ценности ХПО находится в тесной связи с мотивами (мотивацией) образования и самообразования студента. Полная удовлетворенность студента учебными достижениями, отношение его к ХПО как к высокой личной ценности возможны только при преобладании внутренних образовательных мотивов, которые должны развиваться в процессе непрерывной учебно-воспитательной деятельности в образовательных учреждениях НХП – детских садах, школах, колледжах и вузах. </w:t>
      </w:r>
    </w:p>
    <w:p>
      <w:pPr>
        <w:pStyle w:val="Normal"/>
        <w:ind w:firstLine="709"/>
        <w:jc w:val="both"/>
        <w:rPr/>
      </w:pPr>
      <w:r>
        <w:rPr/>
        <w:t xml:space="preserve">Художественно-промышленное образование является ценностью, и его нельзя рассматривать вне других духовных идеалов и общечеловеческих ценностей. Преобладающее значение в стратегии образования как части культуры должно принадлежать высшим человеческим ценностям. С их позиций оказываются бесспорными следующие доктринальные идеи: гуманистическая направленность ХПО, развитие свободной творческой личности и т.д. Рассматривая остальные ценности, не следует искать постоянные приоритеты в соотношении социального (государственного) и личного, но нельзя говорить и о равнозначности ценностей образования, особенно когда речь идет о художественно-промышленном  образовании. </w:t>
      </w:r>
    </w:p>
    <w:p>
      <w:pPr>
        <w:pStyle w:val="Normal"/>
        <w:ind w:firstLine="709"/>
        <w:jc w:val="both"/>
        <w:rPr/>
      </w:pPr>
      <w:r>
        <w:rPr/>
        <w:t>Подавляющее большинство русских педагогов всегда воспитывали студентов на основе тех ценностей, которые соответствовали существовавшей государственной политике. Задача современного художественно-промышленного образования – сохранять и развивать эти традиции. Нельзя ориентироваться только на вечные общечеловеческие ценности и превращать художественно-промышленное образование в космополитическое. Художник-мастер НХП – это прежде всего гражданин определенного государства, носитель национальной культуры, а уже потом человек мира и Вселенной. Невозможно обеспечить личностную ориентацию ХПО без ответа на вопросы: для какого государства, общества и нации готовится художник? как он будет взаимодействовать с государством (обществом, нацией)? что он обязан для них сделать? В этом смысле художественно-промышленное образование должно быть прежде государственным и социальным, а потом личностным. Когда речь идет о согласовании личных и государственных (социальных) образовательных ценностей, то акцент необходимо делать на государственные идеалы. Только такое соотношение аксиологических элементов художественно-промышленного образования создает необходимые условия для обучения и воспитания «народного художника» – патриота своего Отечества, национальной культуры.</w:t>
      </w:r>
    </w:p>
    <w:p>
      <w:pPr>
        <w:pStyle w:val="Normal"/>
        <w:ind w:firstLine="709"/>
        <w:jc w:val="both"/>
        <w:rPr/>
      </w:pPr>
      <w:r>
        <w:rPr/>
        <w:t>С учетом изложенного в ГГХПИ разработана система патриотического воспитания молодежи, учитывающая особенности региона НХП и успешно реализуемая на вузовском, региональном и федеральном уровнях. В качестве примера достигнутых результатов можно отметить следующее. На Всероссийском конкурсе студенческий изданий и молодых журналистов «Хрустальная стрела» в 2009 году в номинации «Лучшее журналистское произведение» победила студентка института Евгения Лебедева, представившая статью «У каждого поколения нашей семьи своя война», в 2010 году в этой же номинации второе место заняла работа Сергея Люшина «Спасибо деду за победу!», а в 2011 году в номинации «Лучший фоторепортаж» победила Ирина Шульгина, представившая материал под названием «Гжель – рождение чуда». В прошлом году студенты института стали победителями Московских областных конкурсов мультимедийных презентаций «Пароль Афган» и «65-й день Победы на малой Родине». Подобные достижения не случайны и являются следствием ежедневной кропотливой воспитательной работы по становлению активной гражданской позиции личности, осознанию ответственности за благополучие своей страны, региона, институ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8"/>
        </w:rPr>
        <w:t>Система ХПО представляет собой комплекс государственных и негосударственных образовательных учреждений, обеспечивающий организационное и содержательное единство и преемственную взаимосвязь всех звеньев ХПО, решающих задачи художественно-промышленной профессиональной подготовки с учетом государственных, общественных и личных потребностей. В настоящее время более 30 высших и 40 средних образовательных учреждений готовят студентов по художественно-промышленным специальностям и направл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и высших учебных заведений можно выделить Гжельский государственный художественно-промышленный институт и Высшую школу народных искусств (институт), которые, по сути, специализируются на подготовке специалистов для народных художественных промысл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жели специалистов для НХП стали готовить 110 лет назад, </w:t>
      </w:r>
      <w:r>
        <w:rPr>
          <w:color w:val="000000"/>
          <w:szCs w:val="28"/>
        </w:rPr>
        <w:t>когда</w:t>
      </w:r>
      <w:r>
        <w:rPr/>
        <w:t xml:space="preserve"> были открыты классы рисования и живописи по фарфору для кустарей, работающих на местной фарфоровой фабрике. Пройдя путь от «рисовальных классов» до высшего учебного заведения с мировой известностью, институту удалось сконцентрировать весь бесценный отечественный опыт по подготовке художников, мастеров фарфора, майолики, шамота, специалистов для различных отраслей народного хозяйства. Успехи педагогического коллектива были признаны на государственном уровне и в 1996 году постановлением Правительства РФ «За создание региональной системы непрерывного образования и воспитания молодого поколения народного художественного промысла Гжель» институт был удостоен Государственной премии. </w:t>
      </w:r>
    </w:p>
    <w:p>
      <w:pPr>
        <w:pStyle w:val="Normal"/>
        <w:ind w:firstLine="709"/>
        <w:jc w:val="both"/>
        <w:rPr/>
      </w:pPr>
      <w:r>
        <w:rPr/>
        <w:t xml:space="preserve">Сегодня институт осуществляет подготовку специалистов по 9 специальностям и направлениям высшего и 13 специальностям среднего профессионального образования. Число студентов за последние 3 года увеличилось в 2 раза и составляет почти 2000 человек, из которых 400 обучается по художественным специальностям. </w:t>
      </w:r>
    </w:p>
    <w:p>
      <w:pPr>
        <w:pStyle w:val="Normal"/>
        <w:ind w:firstLine="709"/>
        <w:jc w:val="both"/>
        <w:rPr/>
      </w:pPr>
      <w:r>
        <w:rPr/>
        <w:t xml:space="preserve">Хорошо понимая, что профессиональное образование в целом и художественно-промышленное образование в частности являются фундаментом социально-экономического прогресса России, в институте стараются развивать славные традиции народных мастеров, воспитывать в молодежи трудолюбие, внутреннюю профессиональную мотивацию, готовить специалистов высокого класса для различных отраслей культуры, искусства, народного хозяйства. К народным традициям, к искусству в том или ином виде приобщаются все студенты, какой бы специальности они не обучались. В качестве примера можно отметить ежегодное активное участие студентов института во </w:t>
      </w:r>
      <w:r>
        <w:rPr>
          <w:szCs w:val="28"/>
        </w:rPr>
        <w:t xml:space="preserve">Всероссийском фестивале студенческого творчества «Фестос». В 2011 году в фестивале участвовало 15 тыс. студентов из 190 вузов Москвы и 20 региональных вузов. Гжельский институт принял участие в 12 номинациях из 17. Пять студентов института стали лауреатами в различных номинациях, а институт занял общее 2 место в номинации «Творческое участие вуза». В этом же году на Пушкинском молодежном фестивале искусств «С веком наравне» в Российском государственном университете нефти и газа им. И.М. Губкина студенческий театр получил 3 диплома 1 степени в различных номинациях. </w:t>
      </w:r>
      <w:r>
        <w:rPr/>
        <w:t xml:space="preserve">Студенты института стали активными участниками и победителями творческих фестивалей, конкурсов, выставок: всероссийской художественной выставки «Молодые художники России», выставки – ярмарки народных художественных промыслов России «Ладья», Московского межвузовского фестиваля «Паруса надежды», всероссийского конкурса «Мастерами славится Россия»,  международной выставки – конкурса современного искусства «Russian art week», международного конкурса дизайнеров «Золотая линия» и многих друг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 дня начала реформ прошло 20 лет, но жизнь постоянно ставит перед профессиональной школой новые проблемы. Сегодня необходимость совершенствования системы ХПО определяют следующие факторы: сокращение численности, изменение задач и структуры народных художественных промыслов; состояние экономики страны, недофинансирование системы образования в целом; несовершенство действующего законодательства и нормативно-правовых актов, определяющих политику государства в сфере народных художественных промыслов в целом; трудности в производстве и реализации изделий НХП, а следовательно, в получении дополнительных внебюджетных средств, которые могут быть направлены на развитие и содержание учебно-материальной базы, стимулирование работников вузов и ссузов; старение и ослабление научно-педагогического потенциала образовательных учреждений НХП, низкая эффективность системы дополнительного профессионального образования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счастью, в России сохранены 15 направлений народного искусства, чего нет ни в одной  стране мира. Развитие системы ХПО должно быть направлено на решение задачи повышения эффективности ее функционирования, а значит, обеспечения НХП качественно подготовленными кадрами. Недостаток молодых специалистов на предприятиях НХП вызван небывалым масштабом их увольнения в 90-х годах прошлого века, обусловленного двумя причинами: резким уменьшением объемов производства, а также низким уровнем социальной защиты и материальной обеспечен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 все же, начиная с 2005 года НХП преодолели тенденцию падения объемов производства продукции и ежегодно увеличивают выпуск изделий. Этому способствовали меры государственной поддержки, направленные на стабилизацию и развитие организаций НХП. Решение проблемы развития народных художественных промыслов носит комплексный характер. В концепции государственной поддержки организаций НХП на период до 2015 года сформулированы действенные меры государственной поддержки на федеральном уровне. В то же время, в существующем законодательном обеспечении НХП практически ничего не говорится о развитии художественно-промышленного образования, являющемся неотъемлемой частью промыслов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из основных направлений совершенствования ХПО является восстановление системы непрерывного художественного воспитания молодежи,  налаживание контактов со средними школами, создание центров художественно-промышленной подготовки, организация различных художественных курсов, специальных классов с программами, соответствующими требованиям конкретных вузов и ссузов НХП и т.д. Итогом подобного сотрудничества становится ранняя профориентацию учащихся и их социальная защи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этим особую актуальность приобрела задача создания на базе ГГХПИ ресурсного центра по подготовке специалистов для высокотехнологических отраслей НХП России, занимающихся производством изделий из керамики, стекла и металла. Гжельский институт на протяжении многих лет является экспериментальной площадкой Российской академии образования. Наименование площадки «Ресурсный центр как модель оптимизации образовательных технологий в деле профессионального становления молодежи (на примере НХП России)». В настоящее время возобновились работы по строительству трехэтажного многофункционального корпуса площадью около 6000 кв.м. для обеспечения деятельности Ресурсного центра. Здание строится исключительно из внебюджетных средств и институту крайне необходима финансовая помощь государ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ресурсного центра не исключает необходимости открытия филиалов института в регионах традиционного бытования НХП. Более того, создание сети филиалов необходимо для кадровой поддержки промыслов, сохранения их художественной уникальности. В 2012 году планируется открытие филиалов института в местах производства традиционной русской керамики –  Кисловодске, Ликино-Дулеве, Вербилках.</w:t>
      </w:r>
    </w:p>
    <w:p>
      <w:pPr>
        <w:pStyle w:val="Normal"/>
        <w:ind w:firstLine="709"/>
        <w:jc w:val="both"/>
        <w:rPr/>
      </w:pPr>
      <w:r>
        <w:rPr/>
        <w:t>Сегодня история русской культуры пишется там, где готовятся кадры для народных художественных промыслов, сохраняются национальные традиции, совершенствуются навыки художественного мастерства, живет душа трудолюбивого русского народа. Гжельский государственный художественно-промышленный институт остается главным центром сохранения традиций всемирно известного промысла и подготовки кадров для региона</w:t>
      </w:r>
      <w:r>
        <w:rPr>
          <w:szCs w:val="28"/>
        </w:rPr>
        <w:t>. Все проблемы ХПО известны, быстрота и качество их решения зависят, прежде всего, от эффективности работы учреждений образования и от уровня государственного поддержки, внимания всего российского обществ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4:00Z</dcterms:created>
  <dc:creator>Admin</dc:creator>
  <dc:description/>
  <dc:language>en-US</dc:language>
  <cp:lastModifiedBy>ДОМ</cp:lastModifiedBy>
  <dcterms:modified xsi:type="dcterms:W3CDTF">2011-11-13T07:54:00Z</dcterms:modified>
  <cp:revision>2</cp:revision>
  <dc:subject/>
  <dc:title>Проблемы и перспективы развития художественно-промышленного образования</dc:title>
</cp:coreProperties>
</file>