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Е РЕШЕНИЕ ПРОБЛЕМЫ НЕПРЕРЫВНОГО ОБРАЗОВАНИЯ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аккредитованное част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ГУМАНИ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Я (НАЧОУ ВПО СГА)</w:t>
      </w:r>
    </w:p>
    <w:p>
      <w:pPr>
        <w:pStyle w:val="Normal"/>
        <w:rPr/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(495)737-88-49; e-mail: </w:t>
      </w:r>
      <w:hyperlink r:id="rId2">
        <w:r>
          <w:rPr>
            <w:rStyle w:val="InternetLink"/>
            <w:sz w:val="28"/>
            <w:szCs w:val="28"/>
            <w:lang w:val="en-US"/>
          </w:rPr>
          <w:t>rudnev@muh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ое богатство страны включает три составляющих – природный, произведенный и человеческий капитал. При этом в совокупном национальном богатстве развитых стран мира постоянно возрастает доля человеческого капита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 время как доли произведенного и природного капитала падают. По различным оценкам доля человеческого капитала в национальном богатстве развитых стран к 2015 году приблизится к 8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ая наука уже много десятилетий разрабатывает концепции, согласно которым результат образовательной деятельности материализуется в стоимость через работу более высокого качества и производительности, которую выполняет более образованный специалист на своем рабочем мес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зультатам исследований в этой области, проведенным в США, в этой стране производительность труда работников с высшим образованием превышает соответствующий показатель для лиц без высшего образования примерно в 5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е в СГА исследования показали, что для России в среднем работник с высшим образованием имеет производительность в примерно 8 раз превышающую производительность работников без высшего образования, причем для производственных отраслей это соотношение достигает 15: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современных условиях уровень развития высшего образования в стране является одним из основных показателей, определяющих конкурентоспособность специалиста на рынке труда. Немаловажным фактором для формирования современных кадров является и материальное благополучие личности, что во многом определяется уровнем заработной платы специалиста. По данным исследования, проведенного ВЦИОМ, получение высшего образования обеспечивает гражданам рост заработной платы в 1,5 раза. Проведенные в СГА исследования показали, что это соотношение в России достигает уже значения 2:1, в то время как в США – 2,5: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е кроме того опосредованно влияет на развитие экономики. Т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десятилетия в странах, принадлежащих к развитой цивилизации, начали происходить изменения, одной из характерных черт которых явилось явление акселерации – раннее созревание, увеличение среднего роста и т.д. Оказалось также, что изменения коснулись не только внешнего облика человека - во всем мире происходит рост среднего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граждан, причем, как показали исследования, проведенные Д.Р. Флинном, начиная с 1932 г.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увеличивается во всех развитых странах мира со скоростью примерно 3,5 единицы за 10 лет, т.е. человечество умнеет. Все это влияет на среднюю продолжительность  жизни, т.е. с ростом уровня образования возрастает продолжительности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иц с высшим образованием в России этот прирост составляет в среднем 9,2 года – их ожидаемая продолжительность жизни составляет 76,35 года. То есть, интенсификация деятельности мозга человека приводит к позитивным физиологическим изменениям, улучшению здоровья и продолжительности жизни вообще. То есть приведенные изменения ведут к тому, что экономически активная жизнь человека увеличивается примерно на 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образование сталкивается с двумя существенными проблемами. Первая из них – резкое ускорение циклов смены знаний и технологий. Если 300 лет назад одни и те же знания и технологии переживали смену нескольких поколений людей, то в настоящее время цикл смены знаний и технологий составляет 3-5 лет. Знания, полученные студентом на первом курсе обучения, устаревают к окончанию вуза. Еще одна проблема – лавинообразное нарастание количества новых профессий/специальностей, которое в 1962 году составляло 30 тыс., в 1987 г. – 50тыс. а к 2015 г. по нашим оценкам увеличится не менее чем на 30 ты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 смены знаний и технологий, а также постоянное появление новых профессий потребует от системы образования реально непрерывного образования – образования через всю жизнь. Кампусная система этого обеспечить не в состоянии – невозможно постоянно возить в кампусы все экономически активное население – этого не выдержит никакая эконом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стоящего времени государство поддерживает исключительно государственные, причем кампусные вузы. Многие ученые в Росси и за рубежом уже предрекают закат кампусов, а Россия продолжает на них ориентироваться. Таким образом, государством поддерживается принцип доставки населения к образовательным услугам, хотя экономически более выгодно доставлять знания к населению, что соответствует и декларированному законодательством РФ принципу возможности получения образования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рерывное образование как социальное явление присутствует в жизни людей веками, но в ограниченном распространении – только среди тех, кто профессионально занимался науками, то есть среди ученых. В настоящее время непрерывное образование получает подавляющее большинство населения, но на ограниченном уровне в период дошкольного и школьного обучения. Далее население делится на две когорты – одни люди прекращают обучение, другие поступают в вузы и продолжают непрерывное образ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непрерывного образования в развитых странах, в том числе в России, существует. Проблемой для социума является отсутствие непрерывного доступа к этой системе. Дошкольное и школьное образование опирается на распределенные структуры учебных заведений, имеющиеся практически во всех местах проживания людей, и оно доступно для всех граждан. А вузовское, дополнительное и послевузовское обучение осуществляется через средневековую систему кампусных вузов, предоставляющих образовательные услуги по месту расположения кампусов. Чтобы приспособиться к кампусной системе пришлось изобретать прерывное образование в виде периодического повышения квал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ы непрерывного образования взрослых порождаются проблемой принципиального отсутствия в кампусной системе образования возможности постоянного доступа взрослых членов социума к образовательным ресурсам на месте проживания/работы. Кампусная система образования принципиально устарела, и без ее реформирования общество не в состоянии обеспечить требуемое обществом знаний реальное, а не декларируемое непрерывное массовое образование. Такое образование может быть обеспечено только за счет развития системы распределенных вузов (соответствующие образовательные технологии - информационно-коммуникационные - уже имеются и успешно применяются), и ее развитие должно стать для системы образования стратегической интеллектуальной инициативой - основной задачей на современном этапе, в том числе в разрезе формирования современных кадров дл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хуровневая иерархическая распределенная структура преобразования образовательной услуги в коммерческий продукт с использованием информационно-коммуникационной технологии доставки знаний к обучаемым, исходя из опыта работы СГА, может выглядеть следующим образом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935730" cy="27425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742480"/>
                          <a:chOff x="0" y="0"/>
                          <a:chExt cx="3935880" cy="2742480"/>
                        </a:xfrm>
                      </wpg:grpSpPr>
                      <wps:wsp>
                        <wps:cNvSpPr txBox="1"/>
                        <wps:spPr>
                          <a:xfrm>
                            <a:off x="308520" y="0"/>
                            <a:ext cx="3276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ловная распределенная образователь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45120"/>
                            <a:ext cx="3276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28960"/>
                            <a:ext cx="32767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доступа к образовательным ресур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библиотеки, офисы почты Росс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кафе и п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097360"/>
                            <a:ext cx="3276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ая образовательная среда (личный компьютер обучающего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322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225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07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02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375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5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6776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8840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852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9151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5120"/>
                            <a:ext cx="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4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888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48888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1542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203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31120"/>
                            <a:ext cx="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7680" y="23983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309.9pt;height:215.95pt" coordorigin="180,89" coordsize="6198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;top:89;width:515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ловная распределенная образователь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1105;width:51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1867;width:515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доступа к образовательным ресур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библиотеки, офисы почты Росс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кафе и п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3392;width:515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ая образовательная среда (личный компьютер обучающего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,597" to="665,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,597" to="426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360" to="665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,1706" to="665,1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,1723" to="426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2223" to="677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,2731" to="653,2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,2748" to="408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3688" to="665,3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1530" to="665,1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1530" to="192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112" to="665,4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859" to="6077,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859" to="6078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2519" to="6077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436" to="6377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453" to="6330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3866" to="6329,3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дает возможность обеспечивать получение высшего образования, переподготовки и повышения квалификации граждан на месте проживания. Кроме того, используемые информационно-коммуникационные технологии решают также и проблему малокомплектных школ в отдаленных населенных пунктах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ev@muh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3:00Z</dcterms:created>
  <dc:creator>Mariposa</dc:creator>
  <dc:description/>
  <cp:keywords/>
  <dc:language>en-US</dc:language>
  <cp:lastModifiedBy>Москвина</cp:lastModifiedBy>
  <cp:lastPrinted>2011-10-27T12:03:00Z</cp:lastPrinted>
  <dcterms:modified xsi:type="dcterms:W3CDTF">2011-10-27T12:53:00Z</dcterms:modified>
  <cp:revision>2</cp:revision>
  <dc:subject/>
  <dc:title>Тезисы для выступления на 3 –ей Всероссийской конференции «Профессиональные кадры России 21 века: опыт, проблемы, перспективы развития 21-22 ноября 2011 года»</dc:title>
</cp:coreProperties>
</file>