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жуховская С.М. –канд. пед. наук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Кабардино-Балкарский государственный университет им. Х.М.Беребекова, колледж дизайна. г. Нальчик, тел. 8(8662)771501, 89286923980</w:t>
      </w:r>
    </w:p>
    <w:p>
      <w:pPr>
        <w:pStyle w:val="Heading2"/>
        <w:jc w:val="center"/>
        <w:rPr/>
      </w:pPr>
      <w:r>
        <w:rPr/>
        <w:t>Перспективы дизайн-образования в системе НПО</w:t>
      </w:r>
    </w:p>
    <w:p>
      <w:pPr>
        <w:pStyle w:val="Normal"/>
        <w:jc w:val="both"/>
        <w:rPr/>
      </w:pPr>
      <w:r>
        <w:rPr>
          <w:sz w:val="28"/>
        </w:rPr>
        <w:t>Освоение сложного оборудования, новых технологических процессов и  средств, увеличение ответственности и творческого начала в труде современного участника производства позволяют утверждать, что необходимо предъявлять новые требования к целям, задачам и результатам образования в целом. При этом целесообразно помнить, что образование  есть пространство культуры, оно имеет собственную внутреннюю самостоятельность, собственные закономерности развития, обуславливаемые  структурой общества и культур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культура есть продукт современного образовательного пространства, его содержания и направленности. Тем самым создается необходимость появления и развития Проектной культуры, суть которой в создании  и утверждении материальных и духовных  ценностей гармонично  вплетающихся в человеческую жизнь. С другой стороны, построение проектной культуры есть, по сути, дизайн-деятельность, которая проникнута  стремлением, создать условия  комфортного, здорового и продуктивного существования для каждого человека и для сообщества людей в целом.      Пришло время, когда правомерно утверждать, что дизайн есть созидательная деятельность, призванная удовлетворять духовные и интеллектуальные претензии человека, способная отвечать за качество промышленной продукции и среды жизнедеятельности  человека. Поэтому от, того, какое место займет дизайн в содержании и структуре подготовки специалистов  разного уровня и профиля, будет зависеть мера качества нашей жизни и формы мирного сосуществования людей,   так как введение дизайна в сферу образования способствует расширению «пространства мышления», возможностей использования инструментальных средств  познавательной и творческой деятельности. Сегодня особенно важно, чтобы дизайн полномерно внедрился  в систему непрерывного образования. По сути, задача состоит в том, чтобы через продуманную стратегию постановки дизайн-образования изменить существующую на сегодняшний день в образовательной практике ситуацию. Особое место в этой связи занимает система начального профессионального образования. Так, с одной стороны, - темпы развития экономики, интеграционные процессы в обществе  требуют от  профессиональных  образовательных учреждений формирования рабочего нового типа. С другой – особенности контингента, связанные с социальным, интеллектуальным и нравственным статусом учащихся НПО, требуют новых подходов к формированию профессионально-педагогических коллективов, к содержательным и структурным построениям образовательной программы,  постановке воспитательной работы. </w:t>
      </w:r>
    </w:p>
    <w:p>
      <w:pPr>
        <w:pStyle w:val="TextBody"/>
        <w:jc w:val="both"/>
        <w:rPr/>
      </w:pPr>
      <w:r>
        <w:rPr/>
        <w:t>На протяжении многих лет учреждения НПО достаточно успешно вели подготовку рабочих кадров для всех отраслей производства. Социально-экономические преобразования в государстве изменили существующие  условия функционирования системы НПО, они перестали отвечать требованиям времени. Тенденция к развитию широкого спектра технологий и оборудования создала потребность в высококвалифицированных специалистах многопрофильной сферы деятельности. Это, в свою очередь,  стало стимулом для появления образовательных учреждений нового типа – профессиональных лицеев, на базе которых учащиеся овладевают не только навыками и умениями по конкретной специальности, но и получают более глубокие теоретические и практические знания, что позволяет им осваивать новые специальности. В такой ситуации возникают предпосылки для реализации идеи непрерывного дизайн - образования,  которое предполагает непрерывное развитие самодвижение человека как саморазвивающейся системы, способной творить. Актуальным становиться новое образовательное пространство, обеспечивающее динамичное развитие потребностей и способностей человека. Такое образовательное пространство целесообразно строить на основе принципов и методов дизайна. Назрела ситуация для  реального и содержательного обновления системы подготовки специалистов на принципах дизайна, это неуклонно  приведет к  переосмыслению модели профессиональной образованности личности - как цели и результата профессионального образования. Этот процесс неразрывно связан также с сутью понимания профессии. Соответствует ли трактовка профессий изменяющимся (новым) представлениям и ценностям жизни, месту человека в ней? Ведь именно люди, овладевшие новыми профессиями, чувствуют себя независимо, уверено, широко мыслят, эффективно организуют свою профессиональную деятельность.</w:t>
      </w:r>
    </w:p>
    <w:p>
      <w:pPr>
        <w:pStyle w:val="TextBody"/>
        <w:jc w:val="both"/>
        <w:rPr/>
      </w:pPr>
      <w:r>
        <w:rPr/>
        <w:t>Быстрые инновационные изменения в сфере производства кардинально меняют содержание понятия квалификация, квалифицированного работника,  эти изменения связаны с применением в профессиональной деятельности новых технологий. К тому же определилась тенденция к появлению новых профессий и специальностей, сфера деятельности которых распространяется на создание всевозможных предметных форм, способных удовлетворять быстро растущие потребности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ложившимися условиями в области подготовки  специалистов и возможностью адаптации к новым требованиям, предъявляемым к деятельности, нами разработан проект стандарта для подготовки дизайнера – исполнителя, квалификационную характеристику которой мы предлагаем читател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валификационная характерист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фессия: дизайнер-исполн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начение профессии: информационное, технологическое и организационное обеспечение дизайн-проек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лифик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общего образования, требуемого для получения профессии -среднее  (полное) общее; уровень профессионального образования -начальное профессиона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ы профессиональ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ационно-техническое обеспечение работы дизайн-группы (фирм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ация переговоров с заказчи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дение консультаций по вопросам деятельности дизайн-фир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бор и реферирование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дактирование простых текстов с целью обеспечения высокого потребительского уровня вербальн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ести делопроизводство, выразительно оформлять деловую и иную исходящую корреспонденцию с помощью компьютерной техники;</w:t>
      </w:r>
    </w:p>
    <w:p>
      <w:pPr>
        <w:pStyle w:val="Normal"/>
        <w:jc w:val="both"/>
        <w:rPr/>
      </w:pPr>
      <w:r>
        <w:rPr>
          <w:sz w:val="28"/>
        </w:rPr>
        <w:t>-сбор информации необходимой для осуществления предпроектного анализа, в том числе с применением компьютерной техники, информационных систем, сетей;</w:t>
      </w:r>
    </w:p>
    <w:p>
      <w:pPr>
        <w:pStyle w:val="Normal"/>
        <w:jc w:val="both"/>
        <w:rPr/>
      </w:pPr>
      <w:r>
        <w:rPr>
          <w:sz w:val="28"/>
        </w:rPr>
        <w:t>-выполнение чертежей, технических рисунков, эскизов, расчетов в проекте;</w:t>
      </w:r>
    </w:p>
    <w:p>
      <w:pPr>
        <w:pStyle w:val="Normal"/>
        <w:jc w:val="both"/>
        <w:rPr/>
      </w:pPr>
      <w:r>
        <w:rPr>
          <w:sz w:val="28"/>
        </w:rPr>
        <w:t>-создание и обработка с помощью компьютерной техники графических изображений;</w:t>
      </w:r>
    </w:p>
    <w:p>
      <w:pPr>
        <w:pStyle w:val="Normal"/>
        <w:jc w:val="both"/>
        <w:rPr/>
      </w:pPr>
      <w:r>
        <w:rPr>
          <w:sz w:val="28"/>
        </w:rPr>
        <w:t>-подготовка оборудования к работе;</w:t>
      </w:r>
    </w:p>
    <w:p>
      <w:pPr>
        <w:pStyle w:val="Normal"/>
        <w:jc w:val="both"/>
        <w:rPr/>
      </w:pPr>
      <w:r>
        <w:rPr>
          <w:sz w:val="28"/>
        </w:rPr>
        <w:t>-выполнение отдельных видов работ при реализации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зайнер-исполнитель должен знать:</w:t>
      </w:r>
    </w:p>
    <w:p>
      <w:pPr>
        <w:pStyle w:val="Normal"/>
        <w:jc w:val="both"/>
        <w:rPr/>
      </w:pPr>
      <w:r>
        <w:rPr>
          <w:sz w:val="28"/>
        </w:rPr>
        <w:t>- делопроизводство; основы компьютерной графики; историю дизайна, естествознания и техники; черчение и основы проектной  графики; методику проведения предпроектного анализа; правила выполнения расчетов; основы рисунка, живописи и композиции, основы технологий дизайна; основы материаловедения; необходимое в работе программное обеспечение; правила пользования компьютерной техникой, периферийным и вспомогательным оборудованием; методы сбора информации с использованием баз данных и сетей; правила вывода информации на внешние носители; организацию информационного обмена по сети.</w:t>
      </w:r>
    </w:p>
    <w:p>
      <w:pPr>
        <w:pStyle w:val="Normal"/>
        <w:jc w:val="both"/>
        <w:rPr/>
      </w:pPr>
      <w:r>
        <w:rPr>
          <w:sz w:val="28"/>
        </w:rPr>
        <w:t>Эта рабочая профессия также может иметь  самостоятельное поле деятельности или быть начальной ступенью в структуре непрерывного дизайн –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этом случае от уровня и наличия дизайнерской  подготовки зависит в значительной мере и уровень культуры материального производства и качество последующих уровней обучения.</w:t>
      </w:r>
    </w:p>
    <w:p>
      <w:pPr>
        <w:pStyle w:val="2"/>
        <w:spacing w:lineRule="auto" w:line="240"/>
        <w:rPr/>
      </w:pPr>
      <w:r>
        <w:rPr/>
        <w:t>Сегодня не вызывает сомнения тот факт, что на фоне набирающих темпы экономических, социальных и технологических перемен перед людьми встает необходимость постоянного развития знаний и профессиональных умений, чтобы полноценно жить и работать в обществе, основанном на знании. Образование  и профессиональное обучение в такой ситуации будут способствовать развитию личности, росту производительности труда и личного благосостояния, участию каждого человека в экономической и социальной сферах жиз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0:00Z</dcterms:created>
  <dc:creator>kd</dc:creator>
  <dc:description/>
  <cp:keywords/>
  <dc:language>en-US</dc:language>
  <cp:lastModifiedBy>Зиберев</cp:lastModifiedBy>
  <dcterms:modified xsi:type="dcterms:W3CDTF">2011-10-28T10:11:00Z</dcterms:modified>
  <cp:revision>4</cp:revision>
  <dc:subject/>
  <dc:title>Кожуховская С</dc:title>
</cp:coreProperties>
</file>