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профессиональное образование современности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осмысления достигнутого – к практике новых действи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А. Колесников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 ОГОУ СПО «ИГПК №1», доктор философских наук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служенный учитель РФ, председатель Совета директор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стных учреждений СП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одернизация российского образования, в  том числе образования профессионального, начавшаяся в 2000 году, реализовывалась в русле главных ее ориентиров – ДОСТУПНОСТЬ, КАЧЕСТВО, ЭФФЕКТИВНОСТЬ. Утратили ли данные ориентиры свою актуальность сегодня? Конечно нет. Это фундаментальнообразующие ориентиры в развитии образовательной системы страны, в которых с течением времени могут и будут меняться акценты, подходы, контекст их реализации, но главное будет оставаться неизменным. В конце первого десятилет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таким знаковым акцентом для профессионального образования стала выступать конкурентоспособность учебных заведений на рынке труда. Главным критерием качественной профессиональной подготовки специалистов в техникумах и колледжах является их востребованность  на рынке труда. Если спрос на выпускников есть, значит профессионально-образовательные программы конкурентоспособны. Дух конкурентоспособности в нашей среде говорит о необходимости усиления социального партнерства с работодателем как главным заказчиком на наших специалистов. Речь идет о способности образовательных учреждений СПО  в условиях глобализации всея и всего, всей жизни, в том числе производственных отношений, стать частью той сферы, для которой готовятся кадры. Речь идет о нашей способности быть не только образовательными учреждениями в традиционном их понимании, (которые готовят квалифицированные кадры), а и являться сегодня и завтра профессионально-образовательными «агентами», меняющими ту или иную сферу жизни, производства изнутри. А чтобы менять их посредством кадров нового поколения нужна работа образовательного  учреждения на опережение, на перспективу. Если говорить словами В.В.Маяковского, то над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ваться в завтра, впер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брюки трещали в ша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бо неупорядоточенный повседнев, в т.ч. в профессиональном образовании, при отсутствии высоких целей и является причиной кризис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я человеческого общества в целом и образования как его части. Среднее профессиональное образование, да и начальное профессиональное, сегодня оказалось наиболее востребованным. Об этом свидетельствуют выступления целого ряда участников ГосСовета при Президенте страны 31 августа 2010 года, посвященного профессиональному образовани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чем главное достижение, главное преимуще6ство системы СПО? Прежде всего в его практикоориентированности. Ибо страна всегда нуждалась в рукастых специалистах, способных встать к станку, организовывать </w:t>
      </w:r>
      <w:r>
        <w:rPr>
          <w:color w:val="000000"/>
          <w:sz w:val="28"/>
          <w:szCs w:val="28"/>
        </w:rPr>
        <w:t>реальное производство, знающих современные технологические процессы, способных войти в школьный класс и работать с детьми, подрост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нас, системы СПО, практикоориентированность выступает как запас прочности. И сегодня это особо актуально. Страна выходит из кризиса. И выходит иной. И каждой сфере производства, социальной жизни предстоит формировать и осваивать инновационные стратегии  развития, стратегии модернизации  этой сф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то есть модернизация и инновации для нас в главном? Это, прежде всего, изменение образа наших мыслей сегодня, изменение способов жить, действовать, это наша способность самоизменяться, преодолевать стереотипы, находиться в динамично-подвижном, постоянно развивающемся состоянии. Это наша способность соответствовать времен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32"/>
          <w:szCs w:val="32"/>
        </w:rPr>
        <w:t>Что для нас ВРЕМЯ сегодня?</w:t>
      </w:r>
      <w:r>
        <w:rPr>
          <w:sz w:val="28"/>
          <w:szCs w:val="28"/>
        </w:rPr>
        <w:t xml:space="preserve"> Это наша человеческая способность чувствовать, ощущать, и переживать ИЗМЕНЧИВОСТЬ, ИЗМЕНЕНИЯ вокруг нас как ведущую, главную сторону ДВИЖЕНИЯ окружающего нас материального мира. Движения как единственного способа существования мира. Нет движения, нет изменений и нет нашей способности видеть эти изменения – всё, мы живем с открытыми глазами, но мы слепые,  мы безвольные существа, только исполнители, но не созидатели, как того требует от нас время. И не случайно большинство из нас живет сегодня ВНЕ ВРЕМЕНИ, живет в сиюминутности, в догоняющем жизнь режиме, испытывая постоянные стрес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дернизация – это уход от внешней созерцательности, от поверхностно-формального решения проблем и осознание переплетаемости сегодня всего в жизни. Переплетаемости образования, подготовки кадров, экономики, политики, нас людей…Козьма Прутков по этому поводу хорошо сказал: «Многие вещи нам непонятны не потому, что наши понятия слабы; но потому, что сии вещи не входят в круг наших понятий». Мы не видим реальных вещей и не думаем о н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 не входит в круг наших понятий  сегодня, не осознаётся нами в профессиональном образова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рвое</w:t>
      </w:r>
      <w:r>
        <w:rPr>
          <w:sz w:val="28"/>
          <w:szCs w:val="28"/>
        </w:rPr>
        <w:t xml:space="preserve">. Это необходимость ухода от архаичной терминологии в подготовке кадров. Такой терминологии, как  «техник», «рабочий» помощник воспитателя и т.д.,  и необходимость выхода на новый терминологический уровень, отвечающий потребностям и интересам молодежи, работодателей, что реально поднимет в обществе имидж не только среднего, но и начального профессионального образования.  Нам необходимо расставлять новые акценты, новое звучание всех основополагающих понятий: профессиональное образование, преподаватель, обучение, воспитание, личность, свобода развития индивида, образовательное учреждение нового века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торое</w:t>
      </w:r>
      <w:r>
        <w:rPr>
          <w:sz w:val="28"/>
          <w:szCs w:val="28"/>
        </w:rPr>
        <w:t xml:space="preserve">. Было бы справедливым, действуя по аналогии с созданием федеральных университетов, формировать крупные региональные профессионально-образовательные учреждения СПО как монопрофильного, так и многопрофильного типов, которые, получая возможность укрупнить свою учебно-материальную базу, и сосредотачивать на ней наиболее продвинутый кадровый состав, готовя тем самым современных специалистов,  могли выступать  одновременно  как научно-методические центры СПО, так и разработчики региональной политики в профессиональном образовании. Директорский корпус Приангарья позитивно отнесся к инициативе Президента страны по формированию единой, непрерывной цепочки профессионального образования «лицей-колледж-вуз» и считает необходимым дополнить данную вертикаль еще одним элементом-«профильное обучение в общеобразовательной школе» - как изначальным пунктом в жизненно-профессиональном самоопределении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ретье</w:t>
      </w:r>
      <w:r>
        <w:rPr>
          <w:sz w:val="28"/>
          <w:szCs w:val="28"/>
        </w:rPr>
        <w:t xml:space="preserve">. Необходимо сохранять и развивать ценные крупицы  эффективного из прежнего, устоявшегося опыта профессионального образования молодежи. И таким положительно-конструктивным опытом является взаимодействие ССУЗа м ВУЗа (при сохранении каждым из них своей самостоятельности) в рамках двухступенчатой подготовки специалистов по сопряженным профессионально-образовательным программам, когда на практикоориентированность выпускника ССУЗа донакладывается фундаментальность и широта кругозора высше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кие аспекты нашей действительности остаются во многом вне нашего поля зрения?</w:t>
      </w:r>
      <w:r>
        <w:rPr>
          <w:sz w:val="28"/>
          <w:szCs w:val="28"/>
        </w:rPr>
        <w:t xml:space="preserve"> Для нас чрезвычайно важным сегодня становится социальный аспект всех нововведений: речь идет о нашей способности видеть как внедрение широкомасштабных изменений, действий в образовании, как внедрение новых достижений НТП в нашу жизнь </w:t>
      </w:r>
      <w:r>
        <w:rPr>
          <w:i/>
          <w:sz w:val="28"/>
          <w:szCs w:val="28"/>
        </w:rPr>
        <w:t xml:space="preserve">влияет на изменение поведения людей, на перестройку их сознания, на изменение менталитета народа? </w:t>
      </w:r>
      <w:r>
        <w:rPr>
          <w:sz w:val="28"/>
          <w:szCs w:val="28"/>
        </w:rPr>
        <w:t xml:space="preserve">А всё это серьезно меняется. Но процесс обучения профессиональной подготовки  при этом, в целом, остается стандартным. Для нас становится важным  способность нестандартного вúдения ситуации и определять нестандартные варианты действий (а условия инфомассива создали многовероятностный режим развития, и варианты этого многовероятностного развития просчитать невозможно. А выбрать надо эффективный, и выбрать не по наитию, а по разумению и осмыслению). Потому что мы живем сегодня в практически полной измененности информационного пространства в обществе. И для образования это означает необходимость изменения педагогической роли работающих в нем. Сегодня позиция, стиль преподавателя-предметника уходит в прошлое. Востребованным становится преподаватель-проектировщик целей образования и разработчик программ образования. Востребованным становится преподаватель-коммуникатор, способный стать старшим товарищем и партнером в образовательном процессе. Востребованным становится преподаватель-исследователь в области обучения, воспитания, индивидуально-личностного развития молодых людей; преподаватель-менеджер в области дистанционного обучения и тьюторского сопровождения обучающихся. Востребованным становится  руководитель-стратег, руководитель-мозговик. Нужен педагог, который не только передает знания и информацию (а такой подход смыслом педагогической деятельности делает необходимость измерения их),  но и аккумулирует в себе знания-мысли, знания-идеи, которые помогают молодым людям обретать свой индивидуальный смысл предстоящей трудовой деятельности, последующей профессиональной самореализации (успешной самореализации независимо от внешних обстоятельств). Именно это поможет вывести  СПО на новый уровен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ибо мы как никогда нуждаемся в инициативном саморазвитии новых поколений специалистов. Мы нуждаемся в выходе нас, взрослых, на новые уровни образованности. А они могут быть связаны только с нашим выходом на научно-осмысленный уровень нашей профессиональной деятельности, позволяющий нам осмыслять изменения в социуме и в русле этих изменений  осуществлять подготовку кад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для нас концептуально-векторный ориентир. Ориентир, который настаивает на том, что нам в новых условиях необходимо изменить само понимание сути, предназначения образован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Ибо на практике далеко не каждый взрослый человек, имеющий вузовское образование, сегодня является образован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аш взгляд, новые резервы качества профессионального образования и выполнение им своей главной миссии лежат не в функционально-ориентированном подходе к нему, требующем неукоснительного соблюдения определенных стандартов и схем, которые «закабаляют»  нас на режиме функционирования  в то время, как динамичные условия жизни требуют от нас иного стиля – саморазвивающегося, постоянно обновляющегося, инновационного. Новые резервы качества образования сокрыты в глубинном подходе к нему, подходе теоретико-концептуальном методологическом. Сокрыты в нашей способности к глубокому – не бытийному – теоретическому–осмыслению происходящих серьезных, а порою принципиальных изменений в социуме, обществе, что помогает нам вписать  образование в понимаемую, осознанную нами «ткань»  социальной жизни и сделать его полноценным «агентом» по преодолению негативных явлений в жизни. Это требует от нас одного: воспитания из самих себя, педагогов СПО, интеллектуалов,  способных глубоко осмысленно относиться к действи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рошо об этом – саморазвивающемся аспекте в нашей работе - сказал средневековый мыслитель и поэт Омар Хайям в одном из своих руба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 мечтах я облетал Вселенную круг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рижаль, и рай, и ад отыскивал тайк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ам Учителя поверил лишь потом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рижаль, и рай и ад ищи в себе сам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58:00Z</dcterms:created>
  <dc:creator>ДевятириковаСЮ</dc:creator>
  <dc:description/>
  <cp:keywords/>
  <dc:language>en-US</dc:language>
  <cp:lastModifiedBy>Зиберев</cp:lastModifiedBy>
  <cp:lastPrinted>2010-09-27T11:13:00Z</cp:lastPrinted>
  <dcterms:modified xsi:type="dcterms:W3CDTF">2011-10-19T05:58:00Z</dcterms:modified>
  <cp:revision>2</cp:revision>
  <dc:subject/>
  <dc:title>Среднее профессиональное образование современности:</dc:title>
</cp:coreProperties>
</file>