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t>ИННОВАЦИОННЫЙ ПРОЕКТ «МУЗЕЙ СЛАВЯНСКИХ КУЛЬТУР» КАК ОСНОВА ДЛЯ РАЗРАБОТКИ МЕТОДИК СОВЕРШЕНСТВОВАНИЯ КАЧЕСТВА ГУМАНИТАРНОГО ОБРАЗОВАНИЯ</w:t>
      </w:r>
    </w:p>
    <w:p>
      <w:pPr>
        <w:pStyle w:val="Normal"/>
        <w:jc w:val="center"/>
        <w:rPr>
          <w:sz w:val="28"/>
          <w:szCs w:val="28"/>
          <w:lang w:val="en-US"/>
        </w:rPr>
      </w:pPr>
      <w:r>
        <w:rPr>
          <w:sz w:val="28"/>
          <w:szCs w:val="28"/>
          <w:lang w:val="en-US"/>
        </w:rPr>
      </w:r>
    </w:p>
    <w:p>
      <w:pPr>
        <w:pStyle w:val="Normal"/>
        <w:rPr>
          <w:sz w:val="28"/>
          <w:szCs w:val="28"/>
        </w:rPr>
      </w:pPr>
      <w:r>
        <w:rPr>
          <w:sz w:val="28"/>
          <w:szCs w:val="28"/>
        </w:rPr>
        <w:t>Коненкова Алла Кирилловна, кандидат культурологии, профессор, ректор</w:t>
      </w:r>
    </w:p>
    <w:p>
      <w:pPr>
        <w:pStyle w:val="Normal"/>
        <w:rPr/>
      </w:pPr>
      <w:r>
        <w:rPr>
          <w:sz w:val="28"/>
          <w:szCs w:val="28"/>
        </w:rPr>
        <w:t>ФГБОУ ВПО «Государственная академия славянской культуры»,г.Москва</w:t>
      </w:r>
    </w:p>
    <w:p>
      <w:pPr>
        <w:pStyle w:val="Normal"/>
        <w:rPr>
          <w:sz w:val="28"/>
          <w:szCs w:val="28"/>
          <w:lang w:val="en-US"/>
        </w:rPr>
      </w:pPr>
      <w:r>
        <w:rPr>
          <w:b/>
          <w:i/>
          <w:sz w:val="28"/>
          <w:szCs w:val="28"/>
        </w:rPr>
        <w:t xml:space="preserve"> </w:t>
      </w:r>
      <w:r>
        <w:rPr>
          <w:sz w:val="28"/>
          <w:szCs w:val="28"/>
        </w:rPr>
        <w:t>тел</w:t>
      </w:r>
      <w:r>
        <w:rPr>
          <w:sz w:val="28"/>
          <w:szCs w:val="28"/>
          <w:lang w:val="en-US"/>
        </w:rPr>
        <w:t xml:space="preserve">.: 948-25-10, </w:t>
      </w:r>
      <w:r>
        <w:rPr>
          <w:sz w:val="28"/>
          <w:szCs w:val="28"/>
        </w:rPr>
        <w:t>факс</w:t>
      </w:r>
      <w:r>
        <w:rPr>
          <w:sz w:val="28"/>
          <w:szCs w:val="28"/>
          <w:lang w:val="en-US"/>
        </w:rPr>
        <w:t xml:space="preserve">:  948-26-13, E-mail: </w:t>
      </w:r>
      <w:hyperlink r:id="rId2">
        <w:r>
          <w:rPr>
            <w:rStyle w:val="InternetLink"/>
            <w:sz w:val="28"/>
            <w:szCs w:val="28"/>
            <w:lang w:val="en-US"/>
          </w:rPr>
          <w:t>rector@gask.ru</w:t>
        </w:r>
      </w:hyperlink>
      <w:r>
        <w:rPr>
          <w:sz w:val="28"/>
          <w:szCs w:val="28"/>
          <w:lang w:val="en-US"/>
        </w:rPr>
        <w:t xml:space="preserve">  </w:t>
      </w:r>
      <w:hyperlink r:id="rId3">
        <w:r>
          <w:rPr>
            <w:rStyle w:val="InternetLink"/>
            <w:sz w:val="28"/>
            <w:szCs w:val="28"/>
            <w:lang w:val="en-US"/>
          </w:rPr>
          <w:t>konenkova.a@gmail.com</w:t>
        </w:r>
      </w:hyperlink>
    </w:p>
    <w:p>
      <w:pPr>
        <w:pStyle w:val="Normal"/>
        <w:rPr>
          <w:b/>
          <w:b/>
          <w:i/>
          <w:i/>
          <w:sz w:val="28"/>
          <w:szCs w:val="28"/>
          <w:lang w:val="en-US"/>
        </w:rPr>
      </w:pPr>
      <w:r>
        <w:rPr>
          <w:b/>
          <w:i/>
          <w:sz w:val="28"/>
          <w:szCs w:val="28"/>
          <w:lang w:val="en-US"/>
        </w:rPr>
        <w:t xml:space="preserve"> </w:t>
      </w:r>
    </w:p>
    <w:p>
      <w:pPr>
        <w:pStyle w:val="Normal"/>
        <w:ind w:firstLine="709"/>
        <w:jc w:val="both"/>
        <w:rPr>
          <w:sz w:val="28"/>
          <w:szCs w:val="28"/>
        </w:rPr>
      </w:pPr>
      <w:r>
        <w:rPr>
          <w:sz w:val="28"/>
          <w:szCs w:val="28"/>
        </w:rPr>
        <w:t xml:space="preserve">Предметом особенного исследования научного коллектива Государственной академии славянской культуры уже много лет является единство и многообразие культур славянских народов. Подведением итогов определенного этапа этой работы стало издание уникальной коллективной монографии в 3-х томах – «История культур славянских народов» (М.: ГАСК,2003-2008). </w:t>
      </w:r>
    </w:p>
    <w:p>
      <w:pPr>
        <w:pStyle w:val="Normal"/>
        <w:ind w:firstLine="709"/>
        <w:jc w:val="both"/>
        <w:rPr>
          <w:sz w:val="28"/>
          <w:szCs w:val="28"/>
        </w:rPr>
      </w:pPr>
      <w:r>
        <w:rPr>
          <w:sz w:val="28"/>
          <w:szCs w:val="28"/>
        </w:rPr>
        <w:t xml:space="preserve">Созданный в 1995 году в ГАСК Музей Славянских культур с 2007 года перешел на новый уровень своего развития – он заявил о себе как научно-исследовательский центр, центр инновационных программ, образовательный центр. В отличие от существующих национальных музеев народного и декоративно-прикладного искусства, посвященных произведениям материальной культуры какого-либо одного народа, Музей Славянских культур собирает коллекцию подлинных предметов, характеризующих быт, духовную жизнь и художественное творчество всех славянских народов конца </w:t>
      </w:r>
      <w:r>
        <w:rPr>
          <w:sz w:val="28"/>
          <w:szCs w:val="28"/>
          <w:lang w:val="en-US"/>
        </w:rPr>
        <w:t>X</w:t>
      </w:r>
      <w:r>
        <w:rPr>
          <w:sz w:val="28"/>
          <w:szCs w:val="28"/>
        </w:rPr>
        <w:t xml:space="preserve">IX – </w:t>
      </w:r>
      <w:r>
        <w:rPr>
          <w:sz w:val="28"/>
          <w:szCs w:val="28"/>
          <w:lang w:val="en-US"/>
        </w:rPr>
        <w:t>XX</w:t>
      </w:r>
      <w:r>
        <w:rPr>
          <w:sz w:val="28"/>
          <w:szCs w:val="28"/>
        </w:rPr>
        <w:t xml:space="preserve"> веков, а также начала </w:t>
      </w:r>
      <w:r>
        <w:rPr>
          <w:sz w:val="28"/>
          <w:szCs w:val="28"/>
          <w:lang w:val="en-US"/>
        </w:rPr>
        <w:t>XXI</w:t>
      </w:r>
      <w:r>
        <w:rPr>
          <w:sz w:val="28"/>
          <w:szCs w:val="28"/>
        </w:rPr>
        <w:t xml:space="preserve"> века. К тому же, это один из немногих музеев, созданных при высшем учебном заведении как важная составляющая его образовательной программы. </w:t>
      </w:r>
    </w:p>
    <w:p>
      <w:pPr>
        <w:pStyle w:val="Normal"/>
        <w:ind w:firstLine="567"/>
        <w:jc w:val="both"/>
        <w:rPr>
          <w:sz w:val="28"/>
          <w:szCs w:val="28"/>
        </w:rPr>
      </w:pPr>
      <w:r>
        <w:rPr>
          <w:sz w:val="28"/>
          <w:szCs w:val="28"/>
        </w:rPr>
        <w:t xml:space="preserve">ГАСК – образовательное учреждение нового типа, осуществляющее в соответствии с национальным проектом «Образование» учебный процесс в единстве образования и воспитания молодежи. В соответствии с концепцией Академии одной из главных задач, поставленной руководством перед профессорско-преподавательским составом, является развитие инновационных гуманитарных технологий. Широкие возможности в этой области предоставляет программа «Музей славянских культур», деятельность которого нацелена на активизацию творческих способностей личности. </w:t>
      </w:r>
    </w:p>
    <w:p>
      <w:pPr>
        <w:pStyle w:val="Normal"/>
        <w:ind w:firstLine="567"/>
        <w:jc w:val="both"/>
        <w:rPr>
          <w:sz w:val="28"/>
          <w:szCs w:val="28"/>
        </w:rPr>
      </w:pPr>
      <w:r>
        <w:rPr>
          <w:sz w:val="28"/>
          <w:szCs w:val="28"/>
        </w:rPr>
        <w:t>Тематика и направленность музейной коллекции убедительно раскрывает ведущую роль народной художественной культуры как аккумулятора глубинных общезначимых ценностей общества и фундаментальной основы для формирования национального самосознания. Эта роль особенно возрастает в переломные моменты истории.</w:t>
      </w:r>
    </w:p>
    <w:p>
      <w:pPr>
        <w:pStyle w:val="Normal"/>
        <w:ind w:firstLine="567"/>
        <w:jc w:val="both"/>
        <w:rPr/>
      </w:pPr>
      <w:r>
        <w:rPr>
          <w:sz w:val="28"/>
          <w:szCs w:val="28"/>
        </w:rPr>
        <w:t xml:space="preserve"> </w:t>
      </w:r>
      <w:r>
        <w:rPr>
          <w:sz w:val="28"/>
          <w:szCs w:val="28"/>
        </w:rPr>
        <w:t>Сравнительная аналитика экспонентов музея показывает, что неотъемлемой частью национального сознания славянских народов издавна является идея единства славянства, его языковой, этнической и культурно-исторической общности</w:t>
      </w:r>
    </w:p>
    <w:p>
      <w:pPr>
        <w:pStyle w:val="Normal"/>
        <w:ind w:firstLine="567"/>
        <w:jc w:val="both"/>
        <w:rPr>
          <w:sz w:val="28"/>
          <w:szCs w:val="28"/>
        </w:rPr>
      </w:pPr>
      <w:r>
        <w:rPr>
          <w:sz w:val="28"/>
          <w:szCs w:val="28"/>
        </w:rPr>
        <w:t xml:space="preserve">Фонды музея насчитывают свыше 1000 ед. хр. В их составе – народные костюмы (полный ансамбль и отдельные детали), платки, вышивки, украшения, игрушки, деревянная скульптура, старопечатные книги, оклады, священнические облачения, церковная и хозяйственная утварь, фарфор, ремесленные изделия, монеты, медали, наградные знаки и др. </w:t>
      </w:r>
    </w:p>
    <w:p>
      <w:pPr>
        <w:pStyle w:val="TextBodyIndent"/>
        <w:ind w:firstLine="567"/>
        <w:jc w:val="both"/>
        <w:rPr/>
      </w:pPr>
      <w:r>
        <w:rPr>
          <w:sz w:val="28"/>
          <w:szCs w:val="28"/>
        </w:rPr>
        <w:t>Одной из наиболее интересных и полных является коллекция славянских народных костюмов. Интерес к народному костюму существовал всегда. Народный костюм это бесценное неотъемлемое достояние культуры народа, накопленное веками. Народный костюм не только яркий самобытный элемент культуры, но и синтез различных видов декоративного творчества. Народный костюм это отражающая миропонимание человека система,  раскрывающаяся через смысловое содержание отдельных ее частей. Общая стилистика народного костюма, складывалась в быту многих поколений и соответствовала внешнему облику, образу жизни и характеру труда народа.</w:t>
      </w:r>
    </w:p>
    <w:p>
      <w:pPr>
        <w:pStyle w:val="Normal"/>
        <w:ind w:firstLine="567"/>
        <w:jc w:val="both"/>
        <w:rPr>
          <w:sz w:val="28"/>
          <w:szCs w:val="28"/>
        </w:rPr>
      </w:pPr>
      <w:r>
        <w:rPr>
          <w:sz w:val="28"/>
          <w:szCs w:val="28"/>
        </w:rPr>
        <w:t>Экспозиция Музея Славянских культур формируется как диалог славянских культур, которые с давних времён питали творческие силы друг друга, независимо от исторических событий, препятствовавших общению, и возникавших в сложной обстановке политических разногласий. В настоящее время основная часть экспозиции связана с русской культурой, но уже созданы тематические комплексы, посвященные культуре украинцев, гуцулов, белорусов, сербов, поляков, болгар, словаков.</w:t>
      </w:r>
    </w:p>
    <w:p>
      <w:pPr>
        <w:pStyle w:val="TextBodyIndent"/>
        <w:ind w:firstLine="567"/>
        <w:jc w:val="both"/>
        <w:rPr>
          <w:sz w:val="28"/>
          <w:szCs w:val="28"/>
        </w:rPr>
      </w:pPr>
      <w:r>
        <w:rPr>
          <w:sz w:val="28"/>
          <w:szCs w:val="28"/>
        </w:rPr>
        <w:t xml:space="preserve">В основу показа экспонатов положен принцип реконструкции бытовой обстановки, условий жизни славянских народов. Поскольку музей учебный, то его основными создателями являются студенты академии, работающие под руководством преподавателей – специалистов – профессионалов. Дизайнерами экспозиции стали студенты-живописцы, а содержательную часть взяли на себя студенты факультетов Культурологии и Художественной культуры, отделения искусствоведения. </w:t>
      </w:r>
    </w:p>
    <w:p>
      <w:pPr>
        <w:pStyle w:val="TextBodyIndent"/>
        <w:ind w:firstLine="567"/>
        <w:jc w:val="both"/>
        <w:rPr/>
      </w:pPr>
      <w:r>
        <w:rPr>
          <w:sz w:val="28"/>
          <w:szCs w:val="28"/>
        </w:rPr>
        <w:t>Концептуальная задача экспозиционного показа состоит в создании особой культурной, коммуникативной среды, обладающей силой просветительного и образовательного воздействия. Формируя каждый тематический фрагмент экспозиции Музея Славянских культур, авторы проекта постарались создать в академических аудиториях не традиционный музейный фон для экспонатов, а особое художественно-смысловое пространство, раскрывающее внутренний смысл и эстетическое значение бытовой среды славянских стран конца XIX – XX веков. В каждом случае стремились также сохранить основополагающий для музея принцип подлинности представляемых экспонатов.</w:t>
      </w:r>
    </w:p>
    <w:p>
      <w:pPr>
        <w:pStyle w:val="TextBodyIndent"/>
        <w:ind w:firstLine="567"/>
        <w:jc w:val="both"/>
        <w:rPr/>
      </w:pPr>
      <w:r>
        <w:rPr>
          <w:sz w:val="28"/>
          <w:szCs w:val="28"/>
        </w:rPr>
        <w:t xml:space="preserve">На экспозиции Музея Славянских культур представлены бытовые вещи, бытовые костюмы, но в условиях музея они лишены свой утилитарности, и поэтому приобретают символический характер. Преобразованная среда придает пространству иную смысловую нагрузку и значимость, символически соотнося его с историческими событиями страны. Каждый фрагмент, посвященный той или иной славянской стране, имеет свой собственный контекст, формирующий в каждом случае свой особенный образ. В основу художественного решения положены приемы работы современного искусства, позволяющие сравнить каждый фрагмент экспозиции с инсталляцией, которая по своей эмоциональности не дает зрителю быть пассивным созерцателем, а активно вовлекает его внутрь созданного художником пространства. </w:t>
      </w:r>
    </w:p>
    <w:p>
      <w:pPr>
        <w:pStyle w:val="TextBodyIndent"/>
        <w:ind w:firstLine="567"/>
        <w:jc w:val="both"/>
        <w:rPr>
          <w:sz w:val="28"/>
          <w:szCs w:val="28"/>
        </w:rPr>
      </w:pPr>
      <w:r>
        <w:rPr>
          <w:sz w:val="28"/>
          <w:szCs w:val="28"/>
        </w:rPr>
        <w:t>Работа в музее предполагает конкретное изучение его фондов, предметной среды, проведение экспертизы и атрибуции изучаемых произведений искусства, что является основой гуманитарного научного исследования. Под руководством преподавателей этой работой занимаются только студенты. Результаты своих исследований они имеют возможность публиковать в «Вестнике славянских культур» - издаваемом ГАСК научном журнале, где с 2009 года введена рубрика «Публикация одного памятника». Уже выполнены три атрибуции музейных экспонатов. Основой дипломных работ многих культурологов и искусствоведов стало составление профессионального научного каталога отдельных разделов музейной коллекции. Эта научная работа ведется при консультации ведущих в данной области музейных специалистов России.</w:t>
      </w:r>
    </w:p>
    <w:p>
      <w:pPr>
        <w:pStyle w:val="TextBodyIndent"/>
        <w:ind w:firstLine="567"/>
        <w:jc w:val="both"/>
        <w:rPr/>
      </w:pPr>
      <w:r>
        <w:rPr>
          <w:sz w:val="28"/>
          <w:szCs w:val="28"/>
        </w:rPr>
        <w:t>В мае 2010 года в рамках Дней Славянской письменности и культуры в Московском Доме национальностей впервые была показана выставка из фондов музея Славянских культур ГАСК «Традиционная культура славянских народов». Содержанием экспозиции, ее дизайном и дизайном печатной продукции, составлением каталога и в связи с этим атрибуцией фондов, а также реставрацией экспонентов выставки занималась группа студентов под руководством преподавателей ГАСК.</w:t>
      </w:r>
    </w:p>
    <w:p>
      <w:pPr>
        <w:pStyle w:val="Normal"/>
        <w:ind w:firstLine="709"/>
        <w:jc w:val="both"/>
        <w:rPr>
          <w:sz w:val="28"/>
          <w:szCs w:val="28"/>
        </w:rPr>
      </w:pPr>
      <w:r>
        <w:rPr>
          <w:sz w:val="28"/>
          <w:szCs w:val="28"/>
        </w:rPr>
        <w:t xml:space="preserve">Пополнение коллекции музея произведениями традиционной культуры южных и восточных славян позволило в 2011 году на выставке «Славянства многоликий мир», прошедшей также в Доме национальностей, выделить, с одной стороны, своеобразие каждой культуры славян, а с другой, более глубоко продумать и показать на экспозиции их органическое единство. Серьезную основу для культурологического и искусствоведческого исследования предоставляет сравнение одних и тех же бытовых предметов из разных регионов, отличающихся конструктивным решением и оформлением. Например, в коллекции музея находятся четыре вида самопрялок (Серпуховская, Воронежская и две самопрялки (вертикальная и горизонтальная) из Центрального района), отличающихся конструкцией махового колеса и его расположением. В музее сложилась богатая коллекция женских головных платков производства шести мануфактур (две были расположены в Москве, одна во Владимирской области и три в Шуйском уезде). Эти изделия были распространены в к. </w:t>
      </w:r>
      <w:r>
        <w:rPr>
          <w:sz w:val="28"/>
          <w:szCs w:val="28"/>
          <w:lang w:val="en-US"/>
        </w:rPr>
        <w:t>XIX</w:t>
      </w:r>
      <w:r>
        <w:rPr>
          <w:sz w:val="28"/>
          <w:szCs w:val="28"/>
        </w:rPr>
        <w:t xml:space="preserve">- н. </w:t>
      </w:r>
      <w:r>
        <w:rPr>
          <w:sz w:val="28"/>
          <w:szCs w:val="28"/>
          <w:lang w:val="en-US"/>
        </w:rPr>
        <w:t>XX</w:t>
      </w:r>
      <w:r>
        <w:rPr>
          <w:sz w:val="28"/>
          <w:szCs w:val="28"/>
        </w:rPr>
        <w:t xml:space="preserve"> вв. во всех губерниях России.  Большой интерес для исследования представляет также коллекция разнообразных поясов из России, Украины, Беларуси, Сербии, Польши, Болгарии. Пояс – важная смысловая, конструктивная и декоративная деталь народной одежды, поэтому его изготовлению в традиционном искусстве уделялось большое внимание. Коллекция показывает разнообразие техник плетения поясов, разнообразие материалов, из которых выполнены пояса, вплетенные в них разнообразные украшения из монет, раковин, пайеток, пуговиц, а также разнообразие и многоцветие использованных орнаментов. </w:t>
      </w:r>
    </w:p>
    <w:p>
      <w:pPr>
        <w:pStyle w:val="Normal"/>
        <w:tabs>
          <w:tab w:val="clear" w:pos="708"/>
          <w:tab w:val="left" w:pos="540" w:leader="none"/>
        </w:tabs>
        <w:ind w:firstLine="567"/>
        <w:jc w:val="both"/>
        <w:rPr>
          <w:sz w:val="28"/>
          <w:szCs w:val="28"/>
        </w:rPr>
      </w:pPr>
      <w:r>
        <w:rPr>
          <w:sz w:val="28"/>
          <w:szCs w:val="28"/>
        </w:rPr>
        <w:t>Коллекция предметов материальной культуры и произведений традиционного искусства Музея Славянских культур представляет славянство как уникальный феномен мировой культуры. Это не только взаимный диалог разных культур, но и диалог настоящего и прошедшего.</w:t>
      </w:r>
    </w:p>
    <w:p>
      <w:pPr>
        <w:pStyle w:val="Normal"/>
        <w:ind w:firstLine="709"/>
        <w:jc w:val="both"/>
        <w:rPr>
          <w:sz w:val="28"/>
          <w:szCs w:val="28"/>
        </w:rPr>
      </w:pPr>
      <w:r>
        <w:rPr>
          <w:sz w:val="28"/>
          <w:szCs w:val="28"/>
        </w:rPr>
        <w:t xml:space="preserve">В 2011 году научное исследование традиционной культуры славянских стран получило новое направление: на основе подаренных музею живописных полотен славянских художников стало возможным  раскрыть органическое соединение профессионального искусства живописи с традициями народной культуры. Каждая картина является итогом глубокого синтетического осмысления художником-автором явлений окружающей действительности. Профессиональная живопись художников собирает, аккумулирует в себе, преобразует и создает новые образы славянского мира. Можно сказать, что славянское искусство, и профессиональное и традиционное, видит окружающий мир не рационально, а в его первозданной стихийности, хотя и «усмиренной», гармонически уравновешенной. Это проявляется в колорите картин, эмоциональном наполнении, пространственных решениях.  Для всех работ в целом характерны глубина цвета, некоторая неожиданность и рискованность цветовых сопоставлений, при которых, как и в традиционном искусстве, цвета не спорят друг с другом, но раскрывают достоинство и красоту каждого оттенка. Картины разных по стилевым особенностям и творческому методу художников объединяет любовь к материалу, стремление сохранить его целостность и красоту поверхности, внося минимальные изменения и корректировки в его структуру, цветовое видение мира, понимание его бесконечного колористического разнообразия  – все это дар традиционного славянского искусства искусству профессиональному. </w:t>
      </w:r>
    </w:p>
    <w:p>
      <w:pPr>
        <w:pStyle w:val="Normal"/>
        <w:tabs>
          <w:tab w:val="clear" w:pos="708"/>
          <w:tab w:val="left" w:pos="540" w:leader="none"/>
        </w:tabs>
        <w:ind w:firstLine="709"/>
        <w:jc w:val="both"/>
        <w:rPr>
          <w:sz w:val="28"/>
          <w:szCs w:val="28"/>
        </w:rPr>
      </w:pPr>
      <w:r>
        <w:rPr>
          <w:sz w:val="28"/>
          <w:szCs w:val="28"/>
        </w:rPr>
        <w:t xml:space="preserve">Проект «Музей Славянских культур» предусматривает также развитие методик гуманитарных технологий, позволяющих создать многоступенчатую систему музейного культурно-образовательного комплекса как составной части системы непрерывного гуманитарного образования, концептуальные основы которого разработаны в ГАСК. При музее уже два года работает детская студия художественного творчества «Родник». В программу работы с детьми от 6 до 10 лет включены беседы по истории, культуре и искусству России на примере экспозиции музея, а также занятия живописью, рисунком, композицией и скульптурой (лепкой). </w:t>
      </w:r>
    </w:p>
    <w:p>
      <w:pPr>
        <w:pStyle w:val="Normal"/>
        <w:tabs>
          <w:tab w:val="clear" w:pos="708"/>
          <w:tab w:val="left" w:pos="540" w:leader="none"/>
        </w:tabs>
        <w:ind w:firstLine="567"/>
        <w:jc w:val="both"/>
        <w:rPr>
          <w:color w:val="000000"/>
          <w:sz w:val="28"/>
          <w:szCs w:val="28"/>
        </w:rPr>
      </w:pPr>
      <w:r>
        <w:rPr>
          <w:sz w:val="28"/>
          <w:szCs w:val="28"/>
        </w:rPr>
        <w:t xml:space="preserve">В феврале 2011 года Академией в рамках развития гуманитарных технологий учрежден и проведен первый Международный московский молодежный конкурс «Наш славянский мир», который будет способствовать формированию четко выраженной историко-культурной, а также конфессиональной идентичности молодого поколения. </w:t>
      </w:r>
      <w:r>
        <w:rPr>
          <w:color w:val="000000"/>
          <w:sz w:val="28"/>
          <w:szCs w:val="28"/>
        </w:rPr>
        <w:t>Конкурс проводится в целях возрождения любви и интереса к истории и художественно-культурному наследию Москвы, России и славянских стран.</w:t>
      </w:r>
    </w:p>
    <w:p>
      <w:pPr>
        <w:pStyle w:val="Normal"/>
        <w:tabs>
          <w:tab w:val="clear" w:pos="708"/>
          <w:tab w:val="left" w:pos="540" w:leader="none"/>
        </w:tabs>
        <w:ind w:firstLine="567"/>
        <w:jc w:val="both"/>
        <w:rPr>
          <w:sz w:val="28"/>
          <w:szCs w:val="28"/>
        </w:rPr>
      </w:pPr>
      <w:r>
        <w:rPr>
          <w:color w:val="000000"/>
          <w:sz w:val="28"/>
          <w:szCs w:val="28"/>
        </w:rPr>
        <w:t>На базе учебного Музея Славянских культур научными сотрудниками музея для студенческой молодежи гуманитарных специальностей разработан просветительский проект «Музейный квартал», образовательная программа которого направлена на изучение и практическое освоение специфики музейного дела, основ реставрации декоративно-прикладного искусства, а также экспертизы и атрибуции произведений искусства.</w:t>
      </w:r>
      <w:r>
        <w:rPr>
          <w:sz w:val="28"/>
          <w:szCs w:val="28"/>
        </w:rPr>
        <w:t xml:space="preserve"> Инновационный научно-практический проект призван выявить методологический инструментарий, позволяющий осмыслить все виды музейной деятельности в аспекте гуманитарных технологий, направленных на совершенствование образовательного и воспитательного процесса. </w:t>
      </w:r>
    </w:p>
    <w:p>
      <w:pPr>
        <w:pStyle w:val="Normal"/>
        <w:ind w:firstLine="567"/>
        <w:jc w:val="both"/>
        <w:rPr>
          <w:sz w:val="28"/>
          <w:szCs w:val="28"/>
        </w:rPr>
      </w:pPr>
      <w:r>
        <w:rPr>
          <w:sz w:val="28"/>
          <w:szCs w:val="28"/>
          <w:lang w:val="en-US" w:eastAsia="en-US"/>
        </w:rPr>
        <w:t>Проект «Музей Славянских культур» дает возможность разработать методики восстановления утраченного художественного пространства малых исторических городов России, сохранения их уникальности и специфики исторического развития. Методика строится на основе исторического и культурологического исследования художественных традиций города Торопца Тверской области, где студенты искусствоведы и художники ежегодно проходят практику, а также сравнительного стилистического анализа предметов традиционного искусства в фондах Музея Славянских культур ГАСК. В ходе исторического исследования, результаты которого были представлены студентами ГАСК 22 июля 2010 г. на организованной совместно с администрацией Торопецкого района и краеведческим отделом библиотеки г.Торопца научно-практической студенческой конференции «Исторические города России. Торопец как культурно-исторический феномен», были выявлены и сформулированы  основные этапы исторического, культурного и художественного развития города.</w:t>
      </w:r>
    </w:p>
    <w:p>
      <w:pPr>
        <w:pStyle w:val="Normal"/>
        <w:ind w:firstLine="709"/>
        <w:jc w:val="both"/>
        <w:rPr/>
      </w:pPr>
      <w:r>
        <w:rPr>
          <w:sz w:val="28"/>
          <w:szCs w:val="28"/>
        </w:rPr>
        <w:t xml:space="preserve">Город Торопец известен с </w:t>
      </w:r>
      <w:r>
        <w:rPr>
          <w:sz w:val="28"/>
          <w:szCs w:val="28"/>
          <w:lang w:val="en-US"/>
        </w:rPr>
        <w:t>XI</w:t>
      </w:r>
      <w:r>
        <w:rPr>
          <w:sz w:val="28"/>
          <w:szCs w:val="28"/>
        </w:rPr>
        <w:t xml:space="preserve"> в. и упоминается в летописях  в связи со значимыми для России историческими событиями. Археологические исследования и документальные свидетельства позволяют сделать вывод о значительном развитии в городе ремесла, начиная с раннего периода его истории. Ремесленные изделия не производились для массовой продажи, но были известны как уникальные и отличались спецификой  декоративного убранства. К таким произведениям можно отнести традиционные женские праздничные костюмы, головные уборы, тканые скатерти, серебряные украшения, прялки, гончарные изделия. Торопецкие мастера славились искусством резьбы по дереву, обильно украшавшей жилые дома. Особенное внимание уделялось наличникам, а также карнизам. Наличники отличаются своеобразной объемной композицией расположения резных деталей, сложностью, разнообразием и тонкостью орнаментального рисунка. Сохранившиеся памятники церковной и жилой архитектуры, а также отдельные предметы декоративно-прикладного искусства в фондах российских музеев, дают возможность утверждать существование в Торопце сложившихся единых декоративных приемов, единых художественных традиций, которые в современном городе полностью утрачены.</w:t>
      </w:r>
    </w:p>
    <w:p>
      <w:pPr>
        <w:pStyle w:val="Normal"/>
        <w:ind w:firstLine="709"/>
        <w:jc w:val="both"/>
        <w:rPr>
          <w:sz w:val="28"/>
          <w:szCs w:val="28"/>
        </w:rPr>
      </w:pPr>
      <w:r>
        <w:rPr>
          <w:sz w:val="28"/>
          <w:szCs w:val="28"/>
        </w:rPr>
        <w:t xml:space="preserve">Исходя из понимания города Торопца как единого художественного пространства, где каждый отдельный вид ремесленного искусства является частью этого стилистического целого, представляется возможным провести реконструкцию отдельных ремесел. В частности, используя орнаментальные композиции и отдельные элементы орнаментов сохранившихся наличников жилых домов </w:t>
      </w:r>
      <w:r>
        <w:rPr>
          <w:sz w:val="28"/>
          <w:szCs w:val="28"/>
          <w:lang w:val="en-US"/>
        </w:rPr>
        <w:t>XIX</w:t>
      </w:r>
      <w:r>
        <w:rPr>
          <w:sz w:val="28"/>
          <w:szCs w:val="28"/>
        </w:rPr>
        <w:t xml:space="preserve"> и нач.</w:t>
      </w:r>
      <w:r>
        <w:rPr>
          <w:sz w:val="28"/>
          <w:szCs w:val="28"/>
          <w:lang w:val="en-US"/>
        </w:rPr>
        <w:t>XX</w:t>
      </w:r>
      <w:r>
        <w:rPr>
          <w:sz w:val="28"/>
          <w:szCs w:val="28"/>
        </w:rPr>
        <w:t xml:space="preserve"> вв, можно сделать попытку восстановить традиции плетения и вязания кружев, которыми когда-то славился город.</w:t>
      </w:r>
    </w:p>
    <w:p>
      <w:pPr>
        <w:pStyle w:val="Normal"/>
        <w:ind w:firstLine="709"/>
        <w:jc w:val="both"/>
        <w:rPr>
          <w:sz w:val="28"/>
          <w:szCs w:val="28"/>
        </w:rPr>
      </w:pPr>
      <w:r>
        <w:rPr>
          <w:sz w:val="28"/>
          <w:szCs w:val="28"/>
        </w:rPr>
        <w:t>Каждая славянская страна имеет свои художественные традиции, которые сформировались на сложных исторических взаимосвязях с соседними культурами или культурами, предшествовавшими данной. На основе исследования экспонатов фондовой коллекции Музея  Славянских культур, а также экспедиционной практической работы студентов ГАСК, в контакте с Художественным музеем г. Хельсинки (Финляндия), Региональной общественной организацией «Объединение финно-угорских народов», Союзом венгров г.Москвы и кафедрой финно-угорских языков филологического факультета Санкт-Петербургского государственного университета, Государственная академия славянской культуры начинает в 2011 году новый проект «Взаимовлияние культур славянских и финно-угорских народов». Кроме научного исследования, проект предполагает изучение участниками проекта финно-угорских языков, в частности финского, а также проведение археологического исследования на территории Центральной России и в Верхневолжском  районе, в местах раннего распространения культур ныне исчезнувших финно-угорских племен.</w:t>
      </w:r>
    </w:p>
    <w:p>
      <w:pPr>
        <w:pStyle w:val="Style15"/>
        <w:spacing w:before="0" w:after="0"/>
        <w:ind w:firstLine="709"/>
        <w:jc w:val="both"/>
        <w:rPr/>
      </w:pPr>
      <w:r>
        <w:rPr>
          <w:sz w:val="28"/>
          <w:szCs w:val="28"/>
        </w:rPr>
        <w:t xml:space="preserve">Разработанный на основе изучения коллекции Музея Славянских культур инновационный проект «Музей Славянских культур как механизм гуманитарных технологий» был награжден серебряной медалью  </w:t>
      </w:r>
      <w:r>
        <w:rPr>
          <w:sz w:val="28"/>
          <w:szCs w:val="28"/>
          <w:lang w:val="en-US"/>
        </w:rPr>
        <w:t>X</w:t>
      </w:r>
      <w:r>
        <w:rPr>
          <w:sz w:val="28"/>
          <w:szCs w:val="28"/>
        </w:rPr>
        <w:t xml:space="preserve"> Московского международного салона инноваций и инвестиций, проходившего в Москве в сентябре 2010 года, а также грамотой за высокий уровень научно-технических разработок, представленных в рамках Семинара-выставки «Российские инновационные разработки и технологии в науке, технике, образовании», прошедшего в марте 2011 г. в Финляндии. В апреле 2011 года Академия стала лауреатом Всероссийского конкурса учреждений профессионального образования всех уровней на лучшее оформление и деятельность музея, учебного кабинета истории (читального зала), аудитории по отражению важнейших событий истории России и региона. Музей Славянских культур по результатам оценки поданной заявки набрал 71 балл и по решению Жюри Конкурса стал лауреатом в номинации «Лучшая авторская разработка учебной программы преподавания истории с использованием музея, учебного кабинета истории (читального зала) аудитории», заняв 4 место среди вузов России .</w:t>
      </w:r>
    </w:p>
    <w:p>
      <w:pPr>
        <w:pStyle w:val="Style15"/>
        <w:spacing w:before="0" w:after="0"/>
        <w:ind w:firstLine="709"/>
        <w:jc w:val="both"/>
        <w:rPr>
          <w:sz w:val="28"/>
          <w:szCs w:val="28"/>
        </w:rPr>
      </w:pPr>
      <w:r>
        <w:rPr>
          <w:sz w:val="28"/>
          <w:szCs w:val="28"/>
        </w:rPr>
        <w:t>Первые наработки в области развития инновационных гуманитарных образовательных технологий на базе учебного Музея Славянских культур показывают, что этот проект не только создает широкие возможности в области научных исторических, культурологических, социологических и искусствоведческих исследований, но и имеет огромный воспитательный и образовательный потенциал, формируя методологию непрерывного гуманитарного образования.</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jc w:val="center"/>
    </w:pPr>
    <w:rPr>
      <w:szCs w:val="20"/>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gask.ru" TargetMode="External"/><Relationship Id="rId3" Type="http://schemas.openxmlformats.org/officeDocument/2006/relationships/hyperlink" Target="mailto:konenkova.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32:00Z</dcterms:created>
  <dc:creator>1</dc:creator>
  <dc:description/>
  <cp:keywords/>
  <dc:language>en-US</dc:language>
  <cp:lastModifiedBy>Rector</cp:lastModifiedBy>
  <dcterms:modified xsi:type="dcterms:W3CDTF">2011-10-18T09:12:00Z</dcterms:modified>
  <cp:revision>25</cp:revision>
  <dc:subject/>
  <dc:title/>
</cp:coreProperties>
</file>