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П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ИВЛЕЧЕНИЕ МОЛОДЕЖИ В УГОЛЬНУЮ ПРОМЫШЛЕННОСТЬ НА ОСНОВЕ ЭФФЕКТИВНОГО ВЗАИМОДЕЙСТВИЯ ГОСУДАРСТВА, РАБОТОДАТЕЛЕЙ И ПРОФИЛЬНЫХ УЧРЕЖДЕНИЙ ПРОФЕССИОНАЛЬНОГО ОБРАЗОВАНИЯ  </w:t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ндрей Владимирович Корчак, Иван Васильевич Петров - Московский государственный горный университет; Москва, (499)2302547,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prorektor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@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msmu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ru</w:t>
      </w:r>
    </w:p>
    <w:p>
      <w:pPr>
        <w:pStyle w:val="ListParagraph"/>
        <w:suppressAutoHyphens w:val="true"/>
        <w:spacing w:lineRule="auto" w:line="240"/>
        <w:ind w:left="0"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азовым условием обеспечения привлечения молодежи в угольную промышленность является целенаправленная деятельность  федеральных и региональных органов государственной власти по повышению престижа основных профессий горнопромышленного сектора экономики за счет формирования явно выраженных государственных приоритетов в социально-экономической и образовательной сферах. Эта деятельность должна включать:</w:t>
      </w:r>
    </w:p>
    <w:p>
      <w:pPr>
        <w:pStyle w:val="ListParagraph"/>
        <w:suppressAutoHyphens w:val="true"/>
        <w:spacing w:lineRule="auto" w:line="240"/>
        <w:ind w:left="0"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 Поддержку престижа основных профессий горнопромышленного сектора экономики на федеральном и региональном уровнях. Выделение отдельной категории трудящихся  - «работники горнопромышленного сектора экономики». Учет данной категории трудящихся при формировании социально-экономической политики государства на федеральном и региональном уровнях. </w:t>
      </w:r>
    </w:p>
    <w:p>
      <w:pPr>
        <w:pStyle w:val="ListParagraph"/>
        <w:suppressAutoHyphens w:val="true"/>
        <w:spacing w:lineRule="auto" w:line="240"/>
        <w:ind w:left="0"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Обеспечение государственных гарантий доступности качественного</w:t>
        <w:br/>
        <w:t>образования на весь период деятельности работника, в т.ч. после прекращения работы в угольной промышленно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ind w:firstLine="708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3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. С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оздание условий для повышения качества общего образования с его приоритетной ориентацией на естественнонаучные предметы, в частности математику и физику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ind w:firstLine="708"/>
        <w:jc w:val="both"/>
        <w:outlineLvl w:val="0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4. Создание условий для повышения качества профессионального образования: развитие инженерной подготовки, технических профилей бакалавриата, инновационных профилей магистратуры, с формированием программ по заявкам работодател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ind w:firstLine="708"/>
        <w:jc w:val="both"/>
        <w:outlineLvl w:val="0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5. Создание системы независимого контроля качества образования и аккредитации образовательных учрежден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ind w:firstLine="708"/>
        <w:jc w:val="both"/>
        <w:outlineLvl w:val="0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6. Формирование эффективных экономических отношений в образовании, предусматривающих включение подготовки горных инженеров в перечень приоритетных направлений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ind w:firstLine="708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7. Обеспечение системы профессионального образования высококвалифицированными кадрами, с их экономической и социальной поддержкой государством и обществом, обеспечение мобильности профессорско-преподавательского состава, системы их стажировок на передовых отечественных и зарубежных угледобывающих предприятиях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ind w:firstLine="708"/>
        <w:jc w:val="both"/>
        <w:outlineLvl w:val="0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8. Управление развитием образования на основе распределения</w:t>
        <w:br/>
        <w:t>ответственности между субъектами образовательной полити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ind w:firstLine="708"/>
        <w:jc w:val="both"/>
        <w:outlineLvl w:val="0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9. Формирование системы частно-государственного  партнерства в области подготовки кадров для угольной промышленно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Система привлечения молодежи в отрасль должна формироваться с уровня средней школы до уровня специалиста высшей квалификации, постоянно совершенствующегося через развитую систему переподготовки и повышения квалификации, в т.ч. внутрикорпоративную.</w:t>
      </w:r>
    </w:p>
    <w:p>
      <w:pPr>
        <w:pStyle w:val="TextBody"/>
        <w:ind w:firstLine="708"/>
        <w:rPr>
          <w:bCs/>
          <w:szCs w:val="28"/>
        </w:rPr>
      </w:pPr>
      <w:r>
        <w:rPr>
          <w:bCs/>
          <w:szCs w:val="28"/>
        </w:rPr>
        <w:t>Для этого с участием учебных заведений горного профессионального образования и угольных компаний формируются  профильные физико-математические классы, ориентированные на  угольные компании, поддерживающие образовательные программы и профориентационную деятельность.</w:t>
      </w:r>
      <w:r>
        <w:rPr/>
        <w:t xml:space="preserve"> </w:t>
      </w:r>
      <w:r>
        <w:rPr>
          <w:bCs/>
          <w:szCs w:val="28"/>
        </w:rPr>
        <w:t xml:space="preserve">Система базируется на ее информационной и финансовой поддержки угледобывающими предприятиями, с привлечением педагогического персонала  университетов для поддержки учебно-методической и  образовательной деятельности школ. Профориентационная работа осуществляется через ознакомление с производством и профильными образовательными учреждениями, проведение конкурсов и олимпиад. В учебную программу включаются дополнительные занятия по русскому языку, математике, физике, информатике. Занятия могут организовываться как за счет средств профильных образовательных учреждений и угольных компаний, так и средств обучающихся. </w:t>
      </w:r>
    </w:p>
    <w:p>
      <w:pPr>
        <w:pStyle w:val="TextBody"/>
        <w:ind w:firstLine="571"/>
        <w:rPr/>
      </w:pPr>
      <w:r>
        <w:rPr>
          <w:rStyle w:val="FontStyle16"/>
        </w:rPr>
        <w:t xml:space="preserve">Для обеспечения поступления в вузы профессионально ориентированной молодежи из угледобывающих регионов на соответствующие специальности  необходима поддержка проведения </w:t>
      </w:r>
      <w:r>
        <w:rPr>
          <w:szCs w:val="28"/>
        </w:rPr>
        <w:t xml:space="preserve">Национальным научно-образовательным консорциумом вузов минерально-сырьевого и топливно-энергетического комплексов </w:t>
      </w:r>
      <w:r>
        <w:rPr>
          <w:bCs/>
          <w:szCs w:val="28"/>
        </w:rPr>
        <w:t xml:space="preserve">Российской олимпиады школьников </w:t>
      </w:r>
      <w:r>
        <w:rPr>
          <w:szCs w:val="28"/>
        </w:rPr>
        <w:t xml:space="preserve">«Горняцкая смена». </w:t>
      </w:r>
      <w:r>
        <w:rPr>
          <w:color w:val="000000"/>
          <w:spacing w:val="3"/>
          <w:szCs w:val="28"/>
        </w:rPr>
        <w:t xml:space="preserve">Целью ее проведения </w:t>
      </w:r>
      <w:r>
        <w:rPr>
          <w:color w:val="000000"/>
          <w:szCs w:val="28"/>
        </w:rPr>
        <w:t xml:space="preserve">является </w:t>
      </w:r>
      <w:r>
        <w:rPr>
          <w:szCs w:val="28"/>
        </w:rPr>
        <w:t>выявление и развитие у выпускников творческих способностей, интереса к научно-исследовательской деятельности; создание условий для поддержки одарённых детей, проживающих в горнопромышленных регионах; распространение и пропаганда научных знаний среди молодежи.</w:t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  Поступающие в профессиональные образовательные учреждения должны информироваться о возможных местах трудоустройства. На старших курсах студенты на конкурсной основе закрепляются за угледобывающими предприятиями для прохождения практик, изучения дополнительных (ориентированных на конкретное рабочее место или предприятие) дисциплин, в т.ч.  сверх учебного плана. Студенты по итогам прохождения практик включаются в отраслевую программу «Молодые кадры угольной промышленности» с заключением 3-х стороннего договора Университет – студент – Минэнерго РФ (субъекта РФ) или угольная компания, с назначением дополнительной государственной или (и) отраслевой стипендии и определением конкретного места будущего трудоустройства.</w:t>
      </w:r>
    </w:p>
    <w:p>
      <w:pPr>
        <w:pStyle w:val="Normal"/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Выпускники при распределении и трудоустройстве на угледобывающем предприятии должны получать государственные «подъемные выплаты», а также «социальный пакет» от предприятия, включающий различные формы обеспечения  жильем с первичным гарантированным уровнем заработной платы не ниже среднего по отрасли в регионе с дополнительными выплатами для молодых специалистов, закончивших учебное заведение с красным дипломом. В этом случае срок обучения включается в трудовой стаж.</w:t>
      </w:r>
    </w:p>
    <w:p>
      <w:pPr>
        <w:pStyle w:val="ListParagraph"/>
        <w:suppressAutoHyphens w:val="true"/>
        <w:spacing w:lineRule="auto" w:line="240"/>
        <w:ind w:left="0" w:firstLine="708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Основой   привлечения молодежи в угольную промышленность является этап обучения в учреждениях профессионального образования. В учреждениях начального и среднего профессионального образования, максимально приближенных к угледобывающим предприятиям, обучающиеся должны видеть перспективу кадрового роста,  в т.ч. с получением высшего образования по заочной форме обучения. Эти образовательные учреждения должны работать во взаимосвязи не только с угледобывающими предприятиями, но и университетами,  что позволит значительно повысить уровень подготовки выпускников. </w:t>
      </w:r>
    </w:p>
    <w:p>
      <w:pPr>
        <w:pStyle w:val="ListParagraph"/>
        <w:suppressAutoHyphens w:val="true"/>
        <w:spacing w:lineRule="auto" w:line="240"/>
        <w:ind w:left="0" w:firstLine="708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В системе  высших учебных заведений необходимо, работая в постоянном контакте с угольными копаниями и объединениями работодателей, обеспечивать: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40" w:before="0" w:after="0"/>
        <w:ind w:left="0" w:firstLine="851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Разработку учебных планов и программ с привлечением специалистов отрасли. Включение в учебные программы изучение новой техники и технологий производства на угольных предприятиях.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40" w:before="0" w:after="0"/>
        <w:ind w:left="0" w:firstLine="851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Привлечение высококвалифицированных специалистов угольных предприятий к учебной работе образовательных учреждений (чтение лекций, проведение семинарных занятий и т.д.), к руководству практиками, курсовым и дипломным проектированием, а так же к участию в Государственных комиссиях по проведению итоговой аттестации.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40" w:before="0" w:after="0"/>
        <w:ind w:left="0" w:firstLine="851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Формирование тематики курсового и дипломного проектирования с учетом потребностей угольных компаний.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40" w:before="0" w:after="0"/>
        <w:ind w:left="0" w:firstLine="851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Организацию стажировок и повышения квалификации  преподавательского состава образовательных учреждений  на предприятиях отрасли.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40" w:before="0" w:after="0"/>
        <w:ind w:left="0" w:firstLine="851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Проведение отраслевых конкурсов курсовых и дипломных проектов с премированием победителей.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40" w:before="0" w:after="0"/>
        <w:ind w:left="0" w:firstLine="851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Повышение квалификации специалистов угольных предприятий в образовательных учреждениях. 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851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Привлечение студентов, в период обучения, к участию в разработке совместных научно-исследовательских проектов по актуальным для угольных предприятий вопросам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851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Организацию и проведение совместных теоретических, методологических и прикладных семинаров, научных и научно-практических конференций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Издание совместных монографий и сборников научных трудов.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40" w:before="0" w:after="0"/>
        <w:ind w:left="0" w:firstLine="851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Поощрение студентов, достигших отличных результатов в учебе, и преподавателей за достижения высоких учебных показателей.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40" w:before="0" w:after="0"/>
        <w:ind w:left="0" w:firstLine="851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Оказание помощи для обновления материально-технической базы образовательных учреждений.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40" w:before="0" w:after="0"/>
        <w:ind w:left="0" w:firstLine="851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Привлечение ведущих ученых университетов к работе в  угольных компаниях от должностей советников до членов правления. 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40" w:before="0" w:after="0"/>
        <w:ind w:left="0" w:firstLine="851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Привлечение руководителей угольных компаний в попечительские советы университетов.</w:t>
      </w:r>
    </w:p>
    <w:p>
      <w:pPr>
        <w:pStyle w:val="ListParagraph"/>
        <w:suppressAutoHyphens w:val="true"/>
        <w:spacing w:lineRule="auto" w:line="240"/>
        <w:ind w:left="0"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еобходима интеграция усилий образовательных учреждений и угольных компаний по формированию системы стимулирования привлечения молодежи в угольную промышленность. Предлагаемые меры должны реализовываться объединениями работодателей, формирующими единую кадровою политику по привлечению молодежи в отрасл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орнопромышленное сообщество совместно с Национальным научно-образовательным инновационно - технологическим консорциумом вузов минерально-сырьевого и топливно-энергетического комплекса должно реализовывать программы подготовки, повышения квалификации и переподготовки кадров для угольной промышленно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еобходимо информационное обеспечение привлечения молодежи в угольную промышленность на основе эффективного взаимодействия государства, работодателей, профильных учреждений профессионального образования  и научно-исследовательских организаций в сфере подготовки   кадров для предприятий отрасли. Основой этой деятельности является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создание информационного портала (возможно на базе имеющихся ресурсов) «Кадры – уголь» с размещением на нем  информации о действующих специалистах отрасли, в т.ч. молодых специалистах, вакансиях, студентах старших курсов, программах обучения, нормативно-информационных материалов, с выделением отдельных разделов для молодых специалистов. Данный портал позволи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- сформировать сообщество молодых кадров угольной промышленности, объединяемых, в т.ч. и посредством информационных технологий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- поддерживать систему дистанционного обучения специалистов;</w:t>
      </w:r>
    </w:p>
    <w:p>
      <w:pPr>
        <w:pStyle w:val="ListParagraph"/>
        <w:suppressAutoHyphens w:val="true"/>
        <w:spacing w:lineRule="auto" w:line="240"/>
        <w:ind w:left="0" w:firstLine="708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- обеспечить проведение конкурсов курсовых и дипломных проектов, инновационных разработок;</w:t>
      </w:r>
    </w:p>
    <w:p>
      <w:pPr>
        <w:pStyle w:val="ListParagraph"/>
        <w:suppressAutoHyphens w:val="true"/>
        <w:spacing w:lineRule="auto" w:line="240"/>
        <w:ind w:left="0" w:firstLine="708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- обеспечивать дистанционное (в прямом эфире) консультирование с ведущими специалистами отрасли по вопросам обеспечения безопасности ведения горных работ </w:t>
      </w:r>
    </w:p>
    <w:p>
      <w:pPr>
        <w:pStyle w:val="ListParagraph"/>
        <w:suppressAutoHyphens w:val="true"/>
        <w:spacing w:lineRule="auto" w:line="240"/>
        <w:ind w:left="0" w:firstLine="708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-   поддерживать новые инновационные разработки и коммерческие проекты от идеи до модели;</w:t>
      </w:r>
    </w:p>
    <w:p>
      <w:pPr>
        <w:pStyle w:val="Normal"/>
        <w:spacing w:lineRule="auto" w:line="24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оддерживать   базу оценки и независимой общественно-профессиональной аккредитации вузов или отдельных образовательных программ;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обеспечить проведение конкурсов (фотографий, эссе, книг, песен, фильмов) посвященных горняцкой тематике.  </w:t>
      </w:r>
    </w:p>
    <w:p>
      <w:pPr>
        <w:pStyle w:val="Normal"/>
        <w:spacing w:lineRule="auto" w:line="24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Основой инновационного развития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угольной промышленности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является создание оптимальных условий для п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ивлечения молодежи в отрасль и реализация программ эффективного взаимодействия государства, работодателей и профильных учреждений профессионального образования  </w:t>
      </w:r>
    </w:p>
    <w:p>
      <w:pPr>
        <w:pStyle w:val="ListParagraph"/>
        <w:suppressAutoHyphens w:val="true"/>
        <w:spacing w:lineRule="auto" w:line="240" w:before="0" w:after="200"/>
        <w:ind w:left="0" w:firstLine="708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cs="Times New Roman;Times New Roman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360" w:hanging="0"/>
      <w:jc w:val="center"/>
      <w:outlineLvl w:val="0"/>
    </w:pPr>
    <w:rPr>
      <w:rFonts w:ascii="Times New Roman;Times New Roman" w:hAnsi="Times New Roman;Times New Roman" w:eastAsia="Calibri" w:cs="Times New Roman;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;Times New Roman" w:hAnsi="Times New Roman;Times New Roman" w:eastAsia="Calibri" w:cs="Times New Roman;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;Times New Roman" w:hAnsi="Times New Roman;Times New Roman" w:eastAsia="Calibri" w:cs="Times New Roman;Times New Roman"/>
      <w:color w:val="000000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firstLine="900"/>
      <w:jc w:val="both"/>
      <w:outlineLvl w:val="3"/>
    </w:pPr>
    <w:rPr>
      <w:rFonts w:ascii="Times New Roman;Times New Roman" w:hAnsi="Times New Roman;Times New Roman" w:eastAsia="Calibri" w:cs="Times New Roman;Times New Roman"/>
      <w:color w:val="000000"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;Times New Roman" w:hAnsi="Times New Roman;Times New Roman" w:eastAsia="Calibri" w:cs="Times New Roman;Times New Roman"/>
      <w:b/>
      <w:bCs/>
      <w:i/>
      <w:iCs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Calibri" w:cs="Cambria"/>
      <w:i/>
      <w:iCs/>
      <w:color w:val="243F60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spacing w:lineRule="auto" w:line="240" w:before="0" w:after="0"/>
      <w:ind w:left="360" w:hanging="360"/>
      <w:jc w:val="center"/>
      <w:outlineLvl w:val="7"/>
    </w:pPr>
    <w:rPr>
      <w:rFonts w:ascii="Times New Roman;Times New Roman" w:hAnsi="Times New Roman;Times New Roman" w:eastAsia="Calibri" w:cs="Times New Roman;Times New Roman"/>
      <w:b/>
      <w:sz w:val="28"/>
      <w:szCs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  <w:b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;Times New Roman"/>
    </w:rPr>
  </w:style>
  <w:style w:type="character" w:styleId="Style7">
    <w:name w:val="Основной шрифт абзаца"/>
    <w:qFormat/>
    <w:rPr/>
  </w:style>
  <w:style w:type="character" w:styleId="TitleChar">
    <w:name w:val="Title Char"/>
    <w:basedOn w:val="Style7"/>
    <w:qFormat/>
    <w:rPr>
      <w:rFonts w:ascii="Times New Roman;Times New Roman" w:hAnsi="Times New Roman;Times New Roman" w:cs="Times New Roman;Times New Roman"/>
      <w:b/>
      <w:bCs/>
      <w:i/>
      <w:iCs/>
      <w:sz w:val="24"/>
      <w:szCs w:val="24"/>
      <w:lang w:val="en-US"/>
    </w:rPr>
  </w:style>
  <w:style w:type="character" w:styleId="BodyTextIndentChar">
    <w:name w:val="Body Text Indent Char"/>
    <w:basedOn w:val="Style7"/>
    <w:qFormat/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character" w:styleId="BodyTextChar">
    <w:name w:val="Body Text Char"/>
    <w:basedOn w:val="Style7"/>
    <w:qFormat/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character" w:styleId="BodyTextIndent3Char">
    <w:name w:val="Body Text Indent 3 Char"/>
    <w:basedOn w:val="Style7"/>
    <w:qFormat/>
    <w:rPr>
      <w:rFonts w:cs="Times New Roman;Times New Roman"/>
      <w:sz w:val="16"/>
      <w:szCs w:val="16"/>
    </w:rPr>
  </w:style>
  <w:style w:type="character" w:styleId="Heading1Char">
    <w:name w:val="Heading 1 Char"/>
    <w:basedOn w:val="Style7"/>
    <w:qFormat/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character" w:styleId="Heading6Char">
    <w:name w:val="Heading 6 Char"/>
    <w:basedOn w:val="Style7"/>
    <w:qFormat/>
    <w:rPr>
      <w:rFonts w:ascii="Cambria" w:hAnsi="Cambria" w:cs="Times New Roman;Times New Roman"/>
      <w:i/>
      <w:iCs/>
      <w:color w:val="243F60"/>
    </w:rPr>
  </w:style>
  <w:style w:type="character" w:styleId="BodyText2Char">
    <w:name w:val="Body Text 2 Char"/>
    <w:basedOn w:val="Style7"/>
    <w:qFormat/>
    <w:rPr>
      <w:rFonts w:cs="Times New Roman;Times New Roman"/>
    </w:rPr>
  </w:style>
  <w:style w:type="character" w:styleId="BodyText3Char">
    <w:name w:val="Body Text 3 Char"/>
    <w:basedOn w:val="Style7"/>
    <w:qFormat/>
    <w:rPr>
      <w:rFonts w:cs="Times New Roman;Times New Roman"/>
      <w:sz w:val="16"/>
      <w:szCs w:val="16"/>
    </w:rPr>
  </w:style>
  <w:style w:type="character" w:styleId="Heading2Char">
    <w:name w:val="Heading 2 Char"/>
    <w:basedOn w:val="Style7"/>
    <w:qFormat/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character" w:styleId="Heading3Char">
    <w:name w:val="Heading 3 Char"/>
    <w:basedOn w:val="Style7"/>
    <w:qFormat/>
    <w:rPr>
      <w:rFonts w:ascii="Times New Roman;Times New Roman" w:hAnsi="Times New Roman;Times New Roman" w:cs="Times New Roman;Times New Roman"/>
      <w:color w:val="000000"/>
      <w:sz w:val="24"/>
      <w:szCs w:val="24"/>
      <w:lang w:val="en-US"/>
    </w:rPr>
  </w:style>
  <w:style w:type="character" w:styleId="Heading4Char">
    <w:name w:val="Heading 4 Char"/>
    <w:basedOn w:val="Style7"/>
    <w:qFormat/>
    <w:rPr>
      <w:rFonts w:ascii="Times New Roman;Times New Roman" w:hAnsi="Times New Roman;Times New Roman" w:cs="Times New Roman;Times New Roman"/>
      <w:color w:val="000000"/>
      <w:sz w:val="24"/>
      <w:szCs w:val="24"/>
      <w:lang w:val="en-US"/>
    </w:rPr>
  </w:style>
  <w:style w:type="character" w:styleId="Heading5Char">
    <w:name w:val="Heading 5 Char"/>
    <w:basedOn w:val="Style7"/>
    <w:qFormat/>
    <w:rPr>
      <w:rFonts w:ascii="Times New Roman;Times New Roman" w:hAnsi="Times New Roman;Times New Roman" w:cs="Times New Roman;Times New Roman"/>
      <w:b/>
      <w:bCs/>
      <w:i/>
      <w:iCs/>
      <w:sz w:val="24"/>
      <w:szCs w:val="24"/>
      <w:lang w:val="en-US"/>
    </w:rPr>
  </w:style>
  <w:style w:type="character" w:styleId="Heading8Char">
    <w:name w:val="Heading 8 Char"/>
    <w:basedOn w:val="Style7"/>
    <w:qFormat/>
    <w:rPr>
      <w:rFonts w:ascii="Times New Roman;Times New Roman" w:hAnsi="Times New Roman;Times New Roman" w:cs="Times New Roman;Times New Roman"/>
      <w:b/>
      <w:sz w:val="20"/>
      <w:szCs w:val="20"/>
      <w:lang w:val="en-US"/>
    </w:rPr>
  </w:style>
  <w:style w:type="character" w:styleId="HeaderChar">
    <w:name w:val="Header Char"/>
    <w:basedOn w:val="Style7"/>
    <w:qFormat/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character" w:styleId="FooterChar">
    <w:name w:val="Footer Char"/>
    <w:basedOn w:val="Style7"/>
    <w:qFormat/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character" w:styleId="BodyTextIndent2Char">
    <w:name w:val="Body Text Indent 2 Char"/>
    <w:basedOn w:val="Style7"/>
    <w:qFormat/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character" w:styleId="BalloonTextChar">
    <w:name w:val="Balloon Text Char"/>
    <w:basedOn w:val="Style7"/>
    <w:qFormat/>
    <w:rPr>
      <w:rFonts w:ascii="Tahoma;Times New Roman" w:hAnsi="Tahoma;Times New Roman" w:cs="Tahoma;Times New Roman"/>
      <w:sz w:val="16"/>
      <w:szCs w:val="16"/>
    </w:rPr>
  </w:style>
  <w:style w:type="character" w:styleId="Style8">
    <w:name w:val="Гипертекстовая ссылка"/>
    <w:basedOn w:val="Style7"/>
    <w:qFormat/>
    <w:rPr>
      <w:color w:val="008000"/>
    </w:rPr>
  </w:style>
  <w:style w:type="character" w:styleId="FontStyle16">
    <w:name w:val="Font Style16"/>
    <w:basedOn w:val="Style7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;Times New Roman" w:hAnsi="Times New Roman;Times New Roman" w:eastAsia="Calibri" w:cs="Times New Roman;Times New Roman"/>
      <w:b/>
      <w:bCs/>
      <w:i/>
      <w:iCs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;Times New Roman" w:hAnsi="Times New Roman;Times New Roman" w:eastAsia="Calibri" w:cs="Times New Roman;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right="1134" w:firstLine="993"/>
    </w:pPr>
    <w:rPr>
      <w:rFonts w:ascii="Times New Roman;Times New Roman" w:hAnsi="Times New Roman;Times New Roman" w:eastAsia="Calibri" w:cs="Times New Roman;Times New Roman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;Times New Roman" w:hAnsi="Times New Roman;Times New Roman" w:eastAsia="Calibri" w:cs="Times New Roman;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;Times New Roman" w:hAnsi="Times New Roman;Times New Roman" w:eastAsia="Calibri" w:cs="Times New Roman;Times New Roman"/>
      <w:sz w:val="24"/>
      <w:szCs w:val="20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left="720" w:hanging="0"/>
      <w:jc w:val="both"/>
    </w:pPr>
    <w:rPr>
      <w:rFonts w:ascii="Times New Roman;Times New Roman" w:hAnsi="Times New Roman;Times New Roman" w:eastAsia="Calibri" w:cs="Times New Roman;Times New Roman"/>
      <w:sz w:val="28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Calibri" w:cs="Arial"/>
      <w:b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Calibri" w:cs="Arial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Calibri" w:cs="Arial"/>
      <w:b/>
      <w:bCs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Calibri" w:cs="Arial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Calibri" w:cs="Arial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Calibri"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Calibri" w:cs="Arial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eastAsia="Calibri" w:cs="Arial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eastAsia="Calibri" w:cs="Arial"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eastAsia="Calibri" w:cs="Arial"/>
      <w:b/>
      <w:bCs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8" w:space="24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200"/>
    </w:pPr>
    <w:rPr>
      <w:rFonts w:ascii="Arial" w:hAnsi="Arial" w:eastAsia="Calibri" w:cs="Arial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eastAsia="Calibri" w:cs="Arial"/>
      <w:b/>
      <w:bCs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eastAsia="Calibri" w:cs="Arial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eastAsia="Calibri"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eastAsia="Calibri"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52">
    <w:name w:val="xl5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Calibri" w:cs="Arial"/>
      <w:b/>
      <w:bCs/>
      <w:sz w:val="24"/>
      <w:szCs w:val="24"/>
    </w:rPr>
  </w:style>
  <w:style w:type="paragraph" w:styleId="Xl55">
    <w:name w:val="xl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Calibri" w:cs="Arial"/>
      <w:b/>
      <w:bCs/>
      <w:sz w:val="24"/>
      <w:szCs w:val="24"/>
    </w:rPr>
  </w:style>
  <w:style w:type="paragraph" w:styleId="Xl56">
    <w:name w:val="xl56"/>
    <w:basedOn w:val="Normal"/>
    <w:qFormat/>
    <w:pPr>
      <w:pBdr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eastAsia="Calibri"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Calibri" w:cs="Arial"/>
      <w:b/>
      <w:bCs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eastAsia="Calibri" w:cs="Arial"/>
      <w:sz w:val="24"/>
      <w:szCs w:val="24"/>
    </w:rPr>
  </w:style>
  <w:style w:type="paragraph" w:styleId="Xl59">
    <w:name w:val="xl5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Calibri" w:cs="Arial"/>
      <w:b/>
      <w:bCs/>
      <w:sz w:val="24"/>
      <w:szCs w:val="24"/>
    </w:rPr>
  </w:style>
  <w:style w:type="paragraph" w:styleId="Xl60">
    <w:name w:val="xl6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Calibri" w:cs="Arial"/>
      <w:b/>
      <w:bCs/>
      <w:sz w:val="24"/>
      <w:szCs w:val="24"/>
    </w:rPr>
  </w:style>
  <w:style w:type="paragraph" w:styleId="Xl61">
    <w:name w:val="xl6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Calibri" w:cs="Arial"/>
      <w:b/>
      <w:bCs/>
      <w:sz w:val="24"/>
      <w:szCs w:val="24"/>
    </w:rPr>
  </w:style>
  <w:style w:type="paragraph" w:styleId="Xl62">
    <w:name w:val="xl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Calibri" w:cs="Arial"/>
      <w:b/>
      <w:bCs/>
      <w:sz w:val="24"/>
      <w:szCs w:val="24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4" w:space="0" w:color="000000"/>
      </w:pBdr>
      <w:spacing w:lineRule="auto" w:line="240" w:before="280" w:after="280"/>
      <w:jc w:val="center"/>
    </w:pPr>
    <w:rPr>
      <w:rFonts w:ascii="Arial" w:hAnsi="Arial" w:eastAsia="Calibri" w:cs="Arial"/>
      <w:b/>
      <w:bCs/>
      <w:sz w:val="24"/>
      <w:szCs w:val="24"/>
    </w:rPr>
  </w:style>
  <w:style w:type="paragraph" w:styleId="Xl64">
    <w:name w:val="xl64"/>
    <w:basedOn w:val="Normal"/>
    <w:qFormat/>
    <w:pPr>
      <w:pBdr>
        <w:top w:val="single" w:sz="8" w:space="0" w:color="000000"/>
      </w:pBdr>
      <w:spacing w:lineRule="auto" w:line="240" w:before="280" w:after="280"/>
      <w:jc w:val="center"/>
    </w:pPr>
    <w:rPr>
      <w:rFonts w:ascii="Arial" w:hAnsi="Arial" w:eastAsia="Calibri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Calibri" w:cs="Arial"/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eastAsia="Calibri" w:cs="Arial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Calibri" w:cs="Arial"/>
      <w:b/>
      <w:bCs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9">
    <w:name w:val="Текст выноски"/>
    <w:basedOn w:val="Normal"/>
    <w:qFormat/>
    <w:pPr>
      <w:spacing w:lineRule="auto" w:line="240" w:before="0" w:after="0"/>
    </w:pPr>
    <w:rPr>
      <w:rFonts w:ascii="Tahoma;Times New Roman" w:hAnsi="Tahoma;Times New Roman" w:cs="Tahoma;Times New Roman"/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85" w:before="0" w:after="0"/>
      <w:ind w:firstLine="706"/>
      <w:jc w:val="both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1:16:00Z</dcterms:created>
  <dc:creator>gavlyasak</dc:creator>
  <dc:description/>
  <cp:keywords/>
  <dc:language>en-US</dc:language>
  <cp:lastModifiedBy>Зиберев</cp:lastModifiedBy>
  <cp:lastPrinted>2011-08-02T09:28:00Z</cp:lastPrinted>
  <dcterms:modified xsi:type="dcterms:W3CDTF">2011-10-25T11:16:00Z</dcterms:modified>
  <cp:revision>2</cp:revision>
  <dc:subject/>
  <dc:title>Рекомендации по созданию механизма привлечения молодежи в угольную промышленность на основе эффективного взаимодействия государства, работодателей, профильных учреждений профессионального образования  и научно-исследовательских организаций в сфере подгот</dc:title>
</cp:coreProperties>
</file>