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suppressLineNumbers/>
        <w:spacing w:lineRule="auto" w:line="240" w:before="0" w:after="0"/>
        <w:ind w:firstLine="576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Доктор пед. наук,</w:t>
      </w:r>
    </w:p>
    <w:p>
      <w:pPr>
        <w:pStyle w:val="BodyText2"/>
        <w:keepNext w:val="true"/>
        <w:suppressLineNumbers/>
        <w:spacing w:lineRule="auto" w:line="240" w:before="0" w:after="0"/>
        <w:ind w:firstLine="576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профессор Академии труда и </w:t>
      </w:r>
    </w:p>
    <w:p>
      <w:pPr>
        <w:pStyle w:val="Style17"/>
        <w:keepNext w:val="true"/>
        <w:suppressLineNumbers/>
        <w:ind w:firstLine="5760"/>
        <w:jc w:val="lef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  <w:t>социальных отношений,</w:t>
      </w:r>
    </w:p>
    <w:p>
      <w:pPr>
        <w:pStyle w:val="Style17"/>
        <w:keepNext w:val="true"/>
        <w:suppressLineNumbers/>
        <w:ind w:firstLine="5760"/>
        <w:jc w:val="lef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  <w:t>Лауреат премии Президента РФ</w:t>
      </w:r>
    </w:p>
    <w:p>
      <w:pPr>
        <w:pStyle w:val="Style17"/>
        <w:keepNext w:val="true"/>
        <w:suppressLineNumbers/>
        <w:ind w:firstLine="5760"/>
        <w:jc w:val="left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  <w:t>Кязимов К.Г</w:t>
      </w:r>
    </w:p>
    <w:p>
      <w:pPr>
        <w:pStyle w:val="Style17"/>
        <w:keepNext w:val="true"/>
        <w:suppressLineNumbers/>
        <w:spacing w:lineRule="auto" w:line="360"/>
        <w:ind w:hanging="0"/>
        <w:jc w:val="center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</w:r>
    </w:p>
    <w:p>
      <w:pPr>
        <w:pStyle w:val="Style17"/>
        <w:keepNext w:val="true"/>
        <w:suppressLineNumbers/>
        <w:spacing w:lineRule="auto" w:line="360"/>
        <w:ind w:hanging="0"/>
        <w:jc w:val="center"/>
        <w:rPr/>
      </w:pPr>
      <w:r>
        <w:rPr>
          <w:b/>
          <w:color w:val="000000"/>
          <w:szCs w:val="24"/>
        </w:rPr>
        <w:t xml:space="preserve">Финансовый  кризис должен стать катализатором развития учреждений  профессионального образования   </w:t>
      </w:r>
    </w:p>
    <w:p>
      <w:pPr>
        <w:pStyle w:val="Style17"/>
        <w:keepNext w:val="true"/>
        <w:suppressLineNumbers/>
        <w:spacing w:lineRule="auto" w:line="36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истема профессионального образования  играет важную роль в устойчивом развитии страны, так как рабочие и специалисты  являются самым большим сегментом производительных сил страны.  Однако  последние годы  значительно сократились объёмы подготовки рабочих и специалистов среднего звена, существенно возросли  объемы  подготовки  кадров по модным специальностям (юристов, экономистов, финансистов, менеджеров), в которых рынок уже удовлетворил свои потребности. </w:t>
      </w:r>
    </w:p>
    <w:p>
      <w:pPr>
        <w:pStyle w:val="BodyText2"/>
        <w:keepNext w:val="true"/>
        <w:suppressLineNumbers/>
        <w:spacing w:lineRule="auto" w:line="360" w:before="20" w:after="2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чество и структура подготовки  многих выпускников учреждений    профессионального образования не отвечает требованиям  рыночной эконом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В настоящее время  на 10 тысяч  населения охват всеми формами высшего профессионального образования составил 512 чел., среднего профессионального образования – 176 чел., а начального профессионального образования – лишь 108 чел.</w:t>
      </w:r>
      <w:r>
        <w:rPr>
          <w:iCs/>
          <w:color w:val="000000"/>
        </w:rPr>
        <w:t xml:space="preserve">  </w:t>
      </w:r>
      <w:r>
        <w:rPr>
          <w:color w:val="000000"/>
        </w:rPr>
        <w:t>В результате на региональных рынках труда усилилась  несбалансированность спроса и предложения рабочей силы, структура спроса на рабочую силу не соответствует её предложению в профессионально-квалификационном разрезе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условиях финансового и экономического  кризиса происходит высвобождение персонала предприятий, значительно затрудняется  трудоустройство высвобождаемых работников, безработных и выпускников образовательных учреждений. Приватизированные предприятия  бесплатно получают молодых специалистов и легко расстаются с ними, сворачивают внутрифирменное обучение персонала, не имеют планов воспроизводства рабочей силы.   В стране появилась реальная угроза потери накопленного десятилетиями интеллектуального и трудового  потенциала предприятий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 первом квартале   2009 г. численность безработных в РФ составила более 6,5млн. чел., уровень  безработицы – 9 %. Это очень тревожно, так как  увеличение безработицы на 1 % сверх естественного уровня, который для РФ составляет 5%, приводит к  потере ВВП на 2,5 %  и увеличению преступности на 8 %. 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Средний возраст безработных - 35 лет,  более трети  безработных – лица в возрасте до 30 лет, среди них – каждый четвертый – выпускник  профессионального учебного заведения, 28,6 % безработных  не имеют профессии, 60 % - имеют только полное или неполное среднее образование, 11% - высшее образование, 60% высвобождаемых работников могут трудоустроиться только после предварительного обучения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2009 г. из учреждений образования разного уровня будет  выпущено  2,8 млн. молодых людей, в том числе 898 тыс. выпускников 9-11 классов, которые не имеют профессии и наиболее  уязвимы   на рынке труда.  По прогнозам в</w:t>
      </w:r>
      <w:ins w:id="0" w:author="KarlK" w:date="2009-01-29T16:09:00Z">
        <w:r>
          <w:rPr>
            <w:color w:val="000000"/>
          </w:rPr>
          <w:t xml:space="preserve"> 2009 г.около</w:t>
        </w:r>
      </w:ins>
      <w:r>
        <w:rPr>
          <w:color w:val="000000"/>
        </w:rPr>
        <w:t xml:space="preserve"> </w:t>
      </w:r>
      <w:ins w:id="1" w:author="KarlK" w:date="2009-01-29T16:10:00Z">
        <w:r>
          <w:rPr>
            <w:color w:val="000000"/>
          </w:rPr>
          <w:t xml:space="preserve">100 тыс. </w:t>
        </w:r>
      </w:ins>
      <w:r>
        <w:rPr>
          <w:color w:val="000000"/>
        </w:rPr>
        <w:t xml:space="preserve">выпускников  </w:t>
      </w:r>
      <w:ins w:id="2" w:author="KarlK" w:date="2009-01-29T16:10:00Z">
        <w:r>
          <w:rPr>
            <w:color w:val="000000"/>
          </w:rPr>
          <w:t>ока</w:t>
        </w:r>
      </w:ins>
      <w:r>
        <w:rPr>
          <w:color w:val="000000"/>
        </w:rPr>
        <w:t xml:space="preserve">жутся </w:t>
      </w:r>
      <w:ins w:id="3" w:author="KarlK" w:date="2009-01-29T16:10:00Z">
        <w:r>
          <w:rPr>
            <w:color w:val="000000"/>
          </w:rPr>
          <w:t xml:space="preserve"> безработными</w:t>
        </w:r>
      </w:ins>
      <w:r>
        <w:rPr>
          <w:color w:val="000000"/>
        </w:rPr>
        <w:t>.</w:t>
      </w:r>
      <w:ins w:id="4" w:author="KarlK" w:date="2009-01-29T16:10:00Z">
        <w:r>
          <w:rPr>
            <w:color w:val="000000"/>
          </w:rPr>
          <w:t xml:space="preserve"> </w:t>
        </w:r>
      </w:ins>
    </w:p>
    <w:p>
      <w:pPr>
        <w:pStyle w:val="Normal"/>
        <w:keepNext w:val="true"/>
        <w:suppressLineNumbers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се это означает, что на рынок труда попадает рабочая сила, либо не пользующаяся спросом, либо не способная выдержать конкуренцию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з 800 тыс. вакансий, которыми располагают региональные службы занятости,  80 %  предназначены для рабочих, а удельный вес выпускников, осваивающих такие профессии,  составляет лишь 30% от общего количества выпускников учреждений профессионального образования. Средний возраст работников в отечественной промышленности составляет 53–57 лет, а молодёжь в большинстве своём оказалась психологически не подготовленной к труду в сфере материального производства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актически во всех регионах качество рабочей силы стало критическим, лишь 5 %  экономически активного населения относятся к категории специалистов высшей квалификации, в то время как в промышленно развитых странах эта цифра достигает до 50 %. Слабая мобильность и конкурентоспособность рабочей силы порождает большие региональные различия – избыток рабочей силы в одних регионах и дефицит в других. </w:t>
      </w:r>
    </w:p>
    <w:p>
      <w:pPr>
        <w:pStyle w:val="BodyText2"/>
        <w:keepNext w:val="true"/>
        <w:suppressLineNumbers/>
        <w:spacing w:lineRule="auto" w:line="360" w:before="20" w:after="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 на федеральном и региональном уровнях  приняты  антикризисные меры по оживлению экономики,  внесены поправки в закон о занятости, выделены дополнительные средства на  обучение безработных и нетрудоустроенных выпускников  образовательных учреждений. </w:t>
      </w:r>
    </w:p>
    <w:p>
      <w:pPr>
        <w:pStyle w:val="BodyText2"/>
        <w:keepNext w:val="true"/>
        <w:suppressLineNumbers/>
        <w:spacing w:lineRule="auto" w:line="360" w:before="20" w:after="2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днако учреждения профессионального образования должны не только реагировать на кризис, но и продолжать модернизироваться на основе реализации  компетентностного подхода  к подготовке выпускников.</w:t>
      </w:r>
    </w:p>
    <w:p>
      <w:pPr>
        <w:pStyle w:val="BodyText2"/>
        <w:keepNext w:val="true"/>
        <w:suppressLineNumbers/>
        <w:spacing w:lineRule="auto" w:line="360" w:before="20" w:after="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ане имеются следующие реальные пути модернизации  системы начального и среднего профессионального образования.</w:t>
      </w:r>
    </w:p>
    <w:p>
      <w:pPr>
        <w:pStyle w:val="BodyText2"/>
        <w:keepNext w:val="true"/>
        <w:suppressLineNumbers/>
        <w:spacing w:lineRule="auto" w:line="360" w:before="20" w:after="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ежде всего,  необходимо   организационно – правовое регулирование воспроизводства рабочей силы и  распределение обязанностей между государством, работодателями и социальными партнерами. </w:t>
      </w:r>
    </w:p>
    <w:p>
      <w:pPr>
        <w:pStyle w:val="BodyText2"/>
        <w:keepNext w:val="true"/>
        <w:suppressLineNumbers/>
        <w:spacing w:lineRule="auto" w:line="360" w:before="20" w:after="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анном этапе требуется усиление воздействия федеральных и региональных органов государственной власти на  проведение активной политики занятости и образов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ализация  специальных мер  поддержки молодежи, высвобождаемых работников и безработных гражда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новых рабочих мест, увеличение спроса на рабочую силу.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Не случайно одним из последствий  мирового финансового  кризиса  стало существенное усиление во многих странах  роли государства в регулировании экономики и рынка труда. Идея свободного рынка и ограниченного участия государства показала свою полную несостоятельность. В 2008 г. на Европейском саммите глав государств было подчеркнуто, что </w:t>
      </w:r>
      <w:r>
        <w:rPr>
          <w:i/>
          <w:color w:val="000000"/>
        </w:rPr>
        <w:t>либерализм в экономике должен уйти в прошлое, уступив место жесткому государственному регулированию.</w:t>
      </w:r>
    </w:p>
    <w:p>
      <w:pPr>
        <w:pStyle w:val="BodyText2"/>
        <w:keepNext w:val="true"/>
        <w:suppressLineNumbers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есьма актуально  прогнозирование потребностей регионов в рабочих и специалистах и на этой основе определение оптимальных пропорций их подготовки в учреждениях начального, среднего, высшего профессионального образования;</w:t>
      </w:r>
    </w:p>
    <w:p>
      <w:pPr>
        <w:pStyle w:val="BodyText2"/>
        <w:keepNext w:val="true"/>
        <w:suppressLineNumbers/>
        <w:spacing w:lineRule="auto" w:line="360" w:before="20" w:after="20"/>
        <w:ind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уществление мер по приведению  профессионально – квалификационной структуры  подготовки кадров в соответствие  с требованиями рыночной экономики; </w:t>
      </w:r>
    </w:p>
    <w:p>
      <w:pPr>
        <w:pStyle w:val="BodyText2"/>
        <w:keepNext w:val="true"/>
        <w:suppressLineNumbers/>
        <w:spacing w:lineRule="auto" w:line="360" w:before="20" w:after="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ализация   компетентностного подхода  к подготовке кадров,  внедрение образовательных стандартов третьего поколения, основанных на компетенциях с тем, чтобы 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иональное образование  в полной мере соответствовало  общемировым критериям качества.</w:t>
      </w:r>
    </w:p>
    <w:p>
      <w:pPr>
        <w:pStyle w:val="BodyText2"/>
        <w:keepNext w:val="true"/>
        <w:suppressLineNumbers/>
        <w:spacing w:lineRule="auto" w:line="360" w:before="20" w:after="20"/>
        <w:ind w:firstLine="28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рела необходимость введения  регионального государственного заказа  на подготовку кадров по крайне необходимым профессиям и специальностям,    расширения целевой контрактной подготовки кадров  на основе договоров с предприятиями различных форм собственности.</w:t>
      </w:r>
    </w:p>
    <w:p>
      <w:pPr>
        <w:pStyle w:val="BodyText2"/>
        <w:keepNext w:val="true"/>
        <w:suppressLineNumbers/>
        <w:spacing w:lineRule="auto" w:line="360" w:before="20" w:after="20"/>
        <w:ind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основу подготовки кадров в учреждениях профессионального образования  необходимо заложить фундаментальность образования, которая позволяет им   приобретать  смежные профессии  и легко адаптироваться к новым условиям труда,  быть мобильны и  конкурентоспособны на рынке труда.</w:t>
      </w:r>
    </w:p>
    <w:p>
      <w:pPr>
        <w:pStyle w:val="Style15"/>
        <w:spacing w:lineRule="auto" w:line="360" w:before="0" w:after="0"/>
        <w:jc w:val="both"/>
        <w:rPr>
          <w:color w:val="000000"/>
          <w:spacing w:val="-6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еобходимо наряду с изысканием внутренних резервов повышения качества подготовки кадров, установить  налоговые стимулы инвестирования работодателей в подготовку молодых специалистов, обеспечить их активное участие в разработке перечней профессий и специальностей, создании профессиональных стандартов, организации практик,  формировании у выпускников профессиональных компетенций, оценке результатов обучения. В настоящее время отечественные работодатели относят на себестоимость, то есть исключают из налогов на прибыль, только те средства, которые направляются на повышение квалификации штатного  персонала, что сдерживает их участие в инвестировании учреждений профессионального образования. Необходимо такой порядок распространить и  на подготовку  молодых специалистов через учреждения профессионального образования, а также на вложения в материально-техническую базу учебных заведений, производственную практику учащихся, переподготовку преподавателей. </w:t>
      </w:r>
      <w:r>
        <w:rPr>
          <w:color w:val="000000"/>
          <w:spacing w:val="-6"/>
        </w:rPr>
        <w:t>Одновременно необходимо повышение роли работодателей в  организации практик  и стажировок студентов и учащихся  на предприятиях,  законодательно внедрить  механизм квотирования рабочих мест  для  молодежи.</w:t>
      </w:r>
    </w:p>
    <w:p>
      <w:pPr>
        <w:pStyle w:val="Style15"/>
        <w:spacing w:lineRule="auto" w:line="360" w:before="0" w:after="0"/>
        <w:jc w:val="both"/>
        <w:rPr>
          <w:color w:val="000000"/>
          <w:spacing w:val="-6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Важной задачей является повышение интереса молодёжи к освоению рабочих профессий и одновременно – повышение интереса работодателей   к начальному и среднему профессиональному образованию. </w:t>
      </w:r>
      <w:r>
        <w:rPr>
          <w:color w:val="000000"/>
          <w:spacing w:val="-6"/>
        </w:rPr>
        <w:t>Одновременно   необходимо  поднимать престиж рабочих профессий, повышать ответственность работодателей за  подготовку кадров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 xml:space="preserve">Во многих зарубежных странах рабочие профессии имеют высокий авторитет, как у молодежи, так и  у  работодателей. Например, в Германии около 60 %  школьников, окончивших гимназию, и тем самым имеющие право поступления в вузы, сознательно выбирают освоение рабочих профессий. При этом такое обучение финансируется  предприятиями и государством. В странах ЕС участие работодателей в профессиональном обучении молодежи является приоритетной задачей.  И нам надо перенять этот опыт, чтобы при финансовой  поддержке работодателей  молодежь (до18 лет)  могла  получать профессию (специальность), как правило, в профессиональных образовательных учреждениях до начала трудовой деятельности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Развитие малого и среднего предпринимательства и обучение молодежи и высвобождаемых работников для  этой сферы,  что значительно увеличит возможности их трудоустройства  при дефиците  вакантных рабочих мест и минимизирует последствия  безработицы. В отечественном   малом бизнесе  занято очень мало людей, и он дает лишь 14 -15% ВВП, а в  развитых странах  малый бизнес дает более 60 % ВВП и обеспечивает занятость большого количества молодежи.</w:t>
      </w:r>
    </w:p>
    <w:p>
      <w:pPr>
        <w:pStyle w:val="Normal"/>
        <w:spacing w:lineRule="auto" w:line="360"/>
        <w:jc w:val="both"/>
        <w:rPr>
          <w:color w:val="000000"/>
          <w:spacing w:val="-6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 Важным источником финансирования  учреждений профессионального образования является увеличение  объемов профессионального  обучения  высвобождаемых работников, безработных и нетрудоустроенных выпускников. </w:t>
      </w:r>
      <w:r>
        <w:rPr>
          <w:i/>
          <w:color w:val="000000"/>
        </w:rPr>
        <w:t>При  высоком уровне безработицы  и отсутствии вакансий учреждения профессионального образования могут  обеспечивать частичную аккумуляцию резерва рабочей силы и противодействовать росту застойной  безработицы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Необходимо организовать совместно с региональными  службами  занятости  на базе  учреждений профессионального образования   профессиональную  подготовку, повышения квалификации и переподготовку 173 тыс.  безработных граждан и высвобождаемых работников за счет средств, выделенных  регионам на антикризисные мер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При необходимости можно организовать   обучение  выпускников учреждений профессионального образования, испытывающих сложности с трудоустройством,   по дополнительным образовательным программам  в целях приращения профессиональных компетенций и  коррекции  совместно с работодателями профилей подготовки.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 xml:space="preserve">5. Для  увеличения возможностей   трудоустройства выпускников учреждений  профессионального образования, необходимо расширять программы «Молодежная практика» и «Стажировка», предусматривающие заключение договоров с предприятиями о временном трудоустройстве молодежи (сроком до 6 месяцев) и формирование  профессиональных компетенций  непосредственно на рабочем  месте. По окончании практики  молодые люди  успешно  трудоустраиваются  либо на данном предприятии, либо на других.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6.Большие резервы кроются в социальном партнёрстве учебных заведений с работодателями, службами занятости, муниципальными объединениями по всему спектру проблем формирования заказа, целевой подготовки, распределения и трудоустройства выпускников. Социальное партнёрство может компенсировать недостатки административного управления 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ыночного саморегулирования, обеспечивать баланс интересов  партнеров, способствовать самоорганизации учебных заведений, их адаптации к рыночным условиям.  </w:t>
      </w:r>
    </w:p>
    <w:p>
      <w:pPr>
        <w:pStyle w:val="BodyText2"/>
        <w:keepNext w:val="true"/>
        <w:suppressLineNumbers/>
        <w:spacing w:lineRule="auto" w:line="360" w:before="20" w:after="2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сьма акту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ершенствование и развитие  системы  внутрифирменной подготовки и переподготовки кадров,  дополнительного и непрерывного образования кадров, как обязательного условия поддержания высокого качества  рабочей си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рела необходимость</w:t>
      </w:r>
      <w:r>
        <w:rPr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ертификация персонала предприятий на соответствие требованиям профессиональных стандартов с тем, чтобы значительная часть персонала прошла соответствующую сертификацию,  а   высвобождаемые работники  проходили опережающую переподготовку  и трудоустраивалась,  не попадая в число безработных. 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pacing w:val="-6"/>
        </w:rPr>
      </w:pPr>
      <w:r>
        <w:rPr>
          <w:color w:val="000000"/>
        </w:rPr>
        <w:t xml:space="preserve">Усиление государственного и  общественного воздействия на структуру и качество подготовки кадров будут способствовать сбалансированности спроса и предложения рабочей силы, подготовке кадров с учётом потребностей экономики и более эффективному использованию  потенциала выпускников учреждений пофессионального образования. </w:t>
      </w:r>
      <w:r>
        <w:rPr>
          <w:color w:val="000000"/>
          <w:spacing w:val="-6"/>
        </w:rPr>
        <w:t xml:space="preserve"> Финансовый кризис должен  стать катализатором решения  проблем занятости и противодействия безработице, повышения качества подготовки молодых специалистов,  их  трудоустройства и эффективной  занятости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BodyText2"/>
        <w:keepNext w:val="true"/>
        <w:suppressLineNumbers/>
        <w:spacing w:lineRule="auto" w:line="360" w:before="20" w:after="20"/>
        <w:ind w:firstLine="28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BodyText2"/>
        <w:keepNext w:val="true"/>
        <w:suppressLineNumbers/>
        <w:spacing w:lineRule="auto" w:line="360" w:before="20" w:after="20"/>
        <w:ind w:firstLine="28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288" w:before="0" w:after="40"/>
      <w:ind w:firstLine="340"/>
    </w:pPr>
    <w:rPr>
      <w:rFonts w:ascii="Arial" w:hAnsi="Arial" w:cs="Arial"/>
      <w:sz w:val="1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Мой"/>
    <w:basedOn w:val="Normal"/>
    <w:qFormat/>
    <w:pPr>
      <w:ind w:firstLine="1247"/>
      <w:jc w:val="both"/>
    </w:pPr>
    <w:rPr>
      <w:kern w:val="2"/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9:00Z</dcterms:created>
  <dc:creator>ХусаиноваНЛ</dc:creator>
  <dc:description/>
  <cp:keywords/>
  <dc:language>en-US</dc:language>
  <cp:lastModifiedBy>Москвина</cp:lastModifiedBy>
  <dcterms:modified xsi:type="dcterms:W3CDTF">2011-10-13T05:39:00Z</dcterms:modified>
  <cp:revision>2</cp:revision>
  <dc:subject/>
  <dc:title>Быстро реагировать на требования практики  Проблемы и резервы профессионального образования </dc:title>
</cp:coreProperties>
</file>