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ОДЕРНИЗАЦИИ ГЕОЛОГОРАЗВЕДОЧНОГО ОБРАЗОВАНИЯ 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ов В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ор Российского государственного геологоразведочного университ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РГГРУ),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енный деятель науки РФ, д.э.н., проф., чл.-корр. РА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4"/>
            <w:szCs w:val="24"/>
            <w:u w:val="none"/>
          </w:rPr>
          <w:t>science@msgpa.ru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7 января 2011 г. по уставу старейший геологический и горный университет страны, отметивший 90-летие в 2008 г., сокращенно именуется «МГРИ-РГГРУ имени Серго Орджоникидзе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рия деятельности МГ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вые инновационные ориенти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экономики России обязывают геологов  решать новые задачи качественного высшего образ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едли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икуе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ырьевая экономика» России на базе минерально-сырьевого и топливно-энергетического комплексов  (МСК и ТЭК) должна быть «инновационной» и более доходной, опираясь на новейшую производительную технику, машины, приборы, материалы и, наконец, высококвалифицированных специалистов, которых, в частности, призван готовить геологоразведочный «МГРИ-РГГРУ»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шим представлениям, инновационность и масштабы новых технологий в сфере геологии, геофизики и недропользования не уступают технологиям высокотехнологичного оборонного комплекса, что перед МГРИ-РГГРУ ставит сложные проблемы. Таковы, например, морские платформы для добычи нефти и газа, используемые многими зарубежными компаниями - «Бритиш петролеум», «Тоталь», «Статсойл» и д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в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чем хотел бы сосредоточить Ваше вним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нализ кадровой ситуации в геологоразведке МСК и ТЭ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тижность геологоразведочного образования в России после 1991 г. продолжает падать из-з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зкого уровня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геологию и новые горные технолог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юне 2010 г. Правительством РФ  была утвержд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тратегия развития геологической отрасли до 2030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отличительные особенности  Стратегии «2030» связаны со стремлением не только дать оценку текущего состояния и  создать условия решения проблем развития геологической отрасли в настоящем и в будущ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4 Стратегии «2030» отмечаетс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чинами дефицита высококвалифицированных геологических кадров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мотивационных стимулов и недостаточный имидж профессии геолога для привлечения молодых и талантливых кадров и, как следствие, изменение возрастной структуры в сторону преобладания предпенсионных и пенсионных групп, в результате чего средний возраст геологических кадров, особенно в государственных организациях, составляет 50 - 60 л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бое и неэффективное взаимодействие высших учебных заведений и других учебных заведений с успешно работающими научными и производственными геологическими организациями и компаниями-недропользователя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образовательных программ, отвечающих современным требования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номенклатуры специальностей подготавливаемых специалистов реальным потребностям отрасл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системы повышения квалификации кадров с учетом потребностей инновационного развития геологической отрасл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современных механизмов и инструментов управления кадровым обеспечением геологической отрасли, способных эффективно прогнозировать и удовлетворять спрос на специалистов геологического профиля в условиях современного рынка труд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диагноз сложившейся в России геологоразведочной ситуации достаточно тревожен. Но не менее сложны и затратны вопросы подготовки кадров для нефтегазового ТЭК, широко использующего новейшую импортную тех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торо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асштабы профессионального геологоразведоч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и средние и высшие учебные заведения (и факультеты вузов) России  ориентированы на решение разных проблем  МСК и ТЭК, включая более масштабное привлечение в РФ иностранных инвестиций в добычу нефти, угля, цветных металлов, золота, алмазов и др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приводятся данные о выпуске специалистов для «сырьевой экономики» РФ, которую стало модно ругать на всех уровнях российской вла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126"/>
        <w:gridCol w:w="2268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в России специалистов с высшим образованием на 10 тыс. занятых в экономике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ая численность занятых добычей полезных ископаемых,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специалис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очной формы по геологии, разведке и разработке полезных ископаемы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специалистов высш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очной формы по геологии, разведке и разработке полезных ископаемых, ч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(+2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 (-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8 (+1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1 (+127%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. Образование в Российской Федерации: 2010: стат. Сб. // М.: ГУ ВШЭ, 2010,  492 с. / с. 16-18, 37, 50-55, 301-3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по РФ имеется заметны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ост специалистов с высшим образова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тель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о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дение занятых в сфере недро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рабочих и горных инженеров). По нашим оценкам, это падение – не следствие «бурного роста» производительности труда, а дальнейшего снижения инвестиций и занятости в сфере недропользования в МСК (т.е. вне нефтегазовой сфе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геологов и геофизиков в общем профессиональном образовании по геологии, разведке и разработке полезных ископаемых составляла: в среднем образовании – до 30%, в высшем – около 33%. Так, по оценке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России в 2008 г. подготовлено всех геологов и геофизиков около 2550 че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е выпускники  работают по специальности. По прогнозам же развития отрасли до 2030 г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фицит кад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т около 300 тыс. ч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студентов в МГРИ-РГГУ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невную фор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1 г. характеризуется показателями: </w:t>
      </w:r>
    </w:p>
    <w:p>
      <w:pPr>
        <w:pStyle w:val="Endnote"/>
        <w:ind w:firstLine="709"/>
        <w:jc w:val="both"/>
        <w:rPr>
          <w:sz w:val="18"/>
          <w:szCs w:val="18"/>
          <w:lang w:val="ru-MD"/>
        </w:rPr>
      </w:pPr>
      <w:r>
        <w:rPr>
          <w:sz w:val="18"/>
          <w:szCs w:val="18"/>
          <w:lang w:val="ru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4"/>
        <w:gridCol w:w="1026"/>
        <w:gridCol w:w="1134"/>
        <w:gridCol w:w="1134"/>
        <w:gridCol w:w="922"/>
        <w:gridCol w:w="1130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,</w:t>
              <w:br/>
              <w:t>специальност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правления подготовки, специальности по перечню направлений подготовки (специальностей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на очное образова-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- на обучение за счет средств: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субъекта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лным возмещением стоимости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бакалавриата – 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00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00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художественной обработки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00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00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00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подготов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а – 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специальностям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ге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1.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геологической развед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2.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е дел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00.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оцессы горного или нефтегазового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1.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магистратуры – 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Данные статистической формы «ВПО-1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целом в МГРИ-РГГРУ обучается до 6 тыс. чел. и выпуск составляет примерно 30% от общего числа выпуска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едующе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Стратегическое сыр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и геологи с тревогой отмечают, что происходит рост импорта в РФ дефицитного стратегического сырья (уран, редкоземельные и легирующие металлы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военные  годы МГРИ развивался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 урановый ву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ть наших профессоров – «уранщики». </w:t>
      </w:r>
      <w:r>
        <w:rPr>
          <w:rFonts w:cs="Times New Roman" w:ascii="Times New Roman" w:hAnsi="Times New Roman"/>
          <w:color w:val="66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ожились уникальные научные урановые школы, кафедры, диссертационные советы; написаны учебные пособия; разработаны и реализованы программы подготовки студентов и повышения квалификации специалистов урановой промышленности. Но ныне с поиском в ГК «Росатом» эффективных рентабельных урановых месторождений серьезный кризи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лет назад Минобрнауки исключило образовательный профиль  «Геология и разведка месторождений руд редких,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родных</w:t>
      </w:r>
      <w:r>
        <w:rPr>
          <w:rFonts w:cs="Times New Roman" w:ascii="Times New Roman" w:hAnsi="Times New Roman"/>
          <w:sz w:val="28"/>
          <w:szCs w:val="28"/>
        </w:rPr>
        <w:t xml:space="preserve"> и радиоактивных металл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чня специальностей российского геологическ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Думается, ГК «Росатом» не может согласиться с подобным решением, появившимся в ходе реализации требований по либерализации мирового рынка образовате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Болонского и Копенгагенского процес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ю ожидает большой рост импорта урана из Канады, стран Африки и др. для деятельности АЭС. В 2010 г. производство урана в России составило около 3,6 тыс. т при годовой потребности около 10 тыс. т. Дефицит покрывается запасами оружейного урана из снимаемых ядерных боеголовок, но этот советский уран в ближайшие годы заканчив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ие геологи не могут найти рентабельные месторождения урана, поскольку объемы разведки малы. Сама российская геология -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убоком кризи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-за значительно недофинансирования и слабой технической баз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 работ в 2009 г.  по разведке урановых месторождений (по всем источникам финансирования – 2,06 млрд. руб.)  в стране резко отставал от таких работ по нефти и газу (139,29 млрд. руб.), что не отвечает интересам развития атомной отрас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полагать, ч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есы экономической безопасност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ют, по меньшей мере, 50% обеспеченности собственным российским ураном (включая СП в Казахстане). К 2015 г. -  это составит 8-10 тыс. т. ура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можно, следует довести объем ГРР по урану до 15 млрд. руб. в ближайшие  годы. В перспективе РФ, как соседняя Канада со схожими структурами недр, могла бы стать экспортером урана на мировой рынок. МГРИ-РГГРУ мог бы внести свой кадровый вклад в решение урановой проблемы внутри стра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и удивительно, но в марте 2011 г. МГРИ-РГГРУ получил письмо из уранового холдинга «Атомредметзолото» ГК «Росатом», в котором говорится: «…В программах развития урановых добывающих предприятий России количество специалистов геологоразведочного профиля составляет всего 100-120 сотрудников и поэтому возможная потребность в молодых специалистах составляет не более 1-2 в год…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новое и редкоземельное направления работ вуза относятся к сфере особо приоритетных и «двойных» технологий, попадая в сферу действия  утвержденной приказом Минпромторга России от 13 апреля 2009 г. № 256 </w:t>
      </w:r>
      <w:r>
        <w:rPr>
          <w:rFonts w:cs="Times New Roman" w:ascii="Times New Roman" w:hAnsi="Times New Roman"/>
          <w:i/>
          <w:sz w:val="28"/>
          <w:szCs w:val="28"/>
        </w:rPr>
        <w:t>«Стратегии создания в оборонно-промышленном комплексе системы многоуровневого непрерывного образования на период до 2015 года».</w:t>
      </w:r>
      <w:r>
        <w:rPr>
          <w:rFonts w:cs="Times New Roman" w:ascii="Times New Roman" w:hAnsi="Times New Roman"/>
          <w:sz w:val="28"/>
          <w:szCs w:val="28"/>
        </w:rPr>
        <w:t xml:space="preserve"> Данная стратегия разработана Минпромторгом и была согласована Минобрнауки, Роскосмосом, а также ГК «Росато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 МГРИ – РГГРУ ожидает большей стратегической поддержки Минобнауки, Минприроды и, конечно, ГК «Росат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тверто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овые управленческие задачи Минприроды РФ для поддержки геологии и  геологоразведочного образ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2000 г. государство ослабило внимание к геологии и эффективному недропользованию. Одной из причин этого явилась не совсем проработанная административная реформа 2004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деральное агентство по недропользованию - «Роснед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новном решает задачи в области недропользования и выдаче лицензий российским и иностранным пользователям (на конкурсной основе) по старым запасам ССС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жно бы было созд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еральное агентство по ге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могло бы также привести к ожидаемым переменам в высшем геологическом образовании, интенсификации отраслевых инноваций и организации более конкурентного бизнеса в этой сфер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анализ показывает важн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поративной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еологической науки и профессионального образования со стороны крупного и среднего бизнеса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20–м заседан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при президенте РФ по модернизации и технологическому развитию экономики России (Арзамасе, 31 января 2011 г.) Президент РФ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Д.А. Медведе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заявил:  «Корпорации должны кардинально повысить расходы на НИОКР, причём нужно соединение с научными исследовательскими центрами, что для вас тоже очевидно, и тогда количество неэффективно потраченных денег будет существенно меньше. В свою очередь, сотрудничество с корпорациями позволит нашим исследователям приобретать современное оборудование, совершенствовать методики и экспериментальную базу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ужны нормативы соответствующих затрат не только на науку, но и образование в сфере наше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1 г. в системе Минприроды случила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лгожданная иннов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Ф 19 июля 2011 г. создана новая госкорпорация </w:t>
      </w:r>
      <w:r>
        <w:rPr>
          <w:rFonts w:cs="Times New Roman" w:ascii="Times New Roman" w:hAnsi="Times New Roman"/>
          <w:b/>
          <w:sz w:val="28"/>
          <w:szCs w:val="28"/>
        </w:rPr>
        <w:t>ОАО «Росгеология»,</w:t>
      </w:r>
      <w:r>
        <w:rPr>
          <w:rFonts w:cs="Times New Roman" w:ascii="Times New Roman" w:hAnsi="Times New Roman"/>
          <w:sz w:val="28"/>
          <w:szCs w:val="28"/>
        </w:rPr>
        <w:t xml:space="preserve"> 100% акций которой будут находиться в федеральной собствен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активов, по предварительной оценке Минприроды, к июлю 2013  г.  может составить 5 млрд руб. К 2020 году холдинг может подорожать до 40 млрд руб. «Росгеология» будет выполнять комплекс геологоразведочных работ в РФ «под ключ», а также выйдет на зарубежные рынки с оказанием геологоразведочных  услуг в рамках межправительственных согла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итет начал консультации с руководством «Росгеологии» по повышению уровня геологического образования в «МГРИ-РГГРУ» и других профильных вузах. Наша цель – обеспечить эффективную реализацию одобренной Правительством РФ в июне 2010 г. «Стратегии развит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еол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и России до 2030 год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 ли МГРИ-РГГР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тономным корпоративным универс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АО «Росгеология»? Для нашего вуза – э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итический вопро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 «инновационные, образовательные и финансовые  приоритеты» Минобрнау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рмоз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ы подготовки более качественных специалистов в старейшем геологоразведочном вузе. Оценочные показате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йтингов вузов Минобр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читывают специфику геологии и образования МГРИ-РГГРУ. Эта группа вузов, конечно, нуждается в своей оценочной системе и своих качественных рейтинг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не много говорят о полез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опар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активизации инновационного процесса, например, в электронном Зеленограде. Создание такого профильного геологоразведочного технопарка в МГРИ-РГГРУ не планируется.  В мировой научной мысли нет и терм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геологический пар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П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например, в Канаде много внимания уделяется выращиванию малых «юриорских» фирм для геологии и горного дела (добыча золота, серебра, драгоценных ювелирных камней и др.). В указанной выше Стратегии «2030» также ничего нет относительно создания в Росс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ГП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я теоретически такие инновационные аналоги в отрасли возможны и в МГРИ-РГГРУ об этом дума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Есть особенности геологоразведоч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геологической специфики наши вузы нуждаются в организации </w:t>
      </w:r>
      <w:r>
        <w:rPr>
          <w:rFonts w:cs="Times New Roman" w:ascii="Times New Roman" w:hAnsi="Times New Roman"/>
          <w:i/>
          <w:sz w:val="28"/>
          <w:szCs w:val="28"/>
        </w:rPr>
        <w:t>летних практик в удаленных регионах страны</w:t>
      </w:r>
      <w:r>
        <w:rPr>
          <w:rFonts w:cs="Times New Roman" w:ascii="Times New Roman" w:hAnsi="Times New Roman"/>
          <w:sz w:val="28"/>
          <w:szCs w:val="28"/>
        </w:rPr>
        <w:t xml:space="preserve"> (Урал, Сибирь, Дальний Восток). При этом ставится задача в направлении части выпускников в такие перспективные удаленные организации и предприятия (рудники). Основной проблемой полноценной практики  является </w:t>
      </w:r>
      <w:r>
        <w:rPr>
          <w:rFonts w:cs="Times New Roman" w:ascii="Times New Roman" w:hAnsi="Times New Roman"/>
          <w:i/>
          <w:sz w:val="28"/>
          <w:szCs w:val="28"/>
        </w:rPr>
        <w:t>оплата проезда студентов</w:t>
      </w:r>
      <w:r>
        <w:rPr>
          <w:rFonts w:cs="Times New Roman" w:ascii="Times New Roman" w:hAnsi="Times New Roman"/>
          <w:sz w:val="28"/>
          <w:szCs w:val="28"/>
        </w:rPr>
        <w:t xml:space="preserve"> геологов, геофизиков, горных инженеров к местам удаленных практик. По нашим оценкам, в РФ для всех наших вузов стоимость проблемы – до 100 млн. руб. В такие затраты попадает направление до 30%  всех студентов к местам дальней производственной практ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бы подготовить специальное </w:t>
      </w:r>
      <w:r>
        <w:rPr>
          <w:rFonts w:cs="Times New Roman" w:ascii="Times New Roman" w:hAnsi="Times New Roman"/>
          <w:i/>
          <w:sz w:val="28"/>
          <w:szCs w:val="28"/>
        </w:rPr>
        <w:t>постановление Правительства РФ.</w:t>
      </w:r>
      <w:r>
        <w:rPr>
          <w:rFonts w:cs="Times New Roman" w:ascii="Times New Roman" w:hAnsi="Times New Roman"/>
          <w:sz w:val="28"/>
          <w:szCs w:val="28"/>
        </w:rPr>
        <w:t xml:space="preserve"> Здесь потребуется содействие Госдумы, Минобрнауки, Минприроды.  </w:t>
      </w:r>
      <w:r>
        <w:rPr>
          <w:rFonts w:cs="Times New Roman" w:ascii="Times New Roman" w:hAnsi="Times New Roman"/>
          <w:i/>
          <w:sz w:val="28"/>
          <w:szCs w:val="28"/>
        </w:rPr>
        <w:t xml:space="preserve">Речь идет о новой нужной статье затрат для дополнительного финансирования геологических вузов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РИ-РГГРУ – это не МИСиС, МИФИ, Томский политтех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большая часть студентов РГГРУ проходит практику в организациях и предприятиях Москвы, Московской и ряда соседних областей, хотя есть случаи  выезда на предприятия Чукотки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ято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новации в геологии для МСК и ТЭ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рьевая экономика России в МСК и ТЭК крайне нуждается в инноваци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е Федерального агентства по недропользованию показывают, что с 2008 г. отмечено устойчивое падение затрат на геологоразведочных работ (ГРР) за счет средств госбюджета. Так, по данным 2011 г., бюджетные затраты на ГРР на твердые полезные ископаемые в 2008 – 2012 гг. составили в ценах 2010 г. (млрд. руб.): 2008 г. – 8,026; 2009 г. – 6,455; 2010 г. – 5,397; 2011 г. – 5,099; 2012 г. – 3,560 (прогноз). Это - картина нашег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раслевого криз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две показательные цифры: ес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жегодные инвестиции в геологоразве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и составляют в среднем 0,47 млрд долл., то в Канаде - 1,8 млрд дол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ценкам экспертов Счетной палаты РФ (октябрь 2011 г.), </w:t>
      </w:r>
      <w:r>
        <w:rPr>
          <w:rFonts w:cs="Times New Roman" w:ascii="Times New Roman" w:hAnsi="Times New Roman"/>
          <w:sz w:val="28"/>
          <w:szCs w:val="28"/>
        </w:rPr>
        <w:t>в кризисных 2008-2010 годах ситуация в топливно-энергетическом комплексе, который недополучил денежных средств от продажи нефти, напрямую отразилась на обрабатывающих производствах и отраслях. Именно они больше всего провалились в кризис, что подтверждают приведенные выше данные о резком снижении затрат на ГГ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</w:t>
      </w:r>
      <w:r>
        <w:rPr>
          <w:rFonts w:cs="Times New Roman" w:ascii="Times New Roman" w:hAnsi="Times New Roman"/>
          <w:i/>
          <w:sz w:val="28"/>
          <w:szCs w:val="28"/>
        </w:rPr>
        <w:t>инновационный потенциал</w:t>
      </w:r>
      <w:r>
        <w:rPr>
          <w:rFonts w:cs="Times New Roman" w:ascii="Times New Roman" w:hAnsi="Times New Roman"/>
          <w:sz w:val="28"/>
          <w:szCs w:val="28"/>
        </w:rPr>
        <w:t xml:space="preserve"> имеется нефтегазовой отрасли, поскольку в этом секторе ТЭК формируются ежегодные значительные финансовые средства для возможных инноваций и инвестиций. Добывающий МСК в части твердых полезных ископаемых </w:t>
      </w:r>
      <w:r>
        <w:rPr>
          <w:rFonts w:cs="Times New Roman" w:ascii="Times New Roman" w:hAnsi="Times New Roman"/>
          <w:i/>
          <w:sz w:val="28"/>
          <w:szCs w:val="28"/>
        </w:rPr>
        <w:t>менее богат.</w:t>
      </w:r>
      <w:r>
        <w:rPr>
          <w:rFonts w:cs="Times New Roman" w:ascii="Times New Roman" w:hAnsi="Times New Roman"/>
          <w:sz w:val="28"/>
          <w:szCs w:val="28"/>
        </w:rPr>
        <w:t xml:space="preserve"> Здесь на первом месте – золото, уголь, минеральные удобрения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кризис ухудшил положение многих добывающих компаний и снизил масштабы затрат на ГРР почти по всем видам ресурсам, что прямо отрицательно сказывается на положении МГРИ-РГГР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уация с разведанными ресурсами нефти и газа, казалось бы,  благополучная и запасов в России достаточно на 20-30 лет, но новые месторождения нефти и газа находятся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уднодоступных северных регио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аже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ель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олго замерзающего побережья Арктик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 приводится структура запасов и добычи нефти в РФ (%): 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11"/>
        <w:gridCol w:w="1698"/>
        <w:gridCol w:w="1696"/>
        <w:gridCol w:w="1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ы неф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вырабо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бы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чения нефти (КИ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извлекаем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аров В.Т. и др. Нефтегазовый бизнес России: организационная структура. Технологические условия, международные проекты // М:, 2011, с. 7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большего извлечения нефти нужны новые технологии, уже имеющиеся в США, Канаде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просматривается тревожная тенденция широкого привлечения иностранных фирм (Канады, Австралии, США, Франции и др.) к поиску  и  разведке самых  разных  месторождений  полезных ископаемых.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й наукоемкости, технической оснащенности и экономической эффективности например, специализированными вертолетными комплексами геофизической разведки, эти фирмы сильно превосходят мощности наших НИИ и предприятий геологической отрас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ой «инновации» в нашей геологоразведке следует ожид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льнейших больших стратегических пот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экономики России в открытии и использовании новых богатых месторо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объемы финансирования ГРР и структура источников финансирования по всем полезным ископаемым, включая  корпоративные затраты, в 2009 г. приводятся в таб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2"/>
        <w:gridCol w:w="1701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(млн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ть 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9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ерд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ановое сы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рные, цветны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лагородные металлы и алм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земны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гиональные работы общего и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1,0 (1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9 (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37,0 (8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17,9 (100%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чник.</w:t>
      </w:r>
      <w:r>
        <w:rPr>
          <w:rFonts w:cs="Times New Roman" w:ascii="Times New Roman" w:hAnsi="Times New Roman"/>
          <w:sz w:val="24"/>
          <w:szCs w:val="24"/>
        </w:rPr>
        <w:t xml:space="preserve"> Доклад «Итоги работы Федерального агентства по недропользованию в 2009 г. и задачи на 2010 год» (М.: 2010),  с. 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логоразведочная отрасль со всем ее структурами и компаниями, включая профильные вузы и наш МГРИ-РГГРУ, все более напоминает образ «сапожника без сапог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нансовый дисбала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доходами и расходами в сырьевой сфере поража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ая доля  бюджетных доходов от использования минеральных ресурсов в ВВП России в последние годы без учета вторичных эффектов – около 20%, доля в доходах консолидированного бюджета – 30%, а в доходах федерального бюджета – 5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следний тези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Уточнить приоритеты российской науки и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шим оценкам, российские «планировщики Будущего РФ» до 2020-2050 годов  из Минэкономразвития, Минпромторга, Минобрнауки и др.  находятся в пле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ревших военно-промышленных предст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тягивая многие технические вузы в дальнейшую милитаризацию российской науки и высше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целом Россия в 2 – 3 раза отстает от развитых стран мира по уровню затрат на НИОКР, что негативно сказывается на инновационных потенциалах как традиционного престижного ОПК, так и МСК и ТЭК. По этому показателю Россия занимает всего лишь 31-е место в мире. Страны-лидеры – Израиль (4,68%), Швеция (3,6%), Южная Корея (3,4%), Финляндия (3,46%), Япония – (3,44%), США (2,68%), Франция (2,08%). Причём в этих странах доля государства в финансировании затрат на исследования и разработки гораздо ниже, чем у нас. Например, в Японии в 2007 г. она составляла около 16%, в США – около 29%, а в России – 6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кже по расходам на образование к ВВП, равным в 2007 г. 3,9%, Россия существенно уступала Израилю (6,2%), Финляндии (6,1%), США (5,7%), Франции (5,6%), а также Польше (5,5%), Венгрии (5,4%), ЮАР (5,4%) и др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В этом отношении именно в нашей стране есть нежелательный перекос в сторону особой господдержки технических университетов, работающих для нужд обороны и националь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и и другие данные часто приводятся в новых национальных докладах и многочисленных статьях по проблемам иннов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атегическим приоритетам Минобрнауки, уже с 2010 г.  следует перераспределить ресурсы высшего образования (и финансирование) таким образом: 1.</w:t>
      </w:r>
      <w:r>
        <w:rPr>
          <w:rFonts w:cs="Times New Roman" w:ascii="Times New Roman" w:hAnsi="Times New Roman"/>
          <w:i/>
          <w:sz w:val="28"/>
          <w:szCs w:val="28"/>
        </w:rPr>
        <w:t>Увеличить</w:t>
      </w:r>
      <w:r>
        <w:rPr>
          <w:rFonts w:cs="Times New Roman" w:ascii="Times New Roman" w:hAnsi="Times New Roman"/>
          <w:sz w:val="28"/>
          <w:szCs w:val="28"/>
        </w:rPr>
        <w:t>: физико-математическая наука; информационная безопасность; сфера обслуживания; энергетика, электрические машины и энерготехника; информатика и вычислительная техника; автоматика и управление; 2.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ньшить: </w:t>
      </w:r>
      <w:r>
        <w:rPr>
          <w:rFonts w:cs="Times New Roman" w:ascii="Times New Roman" w:hAnsi="Times New Roman"/>
          <w:sz w:val="28"/>
          <w:szCs w:val="28"/>
        </w:rPr>
        <w:t>гуманитарные науки; экономика и управление; образование и педагог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ологоразведочном образовании (включая геофизику, горное дело, экологию и др.) эти приоритеты вызывают </w:t>
      </w:r>
      <w:r>
        <w:rPr>
          <w:rFonts w:cs="Times New Roman" w:ascii="Times New Roman" w:hAnsi="Times New Roman"/>
          <w:i/>
          <w:sz w:val="28"/>
          <w:szCs w:val="28"/>
        </w:rPr>
        <w:t>большую обеспокоенность</w:t>
      </w:r>
      <w:r>
        <w:rPr>
          <w:rFonts w:cs="Times New Roman" w:ascii="Times New Roman" w:hAnsi="Times New Roman"/>
          <w:sz w:val="28"/>
          <w:szCs w:val="28"/>
        </w:rPr>
        <w:t xml:space="preserve">. Минобрнауки, Минприроды и Минэнерго должны усилить внимание </w:t>
      </w:r>
      <w:r>
        <w:rPr>
          <w:rFonts w:cs="Times New Roman" w:ascii="Times New Roman" w:hAnsi="Times New Roman"/>
          <w:i/>
          <w:sz w:val="28"/>
          <w:szCs w:val="28"/>
        </w:rPr>
        <w:t>к проблемам геологоразведоч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геологоразведка по своей инновационной  и политической значимости даже не на 2-м месте, а на последн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Комиссии по модернизации (г. Раменское, 2010 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 РФ Д.А. Медведев отметил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онно-промышленный комплекс должен стать двигателем прогресса в России и заказчиком инноваций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http://www.rg.ru/2010/09/23/opk.htm).    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нак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ировой экономике, включая СШ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меч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нижение роли военного сектора по сравнению с  граждан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что такое РФ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вразийская страна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за 2009 г., доля России в общемировых доказанных запасов нефти составляет 5,6% (Канада – 2,5%, США – 2,1%, Китай – 1,1%), природного газа – 23,7% (США – 3,7%, Австралия – 1,6%, Китай – 1,3%), угля – 19% (США – 28,9%, Китай – 13,9%, Австралия – 9,2%), пресной воды – 8,4% (Бразилия – 15,4%, Канада – 5,4, Китай – 5,3%). Доля земли, пригодной для использования, в общемировой площади по России оценивается в 8,1% (США – 11,6%, Индия – 11%, Китай – 10%). Соответственно по лесному покрову доля России – 23% (Бразилия – 13,3%, Канада – 6,6%, США – 6,4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геологи дают прогнозы по возможным ресурсам для дальнейшего промышленного развития.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жалению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еданные в пределах континентальной суши мировые запасы минерального сырья могут обеспечить развитие человечества на весьма </w:t>
      </w:r>
      <w:r>
        <w:rPr>
          <w:rFonts w:cs="Times New Roman" w:ascii="Times New Roman" w:hAnsi="Times New Roman"/>
          <w:i/>
          <w:sz w:val="28"/>
          <w:szCs w:val="28"/>
        </w:rPr>
        <w:t>короткую  историческую перспективу:</w:t>
      </w:r>
      <w:r>
        <w:rPr>
          <w:rFonts w:cs="Times New Roman" w:ascii="Times New Roman" w:hAnsi="Times New Roman"/>
          <w:sz w:val="28"/>
          <w:szCs w:val="28"/>
        </w:rPr>
        <w:t xml:space="preserve"> нефть – 40 лет, природный газ – 65, медь, никель и олово – 35, свинец и цинк – 25,  золото и серебро – 20. И только запасов каменного угля достаточно на 200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важно сказать, что исчерпание природных ресурсов в мире требу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мены модели развития нашей циви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же встала проблема сокращения мирового ВВП. Впереди крупномасштабные войны за полезные ископаемые, питьевую воду, сельскохозяйственные и лесные земли и др., включая наши российск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ут угрозы мировых геноцидных вой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вязи эксперты МГРИ-РГГРУ понимают необходимость роста затрат на оборону и безопасность к 2020 г., но с учетом 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тратами на более эффективную «сырьевую экономику»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эпатажному» мнению авторитетного российского эксперта Е.Г. Ясина, в упрощенной форме «модель будущего мира» будет выглядеть так: "США - это мировая лаборатория, Китай - мировой завод, бразильцы говорят о себе, что они крестьяне. Россия с ее полезными ископаемыми - это мировой рудник"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inopressa.ru/diepresse/2010/04/07/14:28:00/yasin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чень хотелось бы, чтобы в своем прогнозе Е.Г. Ясин ошиб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фера недропользования в России должна стать наукоемкой и приносить еще большие доходы в российский  госбюдж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робнее изложенные выше тезисы приводятся в монографии: </w:t>
      </w:r>
      <w:r>
        <w:rPr>
          <w:rFonts w:cs="Times New Roman" w:ascii="Times New Roman" w:hAnsi="Times New Roman"/>
          <w:color w:val="000000"/>
          <w:sz w:val="24"/>
          <w:szCs w:val="24"/>
        </w:rPr>
        <w:t>Лисов В.И. Некоторые аспекты развития минерально-сырьевого комплекса России в условиях модернизации экономики // М.: ЦентрЛитНефтеГаз, 2011. – 468 с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И РЕКОМЕНД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развитии среднего и высшего профессионального образования необходимо обеспечить более сбалансированный баланс между наукоемким ВПК и сырьевыми комплексами МСК и ТЭК дающих более половины доходов госбюджета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чиной затяжного спада в проведении в стране геологических работ является неадекватность системы управления в МСК и ТЭК, потому целесообразно создание в Минприроды РФ Федерального агентства по геолог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ГРИ-РГГРУ со своей геологоразведочной и горной принадлежностью к МСК и ТЭК России вправе рассчитывать на большую государственную поддержку Минобнауки, а также Минфина, Минприроды и ГК «Росатом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еятельность МГРИ-РГГРУ в удаленной от Сибири и Дальнего Востока Москве представляется оправданной в силу опоры вуза на  множество крупных ученых с докторской степенью (включая НИИ РАН), а также более масштабной подготовки иностранных студентов (фактор геополитики и укрепления своих отраслевых позиций в странах Африки, Азии и Латинской Амери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ый и средний добывающий бизнес должен в большей мере и по нормативу поддерживать профессиональное геологоразведочное образование, в котором МГРИ-РГГРУ занимает 30%-ю  нишу по численности готовящихся кадров геологов и геофиз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msgpa.ru" TargetMode="External"/><Relationship Id="rId3" Type="http://schemas.openxmlformats.org/officeDocument/2006/relationships/hyperlink" Target="http://whoiswho.dp.ru/cart/person/404684/" TargetMode="External"/><Relationship Id="rId4" Type="http://schemas.openxmlformats.org/officeDocument/2006/relationships/hyperlink" Target="http://www.rg.ru/2010/09/23/opk.htm).    %0D&#1054;&#1076;&#1085;&#1072;&#1082;&#1086;" TargetMode="External"/><Relationship Id="rId5" Type="http://schemas.openxmlformats.org/officeDocument/2006/relationships/hyperlink" Target="http://www.rg.ru/2010/09/23/opk.htm).    %0D&#1054;&#1076;&#1085;&#1072;&#1082;&#1086;" TargetMode="External"/><Relationship Id="rId6" Type="http://schemas.openxmlformats.org/officeDocument/2006/relationships/hyperlink" Target="http://www.inopressa.ru/diepresse/2010/04/07/14:28:00/yasi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8:00Z</dcterms:created>
  <dc:creator>Пользователь</dc:creator>
  <dc:description/>
  <cp:keywords/>
  <dc:language>en-US</dc:language>
  <cp:lastModifiedBy>Зиберев</cp:lastModifiedBy>
  <cp:lastPrinted>2011-10-18T10:17:00Z</cp:lastPrinted>
  <dcterms:modified xsi:type="dcterms:W3CDTF">2011-10-21T10:58:00Z</dcterms:modified>
  <cp:revision>2</cp:revision>
  <dc:subject/>
  <dc:title>К МОДЕРНИЗАЦИИ ГЕОЛОГОРАЗВЕДОЧНОГО ОБРАЗОВАНИЯ </dc:title>
</cp:coreProperties>
</file>