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 вопросу о необходимости формировании стратегического партнерства вуза и работодателей: опыт СПбГУЭ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э.н., проф. И.А. Максимце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э.н. Н.В. Суще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экономики и финансов»</w:t>
      </w:r>
    </w:p>
    <w:p>
      <w:pPr>
        <w:pStyle w:val="Normal"/>
        <w:jc w:val="both"/>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812) 710-57-33</w:t>
      </w:r>
    </w:p>
    <w:p>
      <w:pPr>
        <w:pStyle w:val="Normal"/>
        <w:jc w:val="both"/>
        <w:rPr>
          <w:rFonts w:ascii="Times New Roman" w:hAnsi="Times New Roman" w:cs="Times New Roman"/>
          <w:sz w:val="28"/>
          <w:szCs w:val="28"/>
        </w:rPr>
      </w:pPr>
      <w:r>
        <w:rPr>
          <w:rFonts w:cs="Times New Roman" w:ascii="Times New Roman" w:hAnsi="Times New Roman"/>
          <w:sz w:val="28"/>
          <w:szCs w:val="28"/>
        </w:rPr>
        <w:t>Факс: (812) 710-56-7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referent@finec.ru</w:t>
        </w:r>
      </w:hyperlink>
      <w:r>
        <w:rPr>
          <w:rFonts w:cs="Times New Roman" w:ascii="Times New Roman" w:hAnsi="Times New Roman"/>
          <w:sz w:val="28"/>
          <w:szCs w:val="28"/>
          <w:lang w:val="en-US"/>
        </w:rPr>
        <w:t>; snv@finec.r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к сожалению, сложилась такая ситуация, что работодатели крайне низко оценивают эффективность отечественного профессионального  образования.  Ряд социологических и статистических исследований проведенных на федеральном и региональном уровнях показал, что востребованность российских специалистов на рынке труда  крайне неудовлетворительна. Существует явное несоответствие между  реальными потребностями промышленности и кадрами, выпускаемыми системой профессионального образования.  При этом сами предприятия все чаще говорят о проблеме «кадрового голода» и нехватки специалистов различных профилей. То есть налицо проблема рассогласованности или пассивности взаимодействия работодателей и вузов при всей очевидной общности их интересов.</w:t>
      </w:r>
    </w:p>
    <w:p>
      <w:pPr>
        <w:pStyle w:val="Normal"/>
        <w:ind w:firstLine="708"/>
        <w:jc w:val="both"/>
        <w:rPr/>
      </w:pPr>
      <w:r>
        <w:rPr>
          <w:rFonts w:cs="Times New Roman" w:ascii="Times New Roman" w:hAnsi="Times New Roman"/>
          <w:sz w:val="28"/>
          <w:szCs w:val="28"/>
        </w:rPr>
        <w:t>Как изменить сложившуюся ситуацию, опасную не только для будущего отечественной системы профессионального образования, но и для экономики России в целом? Очевидно, комплексная проблема требует системного подхода к ее решению. Увеличение количества договоров с предприятиями по стажировкам, стипендиям, совместным исследованиям и даже трудоустройству ситуацию не исправит. Пришло время перейти к долгосрочному видению и системному решению наболевшей проблемы.  Итак, перед вузами и предприятиями стоит единая цель - подготовка и развитие конкурентоспособных человеческих ресурсов. Общность глобальной цели является предпосылкой для формирования и развития стратегического партнерства между предприятиями и вузами. В условиях постоянного роста неопределенности и динамизма внешней среды вуза, стратегическое партнерство с предприятиями является надежным инструментом повышения управляемости системы и снижения её неопределенности. С одной стороны долгосрочное партнерство с предприятиями способствует гибкости и адаптивности системы профессионального образования (за счет постоянного мониторинга рынка труда и приведение учебных планов в соответствии с востребованными компетенциями), а с другой повышает устойчивость управления вузом за счет гарантированных договором стажировок для учащихся и преподавателей, заказов на научные исследование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собо подчеркнуть следующий тезис.  В условиях отсутствия нормативно-правовой базы, регулирующей долгосрочные отношения между предприятиями и вузами со стороны государства, инициатива, причем весьма мощная, должна исходить от самих участников рынка труда. Для этого важно двустороннее понимание взаимовыгодности и рациональной необходимости отношений вуз/работодатель.  Без глубинного осознания важности вопроса, мотивации на напряженную работу по выстраиванию и реализации долгосрочного сотрудничества просто не буд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я, сторону вуза,  мы можем отвечать за активность своей позиции в развитии диалога с   работодателями. В СПбГУЭФ взаимодействие с предприятиями происходит в  разнообразных формах и на разных уровнях. Привлечение работодателей необходимо для эффективного решения двух глобальных блоков проблем: 1) адаптация содержания учебных планов к требованиям бизнеса (прежде всего внесение корректив в рамках профилирующих модулей); 2) профессиональное ориентирование, организация производственной и преддипломной практики, стажировки студентов и преподавателей. В соответствии с этим существует два главных направления сотрудничества с работодателями и соответственно две группы форм взаимодействий: в области обучения и в области трудоустройства. </w:t>
      </w:r>
    </w:p>
    <w:p>
      <w:pPr>
        <w:pStyle w:val="Normal"/>
        <w:ind w:firstLine="708"/>
        <w:jc w:val="both"/>
        <w:rPr>
          <w:sz w:val="28"/>
          <w:szCs w:val="28"/>
        </w:rPr>
      </w:pPr>
      <w:r>
        <w:rPr>
          <w:rFonts w:cs="Times New Roman" w:ascii="Times New Roman" w:hAnsi="Times New Roman"/>
          <w:sz w:val="28"/>
          <w:szCs w:val="28"/>
        </w:rPr>
        <w:t xml:space="preserve">Уже более 10 лет в структуре СПбГУЭФ работает Центр занятости, который обеспечивает организацию взаимодействия с работодателями прежде всего  по вопросам профориентирования и трудоустройства:  организация производственной и преддипломной практика, стажировки, трудоустройство, ярмарки вакансий дни карьеры, мастер-классы представителей бизнеса, тренинги, конкурсы и деловые игры, разработанные с участием работодателей и т.п. Центр регулярно проводит аудит работодателей, анализ динамики рынка труда, представляет результаты аналитических отчет проректору по учебной рабо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факультета довузовской подготовки и профориентривания СПбГУЭФ, начиная с 2002 года, с большим успехом у студентов реализуется технология обучения «Учебная фирма».</w:t>
      </w:r>
      <w:r>
        <w:rPr>
          <w:sz w:val="28"/>
          <w:szCs w:val="28"/>
        </w:rPr>
        <w:t xml:space="preserve"> </w:t>
      </w:r>
      <w:r>
        <w:rPr>
          <w:rFonts w:cs="Times New Roman" w:ascii="Times New Roman" w:hAnsi="Times New Roman"/>
          <w:sz w:val="28"/>
          <w:szCs w:val="28"/>
        </w:rPr>
        <w:t xml:space="preserve">Проект «Учебная фирмы» реализуется университетом в качестве программ довузовской подготовки с четко выделенными </w:t>
      </w:r>
      <w:r>
        <w:rPr>
          <w:rFonts w:cs="Times New Roman" w:ascii="Times New Roman" w:hAnsi="Times New Roman"/>
          <w:bCs/>
          <w:iCs/>
          <w:sz w:val="28"/>
          <w:szCs w:val="28"/>
        </w:rPr>
        <w:t>профориентационными целями</w:t>
      </w:r>
      <w:r>
        <w:rPr>
          <w:rFonts w:cs="Times New Roman" w:ascii="Times New Roman" w:hAnsi="Times New Roman"/>
          <w:sz w:val="28"/>
          <w:szCs w:val="28"/>
        </w:rPr>
        <w:t xml:space="preserve"> и задачами. «Учебная фирма» - это одновременно и образовательная программа, и инновационная технология обучения. Обучение строится на основе модели сетевого взаимодействия между собой множества виртуальных фирм, причем, виртуальная среда предпринимательства максимально соответствует реальной рыночной среде. Интересен тот факт, что практика развития проекта «Учебные фирмы», выявила </w:t>
      </w:r>
      <w:r>
        <w:rPr>
          <w:rFonts w:cs="Times New Roman" w:ascii="Times New Roman" w:hAnsi="Times New Roman"/>
          <w:bCs/>
          <w:iCs/>
          <w:sz w:val="28"/>
          <w:szCs w:val="28"/>
        </w:rPr>
        <w:t>высокий интерес работодателей</w:t>
      </w:r>
      <w:r>
        <w:rPr>
          <w:rFonts w:cs="Times New Roman" w:ascii="Times New Roman" w:hAnsi="Times New Roman"/>
          <w:sz w:val="28"/>
          <w:szCs w:val="28"/>
        </w:rPr>
        <w:t xml:space="preserve"> к расширению применения данной технологии обучения на уровне высшего профессион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в СПбГУЭФ успешно функционирует институт «базовых кафедр». На каждом факультете есть одна-две базовые кафедры, что также облегчает вопросы профессионального ориентирования студентов.</w:t>
      </w:r>
    </w:p>
    <w:p>
      <w:pPr>
        <w:pStyle w:val="Normal"/>
        <w:ind w:firstLine="708"/>
        <w:jc w:val="both"/>
        <w:rPr/>
      </w:pPr>
      <w:r>
        <w:rPr>
          <w:rFonts w:cs="Times New Roman" w:ascii="Times New Roman" w:hAnsi="Times New Roman"/>
          <w:sz w:val="28"/>
          <w:szCs w:val="28"/>
        </w:rPr>
        <w:t xml:space="preserve">Формирование гибкой и адаптивной к внешнему спросу системы профессионального обучения предполагает такое качество вуза как открытость. О данном качестве СПбГУЭФ следует сказать отдельно. Одним из ключевых конкурентных преимуществ СПбГУЭФ является его открытость для сотрудничества с мировыми партнерами. Сегодня </w:t>
      </w:r>
      <w:r>
        <w:rPr>
          <w:rFonts w:cs="Times New Roman" w:ascii="Times New Roman" w:hAnsi="Times New Roman"/>
          <w:iCs/>
          <w:sz w:val="28"/>
          <w:szCs w:val="28"/>
        </w:rPr>
        <w:t>СПбГУЭФ имеет долгосрочные партнерские связи со 110 зарубежными учеб</w:t>
        <w:softHyphen/>
        <w:t>ными заведениями.</w:t>
      </w:r>
      <w:r>
        <w:rPr>
          <w:rFonts w:cs="Times New Roman" w:ascii="Times New Roman" w:hAnsi="Times New Roman"/>
          <w:sz w:val="28"/>
          <w:szCs w:val="28"/>
        </w:rPr>
        <w:t xml:space="preserve"> Открытость нашего вуза выражается в различных формах: международные программы подготовки специалистов всех уровней (бакалавры, магистры, аспиранты),  высокая академическая мобильность студентов и преподавателей, международн</w:t>
      </w:r>
      <w:r>
        <w:rPr>
          <w:rFonts w:cs="Times New Roman" w:ascii="Times New Roman" w:hAnsi="Times New Roman"/>
          <w:sz w:val="28"/>
          <w:szCs w:val="28"/>
          <w:lang w:val="en-US"/>
        </w:rPr>
        <w:t>s</w:t>
      </w:r>
      <w:r>
        <w:rPr>
          <w:rFonts w:cs="Times New Roman" w:ascii="Times New Roman" w:hAnsi="Times New Roman"/>
          <w:sz w:val="28"/>
          <w:szCs w:val="28"/>
        </w:rPr>
        <w:t xml:space="preserve">е конференции и совместные исследовательские проекты. Реализация принципов Болонского процесса ( в том числе положений, касающихся необходимости учитывать потребности работодателей при проектировании учебных планов) была инициирована в СПбГУЭФ более чем на десять лет раньше подписания Россией данной декларации (первая совместная программа с двойным дипломом была создана в 1991 году, то есть 20 лет назад, в России мы были первыми!). В настоящее время в реализации совместных программ активно участвуют бизнес-партнеры (ОАО Газпром, ОАО Лукойл, Интегра и т.д.) как потенциальные работодатели выпускников и как приглашенные преподаватели по ряду профилирующих дисциплин (пример международной магистерской программы «Экономика энергетики и устойчивого развития»). </w:t>
      </w:r>
    </w:p>
    <w:p>
      <w:pPr>
        <w:pStyle w:val="Normal"/>
        <w:ind w:firstLine="708"/>
        <w:jc w:val="both"/>
        <w:rPr/>
      </w:pPr>
      <w:r>
        <w:rPr>
          <w:rFonts w:cs="Times New Roman" w:ascii="Times New Roman" w:hAnsi="Times New Roman"/>
          <w:sz w:val="28"/>
          <w:szCs w:val="28"/>
        </w:rPr>
        <w:t xml:space="preserve">За 20 лет проведена колоссальная работа по гармонизации учебных планов и программ с вузами-партнерами. Причем работа велась, как по дисциплинам, представляющим академический профиль, так и по профессиональному профилю, ориентированному на решение прикладных задач и адаптацию выпускника к условиям профессиональной среды.  Привлечение опыта и компетенций западных партнеров дало большое преимущество нашему вузу. Общеизвестный факт, в начале 90-х, высококвалифицированных специалистов по рыночной экономике, финансам, маркетингу в России практически не было. Знания, компетенции и технологии обучения западных коллег были очень востребованы. Вообще, реализация принципов Болонского процесса выгодна и полезна для российского экономического образования. Нам есть, чему у них поучиться в особенности по таким направлениям, как финансы, коммерция, маркетин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оделанной работы в СПбГУЭФ налицо: выпускники совместных программ добиваются трудоустройства за границей и в престижных международных компаниях в России, их компетенции оценены и востребованы. СПбГУЭФ добился международного признания своего диплома.</w:t>
      </w:r>
    </w:p>
    <w:p>
      <w:pPr>
        <w:pStyle w:val="Normal"/>
        <w:ind w:firstLine="708"/>
        <w:jc w:val="both"/>
        <w:rPr/>
      </w:pPr>
      <w:r>
        <w:rPr>
          <w:rFonts w:cs="Times New Roman" w:ascii="Times New Roman" w:hAnsi="Times New Roman"/>
          <w:sz w:val="28"/>
          <w:szCs w:val="28"/>
        </w:rPr>
        <w:t>Итак, выстраивание эффективного диалога работодателями и вузами объективное требование времени и нынешних экономических реалий. Только последовательная и системная реализация стратегического партнерства вузов и работодателей может обеспечить полноценное развитие системы отечественного образования, положительное изменение трудовых отношений, повышение качества человеческих ресурсов, развитие и поддержку талантливой молодежи и конкурентоспособности российской экономики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Название Знак"/>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Знак Знак Char Char"/>
    <w:basedOn w:val="Heading1"/>
    <w:qFormat/>
    <w:pPr>
      <w:keepLines w:val="false"/>
      <w:numPr>
        <w:ilvl w:val="0"/>
        <w:numId w:val="0"/>
      </w:numPr>
      <w:spacing w:lineRule="exact" w:line="240" w:before="0" w:after="160"/>
      <w:jc w:val="both"/>
      <w:outlineLvl w:val="9"/>
    </w:pPr>
    <w:rPr>
      <w:rFonts w:ascii="Times New Roman" w:hAnsi="Times New Roman" w:eastAsia="Times New Roman" w:cs="Times New Roman"/>
      <w:b w:val="false"/>
      <w:bCs w:val="false"/>
      <w:color w:val="000000"/>
      <w:szCs w:val="20"/>
      <w:lang w:val="en-US"/>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ent@fine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54:00Z</dcterms:created>
  <dc:creator>Наталья</dc:creator>
  <dc:description/>
  <dc:language>en-US</dc:language>
  <cp:lastModifiedBy>ДОМ</cp:lastModifiedBy>
  <cp:lastPrinted>2011-10-21T08:11:00Z</cp:lastPrinted>
  <dcterms:modified xsi:type="dcterms:W3CDTF">2011-11-13T07:54:00Z</dcterms:modified>
  <cp:revision>2</cp:revision>
  <dc:subject/>
  <dc:title/>
</cp:coreProperties>
</file>