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>Машукова Н.Д. директор Центра развития профессиональных квалификаций НИУ ВШЭ, к.э.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траслевой опыт работы в области развития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фессиональных квалификаций</w:t>
      </w:r>
    </w:p>
    <w:p>
      <w:pPr>
        <w:pStyle w:val="Style15"/>
        <w:tabs>
          <w:tab w:val="clear" w:pos="708"/>
          <w:tab w:val="left" w:pos="0" w:leader="none"/>
          <w:tab w:val="left" w:pos="356" w:leader="none"/>
          <w:tab w:val="left" w:pos="851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10"/>
        <w:spacing w:lineRule="auto" w:line="360"/>
        <w:ind w:firstLine="720"/>
        <w:jc w:val="both"/>
        <w:rPr/>
      </w:pPr>
      <w:r>
        <w:rPr>
          <w:rFonts w:cs="MinionC;MinionC"/>
          <w:color w:val="221E1F"/>
          <w:sz w:val="28"/>
          <w:szCs w:val="28"/>
        </w:rPr>
        <w:t xml:space="preserve">В настоящее время перед Россией стоят актуальнейшие задачи в области развития человеческих ресурсов: с одной стороны, необходимо начать выстраивать национальную квалификационную структуру, соответствующую требованиям рынка труда, а с другой - включаться в процесс международной интеграции для достижения соответствующего уровня социально-экономического развития страны. </w:t>
      </w:r>
    </w:p>
    <w:p>
      <w:pPr>
        <w:pStyle w:val="CM56"/>
        <w:spacing w:lineRule="auto" w:line="360" w:before="0" w:after="0"/>
        <w:ind w:firstLine="720"/>
        <w:jc w:val="both"/>
        <w:rPr/>
      </w:pPr>
      <w:r>
        <w:rPr>
          <w:rFonts w:cs="MinionC;MinionC"/>
          <w:color w:val="221E1F"/>
          <w:sz w:val="28"/>
          <w:szCs w:val="28"/>
        </w:rPr>
        <w:t xml:space="preserve">Интенсивное развитие техники и технологий приводит к непрерывному обновлению компетенций и появлению новых профессий  на рынке труда. Все это должно своевременно  отражаться в национальной квалификационной структуре. Этот процесс требует институционализации и создания соответствующих организационных структур, сопровождающих эти изменения по отраслям экономики. </w:t>
      </w:r>
    </w:p>
    <w:p>
      <w:pPr>
        <w:pStyle w:val="CM10"/>
        <w:spacing w:lineRule="auto" w:line="360"/>
        <w:ind w:firstLine="720"/>
        <w:jc w:val="both"/>
        <w:rPr/>
      </w:pPr>
      <w:r>
        <w:rPr>
          <w:rFonts w:cs="MinionC;MinionC"/>
          <w:color w:val="221E1F"/>
          <w:sz w:val="28"/>
          <w:szCs w:val="28"/>
        </w:rPr>
        <w:t xml:space="preserve">Усиление конкурентоспособности российской экономики - предмет приоритетной заботы государства и бизнеса. В глобальной экономической конкуренции Россия сталкивается с нарастающими проблемами, решать которые пока позволяют два главных сравнительных преимущества нашей страны: природные ресурсы и относительно высокий уровень образования кадров. Наиболее серьезной основой обеспечения конкурентоспособности рабочей силы способно служить образование. Но структура и качество российского образования вызывают глубокую обеспокоенность социально ответственного бизнеса. </w:t>
      </w:r>
    </w:p>
    <w:p>
      <w:pPr>
        <w:pStyle w:val="CM10"/>
        <w:spacing w:lineRule="auto" w:line="360"/>
        <w:ind w:firstLine="720"/>
        <w:jc w:val="both"/>
        <w:rPr/>
      </w:pPr>
      <w:r>
        <w:rPr>
          <w:rFonts w:cs="MinionC;MinionC"/>
          <w:color w:val="221E1F"/>
          <w:sz w:val="28"/>
          <w:szCs w:val="28"/>
        </w:rPr>
        <w:t xml:space="preserve">Кроме того, одной из основных задач реформирования экономики России является обеспечение высокой конкурентоспособности российских товаров и услуг и создание условий для повышения гибкости рынка труда. Повышение профессионализма и уровня жизни работника на основе достижений персоналом организаций профессиональной компетентности, соответствующей наивысшим требованиям рынка труда, является одним из главных условий устойчивого экономического развития. </w:t>
      </w:r>
    </w:p>
    <w:p>
      <w:pPr>
        <w:pStyle w:val="CM10"/>
        <w:spacing w:lineRule="auto" w:line="360"/>
        <w:ind w:firstLine="720"/>
        <w:jc w:val="both"/>
        <w:rPr>
          <w:rFonts w:cs="MinionC;MinionC"/>
          <w:color w:val="221E1F"/>
          <w:sz w:val="28"/>
          <w:szCs w:val="28"/>
        </w:rPr>
      </w:pPr>
      <w:r>
        <w:rPr>
          <w:rFonts w:cs="MinionC;MinionC"/>
          <w:color w:val="221E1F"/>
          <w:sz w:val="28"/>
          <w:szCs w:val="28"/>
        </w:rPr>
        <w:t xml:space="preserve">В настоящее время работодатели остро ощущают нехватку квалифицированных рабочих, современно подготовленных управленцев, аналитиков и инженеров, владеющих не только научными знаниями, но и навыками эффективной практическ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Нуждается в обновлении и нормативная база в  сфере труда. В частности, появилась необходимость внесения изменений в наименования профессий и их число, в содержание квалификационных требований, что практически невозможно в рамках нормативных документов, сформированных в иной экономической системе.</w:t>
      </w:r>
    </w:p>
    <w:p>
      <w:pPr>
        <w:pStyle w:val="CM55"/>
        <w:spacing w:lineRule="auto" w:line="360" w:before="0" w:after="0"/>
        <w:ind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2"/>
          <w:lang w:eastAsia="en-US"/>
        </w:rPr>
        <w:t>Следует отметить, что  ключевой позицией в достижении экономической стабильности организаций является повышение качества рабочей силы,</w:t>
      </w:r>
      <w:r>
        <w:rPr>
          <w:sz w:val="28"/>
          <w:szCs w:val="28"/>
        </w:rPr>
        <w:t xml:space="preserve"> рассматриваемое как отношение адекватности профессионально-квалификационной структуры  рабочей силы требованиям социальной, экономической, научно-технической, информационной, морально-этической, психологической сферам (сторонам) трудовой деятельности. </w:t>
      </w:r>
    </w:p>
    <w:p>
      <w:pPr>
        <w:pStyle w:val="CM57"/>
        <w:spacing w:lineRule="auto" w:line="360" w:before="0" w:after="0"/>
        <w:ind w:firstLine="720"/>
        <w:jc w:val="both"/>
        <w:rPr/>
      </w:pPr>
      <w:r>
        <w:rPr>
          <w:rFonts w:cs="MinionC;MinionC"/>
          <w:color w:val="221E1F"/>
          <w:sz w:val="28"/>
          <w:szCs w:val="28"/>
        </w:rPr>
        <w:t xml:space="preserve">Существует ряд объективных трудностей в области формирования российской системы профессиональных квалификаций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221E1F"/>
          <w:sz w:val="28"/>
          <w:szCs w:val="28"/>
        </w:rPr>
        <w:t xml:space="preserve">1. Сфера образования все еще широко использует в образовательных программах квалификационные требования к профессиям и должностям из классификаторов сферы труда (ОКПДТР, КС, ОКЗ) не отражающих современных тенденций. Несмотря на то, что осуществляется попытка обновления квалификационных требований, качество подготовки специалистов все еще не соответствует ожиданиям и запросам  работодател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221E1F"/>
          <w:sz w:val="28"/>
          <w:szCs w:val="28"/>
        </w:rPr>
        <w:t xml:space="preserve">2. Принципиально новые профессии и квалификационные требования,    появляющиеся при внедрении новой техники и технологий, изменения, происходящие в последнее время на рынке труда, также не отражаются в классификатор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221E1F"/>
          <w:sz w:val="28"/>
          <w:szCs w:val="28"/>
        </w:rPr>
        <w:t xml:space="preserve">3. При появлении новых профессий в ряде областей профессиональной деятельности потребовалось сформировать принципиально новые квалификационные требования к ним, т.е. разработать новые профессиональные стандарты. Эти стандарты не находят своего отражения в старой системе классификации професс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221E1F"/>
          <w:sz w:val="28"/>
          <w:szCs w:val="28"/>
        </w:rPr>
        <w:t xml:space="preserve">4. Все еще существует слабая связь между профессиональными достижениями работников и системой оплаты труда, не сформирована система добровольной сертификации персонала и друг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8"/>
        </w:rPr>
        <w:t>Среди основных целей создания системы отраслевых профессиональных стандартов – защита профессионализма и уровня жизни работника на основе достижения персоналом организаций  совокупной профессиональной компетентности, соответствующей наивысшим требованиям  внутреннего и внешнего рынков труда; содействие  внедрению современных технологий, эффективных методов управления, организации производства и труда как основы устойчивого экономического развития.</w:t>
      </w:r>
    </w:p>
    <w:p>
      <w:pPr>
        <w:pStyle w:val="Style15"/>
        <w:tabs>
          <w:tab w:val="clear" w:pos="708"/>
          <w:tab w:val="left" w:pos="0" w:leader="none"/>
          <w:tab w:val="left" w:pos="356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развитию трудовых ресурсов реального сектора экономики организациями ряда отраслей экономики в последние годы ведутся работы по разработке отраслевых профессиональных стандартов, систем сертификации  персонала/выпускников ОУ и т.п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Среди этих отраслей автомобилестроение  занимает особое место в ряду социально-экономических и политических приоритетов России. </w:t>
      </w:r>
      <w:r>
        <w:rPr>
          <w:b w:val="false"/>
          <w:bCs/>
          <w:szCs w:val="28"/>
        </w:rPr>
        <w:t xml:space="preserve">Развитие отечественного автомобилестроения, обеспечивающего потребности российского рынка конкурентной высокотехнологичной продукцией является, согласно Концепции долгосрочного социально-экономического развития Российской Федерации на период до 2020 г., одним из важнейших приоритетов госуда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b w:val="false"/>
          <w:szCs w:val="28"/>
        </w:rPr>
        <w:t>Кроме того, р</w:t>
      </w:r>
      <w:r>
        <w:rPr>
          <w:b w:val="false"/>
          <w:bCs/>
          <w:szCs w:val="28"/>
        </w:rPr>
        <w:t xml:space="preserve">астет международная интеграция в автомобилестроении, что приводит к необходимости </w:t>
      </w:r>
      <w:r>
        <w:rPr>
          <w:b w:val="false"/>
          <w:szCs w:val="28"/>
        </w:rPr>
        <w:t xml:space="preserve">формирования новых профессиональных компетенций  и разработки соответствующих им  образовательных программ всех уров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В настоящее время проблемой является необходимость существенного обновления и развития кадрового потенциала отрасли экономики.  Поэтому была поставлена задача   определения концепции его  развития и, в первую очередь, разработки системы профессиональных стандартов с учетом появления новых профессий и квалификационных требований, соответствующих современным  технологическим  процессам, формирования отраслевой профессионально-квалификационной  структ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 w:val="false"/>
          <w:color w:val="221E1F"/>
        </w:rPr>
        <w:t xml:space="preserve">           </w:t>
      </w:r>
      <w:r>
        <w:rPr>
          <w:b w:val="false"/>
        </w:rPr>
        <w:t xml:space="preserve">В 2011 г. ряд компаний  автомобилестроения  ((ОАО «АВТОВАЗ»,  ОАО «ГАЗ», ОАО «КАМАЗ», ОАО «Соллерс», ООО «ФОЛЬКСВАГЕН Груп Рус»)  объединились для совместного решения этих вопросов и выработали   Концепцию </w:t>
      </w:r>
      <w:r>
        <w:rPr>
          <w:b w:val="false"/>
          <w:szCs w:val="28"/>
        </w:rPr>
        <w:t xml:space="preserve">программы кадрового обеспечения Стратегии автомобильной промышленности Российской Федерации на период до 2020 года. </w:t>
      </w:r>
    </w:p>
    <w:p>
      <w:pPr>
        <w:pStyle w:val="Style15"/>
        <w:tabs>
          <w:tab w:val="clear" w:pos="708"/>
          <w:tab w:val="left" w:pos="0" w:leader="none"/>
          <w:tab w:val="left" w:pos="356" w:leader="none"/>
          <w:tab w:val="left" w:pos="851" w:leader="none"/>
        </w:tabs>
        <w:spacing w:lineRule="auto" w:line="360"/>
        <w:ind w:left="0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b w:val="false"/>
      <w:sz w:val="24"/>
      <w:szCs w:val="24"/>
    </w:rPr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10"/>
    </w:pPr>
    <w:rPr>
      <w:rFonts w:ascii="MinionC;MinionC" w:hAnsi="MinionC;MinionC" w:eastAsia="Times New Roman;Times New Roman" w:cs="MinionC;MinionC"/>
      <w:b w:val="false"/>
      <w:sz w:val="24"/>
      <w:szCs w:val="24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before="0" w:after="298"/>
    </w:pPr>
    <w:rPr>
      <w:rFonts w:ascii="MinionC;MinionC" w:hAnsi="MinionC;MinionC" w:eastAsia="Times New Roman;Times New Roman" w:cs="MinionC;MinionC"/>
      <w:b w:val="false"/>
      <w:sz w:val="24"/>
      <w:szCs w:val="24"/>
    </w:rPr>
  </w:style>
  <w:style w:type="paragraph" w:styleId="Footnote">
    <w:name w:val="Footnote Text"/>
    <w:basedOn w:val="Normal"/>
    <w:pPr/>
    <w:rPr>
      <w:rFonts w:eastAsia="Times New Roman;Times New Roman"/>
      <w:b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before="0" w:after="370"/>
    </w:pPr>
    <w:rPr>
      <w:rFonts w:ascii="MinionC;MinionC" w:hAnsi="MinionC;MinionC" w:eastAsia="Times New Roman;Times New Roman" w:cs="MinionC;MinionC"/>
      <w:b w:val="fals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MinionC;MinionC" w:hAnsi="MinionC;MinionC" w:eastAsia="Times New Roman;Times New Roman" w:cs="MinionC;MinionC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8:00Z</dcterms:created>
  <dc:creator>USER</dc:creator>
  <dc:description/>
  <cp:keywords/>
  <dc:language>en-US</dc:language>
  <cp:lastModifiedBy>Зиберев</cp:lastModifiedBy>
  <dcterms:modified xsi:type="dcterms:W3CDTF">2011-10-26T11:48:00Z</dcterms:modified>
  <cp:revision>2</cp:revision>
  <dc:subject/>
  <dc:title>В настоящее время перед Россией стоят актуальнейшие задачи в области развития человеческих ресурсов: с одной стороны, необходимо начать выстраивать национальную квалификационную структуру, соответствующую требованиям рынка труда, а с другой — включаться </dc:title>
</cp:coreProperties>
</file>