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зелева Гали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по персоналу ОАО «Завод «АВТОПРИБОР» г. Владими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дры для современной экономики страны</w:t>
      </w:r>
    </w:p>
    <w:p>
      <w:pPr>
        <w:pStyle w:val="Style19"/>
        <w:ind w:firstLine="737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успешного бизнеса: технологии, финансы и кадры. За последние годы новые технологии и финансы последовательно становятся все более доступными, с такой же скоростью, если не быстрее ухудшается качество доступных на рынке специалистов всех уровней профессионального образования. </w:t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мительно теряем свое недавнее конкурентное преимущество — высокий интеллектуальный и профессиональный уровень людей, работавших в советской экономи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овременных производств специалистами и на качество подготовки этих специалистов влияет целый ряд факторов. Мы выделяем следующи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численности экономически активного трудоспособного населения (уже с 2011 года кадровая потребность экономики превышает численность трудовых ресурсов, к 2024 году  разница составит 24%) (рис.1)</w: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2874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3" t="56816" r="12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 1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населения — российская экономика — это экономика пожилых людей, сокращение доли населения трудоспособного возраста. Автоприбор в данном случае — не исключение, картина по России повторяется и у нас, увеличение количества молодых рабочих в 2010 году (по сравнению с уровнем в стране) является результатом образовательных программ, реализуемых на предприятии. Улучшение ситуации происходит за счет выпускников учреждений НПО и СПО — социальных партнеров завода и студентов Корпоративного института ВлГУ. (рис.2)</w: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360"/>
        <w:jc w:val="both"/>
        <w:rPr/>
      </w:pPr>
      <w:r>
        <w:rPr/>
        <w:drawing>
          <wp:inline distT="0" distB="0" distL="0" distR="0">
            <wp:extent cx="2510790" cy="411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4" t="10162" r="13242" b="4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1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Рис.2</w: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производственной сферы для молодежи как места возможной трудовой деятельности профессионального развития и самореализации — следствие отсутствующей системы профориентации, влияния СМИ и общественного мн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ревшая материально-производственная и учебно-методическая баз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механизмы включения бизнеса в управление процессами и содержанием обучения, нет нормативно-правовой базы. Основа взаимодействия — личная позиция руководителя бизнеса и руководителя учебного завед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 ориентируются на запросы семей, а не бизнеса, т.к. основным потребителем являются семьи (введенные в заблуждение системой информирования о состоянии рынка труда, реальных потребностях и возможностях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ания образовательных программ требованиям современного производства, оторванность от потребностей активно развивающегося производства.</w: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выбора профессии и образовательного учреждения в основном сориентирована на статус учреждения и социальный статус профе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роведенные Институтом исследования инфраструктурных отраслей Сколково, представленные профессором Аланом Катроу, показывают следующие результа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-4-й год обучения готовность учащихся (независимо от уровня профессионального образования) искать или выполнять работу по выбранной специальности значительно снижается (рис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2055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1" t="11339" r="131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обретаемых знаний в отношении их необходимости для будущей работы очень низка и еще больше снижается в период обучени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ношение к приобретенному рабочему опыту во время учебы и доказывает недостаточность практических навыков, получаемых студентами, несоответствие образовательных программ и производственных требований. Количество студентов ВУЗов, считающих, что необходимо как можно раньше начать работать (поскольку знания, которые дают в вузе, бесполезны при трудоустройстве) к 4 году обучения увеличивается более, чем в 2 раза. Это подтверждается и опытом «Автоприбора» (рис.4). Изменения с 2006 года динамики закрепления выпускников ВУЗов на предприятии — первые результаты работы, проводимой заводом совместно с учебными заведениями по изменению содержания подготовки кадров (в том числе организации практики на предприятии), совершенствованию принципов взаим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2860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3" t="1339" r="12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полезности профессиональных навыков, получаемых в ВУЗе среди работающих студентов существенно отличается от иллюзий неработающих в отличие от учащихся НПО, фактически постоянно во время обучения участвующих в трудовой деятельности по выбранной профессии (рис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0790" cy="334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3" t="-5" r="13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дтверждают необходимость изменения системы профессионального образования, ее разворота в сторону реальных потребностей экономики, действующих предприятий, внедрения инновационных форм частно-государственного партн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сть образования требованиям современного производства ощутима (рис.6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9810" cy="297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83" t="-5" r="13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795"/>
        <w:jc w:val="both"/>
        <w:rPr>
          <w:sz w:val="28"/>
          <w:szCs w:val="28"/>
        </w:rPr>
      </w:pPr>
      <w:r>
        <w:rPr>
          <w:sz w:val="28"/>
          <w:szCs w:val="28"/>
        </w:rPr>
        <w:t>Сотрудник 21 века — это уже не выпускник, получивший набор знаний, относящихся к профессии, а квалифицированный специалист, обладающий методологией добывания новых знаний и навыков, владеющий инструментами по их использованию и целым рядом компетенций, диктуемых потребителем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ждет современное эффективное производственное предприятие? 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сочетающих в себ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профессиональных теоретических и практических знан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личных качеств, определяющих высокий уровень коммуникативных навык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качество и результат в трудовой деятельности, умение дифференцировать главное и второстепенн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тветственности, активная позиция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5" w:leader="none"/>
          <w:tab w:val="left" w:pos="2100" w:leader="none"/>
        </w:tabs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мышления в решение профессиональных задач, </w:t>
      </w:r>
    </w:p>
    <w:p>
      <w:pPr>
        <w:pStyle w:val="Normal"/>
        <w:tabs>
          <w:tab w:val="clear" w:pos="708"/>
          <w:tab w:val="left" w:pos="2265" w:leader="none"/>
          <w:tab w:val="left" w:pos="3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ичному и профессиональному развитию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bottom w:val="single" w:sz="2" w:space="13" w:color="808080"/>
        </w:pBdr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10 лет завод «Автоприбор» прилагал массу усилий для соз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взаимодействия с учебным</w:t>
      </w:r>
      <w:r>
        <w:rPr>
          <w:rFonts w:cs="Times New Roman" w:ascii="Times New Roman" w:hAnsi="Times New Roman"/>
          <w:sz w:val="28"/>
          <w:szCs w:val="28"/>
        </w:rPr>
        <w:t xml:space="preserve">и заведениями профессионального образования всех уровн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квалифицированных кадров </w:t>
      </w:r>
      <w:r>
        <w:rPr>
          <w:rFonts w:cs="Times New Roman" w:ascii="Times New Roman" w:hAnsi="Times New Roman"/>
          <w:sz w:val="28"/>
          <w:szCs w:val="28"/>
        </w:rPr>
        <w:t>действуют договора о социальном партнерстве с учреждениями профессионального образования всех уровней. Основные принципы сотрудничества: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-образовательного процесса на предприятии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атмосферу реального действующего производства 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предприятии рабочих мест для прохождения практики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едущими специалистами завода курсовыми и дипломными проектами по темам предприятия, сопровождение всех видов практики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уководителей и ведущих специалистов предприятия в учебном процессе и работе ГАК и ГЭК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заводской стипендиальной программы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страивания индивидуальной траектории профессионального развития;</w:t>
      </w:r>
    </w:p>
    <w:p>
      <w:pPr>
        <w:pStyle w:val="Style19"/>
        <w:numPr>
          <w:ilvl w:val="0"/>
          <w:numId w:val="11"/>
        </w:numPr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ников предприятия в партнерские учебные заведения для достижения требуемой компетентности</w:t>
      </w:r>
    </w:p>
    <w:p>
      <w:pPr>
        <w:pStyle w:val="Style19"/>
        <w:pBdr>
          <w:bottom w:val="single" w:sz="2" w:space="13" w:color="80808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pBdr>
          <w:bottom w:val="single" w:sz="2" w:space="13" w:color="80808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, которую мы ставим в нашем сотрудничестве - подготовить таких специалистов, которые легко и быстро войдут в эффективную трудовую деятельность по полученной профессии.</w:t>
      </w:r>
    </w:p>
    <w:p>
      <w:pPr>
        <w:pStyle w:val="Style19"/>
        <w:pBdr>
          <w:bottom w:val="single" w:sz="2" w:space="13" w:color="80808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нвестиции направлены на развитие учебно-производственной базы, создание современных учебных мастерских, лабораторий, спортивно-культурной базы, решение социально-бытовых проблем, формирование стипендиального фонда. За 2007-2010 годы — более 25,0 млн.руб. (рис. 7).</w:t>
      </w:r>
    </w:p>
    <w:p>
      <w:pPr>
        <w:pStyle w:val="Style19"/>
        <w:pBdr>
          <w:bottom w:val="single" w:sz="2" w:space="13" w:color="80808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pBdr>
          <w:bottom w:val="single" w:sz="2" w:space="13" w:color="808080"/>
        </w:pBdr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4890" cy="4105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29" t="59232" r="132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10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.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7 года работает областная </w:t>
      </w:r>
      <w:r>
        <w:rPr>
          <w:b/>
          <w:bCs/>
          <w:sz w:val="28"/>
          <w:szCs w:val="28"/>
        </w:rPr>
        <w:t>опытно-экспериментальная площадка по  подготовке рабочих кадров нового поколения</w:t>
      </w:r>
      <w:r>
        <w:rPr>
          <w:sz w:val="28"/>
          <w:szCs w:val="28"/>
        </w:rPr>
        <w:t xml:space="preserve"> «Автоприбор» - ПУ № 30 - Департамент образования. Как результат - молодые рабочие кадры на производстве, выпускники ПУ. Примечательно, что часть выпускников вернувшаяся из армии, избрала завод для продолжения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ами трехлетнего сотрудничества завода «Автоприбор» и ПУ № 30 являют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полностью осуществляется на учебной площадке ОАО «Завод «Автоприбор». Учебный комплекс, включающий учебные аудитории, мастерские, лаборатории, спортивный и актовый залы размещен на территории завода и занимает площади более 2500 кв.м. Учебно-производственные  мастерские и учебные производственные рабочие места размещены в производственных подразделениях. На заводе организовано питание учащихся. Все корпоративные мероприятия проходят с обязательным участием коллектива училища. На заводе действует стипендиальная программ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новое содержание образования на основе требований современного производства. Созданы лаборатории «Бережливого производства». Специалистами завода созданы и спроектированы тренажеры для освоения навыков работы со станками с ПУ. Учебные практические занятия проводят специалисты завода. Организованы рабочие места для прохождения практики в условиях действующего производств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чебно-методические комплексы по профессиям: станочник, слесарь по ремонту автомобилей, электромонтер по ремонту и обслуживанию электрооборудования, регулировщик РЭАП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а материально-техническая база училища. Оснащены современным интерактивным оборудованием учебные аудитории, современным лабораторным и лабораторно-производственным оборудованием учебные лаборатории. Организованы и оборудованы учебно-производственные мастерски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учение и стажировка педагогического состава с учетом современных требований производства. Проводится постоянное обучение педагогического состава училища на безе предприятия, специалисты училища привлечены к проведению занятий в рамках опережающего профессионального обучения работников предприят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Центр развития карьеры и профори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лной мере оправдывают усилия и затраты предприятия на </w:t>
      </w:r>
      <w:r>
        <w:rPr>
          <w:b/>
          <w:bCs/>
          <w:sz w:val="28"/>
          <w:szCs w:val="28"/>
        </w:rPr>
        <w:t>создание на площадке завода Корпоративного института ВлГУ (КИ)</w:t>
      </w:r>
      <w:r>
        <w:rPr>
          <w:sz w:val="28"/>
          <w:szCs w:val="28"/>
        </w:rPr>
        <w:t xml:space="preserve">. Обучение в КИ позволяет не только существенно увеличить уровень знаний и навыков специалистов, получающих диплом о высшем образовании, но и является площадкой, где оттачиваются требования к учебным программам и специалистам, определяются актуальные знания. Руководители и специалисты проходят профессиональную подготовку и повышение квалификации - по договорам о социальном партнерстве с вузами и в рамках Корпоративного института ВлГУ, который осуществляет свою работу на территории за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достижением считаем получение более чем 40 руководителями и специалистами завода навыков системного донесения своих знаний до специалистов и слушателей. Требовательная атмосфера обучаемых производственных специалистов к уровню знаний и методикам преподавания, которые ощущают действующие преподаватели кафедр ВлГУ, мы надеемся, меняет и содержание занятий, проводимых ими в стенах университета. (рис.8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2860" cy="290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50" t="-5" r="128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Рис .8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институт готовит высококвалифицированных рабочих и специалистов с новыми компетенциями. Студенты совмещают учебу с работой на заводе, поэтому они реально включаются в современное производство. На сегодня в таком формате учатся в университете и одновременно работают на «Автоприборе» 40 студентов-заочников. Из них 21 продолжает получать высшее образование, а 19 - обучаются в магист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изнать, что в 2009 году число студентов очной формы обучения, в том числе, с элементами дистанционных образовательных технологий, сократилось с 42 до 21 человека. Главным образом это произошло в связи с увольнением студентов и возрастанием требований к результатам их труда 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19 молодых специалистов предприятия поступили в магистратуру ВлГУ на бюджетной основе, и теперь разрабатываются темы магистерских диссертаций по актуальным проблемам наше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рамму социальной поддержки студентов, в которую входят частичная оплата обучения, заводская стипендия и компенсация проживания в общежитии, в 2009 году завод направил 670,3 тыс. руб. (в 2008 году — 1260,0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завод получил не просто «формального» выпускника, а действительно хорошего специалиста, стороны намерены совместно разработать новые компетенции различных категорий современных инженеров, бакалавров техники и технологии. В рамках сотрудничества сегодня на базе ВлГУ, Корпоративного института и завода работает несколько совместных проектов подготовк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меющегося опыта сотрудничества в процессе подготовки современных кадров, выявленных и обсужденных проблем </w:t>
      </w:r>
      <w:r>
        <w:rPr>
          <w:sz w:val="28"/>
          <w:szCs w:val="28"/>
          <w:u w:val="single"/>
        </w:rPr>
        <w:t>считаем целесообразным предложить</w:t>
      </w:r>
      <w:r>
        <w:rPr>
          <w:sz w:val="28"/>
          <w:szCs w:val="28"/>
        </w:rPr>
        <w:t xml:space="preserve"> для повышения эффективности и получения системности подготовки профессиональных кадров </w:t>
      </w:r>
      <w:r>
        <w:rPr>
          <w:sz w:val="28"/>
          <w:szCs w:val="28"/>
          <w:u w:val="single"/>
        </w:rPr>
        <w:t>следующие шаг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статус опытно-экспериментальной площадки «Автоприбор» как эффективно работающей модели государственно-частного партнерства  в сфере профессионального образования, за счет вовлечения учреждений СПО в соответствии с проектом нового закона «Об образовании»;</w:t>
      </w:r>
    </w:p>
    <w:p>
      <w:pPr>
        <w:pStyle w:val="Normal"/>
        <w:numPr>
          <w:ilvl w:val="2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и организовать работу лицеев, техникумов, колледжей и Корпоративных институтов ВУЗов на учебно-производственных площадках предприятий</w:t>
      </w:r>
    </w:p>
    <w:p>
      <w:pPr>
        <w:pStyle w:val="Normal"/>
        <w:numPr>
          <w:ilvl w:val="2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изменить систему профориентации с определением зон отвестсевнности различных участников процесса подготовки кад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280" w:after="0"/>
        <w:ind w:left="15" w:firstLine="1155"/>
        <w:jc w:val="both"/>
        <w:rPr>
          <w:sz w:val="28"/>
          <w:szCs w:val="28"/>
        </w:rPr>
      </w:pPr>
      <w:r>
        <w:rPr>
          <w:sz w:val="28"/>
          <w:szCs w:val="28"/>
        </w:rPr>
        <w:t>Включить обязательными элементами или программами в учебные планы учреждений дошкольного и 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5" w:firstLine="1155"/>
        <w:jc w:val="both"/>
        <w:rPr>
          <w:sz w:val="28"/>
          <w:szCs w:val="28"/>
        </w:rPr>
      </w:pPr>
      <w:r>
        <w:rPr>
          <w:sz w:val="28"/>
          <w:szCs w:val="28"/>
        </w:rPr>
        <w:t>Оценка педагогических работников (присвоение категории) с учетом участия в работе по профори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5" w:firstLine="1155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включаться в в профориентационную работу учреждений, районные и городск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280"/>
        <w:ind w:left="15" w:firstLine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, корректировать критерии оценки школ (исключить: количество поступивших в ВУЗы. </w:t>
      </w:r>
    </w:p>
    <w:p>
      <w:pPr>
        <w:pStyle w:val="Normal"/>
        <w:spacing w:before="0" w:after="28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формы взаимодействия учебных заведений и работод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before="280" w:after="0"/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приятий в органы управления учебных заведений, наделение их определенными полномочиями в совместном принятии решений по деятельности учреждений (Законодательство — участие в учредительстве; софинансирование, утверждение бюджетов, утверждение програ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еподавателей - разработка требований (участие в реализации инновационных проектов, внедрении современных средств обучения, трудоустройство учащихся по выбранной профе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чебных программ, изменение содержания и продолжительности практик на территории предприятий, утверждение тематик работ (курсовых, исследовательских, лабораторных, дипломных) учетом мнения(предложений) предприятий-парт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before="0" w:after="280"/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едущих специалистов предприятий к преподаванию учебных курсов, разработке кейсов по дисциплинам, участию в аттестационных, экзаменационных работ, аттестации преподавателей.</w:t>
      </w:r>
    </w:p>
    <w:p>
      <w:pPr>
        <w:pStyle w:val="Normal"/>
        <w:spacing w:before="0" w:after="28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0" w:gutter="0" w:header="0" w:top="94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8:00Z</dcterms:created>
  <dc:creator>mizeleva</dc:creator>
  <dc:description/>
  <cp:keywords/>
  <dc:language>en-US</dc:language>
  <cp:lastModifiedBy>Зиберев</cp:lastModifiedBy>
  <cp:lastPrinted>2011-01-31T15:20:00Z</cp:lastPrinted>
  <dcterms:modified xsi:type="dcterms:W3CDTF">2011-10-28T10:03:00Z</dcterms:modified>
  <cp:revision>3</cp:revision>
  <dc:subject/>
  <dc:title/>
</cp:coreProperties>
</file>