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ЗИСЫ  ДОКЛАДА  М. В. Никитина, д.п.н., проф.  (НИИРПО, г. Моск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ФОРМИРОВАНИЕ  СИСТЕМЫ  УПРАВЛЕНИЯ  КАЧЕСТВОМ  АВТОНОМНОГО  УЧРЕЖДЕНИЯ   СПО  (АУ СПО)  г.  МОСК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У  СПО – одна из форм государственной  образовательной  некоммерческой организации (техникум, колледж) профессионального образования, реализующей интегрированные модульные программы довузовского (неуниверситетского) профессионального образования. Отличительный признак  АУ СПО – преимущественно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ризонт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ция и концентрация имеющихся ресурсов, что является базой для  проектирования региональных (межмуниципальных) многоотраслевых образовательно-социаль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плек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частием базовых групп социальных партнеров, в т. ч. с потерей юридического лиц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локомплектные общеобразовательные школы;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школьные учебные комбинаты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 НПО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государственные образовательные учреждения (НОУ)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ечерние, сменные школы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суговые центры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опрофильные (бывшие федеральные) учреждения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ительная особенность горизонтальной интеграции таких комплексов на базе АУ СПО  с участием в Наблюдательном совете ассоциации работодателей – в создании рабочих мест для выпускников колледжей на конкретной территории, в т. ч. стимулирование учебных программ молодежного предпринимательства. Для получения профессионального образования и работы по специальности не надо уезжать за пределы своей территории. Проектирование таких многоуровневых социально-образовательных комплексов на базе АУ СПО планируется в городе Москве в соответствии с городской программой «Столичное образование 2012 – 2016 гг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начального и среднего профессионального образования включает  145  государственных  образовательных  учреждений, в которых обучается около 110 тыс. человек, в том числе   91 колледж Департамента образования города Москвы (95 тыс. обучающих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экономически активного населения города Москвы на сегодняшний день составляет 6,27 млн человек. Прогнозируемая структура и численность занятых по секторам экономики к 2016 году должна практически сохраниться на прежнем уровне, при этом кадровый дефицит составит ежегодно до 150 тыс. человек. Избыточное предложение на рынке труда работников с высшим образованием, обладающих, как правило, недостаточно высокой профессиональной квалификацией, а также неквалифицированных мигрантов не может решить проблему дефицита квалифицированной рабоче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олнение кадровой потребности должно происходить в основном за счет роста производительности труда экономически активного населения, в том числе молодежи. Для этого численность обучающихся по программам начального и среднего профессионального образования, профессиональной подготовки, переподготовки и повышения квалификации, должна ежегодно составлять не менее 0,9-1,2 млн  человек, что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-4,5 раза больше, чем в настоящее врем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астоящее  время      доля выпускников общеобразовательных учреждений, выбравших для освоения программы профессиональной подготовки, составляет не более 9,3%, а поступивших на программы начального и среднего профессионального образования - не превышает 20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зрослых, повышающих квалификацию и проходящих переподготовку в государственных образовательных учреждениях среднего профессионального образования, не превышает 15% от общей численности обучающихся по соответствующи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бюджетные средства государственных образовательных учреждений среднего профессионального образования, зарабатываемые ими в результате реализации программ повышения квалификации и профессиональной подготовки, производства продукции и оказания услуг (общий объем за 2010 год составил 568,6 млн руб.), составляют не более 5% от объемов их бюджетного финансировани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сть совершенствования механизмов управления учебными заведениями СПО обусловлена, помимо общей задачи повышения их эффективности и качества выпускаемых специалистов, рядом других причин. Во-первых, процессами децентрализации и регионализации. Во-вторых, растущими академическими свободами учебных заведений в части формирования содержания образовательных программ. В-третьих, ростом платных образовательных услуг в сфере среднего профессионального и дополнительного профессионального образования. В-четвертых, в условиях демографического спада и прогнозируемого снижения численности сту</w:t>
        <w:softHyphen/>
        <w:t>дентов УСПО, растущей  конкуренции вузов в борьбе за абитуриентов, УСПО должны эффектив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нстрировать свою реальную ценность для потенциальных потребителей на рынке труда, что требует наличия соответствующей стратегии развития и механизмов ее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ам децентрализации и регионализации управления и расширения академических свобод УСПО необходимо, с одной стороны, содействовать, путем внедрения эффективных моделей управле</w:t>
        <w:softHyphen/>
        <w:t>ния учебными заведениями, с другой - подкреплять их механизмами, обеспечивающими целостность российского образовательного про</w:t>
        <w:softHyphen/>
        <w:t>странства и способствующими эффективной реализации государст</w:t>
        <w:softHyphen/>
        <w:t>венной политики в области профессионального образования. Эти ме</w:t>
        <w:softHyphen/>
        <w:t>ханизмы должны обеспечивать взаимодействие федеральных и регио</w:t>
        <w:softHyphen/>
        <w:t>нальных властей в области профессионального образования в интере</w:t>
        <w:softHyphen/>
        <w:t>сах обеспечения высокого качества профессионального образования на всей территории страны, а также повысить роль государства в управлении рынком и эффективностью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е УСПО академических свобод при формирова</w:t>
        <w:softHyphen/>
        <w:t>нии содержания образовательных программ профессионального об</w:t>
        <w:softHyphen/>
        <w:t xml:space="preserve">разования должно способствовать росту их конкурентоспособности для потенциальных потребителей, повышению его  значимости в решении задач регион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</w:t>
        <w:softHyphen/>
        <w:t>ци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экономического развития. В этой связи неотъемлем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ча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атегии УСПО становится профориентационная работа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ласти развития карьеры, управление которой основывается на эффективных и современных  формах, моделях и ме</w:t>
        <w:softHyphen/>
        <w:t>ханизм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жнейшим механизмом управления  системой УСПО в целом является систе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еспечения ка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аждое учебное заведение должно формировать современную сис</w:t>
        <w:softHyphen/>
        <w:t>тему обеспечения качества. Как показывает международный опыт, в учебных заведениях профессионального образования успешно ис</w:t>
        <w:softHyphen/>
        <w:t>пользуется модель обеспечения качества Европейского форума обес</w:t>
        <w:softHyphen/>
        <w:t>печения качества, которая хорошо адаптируется для целей системно</w:t>
        <w:softHyphen/>
        <w:t>го управления качеством и самооценки образовательных организаций. Нами предложена следующая номенклатура объектов управления качеством  АУ  СПО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м. схе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ЕНКЛАТУРА ОБЪЕКТОВ УПРАВЛЕНИЯ  КАЧЕСТВОМ  АУ  СПО г.  Москвы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9"/>
        <w:gridCol w:w="2164"/>
        <w:gridCol w:w="239"/>
        <w:gridCol w:w="2124"/>
        <w:gridCol w:w="239"/>
        <w:gridCol w:w="221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40690</wp:posOffset>
                      </wp:positionV>
                      <wp:extent cx="247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45pt;margin-top:3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40690</wp:posOffset>
                      </wp:positionV>
                      <wp:extent cx="63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3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Управление качеством кадрового персона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69240</wp:posOffset>
                      </wp:positionV>
                      <wp:extent cx="247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69240</wp:posOffset>
                      </wp:positionV>
                      <wp:extent cx="635" cy="352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 xml:space="preserve">Управление качеством обучаемых             2                          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40690</wp:posOffset>
                      </wp:positionV>
                      <wp:extent cx="247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5pt;margin-top:3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40690</wp:posOffset>
                      </wp:positionV>
                      <wp:extent cx="635" cy="180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5pt;margin-top:3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Управление качеством образовательных программ               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40690</wp:posOffset>
                      </wp:positionV>
                      <wp:extent cx="2476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3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40690</wp:posOffset>
                      </wp:positionV>
                      <wp:extent cx="635" cy="180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3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Управление качеством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сса                  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646430</wp:posOffset>
                      </wp:positionV>
                      <wp:extent cx="2476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5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646430</wp:posOffset>
                      </wp:positionV>
                      <wp:extent cx="635" cy="1524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5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Управление качеством результата профессионального образования            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доступностью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810</wp:posOffset>
                      </wp:positionV>
                      <wp:extent cx="2476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810</wp:posOffset>
                      </wp:positionV>
                      <wp:extent cx="635" cy="1524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400050</wp:posOffset>
                      </wp:positionV>
                      <wp:extent cx="2476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5pt;margin-top:3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400050</wp:posOffset>
                      </wp:positionV>
                      <wp:extent cx="635" cy="190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5pt;margin-top:3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Управление социальной и экономической эффектиностью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46050</wp:posOffset>
                      </wp:positionV>
                      <wp:extent cx="2476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46050</wp:posOffset>
                      </wp:positionV>
                      <wp:extent cx="635" cy="1428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Управление имущественным комплексом образовательного учреждения                        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сточник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тин М. В. Формирование организационно-экономического механизма развития автономных учреждений довузовского профессионального образования: организационно-методические рекомендации. – М.: ФИРО, 2008. – 260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равьева  А. А., Олейникова О. Н. Управление учебными заведениями профессионального образования в странах европейского союза. – М.: АНО Центр ИРПО, 2011. – 128 с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53548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Times New Roman"/>
      <w:b/>
      <w:bCs/>
      <w:color w:val="3E3E67"/>
      <w:sz w:val="28"/>
      <w:szCs w:val="28"/>
    </w:rPr>
  </w:style>
  <w:style w:type="character" w:styleId="2">
    <w:name w:val="Заголовок 2 Знак"/>
    <w:qFormat/>
    <w:rPr>
      <w:rFonts w:ascii="Constantia" w:hAnsi="Constantia" w:cs="Times New Roman"/>
      <w:b/>
      <w:bCs/>
      <w:color w:val="53548A"/>
      <w:sz w:val="26"/>
      <w:szCs w:val="26"/>
    </w:rPr>
  </w:style>
  <w:style w:type="character" w:styleId="3">
    <w:name w:val="Заголовок 3 Знак"/>
    <w:qFormat/>
    <w:rPr>
      <w:rFonts w:ascii="Constantia" w:hAnsi="Constantia" w:cs="Times New Roman"/>
      <w:b/>
      <w:bCs/>
      <w:color w:val="53548A"/>
    </w:rPr>
  </w:style>
  <w:style w:type="character" w:styleId="4">
    <w:name w:val="Заголовок 4 Знак"/>
    <w:qFormat/>
    <w:rPr>
      <w:rFonts w:ascii="Constantia" w:hAnsi="Constantia" w:cs="Times New Roman"/>
      <w:b/>
      <w:bCs/>
      <w:i/>
      <w:iCs/>
      <w:color w:val="53548A"/>
    </w:rPr>
  </w:style>
  <w:style w:type="character" w:styleId="5">
    <w:name w:val="Заголовок 5 Знак"/>
    <w:qFormat/>
    <w:rPr>
      <w:rFonts w:ascii="Constantia" w:hAnsi="Constantia" w:cs="Times New Roman"/>
      <w:color w:val="292944"/>
    </w:rPr>
  </w:style>
  <w:style w:type="character" w:styleId="6">
    <w:name w:val="Заголовок 6 Знак"/>
    <w:qFormat/>
    <w:rPr>
      <w:rFonts w:ascii="Constantia" w:hAnsi="Constantia" w:cs="Times New Roman"/>
      <w:i/>
      <w:iCs/>
      <w:color w:val="292944"/>
    </w:rPr>
  </w:style>
  <w:style w:type="character" w:styleId="7">
    <w:name w:val="Заголовок 7 Знак"/>
    <w:qFormat/>
    <w:rPr>
      <w:rFonts w:ascii="Constantia" w:hAnsi="Constantia" w:cs="Times New Roman"/>
      <w:i/>
      <w:iCs/>
      <w:color w:val="404040"/>
    </w:rPr>
  </w:style>
  <w:style w:type="character" w:styleId="8">
    <w:name w:val="Заголовок 8 Знак"/>
    <w:qFormat/>
    <w:rPr>
      <w:rFonts w:ascii="Constantia" w:hAnsi="Constantia" w:cs="Times New Roman"/>
      <w:color w:val="53548A"/>
      <w:sz w:val="20"/>
      <w:szCs w:val="20"/>
    </w:rPr>
  </w:style>
  <w:style w:type="character" w:styleId="9">
    <w:name w:val="Заголовок 9 Знак"/>
    <w:qFormat/>
    <w:rPr>
      <w:rFonts w:ascii="Constantia" w:hAnsi="Constant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onstantia" w:hAnsi="Constantia" w:cs="Times New Roman"/>
      <w:color w:val="31324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onstantia" w:hAnsi="Constantia" w:cs="Times New Roman"/>
      <w:i/>
      <w:iCs/>
      <w:color w:val="53548A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53548A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53548A"/>
    </w:rPr>
  </w:style>
  <w:style w:type="character" w:styleId="Style11">
    <w:name w:val="Слабая ссылка"/>
    <w:qFormat/>
    <w:rPr>
      <w:rFonts w:cs="Times New Roman"/>
      <w:smallCaps/>
      <w:color w:val="438086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438086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eastAsia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53548A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3:00Z</dcterms:created>
  <dc:creator>PC1</dc:creator>
  <dc:description/>
  <dc:language>en-US</dc:language>
  <cp:lastModifiedBy>ДОМ</cp:lastModifiedBy>
  <cp:lastPrinted>2011-10-19T13:15:00Z</cp:lastPrinted>
  <dcterms:modified xsi:type="dcterms:W3CDTF">2011-11-13T07:53:00Z</dcterms:modified>
  <cp:revision>2</cp:revision>
  <dc:subject/>
  <dc:title>ТЕЗИСЫ  ДОКЛАДА  М</dc:title>
</cp:coreProperties>
</file>