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И ПЕРСПЕКТИВЫ МЕЖДУНАРОДНОГО СОТРУДНИЧЕСТВА В ПРОФЕССИОНАЛЬНОМ ОБРАЗОВАНИИ</w:t>
      </w:r>
    </w:p>
    <w:p>
      <w:pPr>
        <w:pStyle w:val="Style17"/>
        <w:spacing w:before="0" w:after="0"/>
        <w:ind w:left="0" w:righ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0" w:right="-28" w:firstLine="709"/>
        <w:rPr>
          <w:sz w:val="28"/>
          <w:szCs w:val="28"/>
        </w:rPr>
      </w:pPr>
      <w:r>
        <w:rPr>
          <w:sz w:val="28"/>
          <w:szCs w:val="28"/>
        </w:rPr>
        <w:t xml:space="preserve">Копытов Анатолий Дмитриевич, член-корреспондент РАО, доктор педагогических наук, профессор, директор учреждения Российской Академии образования «Институт развития образовательных систем», г. Томск, 634041, пр. Комсомольский, д. 75, тел.: (3822) 52-10-38, факс: (3822) 52-29-4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ibin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0" w:right="-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льянов Михаил Павлович, доктор педагогических наук, профессор, заведующий лабораторией сравнительного анализа образовательных систем и международных программ Института развития образовательных систем Российской Академии образования, г. Томск, 634041, пр. Комсомольский, д. 75, тел.: (3822) 52-10-38, факс: (3822) 52-29-4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ibin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before="0" w:after="0"/>
        <w:ind w:left="0" w:right="0"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ескун Владимир Дмитриевич, доктор технических наук, ректор ГОУ ВПО «Сибирский государственный университет путей сообщения», 630049, г. Новосибирск, ул. Дуси Ковальчук, д. 191, тел. (383-2) 28-04-00, факс (383-2) 26-79-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ublic@</w:t>
        </w:r>
        <w:r>
          <w:rPr>
            <w:rStyle w:val="InternetLink"/>
            <w:sz w:val="28"/>
            <w:szCs w:val="28"/>
            <w:lang w:val="en-US"/>
          </w:rPr>
          <w:t>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ушков Валерий Федорович, Директор Центра довузовского образования, ГОУ ВПО «Сибирский государственный университет путей сообщения», 630049, г. Новосибирск, ул. Дуси Ковальчук, д. 191, тел. (383-2) 28-74-77, факс (383-2) 26-79-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fd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Возросший интерес к исследованиям в области междуна</w:t>
        <w:softHyphen/>
        <w:t>родного профессионального образования, характерный для большинства стран мира, во многом объясняется тенденциями взаимозависи</w:t>
        <w:softHyphen/>
        <w:t>мости и взаимовлияния наций и государств в период бурного развития процессов глобализации и интеграции, в том числе в общественной жизни и сфере образования.</w:t>
      </w:r>
    </w:p>
    <w:p>
      <w:pPr>
        <w:pStyle w:val="Style17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стает значение глубокого сравнительного исследования  зарубежных прогрессивных обра</w:t>
        <w:softHyphen/>
        <w:t>зовательных практик и переосмысления их применительно к условиям российской школы. С нашей точки зрения, ресурс сравнительного и международного образования для разра</w:t>
        <w:softHyphen/>
        <w:t>ботки национальной образовательной политики использует</w:t>
        <w:softHyphen/>
        <w:t xml:space="preserve">ся явно недостаточно. </w:t>
      </w:r>
    </w:p>
    <w:p>
      <w:pPr>
        <w:pStyle w:val="Normal"/>
        <w:ind w:left="0" w:right="-28" w:firstLine="709"/>
        <w:rPr/>
      </w:pPr>
      <w:r>
        <w:rPr>
          <w:sz w:val="28"/>
          <w:szCs w:val="28"/>
        </w:rPr>
        <w:t>Указанные источники, а также педагогическое наблюдение и мониторинг раз</w:t>
        <w:softHyphen/>
        <w:t>вития учреждений профессионального образования в исследуемых странах (США, Великобритания, Германия и др.), работа в библиотеках, консультации в ведущих научных международных и российских центрах, коорди</w:t>
        <w:softHyphen/>
        <w:t>нация и участие в международной проектной деятельности и составили эмпириче</w:t>
        <w:softHyphen/>
        <w:t>скую и экспериментальную базу исследования вышеобозначенных проблем.</w:t>
      </w:r>
    </w:p>
    <w:p>
      <w:pPr>
        <w:pStyle w:val="Style16"/>
        <w:ind w:left="0" w:right="0" w:firstLine="709"/>
        <w:rPr/>
      </w:pPr>
      <w:r>
        <w:rPr>
          <w:sz w:val="28"/>
          <w:szCs w:val="28"/>
        </w:rPr>
        <w:t>В ходе исследования мы опирались на отчеты международных организаций (ЮНЕСКО, СЕДЕФОП, МОТ, ОЭСР, Всемирный банк, Совет Европы, Европей</w:t>
        <w:softHyphen/>
        <w:t>ский фонд образования и др.); научной литературе по вопросам профессионального образования, подготовки кадров (</w:t>
      </w:r>
      <w:r>
        <w:rPr>
          <w:sz w:val="28"/>
          <w:szCs w:val="28"/>
          <w:lang w:val="en-US"/>
        </w:rPr>
        <w:t>Cra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err</w:t>
      </w:r>
      <w:r>
        <w:rPr>
          <w:sz w:val="28"/>
          <w:szCs w:val="28"/>
        </w:rPr>
        <w:t xml:space="preserve"> Е., </w:t>
      </w:r>
      <w:r>
        <w:rPr>
          <w:sz w:val="28"/>
          <w:szCs w:val="28"/>
          <w:lang w:val="en-US"/>
        </w:rPr>
        <w:t>Kutsc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l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 др.); анализе более 50 периодиче</w:t>
        <w:softHyphen/>
        <w:t xml:space="preserve">ских изданий, в том числе </w:t>
      </w:r>
      <w:r>
        <w:rPr>
          <w:iCs/>
          <w:sz w:val="28"/>
          <w:szCs w:val="28"/>
        </w:rPr>
        <w:t>международ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Сравнительная педагогика» (</w:t>
      </w:r>
      <w:r>
        <w:rPr>
          <w:sz w:val="28"/>
          <w:szCs w:val="28"/>
          <w:lang w:val="en-US"/>
        </w:rPr>
        <w:t>Compara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ndon. UK); «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ософ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>» (Journal of Philoso</w:t>
        <w:softHyphen/>
        <w:t>phy of Education. Oxfor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); издание Общества сравнительного и международного образования «Обозрение по сравнительной педагогике» (</w:t>
      </w:r>
      <w:r>
        <w:rPr>
          <w:sz w:val="28"/>
          <w:szCs w:val="28"/>
          <w:lang w:val="en-US"/>
        </w:rPr>
        <w:t>Compar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ica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и др.; </w:t>
      </w:r>
      <w:r>
        <w:rPr>
          <w:iCs/>
          <w:sz w:val="28"/>
          <w:szCs w:val="28"/>
        </w:rPr>
        <w:t>американских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мериканской Ассоциации Образова</w:t>
        <w:softHyphen/>
        <w:t>тельных Исследований «Журнал американских образовательных исследований» (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); «Журнал профессиональ</w:t>
        <w:softHyphen/>
        <w:t>ного поведения» (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c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havio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la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) и др.; </w:t>
      </w:r>
      <w:r>
        <w:rPr>
          <w:iCs/>
          <w:sz w:val="28"/>
          <w:szCs w:val="28"/>
        </w:rPr>
        <w:t>немецких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ая школа» (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ufsbilde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ule</w:t>
      </w:r>
      <w:r>
        <w:rPr>
          <w:sz w:val="28"/>
          <w:szCs w:val="28"/>
        </w:rPr>
        <w:t>), «Педагогическое обозре</w:t>
        <w:softHyphen/>
        <w:t>ние» (</w:t>
      </w:r>
      <w:r>
        <w:rPr>
          <w:sz w:val="28"/>
          <w:szCs w:val="28"/>
          <w:lang w:val="en-US"/>
        </w:rPr>
        <w:t>PSdagog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dschau</w:t>
      </w:r>
      <w:r>
        <w:rPr>
          <w:sz w:val="28"/>
          <w:szCs w:val="28"/>
        </w:rPr>
        <w:t xml:space="preserve">) и др., а также информационной баз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 во</w:t>
        <w:softHyphen/>
        <w:t xml:space="preserve">просам профессионального, технического образования и образования для карьеры </w:t>
      </w:r>
      <w:r>
        <w:rPr>
          <w:sz w:val="28"/>
          <w:szCs w:val="28"/>
          <w:lang w:val="en-US"/>
        </w:rPr>
        <w:t>ER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границ многочисленных образовательных учреждений; исследованиях российских ученых о системах профессионачьного образования в рассматриваемых странах, результатах международных образовательных проектов в этой области.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система общего образования потеряла одно из своих главных достижений – обеспечение учащихся фундаментальными знаниями, развитие их творческих способностей. Об этом свидетельствуют результаты оценки уровня подготовки абитуриентов российских вузов. Во-вторых, сокращаются сроки профессионального обучения в России, отсутствует взаимосвязь всех уровней профессионального образования и производства, что приводит к  неспособности отечественного образования обеспечить кадровые потребности рынка труда. Надо сказать, что в настоящее время в мире имеет место тенденция к увеличению сроков обучения в системе общего и профессионального образования, а не к их сокращению. В мире общее образование продолжается 12-13 лет, при этом в России  - лишь 11. Эта же тенденция свойственна профессиональному образованию. Например, в США работает система профессионального обучения «2+2+2»: 2 года длится начальное профессиональное образование, 2 года – среднее и 2 года – высшее. В Германии обучение в учреждениях высшего профессионального образования продолжается от 6 до 7 лет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Достаточно интересен опыт реализации нами ряда международных образовательных программ. Среди них российско-американская программа «Образование. Бизнес», инициированная в1990 г. Центром профессионального образования и подготовки к занятости Университета штата Огайо (Center оп Education and Trainil1g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г Employmel1t, the Ohio State Ul1iversity) и группой ученых-педагогов из городов Москвы, Казани, Новосибирска, Томска, Барнаула, Хабаровска, Кемерово и др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Сформировался коллектив ученых, администраторов и практиков образования, а также представителей бизнеса, которые впоследствии стали постоянными участниками программы. Центр профессионального образования и подготовки к занятости Университета штат Огайо (Почетный директор - профессор Честер К.Хансен, руководитель российско-американской программы), имеющий значительный опыт в реализации международных образовательных проектов, предоставил ряд документов, необходимых для открытия и функционирования школы совместного типа, подобрал школу-партнера - Технический Центр Толлз в г.Плэйнсити, Огайо, нашел спонсора для обеспечения школы новейшей учебно-педагогической литературой - Издательство «Гленко», отделение МакМиллан - МакГро-Хил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Надо отметить, что на первом этапе школы порой вызывали определенную негативную реакцию со стороны некоторой части общественности. Довольно типичными популистскими высказываниями тех лет были: зачем нам нужна Америка, ведь все равно в стране никогда не будет совместных предприятий, не нужно массово изучать английский язык и т.п. Потребовалось несколько лет напряженной совместной работы для того, чтобы завоевать авторитет. Сегодня практически все российско-американские профшколы являются в своих регионах престижными учебными заведениями, предоставляющими разноуровневую подготовку, соответствующую современным стандартам. Об этом свидетельствует конкурсный отбор абитуриентов, высокий уровень подготовки выпускников, востребованность их на современном рынке труд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В 1990-2001 гг. в партнерских взаимоотношениях работали российско-американские профшколы и профессиональные центры и колледжи штатов Огайо, Оклахома, Висконсин, Аляска. Выпуск журналов «Образование. Бизнес» (Россия) и «Новые карьеры» (США). Стажировки групп учащихся и преподавателей РАПШ в Томске, Якутске в школах-партнерах - Техническом Центре Толлз, Плэйнсити, Огайо и Техническом колледже графства Вокеша, Висконсин (пребывание в США за счет американской стороны). Продолжение обмена делегациями специалистов (на основе самофинансирования). Продолжение сотрудничества и обмена опытом между РАПШ через семинары, стажировки. В общей сложности стажировку в США прошло порядка 2000 российских студентов и учителей, 150 преподавателей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ами исследования явились публикация коллективных международных монографий «Современные тенденции развития профессионального образования», «Сравнительный анализ систем профильного обучения в России и зарубежных странах: структура, организация, содержание, оценивание», «Профессиональное образование в России и за рубежом» на русском и английском языках (авторский коллектив: Е.В. Ткаченко, А.Д. Копытов, С.М. Редлих,  М.П. Пальянов, В.Я. Синенко,  А.К. Кусаинов, Э. Грин (Англия), Р. Арнов (США), М. Брей (Франция) и др.); </w:t>
      </w:r>
      <w:r>
        <w:rPr>
          <w:sz w:val="28"/>
          <w:szCs w:val="28"/>
        </w:rPr>
        <w:t>открытие опытно-экспериментальных площадок в образовательных учреждениях разного типа по изучению проблем цивилизации и культуры, профессиональной подготовки выпускников и их участие в образовательных программах в России и США; организация лингвистической практики для студентов России и США; организация элективных курсов по выбору «Конкурентология», «Планирование карьеры», «Формирование ценностных ориентаций обучающихся», «Коммуникативная культура» на основе опыта зарубежных стран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цессе сравнительно-педагогических исследований Институтом внедряется образовательный потенциал зарубежного опыта профильного и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колледжи и университеты штатов Огайо, Мичиган, Индиана, Северная Каролин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истему российского образования совместно с Сибирским государственным университетом путей сообщения, Национальным исследовательским Томским политехническим университетом, Мюнхенским и Ольденбургским университетами (ФРГ); внедряется дуальная система образования подготовки инженеров для инновационного производства; </w:t>
      </w:r>
      <w:r>
        <w:rPr>
          <w:rFonts w:cs="Times New Roman" w:ascii="Times New Roman" w:hAnsi="Times New Roman"/>
          <w:sz w:val="28"/>
          <w:szCs w:val="28"/>
        </w:rPr>
        <w:t>технология бикультурного образования осуществляется в  контакте с  организацией «Система старших экспертов» (г. Бонн, ФРГ). Опыт деятельности ресурсных центров (на основе адаптированного опыта образовательных учреждений Великобритании (Восточный Бирмингемский колледж, Центральный колледж Уирелл) внедряется в учреждениях среднего и высшего профессионального образования Сибирского региона.</w:t>
      </w:r>
    </w:p>
    <w:p>
      <w:pPr>
        <w:pStyle w:val="Style16"/>
        <w:ind w:left="0" w:right="0" w:firstLine="709"/>
        <w:rPr/>
      </w:pPr>
      <w:r>
        <w:rPr>
          <w:sz w:val="28"/>
          <w:szCs w:val="28"/>
        </w:rPr>
        <w:t>Самое главное отличие между отечественными и Западными системами образования состоит в том, что учащиеся средних школ в Западных странах, помимо общего среднего образования получают начальное профессиональное. Каждая американская школа имеет учебные центры, в которых ученики получают различные профессии. Оборудование центров финансируется предприятиями, которые являются потенциальными работодателями для выпускников. В Германии же учебные места для школьников создаются непосредственно на предприятиях. На сегодняшний день в этой стране насчитывается порядка 550 тыс. предприятий, на которых происходит профессиональное обучение школьников. При этом начальное профессиональное образование получает поддержку как работодателей, так и государства.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Другой важной проблемой отечественного образования является то факт, что профильное обучение на старшей ступени общеобразовательной школы не способствует профессиональному самоопределению учащихся и ориентировано лишь на дополнительное углубленное изучение тех или иных общеобразовательных предметов, в школах нет технических и профессиональных профилей, отсутствуют связи школ с предприятиями, в результате чего последние не участвуют в развитии материально-технической базы школ. Вопрос профильного обучения чрезвычайно важен для нашей страны. На сегодняшний день профильное обучение в России сводится к углубленному изучению определенных дисциплин. При этом в странах Запада профильное обучение обязательно включает в себя профессиональную или допрофессиональную подготовку, т.е. подготовку к профессиональной деятельности, и подразумевает начало формирования профессиональной карьеры. 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арадоксально, что выпускник российской школы, сдав ЕГЭ, имеет право поступления в отечественный вуз любого профиля, тогда как за рубежом для поступления в вуз определенного профиля выпускник помимо аттестата об окончании школы должен предъявить сертификат профессиональной подготовки, соответствующей профилю вуза, а также портфолио, отражающее его достижения в области, соответствующей профилю вуза. Все это негативным образом сказывается на профессиональном самоопределении и мотивации к учебной и профессиональной деятельности у обучающихся, а также на качестве их подготовки к поступлению в учреждения высшего профессионального образования.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Тревожным сигналом является усиление роста молодежной безработицы, особенно среди выпускников учреждений среднего и высшего профессионального образования. В этой связи возникает необходимость прописать в законе некоторые нормативы государственного регулирования занятости молодежи.</w:t>
      </w:r>
    </w:p>
    <w:p>
      <w:pPr>
        <w:pStyle w:val="Style16"/>
        <w:ind w:left="0" w:right="0" w:firstLine="709"/>
        <w:rPr/>
      </w:pPr>
      <w:r>
        <w:rPr>
          <w:sz w:val="28"/>
          <w:szCs w:val="28"/>
        </w:rPr>
        <w:t>В сотрудничестве с государственными Центрами занятости населения Сибирского региона мы ведем исследование проблемы молодежной безработицы, которая, согласно данным, продолжает расти. Одной из основных причин этого является сокращение количество учреждений начального, среднего и высшего профессионального образования (если 7 лет назад в отечественных учреждениях начального профессионального образования обучалось 1,5 миллиона учащихся, то сейчас их количество составляет порядка 400 тысяч). Если раньше при учреждениях высшего профессионального образования в России работали службы, отвечающие за трудоустройство выпускников, то в настоящее время выпускники вынуждены заниматься поиском работы самостоятельно. Возникает потребность в установлении новых взаимовыгодных отношений между образовательными  учреждениями, работодателями и органами власти для решения проблем трудоустройства молодежи, в особенности выпускников учреждений высшего профессионального образования. В ходе совместного исследования данной проблемы нами накоплен определенный положительный опыт.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-летний опыт сетевого взаимодействия Сибирского государственного университета путей сообщения с учреждениями профессионального образования различных уровней, а также общеобразовательными школами доказал эффективность деятельности Сибирского государственного университета путей сообщения в качестве ресурсного центра системы сетевого взаимодействия образовательных учреждений. Достаточно сказать, что за последние 5 лет конкурс поступающих в университет существенно возрос: на 1 место как правило 5-8 абитуриентов. При этом отмечено, что ежегодно на рынке труда спрос на специалистов, выпускаемых вузом в 2 раза превышает предложение.</w:t>
      </w:r>
    </w:p>
    <w:p>
      <w:pPr>
        <w:pStyle w:val="Style16"/>
        <w:ind w:left="0" w:right="0" w:firstLine="709"/>
        <w:rPr/>
      </w:pPr>
      <w:r>
        <w:rPr>
          <w:sz w:val="28"/>
          <w:szCs w:val="28"/>
        </w:rPr>
        <w:t>В настоящее время на отечественном рынке труда существует проблема нехватки рабочих и специалистов со средним профессиональным образованием. Решение данной проблемы, прежде всего, состоит в развитии системы начального профессионального образования, а не в её упразднении или перевода начального профессионального образования на предприятия. Система начального профессионального образования в России обязательно должна быть встроена в  системы среднего и высшего профессионального образования, в соответствии с мировыми тенденциями. Также необходимо добиться преобладания численности обучающихся в системе начального профессионального образования над их численностью в системах среднего и высшего профессионального образования. В настоящий момент общеобразовательные школы в России ориентированы прежде всего на подготовку выпускников к поступлению в вузы, в которые поступают порядка 80% выпускников, в то время как в  США доля поступивших в вузы выпускников школ составляет 44%,  а в Германии – 38%.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чество профессиональной подготовки специалистов определяется прежде всего индивидуальными способностями обучающихся и их мотивацией к получению профессионального образования, что необходимо учитывать при зачислении в профессиональные учебные заведения, помимо результатов ЕГЭ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rPr/>
      </w:pPr>
      <w:r>
        <w:rPr>
          <w:color w:val="000000"/>
          <w:spacing w:val="-2"/>
          <w:sz w:val="28"/>
          <w:szCs w:val="28"/>
        </w:rPr>
        <w:t>В этой связи возрастает актуальность создания научно-практических ресурсных центров, группирующих вокруг себя пилотные образовательные учреждения. Сотрудничество теоретиков и практиков, занимающихся исследованиями вопросов высшего профессионального образования, а также преподавателей различных регионов друг с другом и с зарубежными коллегами придает дополнительный импульс системе профессионального образования в России и способствует её дальнейшей интеграции в мировое образовательное пространство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rPr/>
      </w:pPr>
      <w:r>
        <w:rPr>
          <w:color w:val="000000"/>
          <w:spacing w:val="-2"/>
          <w:sz w:val="28"/>
          <w:szCs w:val="28"/>
        </w:rPr>
        <w:t xml:space="preserve">Адаптационный образовательный потенциал опыта исследуемых стран в области профессионального обучения в учреждениях высшего профессионального образования, ориентированного на интеграцию российского образования в международное образовательное пространство подтверждается установленными в процессе исследования соотношением глобальных тенденций и региональной (национальной) специфики развития систем подготовки к занятости; общими подходами к модернизации организационных и дидактических основ непрерывного профессионального образования как на концептуальном, так и на институциональном уровнях; а также реалиями и вскрытой технологией переноса зарубежных педагогических инноваций в условия российского образования. 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Сохранение учреждений профессионального образования как единой системы непрерывного образования с удлинением сроков обучения, расширением профессиональной подготовки – это единственный путь к устойчивому развитию российского общества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28" w:hanging="11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Cs w:val="22"/>
    </w:rPr>
  </w:style>
  <w:style w:type="character" w:styleId="Style15">
    <w:name w:val=" Знак Знак"/>
    <w:basedOn w:val="Style14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-28" w:hanging="11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75" w:after="75"/>
      <w:ind w:left="0" w:right="0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nedu@tspu.edu.ru" TargetMode="External"/><Relationship Id="rId3" Type="http://schemas.openxmlformats.org/officeDocument/2006/relationships/hyperlink" Target="mailto:sibinedu@tspu.edu.ru" TargetMode="External"/><Relationship Id="rId4" Type="http://schemas.openxmlformats.org/officeDocument/2006/relationships/hyperlink" Target="mailto:public@stu.ru" TargetMode="External"/><Relationship Id="rId5" Type="http://schemas.openxmlformats.org/officeDocument/2006/relationships/hyperlink" Target="mailto:fdp@stu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5:00Z</dcterms:created>
  <dc:creator>ulk505</dc:creator>
  <dc:description/>
  <cp:keywords/>
  <dc:language>en-US</dc:language>
  <cp:lastModifiedBy>Зиберев</cp:lastModifiedBy>
  <cp:lastPrinted>2011-10-20T18:00:00Z</cp:lastPrinted>
  <dcterms:modified xsi:type="dcterms:W3CDTF">2011-10-25T08:15:00Z</dcterms:modified>
  <cp:revision>2</cp:revision>
  <dc:subject/>
  <dc:title>СТРАТЕГИИ И ПЕРСПЕКТИВЫ МЕЖДУНАРОДНОГО СОТРУДНИЧЕСТВА В ПРОФЕССИОНАЛЬНОМ ОБРАЗОВАНИИ</dc:title>
</cp:coreProperties>
</file>