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АБОТОДАТЕЛЯМИ КАК УСЛОВИЕ ОБЪЕКТИВНОЙ ОЦЕНКИ КОМПЕТЕНТНОСТИ БУДУЩЕГО ПЕДАГОГА. СПОСОБЫ ПРЕЗЕНТАЦИИ ОБРАЗОВАТЕЛЬНЫХ ДОСТИЖ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чка Елена Борис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Свердловской области «Камышловский педагогический колледж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(343 - 75) 2-08-0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izk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 нового поколения, реализация модульно–компетентностного подхода, требуют совершенствования условий организации образовательного процесса, расширения практики применения активных методов обучения и деятельностных технологий, системного взаимодействия с работодателями на этапе конкретизации требований к специалисту, отбора содержания образования, оценки образовательных и профессиональных достижений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на компетентностной основе (А.А.Вербицк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.Я. Коган, В.А. Лаптев, О.Е. Лебедев, Е.А. Ленская, А.А. Пинский, И.Д. Фрумин и др.) предполагает отбор содержания образования, которое не сводится к знаниево-ориентированному компоненту, а предполагает целостный опыт решения жизненных и профессиональных проблем, выполнения ключевых (т.е. относящихся ко многим социальным сферам) функций, социальных ролей, и профессиональных компетенций. Компетентностный подход выдвигает на первое место умения решать проблемы, возникающие в различных ситуациях, обозначает вычленение из содержания образования ключевых компетенций, основанных на знаниях, умениях и навыках, способах творческой деятельности и эмоционально-ценностном отношении. Это обеспечивает качество подготовки молодого специалиста. При этом знания, умения, навыки рассматриваются как основа, на которой формируются способы творческой деятельности и опыт эмоционально-ценностного отношения. Данные положения необходимо учитывать не только на этапе моделирования образовательного процесса, но при конструировании заданий обучающего и контро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объективной оценки освоенных студентами компетенций является участие в разработке фондов оценочных средств и проведении контрольно-оценочных процедур независимых экспертов (работода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сотрудничестве с работодателями обусловлена рядом проблем. Во-первых, требования к результату образования с позиций разных субъектов – педагогов, работодателей и обучающихся имеют существенные различия, что, в конечном счете, приводит к недостаточной удовлетворенности качеством подготовки выпускника. Во-вторых, система педагогического контроля в учреждениях начального и среднего профессионального образования ориентирована преимущественно на оценку знаний и предметных умений, остается относительно закрытой (в оценке образовательных достижений участвуют внутренние эксперты), что не позволяет объективно оценивать и отслеживать особенности освоения студентами общих и профессиональных компетенций. В-третьих, инструментарий контрольно–оценочной деятельности остается преимущественно традиционным, что затрудняет сбор надежной и валидной информации о качестве подготовки студентов на разных этапах освоения основной профессиональной образовательной программы, их готовности к реализации профессион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бозначенных проблем возможно в условиях системного взаимодействия с потенциальными работодателями. К разряду наиболее значимых направлений сотрудничества можно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ю требований к компетентности выпускника на основе изучения запросов и потребностей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работодателями фондов оценоч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организация контрольно-оценочных процедур, участие работодателей в оценке образовательных и профессиональных достижений студентов, выполнение представителями педагогического сообщества функций независимых внешних экспертов, сертификац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направления являются взаимовыгодными для сотрудничающих сторон. Администрация колледжа и руководители структурных подразделений, сопоставляя результаты собственной оценочной и аналитической деятельности с независимыми суждениями внешних экспертов, принимают на основе полученной информации оперативные управленческие решения, определяют направления совершенствования условий организации образовательного процесса. Работодатели, участвуя в управлении учреждением среднего профессионального образования, имеют возможность решать кадров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заимодействия актуальной становится проблема выбора способов предъявления общественности результатов образования. Одной из организационных форм, позволяющих совместно с работодателями оценить компетентность выпускников колледжа, является  презентация образованности выпускников. Общественная презентация проводится в колледже ежегодно, в течени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которые решает общественная презентация образованности выпускников, разноплановы. Она позволяет выпускникам продемонстрировать уровень освоения профессиональных компетенций, а внешним и внутренним экспертам – оценить готовность будущих педагогов к реализации профессионально-педагогических функций. Общение студентов с выпускниками, внешние отзывы, совместное определение достижений и проблем, направлений профессионального и личностного самосовершенствования является мощным мотивационным фактором. Ярмарка вакансий, которой завершается общественная презентация, знакомит выпускников с возможностями трудоустройства в Восточном субрегионе Свердл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езультатом общественной презентации является оценка компетенций, которые можно пронаблюдать в практической деятельности и профессиональном диалоге, в рамках общественной презентации используются активные организационные формы. Их выбор, определение тематики, отбор содержания, осуществляется студентами самостоятельно. При этом выпускники учитывают собственные интересы, специфику осваиваемых специальностей и дополнительных подготовок, потребност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этих форм достаточно разнообразен. Это презентация пространственно–развивающей среды кабинета, мастер – классы, презентации учебных проектов, электронных пособий и методической продукции, выставки - мастерские прикладных технологий, проектов оформления пространственной среды, творческие отчеты, творческие лаборатории, научно-практические семинары, занятия Школы педагогического мастерства и т.п.</w:t>
      </w:r>
    </w:p>
    <w:p>
      <w:pPr>
        <w:pStyle w:val="Normal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ные формы позволяют оценить не только степень освоения студентами ключевых компетенций (умение самостоятельно и обосновано осуществлять выбор методов решения профессиональных задач, применять информационно-коммуникационные технологии, взаимодействовать и осуществлять коммуникации, определять перспективы профессионально-личностного саморазвития), но и готовность к реализации таких обобщенных профессиональных функций как проектирование, организация и управление образовательным процессом. </w:t>
      </w:r>
    </w:p>
    <w:p>
      <w:pPr>
        <w:pStyle w:val="Normal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статистика, отзывы внешних экспертов и гостей, общественная презентация – значимое для представителей педагогической общественности Восточного субрегиона мероприятие. Ежегодно увеличивается количество педагогов, представителей администрации образовательных учреждений, которые принимают участие в общественной презентации и Ярмарке вакансий. Возрастает количество выпускников, которые получают адресные приглашения по трудоустройству. </w:t>
      </w:r>
    </w:p>
    <w:p>
      <w:pPr>
        <w:pStyle w:val="Normal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варительная инструктивная работа и согласование фондов оценочных средств с экспертами позволяют познакомить их с инструментарием оценки, проинформировать об особенностях организации процедуры, выбранных студентами организационных форм. В конечном счете, это обеспечивает готовность работодателей к выполнению экспертных функций. </w:t>
      </w:r>
    </w:p>
    <w:p>
      <w:pPr>
        <w:pStyle w:val="Normal"/>
        <w:tabs>
          <w:tab w:val="clear" w:pos="708"/>
          <w:tab w:val="left" w:pos="174" w:leader="none"/>
          <w:tab w:val="left" w:pos="1074" w:leader="none"/>
        </w:tabs>
        <w:ind w:firstLine="709"/>
        <w:jc w:val="both"/>
        <w:rPr/>
      </w:pPr>
      <w:r>
        <w:rPr>
          <w:sz w:val="28"/>
          <w:szCs w:val="28"/>
        </w:rPr>
        <w:t>Круглый стол для экспертов в рамках общественной презентации позволяет обсудить выявленные проблемы, их возможные причины, сформулировать рекомендации и предложения по совершенствованию условий профессиональной подготовки и процедуры общественной презентации.</w:t>
      </w:r>
    </w:p>
    <w:p>
      <w:pPr>
        <w:pStyle w:val="Normal"/>
        <w:tabs>
          <w:tab w:val="clear" w:pos="708"/>
          <w:tab w:val="left" w:pos="174" w:leader="none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ледует отметить, что общественная презентация имеет особое значение для развития образовательного учреждения в том случае, если она проводится не как однократное мероприятие, позволяющее констатировать уровень профессиональной компетентности выпускников, а предполагает системное взаимодействие с потенциальными работодателями, позволяющее отслеживать динамику освоения профессиональных компетенций обучающихся. </w:t>
      </w:r>
    </w:p>
    <w:p>
      <w:pPr>
        <w:pStyle w:val="Normal"/>
        <w:tabs>
          <w:tab w:val="clear" w:pos="708"/>
          <w:tab w:val="left" w:pos="174" w:leader="none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колледже реализуется комплекс мер, обеспечивающих предъявление общественности достижения студентов на разных этапах освоения основной профессиональной образовательной программы: комплексные административные контрольные работы, открытые презентации проектов, круглые столы по итогам производственной практики, публичные защиты портфолио, результатов проектной, учебно-исследовательской деятельности обучающихся, олимпиады профессионального мастерства.</w:t>
      </w:r>
    </w:p>
    <w:p>
      <w:pPr>
        <w:pStyle w:val="Normal"/>
        <w:tabs>
          <w:tab w:val="clear" w:pos="708"/>
          <w:tab w:val="left" w:pos="174" w:leader="none"/>
          <w:tab w:val="left" w:pos="1074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шняя объективная оценка профессиональных компетенций студентов осуществляется в рамках различных видов профессиональной практики. Долгосрочные проекты «Взаимодействие колледжа с Захаровским детским домом», «Проект смены в детском оздоровительном лагере», проекты оформления пространственной среды, социально – педагогические акции, участие студентов в разработке и проведении предметных олимпиад, позволяют обучающимся приобрести определенные профессиональные умения, совершенствовать компетенции, а внешним и внутренним экспертам – оценивать уровень подготовки. </w:t>
      </w:r>
    </w:p>
    <w:p>
      <w:pPr>
        <w:pStyle w:val="Normal"/>
        <w:tabs>
          <w:tab w:val="clear" w:pos="708"/>
          <w:tab w:val="left" w:pos="174" w:leader="none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я и педагогический коллектив колледжа понимают значимость внешней оценки образовательных и профессиональных достижений обучающихся, как условия эффективного управления, поэтому в колледже расширяется практика применения различных форм предъявления общественности компетентности студентов на разных этапах освоения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2:00Z</dcterms:created>
  <dc:creator>DarthVader2</dc:creator>
  <dc:description/>
  <dc:language>en-US</dc:language>
  <cp:lastModifiedBy>ДОМ</cp:lastModifiedBy>
  <dcterms:modified xsi:type="dcterms:W3CDTF">2011-11-13T07:52:00Z</dcterms:modified>
  <cp:revision>2</cp:revision>
  <dc:subject/>
  <dc:title/>
</cp:coreProperties>
</file>