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 гуманитарных наук в музыкальном образовании высшей шко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Л.В. Савви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ая консерватория, проректор по научной работе, доктор искусствоведения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рахань, Советская 2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8512) 51-5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с: (8512) 51-93-11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li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ri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vsavv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ечественное музыкальное образование, основанное на прочных традициях,  формировавшихся на протяж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 характеризуется непрерывностью трехступенчатого обучения специалиста: музыкальная школа – музыкальное училище (колледж) – консерватория. Качество образования напрямую связано с  подготовкой музыканта-профессионала широкого профиля, где обучение игре на инструменте идет параллельно с изучением ряда дисциплин гуманитарного профиля. Так, уже в музыкальной школе обязательными являются такие предметы, как сольфеджио и музыкальная литература,  на которых учащиеся получают знания  о творчестве того или иного композитора, его эстетических взглядах, специфике стиля и жанровых предпочтениях. Именно желание учитывать всестороннее развитие музыканта-профессионала выдвинуло концепцию отечественной музыкальной педагогики, качественно  отличающейся от подготовки музыканта в западных стра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обучения в среднем и высшем специальных учебных заведениях   призваны углубить знания музыканта-профессионала за счет расширения и взаимодействия круга гуманитар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дисциплин в музыкальном образовании высшей школы осуществляется   тре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ое изучение ряда специальных и общегуманитарных наук, углубляющих представление о сфере  познания человеком самого себя, его культуры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филизация общегуманитар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ияние науки о музыке с общегуманитарными дисцип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вый способ взаимодействия достаточно традиционен и направлен на  получение сведений о развитии общественных структур, общественных идей и одновременно на их осмысление с тех или иных позиций. Это относится  как к истории музыки, так и истории Отечества, полифонии и истории искусств, психологии и музыкальной педагог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и третий способы взаимодействия гуманитарных дисциплин в наибольшей степени отвечают современному этапу  высш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зация общегуманитарных дисциплин – одна из важнейших тенденций современного музыкального образования и имеет свои особенности: она требует от педагога, не имеющего специального музыкальной подготовки, прекрасного знания специфики музыки. Так, для солиста-вокалиста первостепенное значение приобретает изучение иностранных языков, что обусловлено требованиями концертной эстрады, где романсы западных композиторов принято исполнять на языке оригинала. Та же тенденция характеризует и современный оперный театр. Например, опера Рихарда Штрауса «Женщина без тени»  поставлена в Мариинском театре под управлением Валерия Гергиева  на немецком языке. Работа над оперой или камерным жанром со студентом-вокалистом ставит перед педагогом иностранного языка дополнительные задачи, связанные со знанием законов музыкальной драматургии, специфики расстановки акцентов в музыкальных фразах и способов музыкального произношения  вербального текста на иностранном язы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вокалистов, углубленного изучения языка требует и подготовка студента-музыковеда, занимающегося исследованием творчества зарубежных композиторов и постоянно работающего с первоисточниками. Специфика обучения такого специалиста заключается в знании педагогом иностранного языка музыкальных терминов и умении адекватно их переводить на русский язы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филизацией гуманитарных дисциплин возникает проблема подготовки молодых специалистов иностранных языков для работы в музыкальном вузе, которая могла бы быть решена в рамках дополнительного профессионального образования на базе консерваторий и институтов искус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способ – слияние музыкознания с общегуманитарными дисциплинами – связан с проблемой расширения круга специальных музыкальных дисциплин, находящихся во взаимодействии с другими науками, такими как философия, культурология, психология, лингвистика, семиотика. В последнее время в музыкальных вузах стали активно разрабатываться курсы музыкальной психологии, музыкального содержания, музыкальной семиотики, философии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ля музыканта – специалиста широкого профиля – имеет музыкальная семиотика,  опирающаяся на разные подходы к изучению семиотических проблем: лингвистический, образно-ассоциативный, экзистенциальный. </w:t>
      </w:r>
      <w:r>
        <w:rPr>
          <w:iCs/>
          <w:sz w:val="28"/>
          <w:szCs w:val="28"/>
        </w:rPr>
        <w:t>Лингвистиче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 на традиционных для гуманитарных наук семиотических методах, рассматривающих музыку как язык, текст, знак. </w:t>
      </w:r>
      <w:r>
        <w:rPr>
          <w:iCs/>
          <w:sz w:val="28"/>
          <w:szCs w:val="28"/>
        </w:rPr>
        <w:t>Образно-ассоциативный подход</w:t>
      </w:r>
      <w:r>
        <w:rPr>
          <w:sz w:val="28"/>
          <w:szCs w:val="28"/>
        </w:rPr>
        <w:t xml:space="preserve"> связан с использованием метафорического и ассоциативного методов моделирования окружающего мира в музыкальном произведении. </w:t>
      </w:r>
      <w:r>
        <w:rPr>
          <w:iCs/>
          <w:sz w:val="28"/>
          <w:szCs w:val="28"/>
        </w:rPr>
        <w:t>Экзистенциальный подх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 на трактовке музыкального произведения как формы бытия человека в мире, являющегося порождением значений и смыслов, связан с исследованием творчества как способа преобразования мира на всех уровнях: от социального до космического. Семиотика в музыкознании связана, прежде всего, с развитием эстетических и философских идей. Таким образом, взаимодействие музыкознания и общегуманитарных дисциплин позволяет говорить о качественно новом этапе взаимодействия наук, способствующем принципиальному обновлению профессионального музык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акого профиля музыкантов должна осуществляться в послевузовском образовании в рамках аспирантуры, докторантуры и стажировки. На сегодняшний день особенно остро встает вопрос об открытии стажировки для музыкантов-исполнителей, с помощью которой можно восполнить пробел в подготовке молодых кадров, владеющих современными методами музыкальной педагог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a@veri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2:00Z</dcterms:created>
  <dc:creator>Людмила</dc:creator>
  <dc:description/>
  <cp:keywords/>
  <dc:language>en-US</dc:language>
  <cp:lastModifiedBy>Москвина</cp:lastModifiedBy>
  <dcterms:modified xsi:type="dcterms:W3CDTF">2011-10-20T09:22:00Z</dcterms:modified>
  <cp:revision>2</cp:revision>
  <dc:subject/>
  <dc:title>Единство гуманитарных наук в музыкальном образовании высшей школы</dc:title>
</cp:coreProperties>
</file>