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направления научного обеспечения системы государственной поддержки профессионального образования</w:t>
      </w:r>
    </w:p>
    <w:p>
      <w:pPr>
        <w:pStyle w:val="Style17"/>
        <w:spacing w:lineRule="auto" w:line="276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зова Татьяна Владимировна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Научно-исследовательского института развития профессионального образования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Par"/>
          <w:sz w:val="28"/>
          <w:szCs w:val="28"/>
        </w:rPr>
        <w:t>Поддержка научной инновационной деятельности в образовании, ее стимулирование стали в последние годы одним из важнейших направлений государственной политики города Москв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ая поддержка профессионального образования – это действия правительства, которые направляются на обеспечение условий для развития профессионального образования и повышения его качества. Государственная поддержка образования – это долгосрочные инвестиции в будущую экономическую и социальную стабильность, считают авторы нового доклада “Education at a Glance 2011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ддержка имеет различные формы, отличается как по характеру предоставляемой помощи, так и по условиям, связанным с ее оказанием. Это может быть поддержка инновационных образовательных программ, программ развития образовательных учреждений, финансирование энергоэффективных мероприятий, предоставление грантов, премий, субсидий, доплат, образовательных кредитов обучающимся и преподавател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государственная поддержка осуществляется на конкурсной основе. Так, с 2007 по 2009 государственная поддержка оказывалась учреждениям НПО и СПО, внедряющим инновационные образовательные программы. В рамках ФЦПРО государством поддержаны региональные программы развития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еспечение государственной поддержки заключается 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ении экспертно-аналитической деятельности при проведении конкурсов (отборов) и на всех стадиях осуществления господдерж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аботке рекомендаций и предложений, касающихся порядка проведения  отбора (конкурса) на господдерж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учное обеспечение государственной поддержки предполагает:</w:t>
      </w:r>
    </w:p>
    <w:p>
      <w:pPr>
        <w:pStyle w:val="Style18"/>
        <w:widowControl w:val="false"/>
        <w:numPr>
          <w:ilvl w:val="0"/>
          <w:numId w:val="2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концепции: выявление объектов, для которых необходимо осуществить господдержку (дополнительное финансирование), обоснование значимости господдержки для развития профессионального образования в регионе;</w:t>
      </w:r>
    </w:p>
    <w:p>
      <w:pPr>
        <w:pStyle w:val="Style18"/>
        <w:widowControl w:val="false"/>
        <w:numPr>
          <w:ilvl w:val="0"/>
          <w:numId w:val="2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рекомендаций и нормативных документов (положений) по проведению конкурсов (отборов); </w:t>
      </w:r>
    </w:p>
    <w:p>
      <w:pPr>
        <w:pStyle w:val="Style18"/>
        <w:widowControl w:val="false"/>
        <w:numPr>
          <w:ilvl w:val="0"/>
          <w:numId w:val="2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господдержки в целом – например, насколько созданные механизмы позволяют реально развивать профессиональное образование в рег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нкретном случае  научное обеспечение государственной поддержки предполагает:</w:t>
      </w:r>
    </w:p>
    <w:p>
      <w:pPr>
        <w:pStyle w:val="Style18"/>
        <w:widowControl w:val="false"/>
        <w:numPr>
          <w:ilvl w:val="0"/>
          <w:numId w:val="4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оложения о господдержке, определение критериев отбора и требований к  заявочным материалам,</w:t>
      </w:r>
    </w:p>
    <w:p>
      <w:pPr>
        <w:pStyle w:val="Style18"/>
        <w:widowControl w:val="false"/>
        <w:numPr>
          <w:ilvl w:val="0"/>
          <w:numId w:val="4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у представленных заявок на получение господдержки, </w:t>
      </w:r>
    </w:p>
    <w:p>
      <w:pPr>
        <w:pStyle w:val="Style18"/>
        <w:widowControl w:val="false"/>
        <w:numPr>
          <w:ilvl w:val="0"/>
          <w:numId w:val="4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 государственной поддер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целевой программе развития образования на 2011 - 2015 годы приоритетными для осуществления государственной поддержки признаны:</w:t>
      </w:r>
    </w:p>
    <w:p>
      <w:pPr>
        <w:pStyle w:val="Style18"/>
        <w:widowControl w:val="false"/>
        <w:numPr>
          <w:ilvl w:val="0"/>
          <w:numId w:val="3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модернизации систем профессионального образования субъектов Российской Федерации; </w:t>
      </w:r>
    </w:p>
    <w:p>
      <w:pPr>
        <w:pStyle w:val="Style18"/>
        <w:widowControl w:val="false"/>
        <w:numPr>
          <w:ilvl w:val="0"/>
          <w:numId w:val="3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объединений образовательных учреждений профессионального образования (кластерного типа) на базе вузов; </w:t>
      </w:r>
    </w:p>
    <w:p>
      <w:pPr>
        <w:pStyle w:val="Style18"/>
        <w:widowControl w:val="false"/>
        <w:numPr>
          <w:ilvl w:val="0"/>
          <w:numId w:val="3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энергосбережения в образовательных учреждениях; </w:t>
      </w:r>
    </w:p>
    <w:p>
      <w:pPr>
        <w:pStyle w:val="Style18"/>
        <w:widowControl w:val="false"/>
        <w:numPr>
          <w:ilvl w:val="0"/>
          <w:numId w:val="3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по улучшению материально-технической базы сферы профессионального образо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ддержки первого направления предполагается оснащение современным учебно-производственным, компьютерным оборудованием и программным обеспечением образовательных учреждений профессионального образования, внедряющих современные образовательные программы и обучающие технологии, организацию стажировок и обучение специалистов в ведущих российских и зарубежных образовательных центрах, с привлечением к этой работе объединений работодателей, коммерческих организаций, предъявляющих спрос на выпускников учреждений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запущены федеральные проекты, направленные на создание и внедрение независимой системы оценки результатов профессионального  образования. В частности, на федеральном уровне создаются отраслевые  сертификационных центры оценки и сертификации профессиональных квалифик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поддержки талантливой молодежи, повышения престижа рабочих профессий и специальностей среднего профессионального образования предполагается учредить стипендии Правительства России для обучающихся по программам начального и среднего профобразования, соответствующим приоритетным направлениям модернизации и технологического развития экономики России (энергоэффективность, ядерные, стратегические компьютерные технологии и программное обеспечение, медицинская техника и фармацевтика, космос и телекоммуникации и др ).</w:t>
      </w:r>
    </w:p>
    <w:p>
      <w:pPr>
        <w:pStyle w:val="Normal"/>
        <w:spacing w:lineRule="auto" w:line="360" w:before="0" w:after="0"/>
        <w:ind w:firstLine="709"/>
        <w:jc w:val="both"/>
        <w:rPr>
          <w:rStyle w:val="Pa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е проводятся конкурсы по государственной поддержке образовательных учреждений, внедряющих инновационные образовательные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, когда все более сложный характер приобретают процессы социально-экономического развития, со все большей скоростью идет обновление производственных технологий, необходимо принципиально по-новому рассмотреть саму методологию научной деятельности в системе профессионального образования. Особенность текущего момента заключается в том, что научное обеспечение развития профессионального образования не может основываться на прежних подход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новые объекты научной работы, такие как: профессиогенез, т.е. появление новых и отмирание старых профессий и специальностей, изменение типов профессиональной деятельности,   разработка инновационных образовательных технологий и критериев оценки их эффективности. Простой пример. Бурное развитие информационных и телекоммуникационных технологий влечет за собой «рождение» многих новых профессий, связанных с разработкой, изготовлением и эксплуатацией современного оборудования. Другое актуальное на сегодняшний день направление профессиогенеза – развитие нанотехнологий, которое также требует подготовки не только специалистов с высшим образованием, но и специалистов среднего звена (например, для работы в качестве операторов установок для изготовления нанострукту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приводит к быстрому изменению содержания и форм   профессиональных компетенций, характера взаимодействия  системы начального и среднего профессионального образования с иными сегментами образовательной и социальной сре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о системе профессионального образования, на сегодняшний день, должна включать в себя следующие основные формы деятель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следовательскую практику, обращенную к ключевым факторам, влияющим на процесс развития системы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стратегии системы профессионального образования, сценариев ее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ектирование конкретных  форм и методов реализации сценарных разрабо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обеспечивающая развитие профессионального образования города Москвы, должна сосредоточиться на основополагающих для данной социокультурной ситуации научных объектах и сконцентрировать на них основное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ое. Человек в системе профессион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Необходимы исследовательские, стратегические и проектные разработки, позволяющие понять изменения, происходящие с основными  субъектами образовательной среды: учащимися, управленческо-педагогическим составом колледжей, взрослым населением, профессиональную подготовку которого призвана осуществлять система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торое. Исследование процесса</w:t>
      </w:r>
      <w:r>
        <w:rPr>
          <w:rFonts w:cs="Times New Roman" w:ascii="Times New Roman" w:hAnsi="Times New Roman"/>
          <w:sz w:val="28"/>
          <w:szCs w:val="28"/>
        </w:rPr>
        <w:t xml:space="preserve"> появления новых профессий (профессиогенеза), изменений типов профессиональной деятельности и социологии труда, включающие в себя как динамику трансформаций самих профессий и специальностей, так и динамику востребованных или угасающих профессиональных компет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етье. </w:t>
      </w:r>
      <w:r>
        <w:rPr>
          <w:rFonts w:cs="Times New Roman" w:ascii="Times New Roman" w:hAnsi="Times New Roman"/>
          <w:sz w:val="28"/>
          <w:szCs w:val="28"/>
        </w:rPr>
        <w:t>Необходимы исследования и проектные разработки по отношению к самой современной образовательной среде, всей совокупности ее сегментов. Необходимо понять, как в обозримой перспективе будут взаимодействовать системы начального и среднего профессионального образования, общего образования и высшего образования, тем самым определить роль и место начального и среднего профессионального образования в общем контуре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твертое. </w:t>
      </w:r>
      <w:r>
        <w:rPr>
          <w:rFonts w:cs="Times New Roman" w:ascii="Times New Roman" w:hAnsi="Times New Roman"/>
          <w:sz w:val="28"/>
          <w:szCs w:val="28"/>
        </w:rPr>
        <w:t>Сегодня, как никогда, актуальны научные разработки, обеспечивающие понимание характера взаимодействия системы профессионального образования и иных субъектов социально-экономического развития Москвы – органов исполнительной власти, бизнес-структур и их объединений, общественных организаций. Такое понимание позволит разработать и реализовать формирующую стратегию развития  профессионального образования по отношению к значимым субъектам  социально-экономической сферы города Москвы, снимающую противоречия в организации эффективного социального партнерства, инвестиционной привлекательности колледжей, что принципиально важно, например, в процессе перевода учреждений профессионального образования в статус автономных учреждений.</w:t>
      </w:r>
    </w:p>
    <w:p>
      <w:pPr>
        <w:pStyle w:val="1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новные направления развития системы профессионального образования Москвы связаны с разработкой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Начальное и среднее профессиональное образование» Государственной программы города Москвы на среднесрочный период (2012-2016 гг) «Развитие образования города Москвы» («Столичное образование»)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одпрограммы – сделать систему профессионального образования Москвы максимально открытой и доступной для населения, работодателей, бизнес-структур.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решение следующих задач: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го городского профессионального образовательного пространства;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ностей экономики города в квалифицированных трудовых ресурсах;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инвестиционной привлекательности профессионального образования через кооперацию с работодателями, поддержку инновационной деятельности и предпринимательства.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пути решения вышеуказанных задач следующие: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ежведомственного совета при Мэре Москвы для формирования механизмов координации деятельности учреждений профессионального образования, находящихся на территории города Москвы и  консолидации ресурсов в решении вопросов подготовки квалифицированных рабочих кадров и специалистов;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пектра дополнительных образовательных услуг для населения, в том числе путем открытия специализированных профильных классов на базе колледжей;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базе учреждений профессионального образования сети инновационных технологических циклов, в соответствии с основными направлениями развития отечественной экономики;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вестиционной привлекательности системы профессионального образования города Москвы через принятие ряда нормативно-правовых документов, обеспечивающих доступ для работодателей, и их объединений к совместному использованию имущественных комплексов учреждений профессионального образования.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ойчивое развитие системы профессионального образования, повышение качества профессиональной подготовки невозможно без заинтересованного участия в этом процессе самих потребителей кадров - работодателей, представителей всех форм бизнеса. В то же время, работодатели, сегодня еще не готовы взять на себя полное содержание профессиональных образовательных учреждений. Кроме этого, несовершенна законодательная база, определяющая взаимодействие учреждений профессионального образования и бизнес-структур.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жидаемые результаты реализации подпрограмм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46" w:leader="none"/>
        </w:tabs>
        <w:snapToGrid w:val="false"/>
        <w:spacing w:lineRule="auto" w:line="360"/>
        <w:ind w:left="0" w:hanging="0"/>
        <w:jc w:val="both"/>
        <w:rPr/>
      </w:pPr>
      <w:r>
        <w:rPr/>
        <w:t>ликвидация дисбаланса между объемами и профильным составом выпуска государственными образовательными учреждениями профессионального образования квалифицированных рабочих и специалистов и запросами рынка труда города Москв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/>
        <w:ind w:left="0" w:hanging="0"/>
        <w:jc w:val="both"/>
        <w:rPr/>
      </w:pPr>
      <w:r>
        <w:rPr/>
        <w:t>соответствие качества подготовки государственными образовательными учреждениями профессионального образования квалифицированных рабочих и специалистов требованиям рынка труда города Москвы и международных рынков труд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/>
        <w:ind w:left="0" w:hanging="0"/>
        <w:jc w:val="both"/>
        <w:rPr/>
      </w:pPr>
      <w:r>
        <w:rPr/>
        <w:t>снижение численности выпускников государственных образовательных учреждений и организаций профессионального образования, зарегистрированных в качестве безработных;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ресурсов государственных образовательных учреждений профессионального образования, в т.ч. в рамках организации  кластеров по видам экономической деятельности, для осуществления непрерывного профессионального образования, производства товаров и услуг, востребованных предприятиями и населением города Москвы.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создание условий для получения профессионального образования и трудоустройства лиц с ограниченными возможностями здоровья, детей-сирот и детей, оставшихся без попечения родителей. 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включает: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государственных образовательных учреждений среднего профессионального образования залами лечебной физкультуры и кабинетов кондуктивной терапии для коррекции ограничений здоровья обучающихся и студентов с нарушениями опорно-двигательного аппарата, а также незрячих обучающихся; создание автоматизированных рабочих мест для профессионального обучения лиц с ограниченными возможностями здоровья в государственных образовательных учреждениях и организациях профессионального образования; обеспечение государственных образовательных учреждений среднего профессионального образования специальным транспортом для посещения учебных занятий обучающимися и студентами из числа инвалидов; организация обучения обучающихся и студентов  с нарушениями опорно-двигательной системы (колясочников);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учебников и учебных пособий, в том числе цифровых образовательных ресурсов, дидактических и наглядных материалов для обучения лиц с нарушениями слуха, зрения, опорно-двигательного аппарата и/или  интеллектуальной недостаточностью в государственных образовательных учреждениях и организациях профессионального образования;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сурсного центра профессиональной диагностики, обучения с использованием дистанционных образовательных технологий и сопровождения карьеры инвалидов;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программное обеспечение обучения с использованием дистанционных образовательных технологий, в том числе для обеспечения дополнительного профессионального образования инвалидов и лиц с ограниченными возможностями здоровья;</w:t>
      </w:r>
    </w:p>
    <w:p>
      <w:pPr>
        <w:pStyle w:val="Style27"/>
        <w:widowControl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Style w:val="FontStyle53"/>
          <w:sz w:val="28"/>
          <w:szCs w:val="28"/>
        </w:rPr>
        <w:t xml:space="preserve">организация помощи специалисто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образовательных </w:t>
      </w:r>
      <w:r>
        <w:rPr>
          <w:rStyle w:val="FontStyle53"/>
          <w:sz w:val="28"/>
          <w:szCs w:val="28"/>
        </w:rPr>
        <w:t>учреждения среднего профессионального образования выпускникам из числа детей-сирот, детей, оставшихся без попечения родителей, детей с ограниченными возможностями здоровья в социально-трудовой адаптации и трудоустройстве на современном рынке труда;</w:t>
      </w:r>
    </w:p>
    <w:p>
      <w:pPr>
        <w:pStyle w:val="Style27"/>
        <w:widowControl/>
        <w:tabs>
          <w:tab w:val="clear" w:pos="708"/>
          <w:tab w:val="left" w:pos="1286" w:leader="none"/>
        </w:tabs>
        <w:spacing w:lineRule="auto" w:line="360"/>
        <w:ind w:firstLine="709"/>
        <w:rPr/>
      </w:pPr>
      <w:r>
        <w:rPr>
          <w:rStyle w:val="FontStyle53"/>
          <w:sz w:val="28"/>
          <w:szCs w:val="28"/>
        </w:rPr>
        <w:t xml:space="preserve">обеспечение права детей-сирот и детей, оставшихся без попечения родителей на получение первого и второго начального профессионального образования без взимания платы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данного мероприятия станет рост удельного веса числа учреждений среднего профессионального образования, в которых созданы условия для получения образования лицами с ограниченными возможностями здоровья, в общем числе учреждений среднего профессионального образования  с 40% в 2012 году до 70% в 2016 год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Times New Roman" w:cs="Arial Unicode MS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Par">
    <w:name w:val="par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1"/>
    <w:basedOn w:val="Normal"/>
    <w:qFormat/>
    <w:pPr>
      <w:ind w:left="720" w:hanging="0"/>
    </w:pPr>
    <w:rPr/>
  </w:style>
  <w:style w:type="paragraph" w:styleId="Style20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4" w:before="0" w:after="0"/>
      <w:ind w:firstLine="749"/>
      <w:jc w:val="both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52:00Z</dcterms:created>
  <dc:creator>1</dc:creator>
  <dc:description/>
  <dc:language>en-US</dc:language>
  <cp:lastModifiedBy>ДОМ</cp:lastModifiedBy>
  <cp:lastPrinted>2011-10-28T08:16:00Z</cp:lastPrinted>
  <dcterms:modified xsi:type="dcterms:W3CDTF">2011-11-13T07:52:00Z</dcterms:modified>
  <cp:revision>2</cp:revision>
  <dc:subject/>
  <dc:title>Приоритетные направления научного обеспечения системы государственной поддержки профессионального образования</dc:title>
</cp:coreProperties>
</file>