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нение современных инновационных образовательных технологий  для подготовки  юристов: практика, проблемы, перспекти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хов А.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го обеспечения  учебного проце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правовой академии Минюста России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тор юридических наук, доцен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Высшее юридическое образование наряду с экономическим, финансовым  и некоторыми другими видами образования в последние годы традиционно пользуется повышенным спросом среди абитуриентов вузов. Как следствие, проблемы качества подготовки юристов неизменно привлекают внимание общественности и государ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 этой связи,  Президентом Российской Федерации  26 мая 2009 г.  был  издан Указ</w:t>
      </w:r>
      <w:r>
        <w:rPr/>
        <w:t xml:space="preserve"> </w:t>
      </w:r>
      <w:r>
        <w:rPr>
          <w:sz w:val="28"/>
          <w:szCs w:val="28"/>
        </w:rPr>
        <w:t xml:space="preserve">«О мерах по совершенствованию высшего юридического образования в Российской Федерации», на основании и во исполнение которого к началу текущего 2011-2012 учебного года в стране создана система общественной аккредитации государственных и негосударственных вузов, осуществляющих подготовку юристов, а также разработаны и введены в действие федеральные государственные образовательные стандарты по подготовке бакалавров и магистров юриспруденции, в которых значительно увеличен объем практической части образовательных программ подготовки бакалавров и  магистров юриспруденции и, по сути, закреплена обязанность юридических  вузов по применению инновационных технологий обучения, развивающих навыки консультационной работы, принятия решений, межличностной коммуникации, лидерские и другие необходимые юристу личностные и профессиональные качества. </w:t>
        <w:tab/>
        <w:t>Кроме того действующие федеральные государственные образовательные стандарты  по подготовке бакалавров и магистров юриспруденции устанавливают нормативы  использования в учебном процессе активных и интерактивных форм обучения (20 % аудиторных занятий для бакалавров и  30 % аудиторных занятий для магистров), а приказ  Рособрнадзора от 30.09.2005 № 1938 «Об утверждении показателей деятельности и критериев государственной аккредитации высших учебных заведений» устанавливает  в качестве обязательного оценочного критерия государственной аккредитации вуза использование инновационных методов в образовательном про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таком подходе становится  очевидным, что начиная с текущего  учебного года  широкое использование преподавателями юридических вузов инновационных методов и  форм  подготовки юристов переходит из альтернативного критерия в обязательный важнейший оценочный  показатель работы юридического ву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позиции изложенного можно сделать вывод, что широкое и эффективное  применение  разнообразных активных и интерактивных инновационных методов и форм для подготовки юристов  является актуальной проблемой юридических вузов, которая  насущно требует всестороннего осмысления и разрешения в ближайшем будущ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сформулированной проблемы среди   существующих методов и форм образовательной  деятельности юридического вуза логично выделить две основные группы однородных инновационных методов и форм подготовки юрис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специализированные инновационные активные методы и формы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специализированные инновационные  интерактивные методы и форм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числу специализированных инновационных  активных методов и форм обучения, используемых на практике в юридическом вузе, можно отнести, например: проведение  отраслевых ролевых (деловых)  игр, в том числе по судопроизводству, избирательному процессу и др. ; проведение олимпиад  по отраслевым  учебным  дисциплинам;  проведение  выездных  учебных  занятий в правоохранительных органах, в том числе судах, учреждениях пенитенциарной системы; проведение  юридических консультаций населения, в том числе, в юридических клиниках, центрах правовой помощи населению, в рамках специальных учебных дисципл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активные методы и формы обучения в отличие от активных  основываются на применении  таких специальных средств  как  мультимедийная техника,  компьютеры, интерактивные доски, видео- и аудиозаписи, а также использовании современных информационных  и коммуникационных сетей, в том числе  интернет-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анализа практики применения специализированных интерактивных методов подготовки юристов можно назвать, в частности: проведение учебных видеоконференций по проблемам отдельных отраслей права; использование учебных информационно-поисковых систем (ГАРАНТ, КОНСУЛЬТАНТ, КОДЕКС и др.);  применение  специализированных обучающих  компьютерных программ («Киссинг», фотороботы </w:t>
      </w:r>
      <w:r>
        <w:rPr>
          <w:sz w:val="28"/>
          <w:szCs w:val="28"/>
          <w:lang w:val="en-US"/>
        </w:rPr>
        <w:t>Faces</w:t>
      </w:r>
      <w:r>
        <w:rPr>
          <w:sz w:val="28"/>
          <w:szCs w:val="28"/>
        </w:rPr>
        <w:t xml:space="preserve"> 3.0, 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др.);   использование специализированных обучающих компьютерных игр (программа-игра </w:t>
      </w:r>
      <w:r>
        <w:rPr>
          <w:sz w:val="28"/>
          <w:szCs w:val="28"/>
          <w:lang w:val="en-US"/>
        </w:rPr>
        <w:t>CSI</w:t>
      </w:r>
      <w:r>
        <w:rPr>
          <w:sz w:val="28"/>
          <w:szCs w:val="28"/>
        </w:rPr>
        <w:t>: место преступления и др.);  показ обучающих учебных видеофильмов по проведению судебных экспертиз, судебной медицине, криминалистике и др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существующего достаточно широкого арсенала  инновационных активных и интерактивных методов и форм подготовки юристов необходимо отметить, что данные методы и формы  могут  принести наибольший эффект лишь в том случае, когда в вузе сформировался коллектив профессионально подготовленных преподавателей, активно и повсеместно (на аудиторных и внеаудиторных учебных занятиях, а также для самостоятельной подготовки)  использующих современные информационные и телекоммуникационные сред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этой связи, как видится, необходимо решить две основны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обеспечить максимально высокий уровень профессиональной грамотности и активности преподавателей юридических вузов по использованию инновационных методов и форм подготовки юри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обеспечить свободный доступ преподавателей вуза к использованию современных информационных и телекоммуникационных средств для  подготовки юристов на всех видах учебных занятий (лекции, семинары, практические занятия, промежуточная и итоговая аттестация, самостоятельная подготов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енно, исходя из анализа имеющихся потенциальных возможностей юридических вузов и достигнутого уровня информационных и телекоммуникационных технологий, наиболее приоритетными направлениями дальнейшей системной разработки и внедрения инновационных методов и форм в образовательный процесс юридического вуза следует при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роведение широкой разъяснительной и методической работы с преподавателями вуза по использованию интерактивных и активных инновационных методов и форм подготовки юрист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рганизация и проведение специализированных курсов повышения квалификации преподавателей по использованию интерактивных и активных инновационных методов и форм подготовки юрис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учебный процесс специализированных конкурсов  среди преподавателей, использующих интерактивные и активные инновационные методы и формы подготовки юрис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и внедрение в учебный процесс внебюджетных надбавок к заработной плате преподавателей, наиболее активно использующих интерактивные и активные инновационные методы и формы подготовки юрис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сети специализированных кабинетов инновационных образовательных технологий, а также мобильных компьютерных классов, приспособленных для использования современных информационных и телекоммуникационных средств подготовки юристов на всех видах учебных занятий (лекции, семинары, практические занятия, промежуточная и итоговая аттест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нтегрированного фонда электронных учебных, учебно-методических, справочных и научных материалов, доступного для повсеместного использования преподавателями и студентами, как на учебных занятиях, так и для самостоятельной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2:00Z</dcterms:created>
  <dc:creator>sai</dc:creator>
  <dc:description/>
  <cp:keywords/>
  <dc:language>en-US</dc:language>
  <cp:lastModifiedBy>sai</cp:lastModifiedBy>
  <cp:lastPrinted>2011-10-05T13:34:00Z</cp:lastPrinted>
  <dcterms:modified xsi:type="dcterms:W3CDTF">2011-10-21T05:59:00Z</dcterms:modified>
  <cp:revision>5</cp:revision>
  <dc:subject/>
  <dc:title/>
</cp:coreProperties>
</file>