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никова Ксения Николаевн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Научно-образовательного центра ОАО «Технопарк Слава», к.э.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инновационного предпринимательства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образовательны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одготовки профессиональных кадров является одной из самых актуальных как в России, так и за ее пределами. Среди вопросов, которые находятся в центре внимания в последние годы, важное значение имеют такие вопросы, как государственная поддержка развития профессионального образования; инновационные технологии в подготовке, переподготовке и повышении квалификации кадров; управление качеством образования; социальное партнерство в подготовке кадров; внутрифирменное обучение персонала; развитие системы образования в ведущих комплексах промышленности и ряд других вопросов. При этом требуют дополнительного обсуждения вопросы о том, какой подход при формировании кадровой политики соответствует современным тенденциям в области устойчивого развития, может ли быть эффективным взаимодействие крупных промышленных комплексов и технопарков в целях опережающего развития кадрового потенциала этих значимых участников инновационного процесс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в области устойчивого развития, формирования кадровой политики зарубежных крупных конкурентоспособных предприятий подтверждают необходимость формирования системы образования в ведущих комплексах промышленности России с учетом сочетания в образовательных программах различных аспектов деятельности: технических, технологических, экономических, финансовых, юридических, социальных, экологических. Вместе с тем, развитие международного сотрудничества обуславливает необходимость изучения и применения современного экономического и технического английского язы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реализация образовательных программ не всегда может быть в полной мере реализована только на базе образовательных учреждений. Для ведущих комплексов промышленности дополнительный эффект может быть получен за счет долгосрочного сотрудничества с технопарками, в том числе в вопросах формирования системы образования комплексов промышленност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тенденции в области устойчивого развития, система образования в ведущих комплексах промышленности должна фокусировать внимание, как минимум, на развитии двух ключевых элементо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ключевой элемент: подготовка и переподготовка имеющихся кадров (руководителей и специалистов) с учетом возрастающего значения инновационной составляющей инвестиционных проектов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ючевой элемент: опережающее развитие кадрового потенциала промышленного комплекса с учетом активизации работы с инновационно-ориентированной молодежью: школьниками, студентами и аспирантам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выступлении хотелось бы поделиться опытом и выделить ряд перспективных, на наш взгляд, направлений, программ и проектов, востребованных руководителями и специалистами ведущих комплексов промышленности и связанных с ними инновационных предприятий малого и среднего бизнеса города Москвы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перспективных направлений – реализация совместных образовательно-исследовательских программ крупных промышленных комплексов и  технопарка, способных оказать положительное влияние на кадровую политику промышленных комплексов в средне- и долгосрочной перспектив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Технопарк Слава» как объект инфраструктуры инновационный деятельности, созданный по инициативе и при поддержке Правительства Москвы в 2008 году, обеспечило в 2011 году функционирование комплексной инфраструктуры для научной и образовательной деятельности, включающей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зону (Лекционный зал на 70 человек и аудитори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центр коллективного пользования по направлению «Нанотехнологии и наноматериалы», включающий несколько модульных лаборатори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ую зону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Научно-образовательного центра Технопарка Слава (конференц-зал, выставочный зал, аудитории) может быть использована для проведения совместных мероприятий, включая проведение презентационных сессий инновационных проектов, деловых встреч, образовательных мероприят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профильном Научно-образовательном центре осуществляется научно-исследовательская и образовательная деятельность по следующим направления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нотехнологии и наноматериалы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и инновации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ий и технический английский язык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маркетинговая поддержка инновационных проектов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аправления выбраны с учетом их влияния на кадровую политику ведущих комплексов промышленности, инновационных предприятий малого и среднего бизнеса, которые являются участниками инновационного процесса, хотя стратегические цели и задачи, масштаб деятельности, безусловно, различаются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бразовательных и исследовательских программ по указанным направлениям состоит в расширении возможностей использования человеческого ресурса, углублении знаний, закреплении и развитии навыков, формировании новых компетенций, принимая во внимание необходимость обеспечения планируемых результатов по достижению ключевых показателей эффективности крупного промышленного комплекс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стратегическую линию поведения крупных промышленных комплексов в работе с персоналом в значительной мере определяет подход к подготовке и переподготовке кадров в инновационной сфере, целесообразно разработать совместную образовательно-исследовательскую программу, включающую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семинаров/курсов/тренингов практической направленности (practice-oriented course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актических/лабораторных/исследовательских работ в инновационной сфер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 научно-популярных лекториев, нацеленных на привлечение инновационно-ориентированной молодежи на работу в ведущих комплексах промышленност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лияет разработка и реализация совместных образовательно-исследовательских программ на кадровую политику таких значимых участников инновационного процесса, как ведущие комплексы промышленности? Ответ очевиден: повлияет положительно. Ведущим промышленным комплексам, принимающим данный подход к подготовке и переподготовке руководителей и специалистов, будет значительно легче осуществлять подбор и расстановку кадров, проводить оценку персонала, обоснованно выбирать формы мотивации персонал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привести конкретные примеры, на чем следует сосредоточить внимание в современных условиях руководителям и специалистам ведущих комплексов промышленности? Да, таких примеров достаточно. Рассмотрим лишь два из них, принимая во внимание, что время нашего выступления ограничен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ример связан с разработкой инвестиционных проектов, долгосрочных масштабных инвестиционных программ с учетом того, что развитие крупных промышленных комплексов требует постоянного обновления подходов к обеспечению технической, технологической, энергетической безопасности. Особо следует подчеркнуть необходимость выявления мест предаварийного состояния. Решению многих связанных с этим задач способствует, например, применение систем неразрушающего контроля, бесконтактных измерителей температуры, принимая во внимание, что измерения охватывают более современные физические величины, расширяются диапазоны измерений, постоянно растут требования к точности измерений. И при этом крайне важно, чтобы контроль был дистанционным, неразрушающим – позволяющим выявлять места предаварийного состояния даже при тумане, смоге, резком колебании температур. При подготовке инвестиционных проектов этому вопросу пока еще не уделяется должного внимания и, соответственно, не в полной мере идентифицированы риски и меры по их снижению. Следовательно, результаты финансового прогнозирования на средне- и долгосрочную перспективу могут быть поставлены под сомнени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ого, подготовка специалистов, участвующих в разработке или оценке инвестиционных проектов и программ, а также специалистов-технологов, менеджеров по коммерциализации и реализации технологических проектов, патентоведов, маркетологов и других специалистов крупных промышленных комплексов предполагает междисциплинарный подход, обеспечивающий подготовку и реализацию образовательных программ не по отдельным узким темам/дисциплинам, а по целому ряду взаимосвязанных направлений с учетом целесообразности использования в средне- и долгосрочной перспективе инновационных разработок/продуктов/технологий в целях обеспечения конкурентоспособности. При таком подходе можно более тщательно и обоснованно готовить соответствующие разделы программ развития, технико-экономических обоснований, стратегических бизнес-планов, финансовых моделе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имер связан с направлением «Нанотехнологии и наноматериалы», актуальность которого трудно переоценить. В этом плане хотелось бы подчеркнуть важность сочетания образовательных программ с возможностью проведения практических исследований, лабораторных работ. Каждому промышленному комплексу нет необходимости создавать, например, заводскую лабораторию по направлению «Нанотехнологии и наноматериалы» с широким перечнем дорогостоящего специального оборудования. Целесообразно обратиться в технологический центр коллективного пользования по направлению «Нанотехнологии и наноматериалы» и решить с его помощью комплекс взаимосвязанных задач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в разовом порядке или периодически по мере необходимости консультации квалифицированных специалистов технологического центра коллективного пользова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ерсонал для дальнейшей самостоятельной работы в условиях заводской лаборатории с учетом оптимальной комплектации и невысоких затрат на закупку и монтаж оборудова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оследующую подготовку и переподготовку кадров с учетом набора нового персонала, ротации кадров и т.п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влияние на кадровую политику крупных промышленных комплексов окажет реализация совместных образовательно-исследовательских программ с Технопарком как в части подготовки и переподготовки имеющихся кадров (руководителей и специалистов), так и в части опережающего развития кадрового потенциала промышленного комплекса с учетом активизации работы с инновационно-ориентированной молодежью: школьниками, студентами и аспирантам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 Научно-образовательный центр ОАО «Технопарк Слава», приглашаем промышленные предприятия, ассоциации выпускников, кадровые и рейтинговые агентства, образовательные учреждения, исследователей и предпринимателей к сотрудничеству на долгосрочной основ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itemtextpassage1">
    <w:name w:val="b-serp-item__text_passage1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5:00Z</dcterms:created>
  <dc:creator>Хозяин</dc:creator>
  <dc:description/>
  <cp:keywords/>
  <dc:language>en-US</dc:language>
  <cp:lastModifiedBy>Зиберев</cp:lastModifiedBy>
  <cp:lastPrinted>2011-10-21T18:09:00Z</cp:lastPrinted>
  <dcterms:modified xsi:type="dcterms:W3CDTF">2011-10-28T08:35:00Z</dcterms:modified>
  <cp:revision>2</cp:revision>
  <dc:subject/>
  <dc:title>Темникова Ксения Николаевна, </dc:title>
</cp:coreProperties>
</file>