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блемные вопросы развити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го образования в Росси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Е.В. Ткаченко 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кадемия профессионального образования</w:t>
      </w:r>
    </w:p>
    <w:p>
      <w:pPr>
        <w:pStyle w:val="Normal"/>
        <w:spacing w:lineRule="auto" w:line="360"/>
        <w:jc w:val="right"/>
        <w:rPr/>
      </w:pPr>
      <w:r>
        <w:rPr>
          <w:i/>
          <w:iCs/>
          <w:sz w:val="28"/>
          <w:szCs w:val="28"/>
        </w:rPr>
        <w:t xml:space="preserve">НИИ развития профессионального образования </w:t>
      </w:r>
    </w:p>
    <w:p>
      <w:pPr>
        <w:pStyle w:val="Normal"/>
        <w:spacing w:lineRule="auto" w:line="360"/>
        <w:jc w:val="right"/>
        <w:rPr/>
      </w:pPr>
      <w:r>
        <w:rPr>
          <w:i/>
          <w:iCs/>
          <w:sz w:val="28"/>
          <w:szCs w:val="28"/>
        </w:rPr>
        <w:t>г. Москва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8(499)135-02-15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profobr</w:t>
      </w:r>
      <w:r>
        <w:rPr>
          <w:i/>
          <w:iCs/>
          <w:sz w:val="28"/>
          <w:szCs w:val="28"/>
        </w:rPr>
        <w:t>@</w:t>
      </w:r>
      <w:r>
        <w:rPr>
          <w:i/>
          <w:iCs/>
          <w:sz w:val="28"/>
          <w:szCs w:val="28"/>
          <w:lang w:val="en-US"/>
        </w:rPr>
        <w:t>mail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российского профессионального образования в последнее десятилетие находится в состоянии постоянного реформирования и модернизации, основным стержнем которых является переструктуризация содержания образования и управления и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лько в последние годы вышла серия законов, связанных с системой образования, из которых следует выдели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Закон о переходе на двухуровневую подготовку кадров (присоединение к Болонскому процессу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Закон об автономности образовательных учреж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Закон об участии работодателей в разработке и реализации государственной политики в области профессионально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Закон об изменении понятия и структуры Государственного образовательного стандар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Закон об обязательном общем среднем образован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)</w:t>
        <w:tab/>
        <w:t xml:space="preserve">Закон о Едином государственном экзамен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 xml:space="preserve">Закон № 83-ФЗ от 08.05.2010 о внесении изменений в законодательные акты в связи с совершенствованием правового положения государственных (муниципальных) учрежден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президентская инициатива «Наша новая школ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из этих законов, имея определённый позитивный потенциал, принят, однако, без должной научной проработки и прогнозных оценок их последствий. Поэтому многое зависит от того, в чьих руках находятся эти законы, кто и как их реализует, и в этом особенно ярко просматривается роль регионов (достаточно сослаться хотя бы на реализацию ЕГЭ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фессиональное образование РФ в последние 10 лет находится в состоянии высокой неопределённости в законодательном плане, в нормативно-правовом обеспечении, концептуально-стратегическом обеспечении направлений развития. Сегодня понятие развития трудно принять для основного количества учреждений профессионального образования РФ и кадров, занятых подготовкой рабочих и специалистов для своего отечеств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овём некоторые проблемы, которые сопровождают реализацию названных закон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озрастающее сокращение трудоспособного населения, острая конкуренция в сфере образования, увеличение платного профобразования – всё это вступило в противоречие с возрастающим спросом рынка труда на качественную рабочую силу, особенно на высококвалифицированных рабочих и специалистов среднего звена (рабочих высокой квалификации осталось менее пяти процентов, в то время как в развитых странах – 45-70%). Дефицит высококвалифицированных кадров сегодня – основная проблема российской экономик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Деформирована сама структура подготовки кадров. Подготовка специалистов по уровням НПО-СПО-ВПО ведётся в соотношении 1=1=1, в то время как рабочих требуется в 5 раз больш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азвитие профессионального образования сдерживается рядом трудностей, важнейшими из которых явля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сутствие обоснованного государственного прогноза кадровой потребности, обеспечивающей социально-экономическое развитие страны и, соответственно, неопределённость и деформированность структуры подготовки кадр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устойчивость положения образовательных учреждений НПО и СПО, сформировавшихся исходя из отраслевых потребностей экономики под деятельность конкретных предприятий, ныне находящихся в упадк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  <w:tab/>
        <w:t>разрушение традиционных связей образовательных учреждений с производством, старение их учебно-лабораторной базы, затруднение подбора баз для производственной практики обучающихс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тсутствие пополнения кадрового потенциала учреждений профессионального образования руководителями и преподавателями, имеющими опыт профессиональной деятельности в современном производств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Значительное снижение кадрового потенциала на всех уровнях профессионального образования страны, особенно на уровне начального профессионального, где произошло, фактически, кадровое обескровливани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но очевидно, что кадровый дефицит отечественной экономики может быть восполнен только с развитием всех уровней профессионального образования. А оно возможно лишь в условиях активного сотрудничества государства и бизнес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Снижение научного потенциала, вызванное распадом научных школ в стране: из науки ушло практически два поколения учёных. Отсюда проблема смены научных кадров, а, значит, и системного научного обеспечения развития образования и обществ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Не может быть приемлемым отношение государства и общества к образованию, поскольку образование всё в большей степени считается услугой и вторичным по отношению к экономик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</w:t>
        <w:tab/>
        <w:t xml:space="preserve">Высшее образование, играя роль «пылесоса» в финансировании, в значительной степени готовит специалистов фактически в никуда, повышая их невостребованность. Всё это – в ущерб другим уровням образования, прежде всего, в системе подготовки рабочих кадр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е финансирование в основном вузовского образования ведёт не только к диспропорциям в структуре подготовки востребованных кадров, но и к нерациональным расходам бюджетных средст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 Неаргументированные, «маятниковые» решения руководства образованием страны ведут к дестабилизации образовательного пространства (например, сначала бессистемное увеличение количества филиалов и представительств вузов, затем не менее бессистемное их сокращение, и т.д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9.</w:t>
        <w:tab/>
        <w:t xml:space="preserve"> Представляется опасным предлагаемое в проекте нового интегрированного закона об образовании разрушение системы непрерывного профессионального образования страны – вопреки позиции Союза ректоров России, Президиума РАО, ЦК Профсоюза работников образования и науки, Академии профессионального образования и других профессиональных организаций Ро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Беспокоит планируемое снижение расходов на ближайшие годы. В 2011 году на образование, здравоохранение, спорт было выделено 1,2 трлн. рублей, а в 2014 – 1 трлн. (АиФ, 2011 г., № 30). Соответственно, на образование – 570 млрд. рублей и 490 млрд. рублей (газета «Ведомости», 11 сентября 2011 г.). И это в то время, когда новые образовательные стандарты требуют значительного увеличения финансирования на обеспечение материально-технических условий реализации стандартов, на массовую переквалификацию инженерно-педагогических кадров страны и обновление подготовки новых кадров, соответствующих требованиям изменяющейся экономики Российской Федерац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м, опережающим путём идёт Москва. Москва и сегодня остаётся всё ещё единственным регионом России, где уже с января 2006 года проведена полная содержательная и организационная интеграция учреждений НПО и СПО, создана сеть профессиональных колледжей. Практика их интеграции в ряде регионов (в регионах эти процессы идут точечно) также показала: единственный вид учреждения профессионального образования – колледж, сохранивший уровень начального профессионального образования, – становится многоуровневым, многофункциональным, реализующим разные программы профессионального образования, в т.ч. программы обучения в течение всей жизни. Отдельные колледжи готовы к проведению эксперимента по реализации программ бакалавриа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ледует отметить недостаточную направленность работ в части системного взаимодействия учреждений профессионального образования с работодателями и бизнесом. Интеграция содержания профессионального образования и ориентация на работодателя означает необходимость обновления целей, задач и содержания профессионального образования. В основе этого – взаимодействие учреждений профобразования с предприятиями и бизнесом. В основе этого – и новые технологии образования. Например, приоритетными направлениями организации государственно-частного партнёрства в сфере профессионального образования можно назвать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ие работодателей в разработке профессиональных и образовательных стандарт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  <w:tab/>
        <w:t>организация посреднических структур между рынком труда и рынком образовательных услуг, осуществляющих сервисные функции по поддержанию профессионального образов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ие работодателей в организации учебных практик и стажировок на базе предприят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влечение специалистов предприятий к образовательному процесс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тратегические направления развития содержания профессионального образования в России связаны, во-первых, с переходом на профессиональные образовательные стандарты, а на их основе – на новое поколение образовательных стандартов и, во-вторых, на подготовку кадров не только по уровням образования, но и по модульным программам, создаваемым на компетентностной основе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обенно важным представляется взаимодействие работодателей и учреждений профессионального образования в части разработки нового поколения стандартов. А на основе стандартов – создание рабочих учебных планов и рабочих программ, во взаимодействии учреждений профобразования и бизнес-структур. Однако всё это пока идёт с большим трудо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лижайшие годы в системе профессионального образования России предстоит отход от подготовки кадров по уровням образования как единственной, привычной нам формы работы. Грядут неизбежные переходы и на обучение по программам подготовки, и по квалификационным уровням. В этом случае учреждения профессионального образования – прежде всего колледжи, сохранившие уровень НПО, – могут стать перспективными центрами не только развития профобразования, но и подготовки и переподготовки кадров по программам обучения. Ибо здесь – перспективы перехода на гибкое, динамичное, мобильное обучение любого контингента независимо от квалификации, образования, возраста обучаемых в рамках новой системы подготовки по модульным программам. В таких возможностях заинтересованы не только обучаемые, но и, прежде всего, бизнес-структуры и работодатели. За этим – большое будущее для всей стран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Европа, к модели которой Россия постепенно приближается, выдвинула известную концепцию подготовки кадров в рамках девяти ступеней квалификации. В России это выразилось принятием Министерством образования и науки РФ (письмо от 28.04.2008 г. № 03-568) рекомендаций по созданию «интегрированных основных образовательных программ НПО-СПО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егодня в Москве силами учёных НИИ развития профессионального образования и ряда колледжей уже созданы такие экспериментальные программы, например, по профессиям сферы пищевой индустрии и гостеприимства. Однако их реализация всё ещё выводит профессиональную школу за рамки действующего в России правового по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продвижение вперёд в стандартах третьего поколения – это включение в стандарты личностных и культурных качеств как составляющих профессиональной компетенции. Это уже реакция на требования работодателя, продвижение в инновационном направлении, если говорить о содержании образования. При разработке стандартов должно быть учтено соотношение учебных компетенций и «компетенций на работе», поскольку формирование перечня компетенций стандарта является одним из самых главных вопросов, на который предстоит ответить и их разработчикам, и органам государственной власти, и всем лицам, заинтересованным в качественной подготовке рабочих и специалистов. Если мы сегодня говорим о том, что прорывы возможны только в области нанотехнологий, инновационных технологий, технопарков, то какова, например, должна быть модель подготовки рабочих кадров, на основе каких компетенций она должна быть? – Это большое поле для исследован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учреждения профессионального образования РФ всё ещё не нашли устойчивых связей с заказчиком своей продукции – рынками труда и образовательных услуг, замкнулись сами на себя, вплоть до самостоятельной оценки своей эффективности. В результате подготовка специалистов на всех уровнях профессионального образования не отвечает потребностям экономики ни по качеству, ни по количеств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говорить о будущем вступлении в ВТО, то по международным оценкам (2008 г.) у нас пока не выдерживают конкуренции на мировом рынке 62 процента выпускников НПО и 55% – СПО. А по заключению российских экспертов 80% инженерного образования на сегодня неудовлетворительное. Более того, ни одного примера успешной подготовки инженерных кадров в рамках бакалавриата в стране не имеется (заключение Ассоциации инженерного образования РФ, доложенное на Президиуме РАО 28 сентября 2011 г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достаток современной отечественной системы профессионального образования – отсутствие гибкости. В нынешнем виде она не способна отвечать наступившим изменениям в структуре экономики стран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– недопонимание значимости начавшихся инновационных процессов у руководителей, менеджеров как на федеральном уровне, так, к сожалению, и на уровне регионов и институтов. Но только с решением этих проблем возможно эффективное функционирование профессионального образования России в современных условия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ия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м звеном образовательной политики должно стать законодательное и нормативно-правовое обеспечение направлений развития образования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нести поправку в статью 43 Конституции РФ. Цель поправки – считать бесплатным не только 9-летнее, но и полное общее 11-летнее образование и начальное профессиональное образование (10-й и 11-й классы, как и НПО – по Конституции платные. Де-факто они бесплатные по указу Б.Н. Ельцин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государства – гражданам до 18 лет обеспечить социальную защит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казаться от проекта интегрированного закона «Об образовании», в котором смешаны несовместимые конституционно-государственная и рыночная концепции, объединены уровни образования от детского сада до послевузовского, что делает его громоздким и трудноосуществимым для такой полинациональной, поликонфессиональной, полисоциальной и поликультурной страны как Росс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 перейти на создание системы уровневых и отраслевых законов, где возможно прогнозировать как будущее страны, так и доступность и эффективность для управленцев и исполнител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дополнительное профессиональное образование может быть реализовано в рамках рыночной концепции, а дошкольное образование и образование в начальной школе – только в рамках конституционно-государственной концепци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а корректировка поспешно принятых законов, в которых не оценена эффективность их последствий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а)</w:t>
        <w:tab/>
        <w:t>ввести специалитет в трехуровневом высшем образовании, скорректировав закон о Болонском процессе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б)</w:t>
        <w:tab/>
        <w:t>считать, что бакалавриат возможен только для гуманитарных направлений подготовк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)</w:t>
        <w:tab/>
        <w:t>в закон о ЕГЭ ввести понятие добровольности и необязательности  для творческих, медицинских и педагогических вуз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ить систему непрерывного профессионального образования как доказавшую свою эффективность как за рубежом, так и – особенно – в России. Непрерывное профессиональное образование должно быть двухуровневым довузовским (уровни начального и среднего профессионального образования) и трехуровневым высшим (бакалавриат, специалитет и магистратура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зять под государственный контроль и финансовое обеспечение  подготовку кадров, реализующих государственную безопасность стра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пример, вернуть на федеральный уровень учреждения профессионального образования, готовящие рабочих и специалистов по профессиям оборонной, космической, атомной и авиационной промышленности. Направления национальной безопасности нельзя отдавать ни регионам, ни бизнес-структура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безопасен девиз последних лет: от конкурентоспособности специалиста – к конкурентоспособности государства. Он технократичен, и без духовно-нравственной составляющей ведёт к формированию всё более широкого слоя собственников и коррупционеров, для которых понятие Отечества практически отсутствуе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еализацию обучения рабочих кадров по ускоренным и краткосрочным программам подготовки осуществлять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месте</w:t>
      </w:r>
      <w:r>
        <w:rPr>
          <w:sz w:val="28"/>
          <w:szCs w:val="28"/>
        </w:rPr>
        <w:t xml:space="preserve">, параллельно с системой начального профессионального образования РФ, а не </w:t>
      </w:r>
      <w:r>
        <w:rPr>
          <w:b/>
          <w:i/>
          <w:sz w:val="28"/>
          <w:szCs w:val="28"/>
        </w:rPr>
        <w:t>вместо</w:t>
      </w:r>
      <w:r>
        <w:rPr>
          <w:sz w:val="28"/>
          <w:szCs w:val="28"/>
        </w:rPr>
        <w:t xml:space="preserve"> не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участие работодателей в разработке профессиональных стандартов. Работодатели должны выступить заказчиком и в проведении общественной аккредитации программ профессионального образования и обучения, определении качества предоставляемых образовательных услуг и формировании конкурентной среды среди образовательных учрежд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вести вместо «распределительного» финансирования финансирование учебных заведений профессионального образования по системе нормативов, учитывающих качество подготовки и уровни востребованности трудоустройства выпускн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сти принятый в большинстве развитых стран «налог на квалификацию», стимулирующий затраты работодателей на обучение своего персонала и обеспечивающий его непрерывное профессиона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49:00Z</dcterms:created>
  <dc:creator>niirpo2</dc:creator>
  <dc:description/>
  <cp:keywords/>
  <dc:language>en-US</dc:language>
  <cp:lastModifiedBy>niirpo2</cp:lastModifiedBy>
  <cp:lastPrinted>2011-10-31T14:16:00Z</cp:lastPrinted>
  <dcterms:modified xsi:type="dcterms:W3CDTF">2011-10-31T10:56:00Z</dcterms:modified>
  <cp:revision>163</cp:revision>
  <dc:subject/>
  <dc:title>Проблемные вопросы развития </dc:title>
</cp:coreProperties>
</file>