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кадий Владимирович Трачук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Генеральный директор ФГУП «Гознак»,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.э.н., доцент кафедры «Экономика и антикризисное управление»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ого университета при Правительстве РФ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: Предпринимательский аспект в подготовке «инновационных» менеджер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лог долгосрочного успеха современной компании – создание тех или иных конкурентные преимуществ. Фактически, инновации – это внедренные новшеств, которые обеспечат фирме преимущество на рынке. Результативность же инноваций, например продуктовых, оценивается по тому, насколько компания сможет опередить конкурентов в удовлетворении тех или иных запросов потребителя. Безусловно, для малого и среднего бизнеса вывод на рынок новых продуктов и услуг чаще всего вопрос самого их существования. Но понимание этой «предпринимательской» сути инноваций не менее важно и для крупного бизнеса, а её недооценка чревата долгосрочными потерями на рынке. Только один пример: еще 10 лет назад большинство потребителей электроэнергии (кроме крупнейших энергоёмких предприятий) не имели никакой альтернативы, кроме как получить электроэнергию по сетям энергоснабжающих организаций. Однако, новые разработки энергомашиностроителей в создании турбин малой мощности и освоение возобновляемых источников энергии сформировали реальную альтернативу традиционной покупке электроэнергии у энергоснабжающих организаций, попутно сформировав и новые рынки услуг по проектированию и эксплуатации таких локальных систем энергоснаб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новационный успех компании во многом связан с наличием и сохранением «предпринимательского» духа, носителями которого должны быть как высшие руководители компании, так и менеджеры непосредственно отвечающие за организацию «инновационного процесс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видно, что такие менеджеры должны обладать компетенцией как в создании нового продукта, так и выводе его на рынок (если речь идет о продуктовых инновациях), или же о коммерциализации новшеств в более широкой постановке вопро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точки зрения руководителя компании, подбор специалистов, обладающих такой компетенцией – задача, решить которую на рынке труда практически невозможно. Причин тому несколько. Во-первых, практически все «опытные» специалисты в сфере исследований и разработок (или в соответствии с устоявшейся английской аббревиатурой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&amp;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) чаще всего обладают лишь опытом работы в условиях «закрытых» инновационных систем предприятия, а кроме того имеют весьма смутные представления о маркетинге и принципах коммерциализации новшеств, а, во-вторых, специалистов, сочетающих предпринимательский подход, умение координировать исследовательские проекты и владеющих техникой коммерциализации результатов интеллектуального труда практически не готовят ни университеты, ни бизнес-школы, хотя, например, в европейских университетах действует более 50 программ, направленных на подготовку специалистов с описанными выше компетенц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да следует отметить, что в последнее время ситуация начала меняться и в России. Примерами такого рода программ могут быть программы РАНХ и ГС, а также совсем свежий пример, открытая в текущем году магистерская программа в МФТИ реализуемая совместно с ОАО «Роснано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ественно эти программы не могут удовлетворить спрос как со стороны работодателей, так и слушателей, поэтому, на мой взгляд, важно уточнить компетенции, которыми должен обладать выпускник, допустим, магистерской программы. Полагаю, что мы можем сделать это рассмотрев некоторые примеры из практики ФГУП «Гознак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аимодействие между прикладными научно-исследовательскими и производственными организациями и организациями, вовлеченными в фундаментальные исследования, порой складываются непросто и не всегда поставленная практическая задача находит свое решение. Это часто связано с различием в понимании целей исследования. В случае с прикладными исследовательскими организациями целью работы является решение практической задачи, результатом которой становится новое изделие, технология, нашедшая воплощение в промышленной продукции. Результат, не имеющий внедрения по сути, становится отрицательным. В свою очередь, для организации, занимающейся фундаментальными исследованиями, вопрос внедрения не ставится во главу уг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НИИ Гознака существует опыт сотрудничества с научными и учебными организациями, который приводил к различным результат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0-2011 годах по заказу НИИ Гознака Санкт-Петербургский национальный исследовательский университет информационных технологий, механики и оптики (НУИ ИТМО) выполнял ряд работ по созданию микрооптических структур методами полиграфии и методами создания фотополимеров. Специалисты университета являются одними из ведущих в области голографии в России. В результате работ были созданы лабораторные образцы изделий с микрооптической структурой на тонкопленочных подложках и фотополимер с возможностью записи голографической решетки. Обе работы имели уникальный результат с исследовательской точки зрения. Однако целый ряд моментов препятствуют практическому использованию результатов. В частности, полученное на фотополимере голографическое изображение, хорошо видимое специалисту с использованием аппаратуры, практически невозможно описать человеку, никогда не имевшему отношению к голографии. В свою очередь процесс записи этого изображения требует наличие лазера, который не производится промышленно, а возможный объем производства продукции оценивается килограммами. Доработка и промышленное применение результатов исследования потребуют значительных инвестиций не только в конкретную технологию, но и сопряженные отрасли, что оказывается нерациональным, учитывая ограниченную область примен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гой пример – работа с ООО НПФ «ЛЮМ» (2009 – 2010 гг.) по созданию специального визуализируемого пигмента. Получен результат – основа с необходимыми специальными характеристиками. Однако его печатно-технологические свойства оказались неприемлемыми для технологических процессов, используемых на предприятии (размер частиц, абразивность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оже время, есть опыт, когда разработки внешних научных организаций, выполненные по заказу НИИ Гознака, находили воплощение в продукции. В результате сотрудничества с ФГУП «ГНИИХТЭОС» (Государственный научный центр РФ ФГУП «Государственный ордена Трудового Красного Знамени научно-исследовательский институт химии и технологии элементоорганических соединений») был разработан магнитный пигмент и выбрана технология его изготовления. Сегодня пигменты этой серии используются в большинстве изделий, выпускаемых Гозна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ением результатов работ закончилось сотрудничество с Институтом физической химии и электрохимии имени А. Н. Фрумкина по теме определения абсорбционных и структурных свойств бумаги, устойчивой к загрязнению. Результатом теоретической работы легли в основу бумаги, устойчивой к загрязнению и износ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ром «сложных» взаимоотношений прикладной науки и теоретических исследований является Международная конференция «Функциональные материалы», ежегодно проводимая в Крыму (прошедшая в этом году 3-5 октября 2011 г.). На конференции научные центры и университеты, в основном из Украины, России и стран СНГ представили несколько сотен докладов и презентаций по проблематике магнитных материалов. Многие из этих исследований представляют теоретический интерес. Цель большинства презентаций – найти инвесторов для использования результатов работ или доведения работ до промышленного внедрения. В рамках конференции действовал семинар в формате В2В, призванный сблизить инвесторов и разработчиков. Однако можно отметить, что сложность представления результатов исследований и зачастую отсутствие их практической направленности делает конференцию значимым научным событием, но не ведет к продаже представленных разработок. Так, в этом году международное брокерское информационное мероприятие не принесло тех результатов, на которые рассчитывали организато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вращаясь к национальной экономике, стоит отметить, что на сегодняшний день в сферу исследований и разработок вовлечены весьма существенные средства как государственные, так и частные. К сожалению, отдача от них пока невелика. Безусловно, для достижения результата в исследованиях и разработках необходимо время, но кроме того существуют и другие причины, среди ни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риентированность предприятий, работающих в секторе высоких технологий не на удовлетворение потребностей потенциальных покупателей, а на максимально быструю продажу полученных в ходе исследований результа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есоответствие между ожидаемыми и реальными результатами прикладных разработок научно-исследовательских учреждений, являющихся следствием проблем с кадровым составом, материальной базой и т.п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рата предпринимательского духа, то есть отсутствие понимания необходимости собственной инновационной деятельности во многих российских компа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 причины приводят к весьма медленному формированию локальных инновационных систем на российских предприятиях, а без их формирования национальная «инновационная» система не может быть полной, т.к. необходимо обеспечить системное сотрудничество исследовательских центров, коммерческих компаний, ВУЗов и НИИ между собой в рамках определенных отраслевых ниш, с использованием современного открытого подхода к организации инноваций. Россия находится только в начале этого пути. Национальная система, ориентируясь на «открытый подход», пока продолжает действовать «в закрытом пространстве», что часто является причиной дублирования разработок и ряда других нерациональных решений. Поэтому важная задача – учет при подготовке инновационных менеджеров, их ориентация на системные коммуникации в рамках открытых систем развития инноваций. В условиях открытых систем необходимо говорить на одном язы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агаю, что из вышеизложенного следует, насколько важно современной фирме иметь подготовленных специалистов в сфере исследований и разработок, которые должны обладать компетенция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управлении исследованиями в условиях открытой инновационной модели, т.е. широкого взаимодействия с различными научными и творческими коллективами и организациями, координации их действий в рамках одной общей задач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управлении разработкой нового продукта, способного обеспечить конкурентные преимущества как на момент ввода, так и в течении некоторого времени после внедр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ностями «предвкушать» потребности рынка и ориентировать деятельность компании в сфере инноваций на «опережение рынка», т.е. быть настоящим предпринимателем, даже в условиях современной корпо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оссийской практике уже сложились два подхода к подготовке специалистов в области инноваций. Один из них – формирование компетенций «управления инновациями» на базе имеющегося профессионального технического образования. Эта практика широко и успешно применяется ОАО «Роснано» совместно с Московским физико-техническим институтом (МФТИ). Еще один подход, это формирование компетенций менеджера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&amp;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на базе специалистов экономических специальностей – практика Российской академии народного хозяйства и государственной службы при Президенте РФ (РАНХиГС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м году Финансовый университет при правительстве РФ предложил третий подход к формированию кадров «инновационного менеджмента» - создавать таких специалистов основываясь на специалистах экономический специальностей с формированием дополнительно к компетенциям «инновационного менеджера» также и навыков в сфере предпринима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о, что большинство открытых и предлагаемых в России программ обучения ориентированы на внутренний рынок, но при этом полностью соответствуют международным стандартам и практике в области подготовки специалистов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&amp;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о причиной неудач инновационной деятельности, как стартапов, так и в рамках текущей деятельности корпораций является недостаточная квалификация разработчиков и управляющих инновационными проект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 уверен, что рост количества грамотных, качественно подготовленных менеджеров в сфере управления инновациями напрямую приведет к увеличению количества успешных стартапов и повышению эффективности корпоративных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&amp;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7:51:00Z</dcterms:created>
  <dc:creator>Воробьев А.А.</dc:creator>
  <dc:description/>
  <dc:language>en-US</dc:language>
  <cp:lastModifiedBy>ДОМ</cp:lastModifiedBy>
  <cp:lastPrinted>2011-10-27T16:24:00Z</cp:lastPrinted>
  <dcterms:modified xsi:type="dcterms:W3CDTF">2011-11-13T07:51:00Z</dcterms:modified>
  <cp:revision>2</cp:revision>
  <dc:subject/>
  <dc:title/>
</cp:coreProperties>
</file>