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УЧШИЕ ПРАКТИКИ НАЦИОНАЛЬНОГО ИССЛЕДОВАТЕЛЬСКОГО ТОМСКОГО ПОЛИТЕХНИЧЕСКОГО УНИВЕРСИТ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С.Чубик, С.Б.Могильницкий</w:t>
      </w:r>
    </w:p>
    <w:p>
      <w:pPr>
        <w:pStyle w:val="Normal"/>
        <w:spacing w:lineRule="auto" w:line="240"/>
        <w:jc w:val="both"/>
        <w:rPr>
          <w:sz w:val="24"/>
          <w:szCs w:val="24"/>
        </w:rPr>
      </w:pPr>
      <w:r>
        <w:rPr>
          <w:rFonts w:cs="Times New Roman" w:ascii="Times New Roman" w:hAnsi="Times New Roman"/>
          <w:sz w:val="24"/>
          <w:szCs w:val="24"/>
        </w:rPr>
        <w:tab/>
        <w:t>Сегодняшний день бросает массу вызовов высшей школе. Их надо уметь слышать, анализировать, классифицировать. Но главное – надо уметь быстро и эффективно реагировать. Вузы в современных условиях должны научиться меняться, идти не просто «в ногу со временем», но опережая его. Курс на кардинальную технологическую модернизацию российской экономики требует, с одной стороны, подготовки кадров с новыми компетенциями, а с другой – формирования в системе высшего образования центров инновационных идей и технологий или центров превосходства.  В первую очередь такими центрами должны стать ведущие российские университеты мирового уровня. Термин  «университет мирового уровня» означает не только улучшение качества образовательных услуг и научных исследований,  но и способность конкурировать на глобальном рынке интеллектуального труда.</w:t>
      </w:r>
      <w:r>
        <w:rPr>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омский политехнический университет – старейший технический вуз на огромном пространстве Сибири и Дальнего Востока. За свою 115-летнюю историю он стал родоначальником двух десятков высших учебных заведений, выпустил порядка 150 тысяч специалистов, накопил колоссальный научно-образовательный опыт, ценность которого подтверждает факт присвоения ТПУ статуса Национального исследовательского в 2009 году. Но наша главная ценность сегодня – двадцатилетний опыт реформ, который научил нас самостоятельно искать и находить наилучшие варианты развития. Как один из ведущих вузов России, Томский политехнический университет  готов  предложить в качестве рабочих инструментов свои лучшие наработки (практики), которые могут взять на вооружение  другие представители высшей школы стран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1. Комплексная программа развития ТПУ (КПР)</w:t>
      </w:r>
    </w:p>
    <w:p>
      <w:pPr>
        <w:pStyle w:val="Normal"/>
        <w:spacing w:lineRule="auto" w:line="240"/>
        <w:jc w:val="both"/>
        <w:rPr/>
      </w:pPr>
      <w:r>
        <w:rPr>
          <w:rFonts w:cs="Times New Roman" w:ascii="Times New Roman" w:hAnsi="Times New Roman"/>
          <w:sz w:val="24"/>
          <w:szCs w:val="24"/>
        </w:rPr>
        <w:tab/>
        <w:t>Комплексная программа развития ТПУ</w:t>
      </w:r>
      <w:r>
        <w:rPr>
          <w:rFonts w:cs="Times New Roman" w:ascii="Times New Roman" w:hAnsi="Times New Roman"/>
          <w:b/>
          <w:sz w:val="24"/>
          <w:szCs w:val="24"/>
        </w:rPr>
        <w:t xml:space="preserve"> </w:t>
      </w:r>
      <w:r>
        <w:rPr>
          <w:rFonts w:cs="Times New Roman" w:ascii="Times New Roman" w:hAnsi="Times New Roman"/>
          <w:sz w:val="24"/>
          <w:szCs w:val="24"/>
        </w:rPr>
        <w:t>– это основополагающий документ, определяющий стратегию и основные направления, по которым должен развиваться университет. Это уже пятая КПР. В ходе выполнения КПР 1991–1995 гг. были решены задачи формирования и становления института как технического университета.  В 1996–2000 гг. осуществлен переход университета на траекторию устойчивого динамичного развития в условиях рыночной экономики; созданы основы для широкого вхождения университета в мировое научно-образовательное пространство и превращения его в один из ведущих технических университетов России.  В результате выполнения программы 2001–2005  гг.  университет укрепил свое лидирующее положение в сфере высшего профессионального образования России и успешно продолжил интеграцию с мировым научно-образовательным пространством. В период выполнения КПР 2006–2010 гг. получили дальнейшее развитие экономические отношения предпринимательского и корпоративного характера при сохранении академических ценностей; осуществлен переход к развитию вуза как исследовательского университ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Главная цель КПР 2011-2015 гг. - утвердить ТПУ в группе университетов мирового уровня. Эта цель достигается выполнением блоков задач, которые на этом этапе  вносят определенные базовые очертания в  «портрет» инновационного, всемирно известного и авторитетного высшего учебного заведения. Каждый блок имеет ключевые индикаторы реализации. Это стратегический уровень. На тактическом уровне прописаны мероприятия, разработанные управлениями и структурными подразделениями университета. Мероприятия, в свою очередь, содержат ключевые проекты, направленные на решение задач,  стоящих перед университетом в краткосрочной и среднесрочной перспектив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личие КПР от Программы развития Национального исследовательского университета состоит в том, что она охватывает абсолютно все направления деятельности вуза: образование, науку, развитие кадрового потенциала,  систему управления вузом, инфраструктуру, кампус, социальное развитие и позиционирование университета. Консолидированный бюджет ТПУ верстается именно под Комплексную программу развития.</w:t>
      </w:r>
    </w:p>
    <w:p>
      <w:pPr>
        <w:pStyle w:val="Normal"/>
        <w:jc w:val="both"/>
        <w:rPr/>
      </w:pPr>
      <w:r>
        <w:rPr>
          <w:rFonts w:cs="Calibri"/>
          <w:sz w:val="24"/>
          <w:szCs w:val="24"/>
        </w:rPr>
        <w:t xml:space="preserve"> </w:t>
      </w:r>
      <w:r>
        <w:rPr>
          <w:rFonts w:cs="Times New Roman" w:ascii="Times New Roman" w:hAnsi="Times New Roman"/>
          <w:b/>
          <w:sz w:val="24"/>
          <w:szCs w:val="24"/>
        </w:rPr>
        <w:tab/>
        <w:t>2. Ключевые проекты по Приоритетным направлениям развития</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В целях эффективного использования финансовых ресурсов и  развития инфраструктуры ТПУ организован конкурсный отбор проектов, финансируемых из средств КПР (субсидируемой и софинансируемой программой развития НИУ). Отбор заявок, в рамках реализации Программы развития на 2009-2018 гг. и программ инновационного развития (ПИР) структурных подразделений университета на 2011-2015 гг., осуществляла конкурсная комиссия, сформированная из внешних и внутренних экспертов по приоритетным направлениям развит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3. Программа ТПУ по повышению эффективности бюджетных и внебюджетных расходов.</w:t>
      </w:r>
    </w:p>
    <w:p>
      <w:pPr>
        <w:pStyle w:val="Normal"/>
        <w:spacing w:lineRule="auto" w:line="240"/>
        <w:jc w:val="both"/>
        <w:rPr/>
      </w:pPr>
      <w:r>
        <w:rPr>
          <w:rFonts w:cs="Times New Roman" w:ascii="Times New Roman" w:hAnsi="Times New Roman"/>
          <w:sz w:val="24"/>
          <w:szCs w:val="24"/>
        </w:rPr>
        <w:tab/>
        <w:t xml:space="preserve">В ТПУ разработан и реализуется план мероприятий по повышению эффективности бюджетных и внебюджетных расходов и сформированы принципы бюджетного процесса в ТПУ на период до 2013 года. Основной финансово-экономической деятельности стало обеспечение увязки бюджетного планирования с мониторингом достижения заявленных целей: привлечение внебюджетных средств, формирование бюджетов текущей деятельности и программ инновационного развития управлений, институтов, факультетов ТПУ, формирование накладных, потребление коммунальных услуг, ресурсосбережение и эффективное использование имуществ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r>
      <w:r>
        <w:rPr>
          <w:rFonts w:cs="Arial" w:ascii="Arial" w:hAnsi="Arial"/>
          <w:color w:val="333333"/>
          <w:sz w:val="20"/>
          <w:lang w:eastAsia="ru-RU"/>
        </w:rPr>
        <w:t>   </w:t>
      </w:r>
      <w:r>
        <w:rPr>
          <w:rFonts w:cs="Arial" w:ascii="Arial" w:hAnsi="Arial"/>
          <w:color w:val="333333"/>
          <w:sz w:val="20"/>
          <w:szCs w:val="20"/>
          <w:lang w:eastAsia="ru-RU"/>
        </w:rPr>
        <w:br/>
      </w:r>
      <w:r>
        <w:rPr>
          <w:rFonts w:cs="Times New Roman" w:ascii="Times New Roman" w:hAnsi="Times New Roman"/>
          <w:sz w:val="24"/>
          <w:szCs w:val="24"/>
        </w:rPr>
        <w:tab/>
      </w:r>
      <w:r>
        <w:rPr>
          <w:rFonts w:cs="Times New Roman" w:ascii="Times New Roman" w:hAnsi="Times New Roman"/>
          <w:b/>
          <w:sz w:val="24"/>
          <w:szCs w:val="24"/>
        </w:rPr>
        <w:t xml:space="preserve">4. Научно-образовательные институты. </w:t>
      </w:r>
    </w:p>
    <w:p>
      <w:pPr>
        <w:pStyle w:val="Normal"/>
        <w:autoSpaceDE w:val="false"/>
        <w:spacing w:lineRule="auto" w:line="240" w:before="0" w:after="0"/>
        <w:ind w:firstLine="708"/>
        <w:rPr/>
      </w:pPr>
      <w:r>
        <w:rPr>
          <w:rFonts w:cs="Times New Roman" w:ascii="Times New Roman" w:hAnsi="Times New Roman"/>
          <w:sz w:val="24"/>
          <w:szCs w:val="24"/>
        </w:rPr>
        <w:t>В 2010 году в университете произошла глобальная структурная перестройка – произошло слияние научно-исследовательских лабораторий и факультетских кафедр в единые структуры по направлениям деятельности. В результате были созданы шесть интегрированных научно-образовательных института. Этот шаг был неизбежен.</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Раньше на большинстве кафедр люди в основном занимались преподавательской деятельностью, в меньшей степени - наукой. А в лабораториях НИИ - наукой и крайне редко – преподавательской работой. Подготовить хорошего специалиста, если  преподаватель не занимается наукой, невозможно. Благодаря созданию НОИ, в лабораториях ощущается приток молодежи - аспирантов и магистрантов. К тому же, появились возможности для междисциплинарных исследований, межПНРовской кооперации. А это влечет за собой победы в конкурсах на масштабные проекты с многомиллионными бюджетам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b/>
          <w:sz w:val="24"/>
          <w:szCs w:val="24"/>
        </w:rPr>
        <w:t>5. Базовые кафедры РАН</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деление науки на академическую и вузовскую рано или поздно (лучше рано) должно уйти в прошлое. В ТПУ в рамках выполнения соглашений о сотрудничестве уже накоплен значительный положительный опыт развития интеграционных связей с академическими научными учреждениями. Высокий уровень интеграционных работ ТПУ и СО РАН подтверждают всемирно известные научные школы: «Сибирская гидрохимическая» и «Структурная мезамеханика наноструктурных поверхностных слоев и покрытий в экстремальных условиях нагружения». Созданы и работают 4 совместные с Томским научным центром СО РАН кафедры, 17 научно-образовательных центров и лабораторий, в том числе 3 международные, центр коллективного пользования. Согласно договору о стратегическом партнерстве ТПУ и ТНЦ СО РАН осуществляется подготовка специалистов исследовательского профиля по фундаментальным направлениям наук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b/>
          <w:sz w:val="24"/>
          <w:szCs w:val="24"/>
        </w:rPr>
        <w:t>6. Порядок проведения выборов на должности заведующих кафедрами и деканов</w:t>
      </w:r>
    </w:p>
    <w:p>
      <w:pPr>
        <w:pStyle w:val="Normal"/>
        <w:spacing w:lineRule="auto" w:line="240"/>
        <w:ind w:firstLine="708"/>
        <w:jc w:val="both"/>
        <w:rPr/>
      </w:pPr>
      <w:r>
        <w:rPr>
          <w:rFonts w:cs="Times New Roman" w:ascii="Times New Roman" w:hAnsi="Times New Roman"/>
          <w:sz w:val="24"/>
          <w:szCs w:val="24"/>
        </w:rPr>
        <w:t>Система приема на вакантные должности заведующих кафедрами и деканов факультетов в последние годы претерпела существенные изменения. Главное условие – обязательная альтернативность выборов. Для занятия желаемой должности кандидаты должны представить и защитить перед Ученым советом университета программы инновационного развития кафедры или факультета, убедить, что их программа наиболее интересна в плане развития вуза.</w:t>
      </w:r>
      <w:r>
        <w:rPr>
          <w:rFonts w:cs="Times New Roman" w:ascii="Times New Roman" w:hAnsi="Times New Roman"/>
          <w:b/>
          <w:sz w:val="24"/>
          <w:szCs w:val="24"/>
        </w:rPr>
        <w:t xml:space="preserve"> </w:t>
      </w:r>
      <w:r>
        <w:rPr>
          <w:rFonts w:cs="Times New Roman" w:ascii="Times New Roman" w:hAnsi="Times New Roman"/>
          <w:sz w:val="24"/>
          <w:szCs w:val="24"/>
        </w:rPr>
        <w:t xml:space="preserve">Таким образом, у «технических» кандидатов, привлеченных лишь для соблюдения формальностей, нет шанс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Такой порядок обеспечивает эффективную ротацию в руководстве кафедр и факультетов, а также более ответственный подход к результатам деятельности: не выполнил декан собственную программу развития, в следующий раз избран не будет.</w:t>
      </w:r>
    </w:p>
    <w:p>
      <w:pPr>
        <w:pStyle w:val="Normal"/>
        <w:spacing w:lineRule="auto" w:line="240"/>
        <w:ind w:firstLine="708"/>
        <w:jc w:val="both"/>
        <w:rPr/>
      </w:pPr>
      <w:r>
        <w:rPr>
          <w:rFonts w:cs="Times New Roman" w:ascii="Times New Roman" w:hAnsi="Times New Roman"/>
          <w:b/>
          <w:sz w:val="24"/>
          <w:szCs w:val="24"/>
        </w:rPr>
        <w:t xml:space="preserve">7. Оценка результативности деятельности подразделен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университете внедрена информационно-аналитическая система оценки результативности структурных подразделений. Система позволяет систематизировать и оценить реализацию интеллектуального и созидательного потенциала подразделения. На основе данных информационно-аналитической системы выполнено рейтингование и категорирование кафедр и научных лабораторий, по результатам которого осуществляется финансирование подразделений, включая материальное стимулирование их сотрудников. Кроме того, для сотрудников кафедр и лабораторий, получивших высокую оценку (высокое значение рейтинга) снижается количество обязательных часов учебной нагрузки, что высвобождает время для собственной научной деятельности.</w:t>
      </w:r>
    </w:p>
    <w:p>
      <w:pPr>
        <w:pStyle w:val="Normal"/>
        <w:spacing w:lineRule="auto" w:line="240"/>
        <w:ind w:firstLine="708"/>
        <w:jc w:val="both"/>
        <w:rPr/>
      </w:pPr>
      <w:r>
        <w:rPr>
          <w:rFonts w:cs="Times New Roman" w:ascii="Times New Roman" w:hAnsi="Times New Roman"/>
          <w:b/>
          <w:sz w:val="24"/>
          <w:szCs w:val="24"/>
        </w:rPr>
        <w:t>8. Дифференцированные надбавки научно-педагогических работников (НПР)</w:t>
      </w:r>
    </w:p>
    <w:p>
      <w:pPr>
        <w:pStyle w:val="Normal"/>
        <w:spacing w:lineRule="auto" w:line="240"/>
        <w:ind w:firstLine="708"/>
        <w:jc w:val="both"/>
        <w:rPr/>
      </w:pPr>
      <w:r>
        <w:rPr>
          <w:rFonts w:cs="Times New Roman" w:ascii="Times New Roman" w:hAnsi="Times New Roman"/>
          <w:sz w:val="24"/>
          <w:szCs w:val="24"/>
        </w:rPr>
        <w:t>Разработана и введена в действие система стимулирования сотрудников ТПУ, устанавливающая надбавки Ученого совета университета. Они  касаются  научно-педагогических работников, имеющих ученые степени. Размер надбавки Ученого совета жестко связан с выполнением показателей, входящих в программу развития ТПУ: защита диссертаций, подготовка научных, учебно-методических трудов, руководство научно-исследовательской работой студентов, магистрантов и молодых ученых, выполнение научно-исследовательских, опытно-конструкторских работ, коллективных и индивидуальных грант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Введена практика установления перспективным молодым докторам и кандидатам наук, а также молодым сотрудникам, выходящим на защиту диссертации, индивидуальных повышающих коэффициентов к должностному окладу.</w:t>
      </w:r>
      <w:r>
        <w:rPr>
          <w:rFonts w:cs="Times New Roman" w:ascii="Times New Roman" w:hAnsi="Times New Roman"/>
          <w:b/>
          <w:sz w:val="24"/>
          <w:szCs w:val="24"/>
        </w:rPr>
        <w:t xml:space="preserve"> </w:t>
      </w:r>
    </w:p>
    <w:p>
      <w:pPr>
        <w:pStyle w:val="Normal"/>
        <w:spacing w:lineRule="auto" w:line="240"/>
        <w:ind w:left="1068" w:hanging="0"/>
        <w:jc w:val="both"/>
        <w:rPr/>
      </w:pPr>
      <w:r>
        <w:rPr>
          <w:rFonts w:cs="Times New Roman" w:ascii="Times New Roman" w:hAnsi="Times New Roman"/>
          <w:b/>
          <w:sz w:val="24"/>
          <w:szCs w:val="24"/>
        </w:rPr>
        <w:t>9. Управление магистратуры, аспирантуры и докторантуры (УМАД)</w:t>
      </w:r>
    </w:p>
    <w:p>
      <w:pPr>
        <w:pStyle w:val="Normal"/>
        <w:spacing w:lineRule="auto" w:line="240"/>
        <w:jc w:val="both"/>
        <w:rPr/>
      </w:pPr>
      <w:r>
        <w:rPr>
          <w:rFonts w:cs="Times New Roman" w:ascii="Times New Roman" w:hAnsi="Times New Roman"/>
          <w:sz w:val="24"/>
          <w:szCs w:val="24"/>
        </w:rPr>
        <w:tab/>
        <w:t xml:space="preserve">Для эффективной подготовки кадров высокой и высшей квалификации создано Управление магистратуры, аспирантуры и докторантуры (УМАД). Его основными задачами являются: мониторинг студенческой и молодой ученой среды на всей территории России и за рубежом, приглашение в магистратуру, аспирантуру и докторантуру наиболее перспективных, создание условий для закрепления молодых ученых в университете, подготовка высококвалифицированных кадров для вузов, НИИ и инновационных предприятий. </w:t>
      </w:r>
    </w:p>
    <w:p>
      <w:pPr>
        <w:pStyle w:val="Normal"/>
        <w:spacing w:lineRule="auto" w:line="240"/>
        <w:ind w:firstLine="708"/>
        <w:jc w:val="both"/>
        <w:rPr/>
      </w:pPr>
      <w:r>
        <w:rPr>
          <w:rFonts w:cs="Times New Roman" w:ascii="Times New Roman" w:hAnsi="Times New Roman"/>
          <w:sz w:val="24"/>
          <w:szCs w:val="24"/>
        </w:rPr>
        <w:t>Такой подход позволил расширить географию магистрантов. В частности, 21% поступивших являются выпускниками других вузов, в том числе 13% закончили бакалавриат за рубеж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Инновации коснулись и  системы отбора в аспирантуру. Впервые победителям университетского конкурса «Лучший студент», девяти выпускникам 2010 года, вручены рекомендации для поступления  в аспирантуру, дающее право поступления вне конкурса. Активное сотрудничество с предприятиями – партнерами ТПУ обеспечило поступление в аспирантуру сотрудников из сторонних организаций – около 20% от общего количества аспирантов. Организован конкурс «Именной аспирант ТПУ». </w:t>
      </w:r>
    </w:p>
    <w:p>
      <w:pPr>
        <w:pStyle w:val="1"/>
        <w:ind w:firstLine="708"/>
        <w:jc w:val="both"/>
        <w:rPr>
          <w:rFonts w:ascii="Arial" w:hAnsi="Arial" w:cs="Arial"/>
          <w:color w:val="333333"/>
          <w:sz w:val="20"/>
        </w:rPr>
      </w:pPr>
      <w:r>
        <w:rPr>
          <w:rFonts w:cs="Times New Roman" w:ascii="Times New Roman" w:hAnsi="Times New Roman"/>
          <w:sz w:val="24"/>
          <w:szCs w:val="24"/>
        </w:rPr>
        <w:t xml:space="preserve">Кроме того, при УМАД действует «Школа молодого ученого» (ШМУ), которая призвана помочь магистрантам и аспирантам организовать работу над диссертацией. ШМУ дает ответы на такие вопросы: как эффективно использовать время, отведенное на написание диссертации; как найти любую интересующую инфрмацию; как подготовить и опубликовать статью в престижном зарубежном издании; как запатентовать изобретение и организовать рекламную кампанию продукта; как выиграть грант на исследование и т.д. При этом обучение идет по модульной системе, позволяющей молодому ученому самостоятельно выбрать интересующие курсы и составить индивидуальный план обучения. </w:t>
      </w:r>
      <w:r>
        <w:rPr>
          <w:rStyle w:val="Appleconvertedspace"/>
          <w:rFonts w:cs="Times New Roman" w:ascii="Times New Roman" w:hAnsi="Times New Roman"/>
          <w:color w:val="333333"/>
          <w:sz w:val="24"/>
          <w:szCs w:val="24"/>
        </w:rPr>
        <w:t>Лекции, семинары и тренинги в ШМУ проводят ведущие специалисты Томского политехнического университета и других вузов города.</w:t>
      </w:r>
      <w:r>
        <w:rPr>
          <w:rStyle w:val="Appleconvertedspace"/>
          <w:rFonts w:cs="Arial" w:ascii="Arial" w:hAnsi="Arial"/>
          <w:color w:val="333333"/>
          <w:sz w:val="20"/>
          <w:szCs w:val="20"/>
        </w:rPr>
        <w:t> </w:t>
      </w:r>
      <w:r>
        <w:rPr>
          <w:rFonts w:cs="Arial" w:ascii="Arial" w:hAnsi="Arial"/>
          <w:color w:val="333333"/>
          <w:sz w:val="20"/>
        </w:rPr>
        <w:t>   </w:t>
      </w:r>
    </w:p>
    <w:p>
      <w:pPr>
        <w:pStyle w:val="Normal"/>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firstLine="708"/>
        <w:jc w:val="both"/>
        <w:rPr/>
      </w:pPr>
      <w:r>
        <w:rPr>
          <w:rFonts w:cs="Times New Roman" w:ascii="Times New Roman" w:hAnsi="Times New Roman"/>
          <w:b/>
          <w:sz w:val="24"/>
          <w:szCs w:val="24"/>
        </w:rPr>
        <w:t>10. Система трудоустройства выпускников ТП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ходе социально-экономических реформ в России ТПУ не только сохранил структурное подразделение, занимающееся распределением молодых специалистов, но и стал развивать партнерские отношения и деловые связи с работодателями. В настоящее время процессом содействия трудоустройству занимается отдел организации практик и трудоустройства. Этот процесс заключается в оказании помощи в поиске работы, отвечающей полученной специальности и индивидуальным запросам выпускников, а также с целью удовлетворения потребностей отраслей экономики и социальной сферы в специалистах, получивших высшее образование.</w:t>
      </w:r>
    </w:p>
    <w:p>
      <w:pPr>
        <w:pStyle w:val="Normal"/>
        <w:spacing w:lineRule="auto" w:line="240"/>
        <w:ind w:firstLine="708"/>
        <w:jc w:val="both"/>
        <w:rPr/>
      </w:pPr>
      <w:r>
        <w:rPr>
          <w:rFonts w:cs="Times New Roman" w:ascii="Times New Roman" w:hAnsi="Times New Roman"/>
          <w:sz w:val="24"/>
          <w:szCs w:val="24"/>
        </w:rPr>
        <w:t>Отдел организации практик и трудоустройства осуществляет свою деятельность во взаимодействии со структурными подразделениями университета, с органами государственной власти и местного самоуправления, предприятиями, учреждениями, организациями. Постоянно осуществляется мониторинг рынка труда по направлениям и специальностям подготовки вуза. Для выпускников был создан банк данных вакансий на профильных предприятиях. Ежегодно заключаются договора о сотрудничестве с бизнес-структурами в области прохождения практик студентами, подготовки кадров  и трудоустройства. Для установления обратной связи с выпускниками создана база данных Ассоциации выпускников, с каждым выпускником заключаются соглашения о сопровождении карьеры.</w:t>
        <w:tab/>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11. Кадровый резер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лью проекта «Кадровый резерв» является выявление молодых лидеров университета, которые в ближайшей перспективе должны сыграть ведущую роль в научной, педагогической и административной сферах деятельности вуз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став кадрового резерва включаются молодые сотрудники университета, стремящиеся и способные защитить диссертацию на соискание ученой степени кандидата наук в возрасте до 30 лет, доктора наук в возрасте до 40 лет. Кроме того, в рамках реализации проекта «Кадровый резерв» сформирована группа управленческого резерва, в состав которой на основании отбора зачислено 12 молодых сотрудников ТПУ, потенциально способных в ближайшей перспективе занять ключевые управленческие должности в университете. Всего через систему обучения в рамках проекта прошло 282 молодых сотрудника.</w:t>
      </w:r>
    </w:p>
    <w:p>
      <w:pPr>
        <w:pStyle w:val="Normal"/>
        <w:spacing w:lineRule="auto" w:line="240"/>
        <w:ind w:firstLine="708"/>
        <w:jc w:val="both"/>
        <w:rPr/>
      </w:pPr>
      <w:r>
        <w:rPr>
          <w:rFonts w:cs="Times New Roman" w:ascii="Times New Roman" w:hAnsi="Times New Roman"/>
          <w:b/>
          <w:sz w:val="24"/>
          <w:szCs w:val="24"/>
        </w:rPr>
        <w:t>12. Инфраструк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о-технологическая инфраструктура университета является целостным кластером, объединяющим образовательный и научный секторы университета, малые инновационные предприятия (МИП), промышленности и позволяет реализовывать завершенный инновационный цикл.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инновационном поясе университета работают 26 </w:t>
      </w:r>
      <w:r>
        <w:rPr>
          <w:rFonts w:cs="Times New Roman" w:ascii="Times New Roman" w:hAnsi="Times New Roman"/>
          <w:b/>
          <w:sz w:val="24"/>
          <w:szCs w:val="24"/>
        </w:rPr>
        <w:t>малых инновационных предприятий</w:t>
      </w:r>
      <w:r>
        <w:rPr>
          <w:rFonts w:cs="Times New Roman" w:ascii="Times New Roman" w:hAnsi="Times New Roman"/>
          <w:sz w:val="24"/>
          <w:szCs w:val="24"/>
        </w:rPr>
        <w:t xml:space="preserve">. Университет входит в состав их  учредителей на уровне блокирующего пакета. Созданные МИП положительно зарекомендовали себя на рынке Томска и Томской области. Так, в рамках реализации договора о стратегическом партнерстве между администрацией г. Томска и ТПУ ведется внедрение разработок университета для решения актуальных проблем города. Три предприятия инновационного пояса ТПУ стали резидентами Особой экономической зоны технико-внедренческого типа в г.Томске. К работе МИП активно привлекаются студенты, магистранты и аспиранты.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С целью внедрения разработок ученых ТПУ в конкретные технические решения и проекты объектов в ТПУ созданы </w:t>
      </w:r>
      <w:r>
        <w:rPr>
          <w:rFonts w:cs="Times New Roman" w:ascii="Times New Roman" w:hAnsi="Times New Roman"/>
          <w:b/>
          <w:sz w:val="24"/>
          <w:szCs w:val="24"/>
        </w:rPr>
        <w:t xml:space="preserve">Проектно-конструкторский институт и опытное производство. </w:t>
      </w:r>
      <w:r>
        <w:rPr>
          <w:rFonts w:cs="Times New Roman" w:ascii="Times New Roman" w:hAnsi="Times New Roman"/>
          <w:sz w:val="24"/>
          <w:szCs w:val="24"/>
        </w:rPr>
        <w:t xml:space="preserve">ПКИ призван помочь университету успешно реализовывать завешенный инновационный цикл от идеи до создания и вывода на рынок инновационного продукта.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 целях повышения эффективности использования дорогостоящего и уникального оборудования, координации деятельности подразделений ТПУ и материально-технического обеспечения исследований в области осуществления междисциплинарных научных, инновационных и образовательных проектов, созданы сеть </w:t>
      </w:r>
      <w:r>
        <w:rPr>
          <w:rFonts w:cs="Times New Roman" w:ascii="Times New Roman" w:hAnsi="Times New Roman"/>
          <w:b/>
          <w:sz w:val="24"/>
          <w:szCs w:val="24"/>
        </w:rPr>
        <w:t>Центров коллективного пользования</w:t>
      </w:r>
      <w:r>
        <w:rPr>
          <w:rFonts w:cs="Times New Roman" w:ascii="Times New Roman" w:hAnsi="Times New Roman"/>
          <w:sz w:val="24"/>
          <w:szCs w:val="24"/>
        </w:rPr>
        <w:t xml:space="preserve"> и координационный совет по управлению системой коллективного пользования научным оборудованием. Организован «институт операторов», в рамках которого проводится подготовка и повышение квалификации дополнительного персонала СЦКП из числа сотрудников подразделений, аспирантов и магистрантов с привлечением в качестве экспертов ведущих специалистов в данной области.</w:t>
      </w:r>
    </w:p>
    <w:p>
      <w:pPr>
        <w:pStyle w:val="Normal"/>
        <w:numPr>
          <w:ilvl w:val="0"/>
          <w:numId w:val="1"/>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ждународные научно-образовательные лаборатории. </w:t>
      </w:r>
      <w:r>
        <w:rPr>
          <w:rFonts w:cs="Times New Roman" w:ascii="Times New Roman" w:hAnsi="Times New Roman"/>
          <w:sz w:val="24"/>
          <w:szCs w:val="24"/>
        </w:rPr>
        <w:t xml:space="preserve">В рамках Постановления Правительства РФ № 220 «О мерах по привлечению ведущих ученых в российские образовательные учреждения высшего профессионального образования» получены два гранта с общей суммой финансирования 280 млн. рублей. На базе ТПУ созданы две лаборатории под руководством ведущих мировых специалистов: МНОЛ количественного неразрушающего структурного анализа под руководством профессора Ханса-Михаеля Вильгельма Адольфа Крёнинга (Германия) и МНОЛ технологий водородной энергетики под руководством профессора Торнстеинна Инги Сигфуссона (Исландия). </w:t>
      </w:r>
    </w:p>
    <w:p>
      <w:pPr>
        <w:pStyle w:val="Normal"/>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университет активно развивает кооперацию с промышленностью в области научных исследований. Так, совместно с ОАО «Холдинг «Сибур» в ТПУ приступили к созданию </w:t>
      </w:r>
      <w:r>
        <w:rPr>
          <w:rStyle w:val="Applestylespan"/>
          <w:rFonts w:cs="Times New Roman" w:ascii="Times New Roman" w:hAnsi="Times New Roman"/>
          <w:bCs/>
          <w:sz w:val="24"/>
          <w:szCs w:val="24"/>
        </w:rPr>
        <w:t xml:space="preserve">Международной </w:t>
      </w:r>
      <w:r>
        <w:rPr>
          <w:rFonts w:cs="Times New Roman" w:ascii="Times New Roman" w:hAnsi="Times New Roman"/>
          <w:color w:val="000000"/>
          <w:sz w:val="24"/>
          <w:szCs w:val="24"/>
        </w:rPr>
        <w:t>лаборатории термореактивных полимеров под руководством профессора Дирка Верваке (Бельгия). Эта МНОЛ будет вести исследования на условиях и по заказу нашего бизнес-партнера.</w:t>
      </w:r>
    </w:p>
    <w:p>
      <w:pPr>
        <w:pStyle w:val="Normal"/>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3. Образовательные стандарты нового поколения</w:t>
      </w:r>
    </w:p>
    <w:p>
      <w:pPr>
        <w:pStyle w:val="1"/>
        <w:ind w:firstLine="708"/>
        <w:jc w:val="both"/>
        <w:rPr/>
      </w:pPr>
      <w:r>
        <w:rPr>
          <w:rFonts w:cs="Times New Roman" w:ascii="Times New Roman" w:hAnsi="Times New Roman"/>
          <w:bCs/>
          <w:sz w:val="24"/>
          <w:szCs w:val="24"/>
        </w:rPr>
        <w:t xml:space="preserve">В 2010 г. в ТПУ введены в действие «Стандарты и руководства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 учетом международных стандартов инженерного образования. </w:t>
      </w:r>
      <w:r>
        <w:rPr>
          <w:rFonts w:cs="Times New Roman" w:ascii="Times New Roman" w:hAnsi="Times New Roman"/>
          <w:sz w:val="24"/>
          <w:szCs w:val="24"/>
        </w:rPr>
        <w:t>Стандарт ООП ТПУ-2010 ориентирован на  требования к профессиональным инженерам со стороны международных сертифицирующих и регистрирующих организаций (</w:t>
      </w:r>
      <w:r>
        <w:rPr>
          <w:rFonts w:cs="Times New Roman" w:ascii="Times New Roman" w:hAnsi="Times New Roman"/>
          <w:i/>
          <w:iCs/>
          <w:sz w:val="24"/>
          <w:szCs w:val="24"/>
          <w:lang w:val="en-US"/>
        </w:rPr>
        <w:t>EMF</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APE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gine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gist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ANI</w:t>
      </w:r>
      <w:r>
        <w:rPr>
          <w:rFonts w:cs="Times New Roman" w:ascii="Times New Roman" w:hAnsi="Times New Roman"/>
          <w:sz w:val="24"/>
          <w:szCs w:val="24"/>
        </w:rPr>
        <w:t>);  международных аккредитующих организаций (</w:t>
      </w:r>
      <w:r>
        <w:rPr>
          <w:rFonts w:cs="Times New Roman" w:ascii="Times New Roman" w:hAnsi="Times New Roman"/>
          <w:i/>
          <w:iCs/>
          <w:sz w:val="24"/>
          <w:szCs w:val="24"/>
        </w:rPr>
        <w:t>IEA,</w:t>
      </w:r>
      <w:r>
        <w:rPr>
          <w:rFonts w:cs="Times New Roman" w:ascii="Times New Roman" w:hAnsi="Times New Roman"/>
          <w:sz w:val="24"/>
          <w:szCs w:val="24"/>
        </w:rPr>
        <w:t xml:space="preserve"> </w:t>
      </w:r>
      <w:r>
        <w:rPr>
          <w:rFonts w:cs="Times New Roman" w:ascii="Times New Roman" w:hAnsi="Times New Roman"/>
          <w:i/>
          <w:iCs/>
          <w:sz w:val="24"/>
          <w:szCs w:val="24"/>
        </w:rPr>
        <w:t>ENAEE</w:t>
      </w:r>
      <w:r>
        <w:rPr>
          <w:rFonts w:cs="Times New Roman" w:ascii="Times New Roman" w:hAnsi="Times New Roman"/>
          <w:sz w:val="24"/>
          <w:szCs w:val="24"/>
        </w:rPr>
        <w:t>); международные критерии аккредитации инженерных программ (</w:t>
      </w:r>
      <w:r>
        <w:rPr>
          <w:rFonts w:cs="Times New Roman" w:ascii="Times New Roman" w:hAnsi="Times New Roman"/>
          <w:i/>
          <w:iCs/>
          <w:sz w:val="24"/>
          <w:szCs w:val="24"/>
        </w:rPr>
        <w:t>WA, EUR-ACE)</w:t>
      </w:r>
      <w:r>
        <w:rPr>
          <w:rFonts w:cs="Times New Roman" w:ascii="Times New Roman" w:hAnsi="Times New Roman"/>
          <w:iCs/>
          <w:sz w:val="24"/>
          <w:szCs w:val="24"/>
        </w:rPr>
        <w:t xml:space="preserve"> и</w:t>
      </w:r>
      <w:r>
        <w:rPr>
          <w:rFonts w:cs="Times New Roman" w:ascii="Times New Roman" w:hAnsi="Times New Roman"/>
          <w:i/>
          <w:iCs/>
          <w:sz w:val="24"/>
          <w:szCs w:val="24"/>
        </w:rPr>
        <w:t xml:space="preserve"> </w:t>
      </w:r>
      <w:r>
        <w:rPr>
          <w:rFonts w:cs="Times New Roman" w:ascii="Times New Roman" w:hAnsi="Times New Roman"/>
          <w:sz w:val="24"/>
          <w:szCs w:val="24"/>
        </w:rPr>
        <w:t xml:space="preserve">критерии АИОР; </w:t>
      </w:r>
      <w:r>
        <w:rPr>
          <w:rFonts w:cs="Times New Roman" w:ascii="Times New Roman" w:hAnsi="Times New Roman"/>
          <w:bCs/>
          <w:sz w:val="24"/>
          <w:szCs w:val="24"/>
        </w:rPr>
        <w:t xml:space="preserve">методологию компетентностного подхода  к проектированию, реализации и оценке качества образовательных программ; </w:t>
      </w:r>
      <w:r>
        <w:rPr>
          <w:rFonts w:cs="Times New Roman" w:ascii="Times New Roman" w:hAnsi="Times New Roman"/>
          <w:bCs/>
          <w:iCs/>
          <w:sz w:val="24"/>
          <w:szCs w:val="24"/>
        </w:rPr>
        <w:t>требования международного стандарта менеджмента качества</w:t>
      </w:r>
      <w:r>
        <w:rPr>
          <w:rFonts w:cs="Times New Roman" w:ascii="Times New Roman" w:hAnsi="Times New Roman"/>
          <w:bCs/>
          <w:i/>
          <w:iCs/>
          <w:sz w:val="24"/>
          <w:szCs w:val="24"/>
        </w:rPr>
        <w:t xml:space="preserve"> ISO</w:t>
      </w:r>
      <w:r>
        <w:rPr>
          <w:rFonts w:cs="Times New Roman" w:ascii="Times New Roman" w:hAnsi="Times New Roman"/>
          <w:bCs/>
          <w:iCs/>
          <w:sz w:val="24"/>
          <w:szCs w:val="24"/>
        </w:rPr>
        <w:t xml:space="preserve"> 9001:2008 (</w:t>
      </w:r>
      <w:r>
        <w:rPr>
          <w:rFonts w:cs="Times New Roman" w:ascii="Times New Roman" w:hAnsi="Times New Roman"/>
          <w:bCs/>
          <w:i/>
          <w:iCs/>
          <w:sz w:val="24"/>
          <w:szCs w:val="24"/>
        </w:rPr>
        <w:t xml:space="preserve">IWA </w:t>
      </w:r>
      <w:r>
        <w:rPr>
          <w:rFonts w:cs="Times New Roman" w:ascii="Times New Roman" w:hAnsi="Times New Roman"/>
          <w:bCs/>
          <w:iCs/>
          <w:sz w:val="24"/>
          <w:szCs w:val="24"/>
        </w:rPr>
        <w:t>2:2007).</w:t>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582930</wp:posOffset>
                </wp:positionV>
                <wp:extent cx="641985" cy="243205"/>
                <wp:effectExtent l="0" t="0" r="0" b="0"/>
                <wp:wrapNone/>
                <wp:docPr id="1" name="Frame1"/>
                <a:graphic xmlns:a="http://schemas.openxmlformats.org/drawingml/2006/main">
                  <a:graphicData uri="http://schemas.microsoft.com/office/word/2010/wordprocessingShape">
                    <wps:wsp>
                      <wps:cNvSpPr txBox="1"/>
                      <wps:spPr>
                        <a:xfrm>
                          <a:off x="0" y="0"/>
                          <a:ext cx="641985" cy="243205"/>
                        </a:xfrm>
                        <a:prstGeom prst="rect"/>
                        <a:solidFill>
                          <a:srgbClr val="FFFFFF"/>
                        </a:solidFill>
                      </wps:spPr>
                      <wps:txbx>
                        <w:txbxContent>
                          <w:p>
                            <w:pPr>
                              <w:pStyle w:val="1"/>
                              <w:spacing w:lineRule="auto" w:line="360"/>
                              <w:rPr/>
                            </w:pPr>
                            <w:r>
                              <w:rPr>
                                <w:rFonts w:cs="Calibri"/>
                                <w:bCs/>
                                <w:lang w:val="en-US"/>
                              </w:rPr>
                              <w:t xml:space="preserve"> </w:t>
                            </w:r>
                            <w:r>
                              <w:rPr>
                                <w:bCs/>
                              </w:rPr>
                              <w:t>Рис.7.</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0.55pt;height:19.15pt;mso-wrap-distance-left:9.05pt;mso-wrap-distance-right:9.05pt;mso-wrap-distance-top:0pt;mso-wrap-distance-bottom:0pt;margin-top:45.9pt;mso-position-vertical-relative:text;margin-left:-97.6pt;mso-position-horizontal-relative:text">
                <v:textbox inset="0.100694444444444in,0.0506944444444444in,0.100694444444444in,0.0506944444444444in">
                  <w:txbxContent>
                    <w:p>
                      <w:pPr>
                        <w:pStyle w:val="1"/>
                        <w:spacing w:lineRule="auto" w:line="360"/>
                        <w:rPr/>
                      </w:pPr>
                      <w:r>
                        <w:rPr>
                          <w:rFonts w:cs="Calibri"/>
                          <w:bCs/>
                          <w:lang w:val="en-US"/>
                        </w:rPr>
                        <w:t xml:space="preserve"> </w:t>
                      </w:r>
                      <w:r>
                        <w:rPr>
                          <w:bCs/>
                        </w:rPr>
                        <w:t>Рис.7.</w:t>
                      </w:r>
                    </w:p>
                    <w:p>
                      <w:pPr>
                        <w:pStyle w:val="Normal"/>
                        <w:spacing w:before="0" w:after="200"/>
                        <w:jc w:val="center"/>
                        <w:rPr/>
                      </w:pPr>
                      <w:r>
                        <w:rPr/>
                      </w:r>
                    </w:p>
                  </w:txbxContent>
                </v:textbox>
                <w10:wrap type="none"/>
              </v:rect>
            </w:pict>
          </mc:Fallback>
        </mc:AlternateContent>
      </w:r>
    </w:p>
    <w:p>
      <w:pPr>
        <w:pStyle w:val="Normal"/>
        <w:spacing w:lineRule="auto" w:line="240"/>
        <w:ind w:firstLine="708"/>
        <w:jc w:val="both"/>
        <w:rPr>
          <w:rFonts w:ascii="Times New Roman" w:hAnsi="Times New Roman" w:cs="Times New Roman"/>
          <w:bCs/>
          <w:iCs/>
          <w:kern w:val="2"/>
          <w:sz w:val="24"/>
          <w:szCs w:val="24"/>
        </w:rPr>
      </w:pPr>
      <w:r>
        <w:rPr>
          <w:rFonts w:cs="Times New Roman" w:ascii="Times New Roman" w:hAnsi="Times New Roman"/>
          <w:sz w:val="24"/>
          <w:szCs w:val="24"/>
        </w:rPr>
        <w:t xml:space="preserve">Модернизация системы профессионального образования и переход на новые Федеральные государственные образовательных стандарты (ФГОС) предполагает активное участие работодателей на всех этапах образовательного процесса, в том числе в создании образовательных стандартов и аккредитации образовательных программ, в формировании компетенций молодых специалистов, в разработке новых квалификационных требований к специалистам с высшим образованием. В ТПУ заключено и действует более 300 договоров и соглашений о сотрудничестве и стратегическом партнерстве, среди которых около 50 договоров со странами ближнего и дальнего зарубежья и около 150 договоров с предприятиями и учреждениями регионов России. </w:t>
      </w:r>
      <w:r>
        <w:rPr>
          <w:rFonts w:cs="Times New Roman" w:ascii="Times New Roman" w:hAnsi="Times New Roman"/>
          <w:kern w:val="2"/>
          <w:sz w:val="24"/>
          <w:szCs w:val="24"/>
        </w:rPr>
        <w:t xml:space="preserve">В 2010 г. Национальный исследовательский Томский политехнический университет присоединился к Межотраслевому производственному объединению работодателей Томской области, включающему 30 крупных промышленных предприятий. С этими предприятиями и компаниями - стратегическими партнерами из других регионов страны ТПУ согласовал требования к результатам обучения (компетенциям выпускников) по основным образовательным программам, разрабатываемым на основе Стандарта ООП ТПУ – 2010. </w:t>
      </w:r>
      <w:r>
        <w:rPr>
          <w:rFonts w:cs="Times New Roman" w:ascii="Times New Roman" w:hAnsi="Times New Roman"/>
          <w:sz w:val="24"/>
          <w:szCs w:val="24"/>
        </w:rPr>
        <w:t xml:space="preserve">К 2018 году 45% наших программ должны пройти общественно-профессиональную аккредитацию. </w:t>
      </w:r>
    </w:p>
    <w:p>
      <w:pPr>
        <w:pStyle w:val="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 Система элитного образования</w:t>
      </w:r>
    </w:p>
    <w:p>
      <w:pPr>
        <w:pStyle w:val="1"/>
        <w:ind w:firstLine="708"/>
        <w:jc w:val="both"/>
        <w:rPr/>
      </w:pPr>
      <w:r>
        <w:rPr>
          <w:rFonts w:cs="Times New Roman" w:ascii="Times New Roman" w:hAnsi="Times New Roman"/>
          <w:sz w:val="24"/>
          <w:szCs w:val="24"/>
        </w:rPr>
        <w:t>Для борьбы с последствиями массовизации высшего образования в ТПУ с 2003 года действует система Элитного технического образования (ЭТО).  Ее цель – подготовить технических специалистов наивысшего качества из числа самых одаренных студентов. Из общего числа поступивших на первый курс отбираются 200 лучших по результатам ЕГЭ по физике, математике, иностранному языку. Дипломы победителей профильных олимпиад и творческих конкурсов обязательны. В процессе обучения предусмотрены периодические контрольные точки, которые позволяют отсеивать более слабых или немотивированных студентов.</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углубленное изучение физики и математики, освоение междисциплинарных предметов: математическая физика, компьютерные способы решения математических и физических задач, теория и решения изобретательских задач, организационная психология, прикладная экономика. </w:t>
      </w:r>
    </w:p>
    <w:p>
      <w:pPr>
        <w:pStyle w:val="Normal"/>
        <w:spacing w:lineRule="auto" w:line="240"/>
        <w:ind w:firstLine="708"/>
        <w:jc w:val="both"/>
        <w:rPr/>
      </w:pPr>
      <w:r>
        <w:rPr>
          <w:rFonts w:cs="Times New Roman" w:ascii="Times New Roman" w:hAnsi="Times New Roman"/>
          <w:sz w:val="24"/>
          <w:szCs w:val="24"/>
        </w:rPr>
        <w:t>Семилетний опыт ЭТО доказал эффективность системы: стопроцентное поступление в магистратуру, практически 50% продолжают научную деятельность в аспирантуре – в Томске, в Москве, в университетах Франции и Великобритании. Выпускники магистратуры трудоустраиваются сразу должности руководителей отделов и направлений в крупнейшие компани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5. Магистерские </w:t>
      </w:r>
      <w:r>
        <w:rPr>
          <w:rFonts w:cs="Times New Roman" w:ascii="Times New Roman" w:hAnsi="Times New Roman"/>
          <w:b/>
          <w:sz w:val="24"/>
          <w:szCs w:val="24"/>
          <w:lang w:val="en-US"/>
        </w:rPr>
        <w:t>Double</w:t>
      </w:r>
      <w:r>
        <w:rPr>
          <w:rFonts w:cs="Times New Roman" w:ascii="Times New Roman" w:hAnsi="Times New Roman"/>
          <w:b/>
          <w:sz w:val="24"/>
          <w:szCs w:val="24"/>
        </w:rPr>
        <w:t xml:space="preserve"> </w:t>
      </w:r>
      <w:r>
        <w:rPr>
          <w:rFonts w:cs="Times New Roman" w:ascii="Times New Roman" w:hAnsi="Times New Roman"/>
          <w:b/>
          <w:sz w:val="24"/>
          <w:szCs w:val="24"/>
          <w:lang w:val="en-US"/>
        </w:rPr>
        <w:t>Degree</w:t>
      </w:r>
      <w:r>
        <w:rPr>
          <w:rFonts w:cs="Times New Roman" w:ascii="Times New Roman" w:hAnsi="Times New Roman"/>
          <w:b/>
          <w:sz w:val="24"/>
          <w:szCs w:val="24"/>
        </w:rPr>
        <w:t xml:space="preserve"> программы </w:t>
      </w:r>
    </w:p>
    <w:p>
      <w:pPr>
        <w:pStyle w:val="Normal"/>
        <w:spacing w:lineRule="auto" w:line="240"/>
        <w:ind w:firstLine="708"/>
        <w:jc w:val="both"/>
        <w:rPr/>
      </w:pPr>
      <w:r>
        <w:rPr>
          <w:rFonts w:cs="Times New Roman" w:ascii="Times New Roman" w:hAnsi="Times New Roman"/>
          <w:sz w:val="24"/>
          <w:szCs w:val="24"/>
        </w:rPr>
        <w:t>Добиться статуса университета мирового уровня без международных программ подготовки специалистов невозможно. Поэтому в ТПУ постоянно ведется работа в области разработки и реализации магистерских программ уровня «двойной диплом». На сегодняшний день действует 11 программ, позволяющих за два года получить два диплома магистра – один диплом ТПУ, другой – диплом зарубежного партнера.</w:t>
      </w:r>
      <w:r>
        <w:rPr>
          <w:rStyle w:val="Applestylespan"/>
          <w:rFonts w:cs="Times New Roman" w:ascii="Times New Roman" w:hAnsi="Times New Roman"/>
          <w:color w:val="000000"/>
          <w:sz w:val="24"/>
          <w:szCs w:val="24"/>
          <w:shd w:fill="FFFFFF" w:val="clear"/>
        </w:rPr>
        <w:t xml:space="preserve"> Университет сотрудничает по системе «</w:t>
      </w:r>
      <w:r>
        <w:rPr>
          <w:rStyle w:val="Applestylespan"/>
          <w:rFonts w:cs="Times New Roman" w:ascii="Times New Roman" w:hAnsi="Times New Roman"/>
          <w:color w:val="000000"/>
          <w:sz w:val="24"/>
          <w:szCs w:val="24"/>
          <w:shd w:fill="FFFFFF" w:val="clear"/>
          <w:lang w:val="en-US"/>
        </w:rPr>
        <w:t>Double</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lang w:val="en-US"/>
        </w:rPr>
        <w:t>Degree</w:t>
      </w:r>
      <w:r>
        <w:rPr>
          <w:rStyle w:val="Applestylespan"/>
          <w:rFonts w:cs="Times New Roman" w:ascii="Times New Roman" w:hAnsi="Times New Roman"/>
          <w:color w:val="000000"/>
          <w:sz w:val="24"/>
          <w:szCs w:val="24"/>
          <w:shd w:fill="FFFFFF" w:val="clear"/>
        </w:rPr>
        <w:t xml:space="preserve">» с </w:t>
      </w:r>
      <w:r>
        <w:rPr>
          <w:rStyle w:val="Applestylespan"/>
          <w:rFonts w:cs="Times New Roman" w:ascii="Times New Roman" w:hAnsi="Times New Roman"/>
          <w:sz w:val="24"/>
          <w:szCs w:val="24"/>
          <w:shd w:fill="FFFFFF" w:val="clear"/>
        </w:rPr>
        <w:t xml:space="preserve">вузами Германии, Франции, Великобритании, Чешской Республики и Казахстана. </w:t>
      </w:r>
    </w:p>
    <w:p>
      <w:pPr>
        <w:pStyle w:val="Normal"/>
        <w:spacing w:lineRule="auto" w:line="240"/>
        <w:ind w:firstLine="708"/>
        <w:jc w:val="both"/>
        <w:rPr/>
      </w:pPr>
      <w:r>
        <w:rPr>
          <w:rStyle w:val="Applestylespan"/>
          <w:rFonts w:cs="Times New Roman" w:ascii="Times New Roman" w:hAnsi="Times New Roman"/>
          <w:sz w:val="24"/>
          <w:szCs w:val="24"/>
          <w:shd w:fill="FFFFFF" w:val="clear"/>
        </w:rPr>
        <w:t>Цель, которую преследует университет – сделать магистратуру ТПУ привлекательной для российских, европейских, азиатских и других бакалавров, укрепить научные и педагогические связи, привести образовательные программы в соответствие с международными требованиями. Как результат – улучшить свои позиции в мировых рейтингах высших учебных заведений и стать полноправным участником глобального научно-образовательного сообщества.</w:t>
      </w:r>
    </w:p>
    <w:p>
      <w:pPr>
        <w:pStyle w:val="Normal"/>
        <w:spacing w:lineRule="auto" w:line="240"/>
        <w:ind w:firstLine="708"/>
        <w:jc w:val="both"/>
        <w:rPr>
          <w:rStyle w:val="Applestylespan"/>
          <w:rFonts w:ascii="Times New Roman" w:hAnsi="Times New Roman" w:cs="Times New Roman"/>
          <w:b/>
          <w:b/>
          <w:sz w:val="24"/>
          <w:szCs w:val="24"/>
          <w:shd w:fill="FFFFFF" w:val="clear"/>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сегодня у ТПУ есть, что предложить коллегам в качестве готовых инструментов для повышения качества научно-образовательной, административной, международной деятельности. То, что Томский политехнический имеет моральное право выступать в качестве эксперта в этих вопросах, подтверждают высокие места в рейтингах, которые занимает университет. По итогам 2010 года университет занимает 2 место в рейтинге Министерства образования и науки РФ среди 148 технических и технологических вузов. В текущем году ТПУ впервые вошел в топ-700 лучших университетов мира согласно рейтингу </w:t>
      </w:r>
      <w:r>
        <w:rPr>
          <w:rFonts w:cs="Times New Roman" w:ascii="Times New Roman" w:hAnsi="Times New Roman"/>
          <w:sz w:val="24"/>
          <w:szCs w:val="24"/>
          <w:lang w:val="en-US"/>
        </w:rPr>
        <w:t>QS</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Rankings</w:t>
      </w:r>
      <w:r>
        <w:rPr>
          <w:rFonts w:cs="Times New Roman" w:ascii="Times New Roman" w:hAnsi="Times New Roman"/>
          <w:sz w:val="24"/>
          <w:szCs w:val="24"/>
        </w:rPr>
        <w:t>. В этом списке пока лишь 13 российских вузов, и только два из них – технические: МГТУ им. Н.Э. Баумана и ТПУ. А инновации, разработанные и внедренные в университете, представляют интерес и используются в других вузах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0:00Z</dcterms:created>
  <dc:creator>Aleksandr S. Konovod</dc:creator>
  <dc:description/>
  <dc:language>en-US</dc:language>
  <cp:lastModifiedBy>ДОМ</cp:lastModifiedBy>
  <dcterms:modified xsi:type="dcterms:W3CDTF">2011-11-13T07:50:00Z</dcterms:modified>
  <cp:revision>2</cp:revision>
  <dc:subject/>
  <dc:title>ЛУЧШИЕ ПРАКТИКИ НАЦИОНАЛЬНОГО ИССЛЕДОВАТЕЛЬСКОГО ТОМСКОГО ПОЛИТЕХНИЧЕСКОГО УНИВЕРСИТЕТА</dc:title>
</cp:coreProperties>
</file>