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МЕХАНИЗМЫ УСТОЙЧИВОГО РАЗВИТИЯ НЕПРЕРЫВНОГО ПРОФЕССИОНАЛЬНОГО ОБРАЗОВАНИЯ В РОССИЙСКОЙ ФЕДЕ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.Е. Амел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ая государственная налоговая академ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финанс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отечественная система образования и науки находится в условиях постоянных изменений и преобразований, что вызвано требованиями современных реалий. Новое время поставило новые требования к содержанию и качеству образовательных услуг.</w:t>
      </w:r>
      <w:r>
        <w:rPr/>
        <w:t xml:space="preserve"> </w:t>
      </w:r>
      <w:r>
        <w:rPr>
          <w:sz w:val="28"/>
          <w:szCs w:val="28"/>
        </w:rPr>
        <w:t xml:space="preserve">Осознание этой объективной тенденции приводит к необходимости систематизации новых явлений в сфере образования и разработки принципиально новых прогностических моделей развития процесса обучения и профессиональной подготовки на основе концепции непрерывности. Усиление значения и роли знаний в социально-экономических процессах признано во всем мире как закономерная, объективно обусловленная тенден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учитывать, что в современном мире резко возрос объем знаний, которыми должен владеть современный человек. Если в середине прошлого века знания удваивались каждые 50 лет, и это позволяло человеку, получившему образование, "довольствоваться" полученным им один раз профессиональным образованием в течение всей трудовой жизни, то уже в начале нового века специалисты утверждали о необходимости обновления знаний каждые шесть -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эксперты утверждают, что объем знаний удваивается каждые три года, а в ближайшие годы они будут удваиваться каждые 11 дней. Поэтому перед личностью и, в первую очередь, перед каждым работником встает задача быстрого и постоянного обновления знаний и компетенций в течение всей жизни. Отсюда со всей очевидностью вытекает необходимость обеспечения периодического, непрекращающегося пополнения и обновления знаний населения посредством системы непрерывного образования, поддерживаемой государством, обществом и бизнесом. Это является определяющим условием конкурентоспособности экономики страны, роста производительности труда, обеспечения устойчивого развития и националь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обновления профессии, адаптация знаний, умений, компетенций людей разных возрастных категорий к динамичным запросам рынка труда и духовным потребностям человека тесным образом связана с возможностью отечественной системы образования обеспечить непрерывность образовательного процесса для каждого человека, нуждающегося в обновлени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значимо соблюдение принципа непрерывности в сфере высшего профессионального образования, представляющего главный источник формирования научного, интеллектуального, кадрового потенциала инновационной экономики. В современном обществе и его экономическом базисе непрерывность высшего профессионального образования становится главным способом и инструментом приспособления системы подготовки квалифицированных специалистов к трансформациям структуры производства и потребления, спроса на представителей разных специальностей и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доля экономически активного населения, участвующего в непрерывном образовании мала - 22,4%. Если сравнить показатели участия населения разных стран в непрерывном образовании, то Россия отстает от Франции в 2 раза (51%), от Финляндии в 3,5 раза (77,3 %), а от Австрии в 4 раза (89,2%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российская система образования фактически неспособна удовлетворить потребности трудоспособного населения в получении новых знаний и навыков и обеспечения реальной экономики своевременно и качественно подготовленными специалистами. Так, в 2010 году по данным Росста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шли переподготовку, повышение квалификации и стажиро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оло 5 млн. работников, что составляет 16%. Учитывая, что сегодня в экономике занято более 72 млн. человек, то при сохранении таких темпов повышения квалификации и переподготовки нам потребуется около 15 лет для того, чтобы каждый нынешний работник смог повысить свою квалификацию, причем только один ра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социально-экономическая значимость непрерывного профессионального образования в обеспечении инновационного развития страны и в формировании и накоплении человеческого капитала, порождает </w:t>
      </w:r>
      <w:r>
        <w:rPr>
          <w:bCs/>
          <w:spacing w:val="-6"/>
          <w:sz w:val="28"/>
          <w:szCs w:val="28"/>
        </w:rPr>
        <w:t>необходимость создания системы экономических механизмов стимулирования интенсивного развития системы непрерывного образования в Ро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радно, что проектом Федерального закона «Об образовании в Российской Федерации» вводятся некоторые положения, направленные на поддержку и создание условий для непрерывного образования граждан РФ. Так частью 3 статьи 10 определено, что «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на протяжении всей жизни (непрерывное образовани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ля обеспечения инновационного развития экономики России необходимо обеспечить в сжатые сроки доступность для граждан непрерывного профессионального образования: возможность повысить свою квалификацию, осуществить переподготовку, пройти стажировку и т.д. Для реализации этой задачи необходимо сформировать, в первую очередь, систему экономических механизмов, направленных на стимулирование и поддержку функционирования образовательных учреждений, осуществляющих на практике принцип «обучения через всю жиз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финансово-экономического механизма системы непрерывного высшего профессионального образования должны быть заложены принципы многоканальности финансирования образовательных программ и расширение прав и ответственности участников образовательного процесса. Необходимо, чтобы финансирование было комплексным и включало как бюджетные, так и иные источники, в том числе специальных фондов, работодателей, самих граждан. В зависимости от характера образовательных программ (профессиональные, социально-адаптационные или ориентированные на приобретение конкретных компетенций) соотношение этих источников может быть различно. Непрерывное высшее профессиональное образование может финансироваться как из средств граждан, так и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 программы непрерывного профессионального образования, гарантии по предоставлению которых обеспечиваются органами государственной власти, финансировать на персонифицированной основе. Финансовые средства должны доводиться до работников государственных и муниципальных учреждений (или до их работодателя) с последующим выбором слушателем образовательной организаци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онифицированное финансирование непрерывного образования может реализовываться в различных формах (финансовые сертификаты, чеки, ваучеры и т.д.). Финансовые сертификаты должны обеспечивать возможность освоения образовательных программ непрерывного образования поэтапно, без привязки к нормативным срокам освоения образовательных программ, по модулям, с учетом зачетных единиц, в любом из аккредитованных образовательных учреждений и позволять осуществлять </w:t>
      </w:r>
      <w:r>
        <w:rPr>
          <w:spacing w:val="-6"/>
          <w:sz w:val="28"/>
          <w:szCs w:val="28"/>
        </w:rPr>
        <w:t>освоение образовательных программ на всей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законодательное закрепление права граждан на дополнительное профессиональное образование (далее-ДПО) в течение всей жизни с утверждением форм поддержки реализации этого права посредством введения образовательных отпусков, образовательных кредитов, снижения налогов при затратах на такое образование. Нормативные акты должны поощрять работодателя и работников в расходовании средств на ДПО. В то же время они должны способствовать снижению стоимости обучения путем предоставления учебным заведениям налоговых и других льго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элементами формирования эффективных экономических механизмов модернизации и развития непрерывного высшего профессионального образования, обеспечивающих фактически новые принципы и систему его финансирования, должны с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фференцированных нормативов бюджетного финансирования учреждений (организаций) высшего профессионального образования, отражающих характер реализуемых им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оздание системы государственного образовательного кредитования, субсидирования граждан из малообеспеченных семей и отдаленных территорий для получения ими высшего профессионального и дополните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развитие образования из бюджетов всех уровней, включая средства на приобретение учебно-лабораторного оборудования и информационно-вычислительной техники, развитие библиотек и информационных ресурсов, а также на повышение квалификации 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целевого использования средств, выделяемых на нужды непрерывного высшего профессионального образования из бюджетов разных уровней; стимулирование соучредительства и многоканального финансирования учреждений непрерывного высшего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к финансированию учреждений непрерывного высшего профессионального образования на контракт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экономической самостоятельности учреждений непрерывного высшего профессионального образования, в том числе на основе увеличения разнообразия организационно-правовых форм образовательных учреждений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дополнительных средств в учреждения непрерывного высшего профессионального образования; систематизация льгот, в том числе налого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расширение на базе образовательных учреждений непрерывного высшего профессионального образования дополнительных платных образовательных услуг, в том числе для населения, как средства удовлетворения повышенного образовательного спроса и как внутреннего ресурса финансирования образовательных учреждений, стимулирования инновационных образовательных процесс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предоставление возможности использовать средства Федеральной программы развития образования для финансирования программ развития всех типов и видов учреждений непрерывного профессионального </w:t>
      </w:r>
      <w:r>
        <w:rPr>
          <w:spacing w:val="-6"/>
          <w:sz w:val="28"/>
          <w:szCs w:val="28"/>
        </w:rPr>
        <w:t>образования на условиях софинансирования из соответствующих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коммерческим организациям целевых субсидий на возмещение понесенных расходов при оказании услуг непрерывного образования для государственных (муниципальных) нуж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обходимы поиск альтернативных источников внебюджетного финансирования образовательной деятельности, внедрение в российскую практику системы банковского кредитования переподготовки кадров, широко развитой в зарубежных странах в виде предоставления индивидуальных кредитов физическим лицам на обучени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редставляется важным стимулирование развития в России системы финансирования образования через благотворительные фонды, аккумулирующие спонсорскую поддержку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стком дефиците бюджетных средств на образование необходимо широкое внедрение практики частичного предоставления бюджетных средств учебным структурам на конкурсной (тендерной) основе. При этом к конкурсу (тендеру) должны допускаться не только государственные, но и негосударственные учебные за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ля решения проблемы интенсивного формирования и обеспечения эффективной работы системы непрерывного образования в Российской Федерации необходимо реализовать многоаспектный комплекс экономических механизмов поддержки права граждан на обучение «в течение всей жизни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-портал Европейской статистической системы [Электронный ресурс]: Режим доступа http://epp.eurostat.ec.europa.eu/portal/page?_pageid=1090,30070682,1090_33076576&amp;_dad=portal&amp;_schema=PORTA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Дополнительное профессиональное образование работников в организациях в 2010 году по видам экономической деятельности. Том 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  <w:lang w:val="ru-RU"/>
        </w:rPr>
        <w:t>. Статистический бюллетень. Москва – 2010. http://www.gks.ru/wps/wcm/connect/rosstat/rosstatsite/main/population/education/#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Кадырбаева А.К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ы и методы финансирования системы дополнительного профессионального образования</w:t>
      </w:r>
      <w:r>
        <w:rPr>
          <w:rFonts w:cs="Times New Roman" w:ascii="Times New Roman" w:hAnsi="Times New Roman"/>
          <w:bCs/>
          <w:lang w:val="ru-RU"/>
        </w:rPr>
        <w:t xml:space="preserve">: автореф. дис. ... канд. экон. наук; </w:t>
      </w:r>
      <w:r>
        <w:rPr>
          <w:rFonts w:cs="Times New Roman" w:ascii="Times New Roman" w:hAnsi="Times New Roman"/>
          <w:lang w:val="ru-RU"/>
        </w:rPr>
        <w:t>СПб.: СПбГИЭУ, 2009. – 18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арпенко М.П. Эволюция управления качеством и задачи его реализации в современном российском высшем образовании / М.П. Карпенко // Инновации в образовании. – 2010. – №2. – С. 21-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Диденко Д.В., Ключарев Г.А. Образовательное кредитование в России: состояние, проблемы, пути решения // Финансы и бизнес. 2010. № 1. C. 142-16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екслер А.Ф., Тульчинский Г.Л. Зачем бизнесу спонсорство и благотворительность. М: Вершина, 2006. - 33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4:00Z</dcterms:created>
  <dc:creator>Елена</dc:creator>
  <dc:description/>
  <cp:keywords/>
  <dc:language>en-US</dc:language>
  <cp:lastModifiedBy>МЭКС-ИНФО</cp:lastModifiedBy>
  <dcterms:modified xsi:type="dcterms:W3CDTF">2011-11-25T09:24:00Z</dcterms:modified>
  <cp:revision>2</cp:revision>
  <dc:subject/>
  <dc:title>Экономические механизмы как необходимое условие формирования непрерывного профессионального образования в Российской Федерации</dc:title>
</cp:coreProperties>
</file>