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дготовки и формирования кадрового потенциала предприятий «Концерна «Тракторные Заводы»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ньева В.И. – советник президента «Концерн «Тракторные Заводы»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систему подготовки и формирования кадрового потенциала для предприятий Концерна, разделим её на следующие составляющие: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в школах субъектов Российской Федерации, где расположены предприятия Концерна;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ысшими и средними профессиональными учебными заведениями;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специалистами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 в школах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становить Ваше внимание на Проекте «Дети», который реализуется на предприятиях Концерна с 2003 года в рамках проведения активной социальной политики, направленной на поощрение интересов семьи и детей, пропаганду здорового образа жизни, вовлечение детей в производственные интересы родителей.</w:t>
      </w:r>
    </w:p>
    <w:p>
      <w:pPr>
        <w:pStyle w:val="Normal"/>
        <w:numPr>
          <w:ilvl w:val="0"/>
          <w:numId w:val="0"/>
        </w:numPr>
        <w:spacing w:before="60" w:after="6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реализации проекта «Дети» проводятся:</w:t>
      </w:r>
    </w:p>
    <w:p>
      <w:pPr>
        <w:pStyle w:val="Normal"/>
        <w:numPr>
          <w:ilvl w:val="0"/>
          <w:numId w:val="3"/>
        </w:numPr>
        <w:spacing w:before="60" w:after="6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здравление детей работников, идущих в первый класс; </w:t>
      </w:r>
    </w:p>
    <w:p>
      <w:pPr>
        <w:pStyle w:val="Normal"/>
        <w:numPr>
          <w:ilvl w:val="0"/>
          <w:numId w:val="3"/>
        </w:numPr>
        <w:spacing w:before="60" w:after="6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здравление детей работников, окончивших школу с золотой и серебряной медалью или имеющих достижения в области изучения отдельных дисциплин. </w:t>
      </w:r>
    </w:p>
    <w:p>
      <w:pPr>
        <w:pStyle w:val="Normal"/>
        <w:numPr>
          <w:ilvl w:val="0"/>
          <w:numId w:val="3"/>
        </w:numPr>
        <w:spacing w:before="60" w:after="6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фориентационное тестирование детей работников предприятий, которые обучаются в старших классах; </w:t>
      </w:r>
    </w:p>
    <w:p>
      <w:pPr>
        <w:pStyle w:val="Normal"/>
        <w:numPr>
          <w:ilvl w:val="0"/>
          <w:numId w:val="3"/>
        </w:numPr>
        <w:spacing w:before="60" w:after="6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экскурсии на предприятия Концерна в рамках дней открытых дверей совместно с учебными заведениями;</w:t>
      </w:r>
    </w:p>
    <w:p>
      <w:pPr>
        <w:pStyle w:val="Normal"/>
        <w:numPr>
          <w:ilvl w:val="0"/>
          <w:numId w:val="0"/>
        </w:numPr>
        <w:spacing w:before="60" w:after="6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делится на следующие направления: </w:t>
      </w:r>
    </w:p>
    <w:p>
      <w:pPr>
        <w:pStyle w:val="Normal"/>
        <w:numPr>
          <w:ilvl w:val="0"/>
          <w:numId w:val="5"/>
        </w:numPr>
        <w:spacing w:before="60" w:after="6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ервоклассники» </w:t>
      </w:r>
    </w:p>
    <w:p>
      <w:pPr>
        <w:pStyle w:val="Normal"/>
        <w:numPr>
          <w:ilvl w:val="0"/>
          <w:numId w:val="5"/>
        </w:numPr>
        <w:spacing w:before="60" w:after="6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Учащиеся старших классов»</w:t>
      </w:r>
    </w:p>
    <w:p>
      <w:pPr>
        <w:pStyle w:val="Normal"/>
        <w:numPr>
          <w:ilvl w:val="0"/>
          <w:numId w:val="5"/>
        </w:numPr>
        <w:spacing w:before="60" w:after="6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Медалисты» </w:t>
      </w:r>
    </w:p>
    <w:p>
      <w:pPr>
        <w:pStyle w:val="Heading4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воклассники»</w:t>
      </w:r>
    </w:p>
    <w:p>
      <w:pPr>
        <w:pStyle w:val="Style14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канун 1 сентября все первоклассники, чьи родители трудятся на предприятиях «Концерна «Тракторные заводы» приглашаются на торжественное мероприятие. Силами работников заводских клубов организуется театрализованное шоу, детям вручаются подарки из школьно-письменных принадлежностей. </w:t>
      </w:r>
    </w:p>
    <w:p>
      <w:pPr>
        <w:pStyle w:val="Style14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щиеся старших классов»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октябре этого года Тракторные Заводы заключили соглашение о сотрудничестве с 7-мю школами г. Чебоксар. </w:t>
      </w:r>
      <w:r>
        <w:rPr>
          <w:rFonts w:cs="Times New Roman" w:ascii="Times New Roman" w:hAnsi="Times New Roman"/>
          <w:sz w:val="28"/>
          <w:szCs w:val="28"/>
        </w:rPr>
        <w:t>В рамках соглашения предусматривается участие «Концерна «Тракторные заводы» в формировании целевой заявки на целевое обучение в профессионально-учебных заведениях из числа выпускников школы; разработке образовательных учебных программ; организации экскурсий для учащихся школ на предприятиях  Концерна, в Музей истории трактора. Также «Тракторные заводы» будут проводить Дни открытых дверей, организовывать для детей и их родителей тракторное ЧЕТРА-шоу. В свою очередь школы  дадут старт программам по профориентационной работе с учениками  с целью дальнейшего обучения по машиностроительным специальностям в соответствии с перспективными потребностями предприятий Концерна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ученики из подшефных школ увидели, что завод сегодня представляет высокотехнологичное предприятие, выпускающее конкурентоспособную продукцию, а мы в свою очередь таким образом хотим стимулировать развитие трудовых династий на наших предприятиях.</w:t>
      </w:r>
    </w:p>
    <w:p>
      <w:pPr>
        <w:pStyle w:val="Heading4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далисты»</w:t>
      </w:r>
    </w:p>
    <w:p>
      <w:pPr>
        <w:pStyle w:val="Style14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сть выпускников школ, окончивших учебу с золотыми и серебряными медалями, организуются мероприятия, где выпускникам вручаются сертификаты на приобретение книг, обслуживание в интернет-салонах, корпоративные призы с символикой заводов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высшими и средними профессиональными учебными заведениями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соглашения о стратегическом сотрудничестве с крупнейшими в России техническими ВУЗами:</w:t>
      </w:r>
    </w:p>
    <w:p>
      <w:pPr>
        <w:pStyle w:val="Normal"/>
        <w:numPr>
          <w:ilvl w:val="0"/>
          <w:numId w:val="4"/>
        </w:numPr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м государственным университетом им. В.П. Горячкина (МГАУ);</w:t>
      </w:r>
    </w:p>
    <w:p>
      <w:pPr>
        <w:pStyle w:val="Normal"/>
        <w:numPr>
          <w:ilvl w:val="0"/>
          <w:numId w:val="4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м государственным техническим университетом «МАМИ»;</w:t>
      </w:r>
    </w:p>
    <w:p>
      <w:pPr>
        <w:pStyle w:val="Normal"/>
        <w:numPr>
          <w:ilvl w:val="0"/>
          <w:numId w:val="4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уральским государственным университетом;</w:t>
      </w:r>
    </w:p>
    <w:p>
      <w:pPr>
        <w:pStyle w:val="Normal"/>
        <w:numPr>
          <w:ilvl w:val="0"/>
          <w:numId w:val="4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м государственным техническим университетом им. А.Н. Туполева;</w:t>
      </w:r>
    </w:p>
    <w:p>
      <w:pPr>
        <w:pStyle w:val="Normal"/>
        <w:numPr>
          <w:ilvl w:val="0"/>
          <w:numId w:val="4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 кафедра «Производственный менеджмент» в филиале Московского государственного открытого университета;</w:t>
      </w:r>
    </w:p>
    <w:p>
      <w:pPr>
        <w:pStyle w:val="Normal"/>
        <w:numPr>
          <w:ilvl w:val="0"/>
          <w:numId w:val="4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боксарском государственном университете создана специализация «Тракторостроение»;</w:t>
      </w:r>
    </w:p>
    <w:p>
      <w:pPr>
        <w:pStyle w:val="Normal"/>
        <w:numPr>
          <w:ilvl w:val="0"/>
          <w:numId w:val="4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 учебные аудитории в МГАУ им. Горячкина, Саратовском аграрном университете, Владимирском аграрном колледже, Красноярском государственном аграрном университете, Волгоградской государственной сельскохозяйственной академии</w:t>
      </w:r>
    </w:p>
    <w:p>
      <w:pPr>
        <w:pStyle w:val="Normal"/>
        <w:numPr>
          <w:ilvl w:val="0"/>
          <w:numId w:val="4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этого года еще в 5-ти учебных заведениях России будут открыты учебные аудитории Концерна «Тракторные Заводы»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учебными заведениями идет по принципу: работодатель определяет чему учить, система образования – как учить. Поэтому учебные заведения, являющиеся нашими стратегическими партнерами, меняют формат обучения, вводят новые образовательные программы и специальности, готовят специалистов по целевому направлению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ебными заведениями в регионах присутствия предприятий Концерна в период 2009 – 2010 годов прошли производственную практику и стажировку более 3000 студентов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на ведущем предприятии Концерна «Промтракторе» реализуется проект «Практическое обучение». Студентам предложено пройти производственную практику на вакантных рабочих местах предприятия и получать заработную плату. Под началом опытных наставников, специально закрепленных за каждым практикантом, студенты приступают к постижению тонкостей профессий в реальных условиях прессово-сварочного, инструментального, сборочного и механообрабатывающего производства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0 года в рамках заседания Совета Российского Союза ректоров прошла церемония награждения победителей рейтинга «Бизнес и ВУЗ: партнерство – 2009». Концерн «Тракторные Заводы» был удостоен 1-го места в номинации «Крупнейший вклад в науку и инновации» среди частных компаний за разработку образовательных программ по таким специальностям как: Технология машиностроения, литейное производство и другие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0 года «Концерн «Тракторные заводы» приступил к реализации нового молодежно-образовательного проекта всероссийского уровня – Олимпиаде инновационных решений.</w:t>
      </w:r>
    </w:p>
    <w:p>
      <w:pPr>
        <w:pStyle w:val="Style14"/>
        <w:spacing w:before="60" w:after="60"/>
        <w:ind w:firstLine="709"/>
        <w:jc w:val="both"/>
        <w:rPr/>
      </w:pPr>
      <w:r>
        <w:rPr>
          <w:sz w:val="28"/>
          <w:szCs w:val="28"/>
        </w:rPr>
        <w:t>Основной целью Олимпиады является создание организационных условий для раскрытия и реализации творческих способностей молодежи, вовлечение в инновационную деятельность школьников, студентов и молодых ученых, повышения престижа студенческой научно-исследовательской и инженерной деятельности, что создаёт условия для подготовки высококвалифицированных научных и инженерно-технических специалистов и воспроизводства кадрового состава в будущем.</w:t>
      </w:r>
    </w:p>
    <w:p>
      <w:pPr>
        <w:pStyle w:val="Style14"/>
        <w:spacing w:before="60" w:after="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Олимпиады являются:</w:t>
      </w:r>
    </w:p>
    <w:p>
      <w:pPr>
        <w:pStyle w:val="Normal"/>
        <w:numPr>
          <w:ilvl w:val="0"/>
          <w:numId w:val="6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я в инновационную деятельность студентов и молодых ученых путем формирования конкурентной образовательной среды, сохранение и восполнение на этой основе интеллектуального потенциала России,</w:t>
      </w:r>
    </w:p>
    <w:p>
      <w:pPr>
        <w:pStyle w:val="Normal"/>
        <w:numPr>
          <w:ilvl w:val="0"/>
          <w:numId w:val="6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грации промышленности и образования.</w:t>
      </w:r>
    </w:p>
    <w:p>
      <w:pPr>
        <w:pStyle w:val="Normal"/>
        <w:numPr>
          <w:ilvl w:val="0"/>
          <w:numId w:val="6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научной подготовки и навыков инновационной деятельности учащейся молодежи;</w:t>
      </w:r>
    </w:p>
    <w:p>
      <w:pPr>
        <w:pStyle w:val="Normal"/>
        <w:numPr>
          <w:ilvl w:val="0"/>
          <w:numId w:val="6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фессиональной готовности будущего специалиста к самостоятельной трудовой деятельности, расширение круга профессиональных умений по выбранной специальности;</w:t>
      </w:r>
    </w:p>
    <w:p>
      <w:pPr>
        <w:pStyle w:val="Normal"/>
        <w:numPr>
          <w:ilvl w:val="0"/>
          <w:numId w:val="6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перспективных для промышленной реализации технологий и методик, представленных в научных работах;</w:t>
      </w:r>
    </w:p>
    <w:p>
      <w:pPr>
        <w:pStyle w:val="Normal"/>
        <w:numPr>
          <w:ilvl w:val="0"/>
          <w:numId w:val="6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иболее эффективных инновационных проектов, соответствующих специфике Концерна, и внедрение их в производство. </w:t>
      </w:r>
    </w:p>
    <w:p>
      <w:pPr>
        <w:pStyle w:val="Normal"/>
        <w:numPr>
          <w:ilvl w:val="0"/>
          <w:numId w:val="6"/>
        </w:numPr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наиболее талантливых и творческих студентов в целях формирования кадрового резерва;</w:t>
      </w:r>
    </w:p>
    <w:p>
      <w:pPr>
        <w:pStyle w:val="Normal"/>
        <w:numPr>
          <w:ilvl w:val="0"/>
          <w:numId w:val="6"/>
        </w:numPr>
        <w:spacing w:before="60" w:after="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необходимости развития инновационного потенциала молодежи, в частности учащихся школ, СУЗов и ВУЗ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в ней участвуют ведущие вузы Татарстана, Чувашии, Алтайского края, Южного Урала, Москвы, Волгограда, Владимира, Кургана, Красноярска и других городов России. Также в числе подавших заявки на участие в конкурсе – вузы-партнеры Концерна, с которыми в последние годы подписаны соглашения о сотрудничестве, профильные высшие учебные заведения, расположенные в регионах присутствия предприятий холдинга, и, конечно же, конструкторские бюро и научно-исследовательские институты, входящие в состав и сотрудничающие с «Тракторными заводами»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 xml:space="preserve">лимпиада является составной частью комплексного подхода к осуществлению корпоративной политики холдинга в работе с молодежью и </w:t>
      </w:r>
      <w:r>
        <w:rPr>
          <w:sz w:val="28"/>
          <w:szCs w:val="28"/>
        </w:rPr>
        <w:t>взаимодействии с образовательными учреждениями</w:t>
      </w:r>
      <w:r>
        <w:rPr>
          <w:rStyle w:val="StrongEmphasis"/>
          <w:b w:val="false"/>
          <w:sz w:val="28"/>
          <w:szCs w:val="28"/>
        </w:rPr>
        <w:t xml:space="preserve"> и направлена на </w:t>
      </w:r>
      <w:r>
        <w:rPr>
          <w:sz w:val="28"/>
          <w:szCs w:val="28"/>
        </w:rPr>
        <w:t>поддержку и поощрение</w:t>
      </w:r>
      <w:r>
        <w:rPr>
          <w:rStyle w:val="StrongEmphasis"/>
          <w:b w:val="false"/>
          <w:sz w:val="28"/>
          <w:szCs w:val="28"/>
        </w:rPr>
        <w:t xml:space="preserve"> лучших представителей российского студенчества</w:t>
      </w:r>
      <w:r>
        <w:rPr>
          <w:sz w:val="28"/>
          <w:szCs w:val="28"/>
        </w:rPr>
        <w:t>, а также на</w:t>
      </w:r>
      <w:r>
        <w:rPr>
          <w:rStyle w:val="StrongEmphasis"/>
          <w:b w:val="false"/>
          <w:sz w:val="28"/>
          <w:szCs w:val="28"/>
        </w:rPr>
        <w:t xml:space="preserve"> создание условий для воспроизводства, сохранения и приумножения интеллектуального потенциала учебных заведений, выпускающих специалистов для машиностроительной отрасли.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акторные заводы» нацелены не только выявить перспективные для промышленной реализации технологии, поощрить наиболее талантливых и творческих студентов, но и привлечь внимание общественности к необходимости развития инновационного потенциала молодежи, в частности учащихся школ, ссузов и вузов.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олимпиаду, машиностроители поставили целью создать условия для реализации способностей молодежи, вовлечь в инновационную деятельность школьников, студентов и молодых ученых, а в целом подготовить высококвалифицированных научных и инженерно-технических специалистов для воспроизводства кадрового состава в будущем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 Государственной молодежной премии Чувашской Республики 2011 года в сфере науки, техники и производства Елена Зиновьева, которая еще будучи студенткой Чувашского госуниверситета была приглашена в состав творческой группы для решения технических головоломок, поставленных литейщиками Концерна. Молодые ученые Чувашского ГУ самостоятельно разработали технологию выпуска полимерной оснастки и полиуретанового лака для стержневого участка. Они наладили серийный выпуск изделий для нужд литейного производства, аналогов которым нет в России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активную научно-преподавательскую деятельность кандидат химических наук, доцент кафедры общей, неорганической и аналитической химии Чувашского госуниверситета Зиновьева охотно сотрудничает с Концерном «Тракторные Заводы», выполняя заказы производственников чебоксарской площадки, выпускающей литье для тракторо- и вагоностроения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Тракторных Заводах» есть традиция вручения дипломов выпускникам машиностроительного факультета Чувашского государственного университета у скульптурной композиции «Машиностроитель России» в Чебоксарах. Вручаются не только дипломы, но и высоко оценивается труд преподавателей, внесших весомый вклад в подготовку нового поколения машиностроителей. Им вручаются благодарственные письма и почетные грамоты от имени президента Концерна «Тракторные Заводы» Михаила Болотина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лодыми специалистами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молодыми специалистами будет представлена на схеме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не с июля 2011 года стартовал проект «Инженерная смена», который преследует главную цель – решение проблемы омоложения инженерных кадров на предприятиях Концерна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Инженерная смена курирует первый заместитель генерального директора Компании корпоративного управления КТЗ Валерий Ярмолович, возглавляющий кафедру «Технология машиностроения»ЧГУ. Именно выпускники этого ВУЗа на данное время составляют костяк программы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ает возможность молодому специалисту раскрыть свои возможности: его прикрепляют к опытному наставнику, разрабатывают программу работы и дополнительного обучения, и немалым стимулом является дополнительный коэффициент к должностному окладу молодого специалиста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ает перспективы для роста как в профессиональном, так и карьером росте, только не ленись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хотелось бы на хорошей ноте: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4 года в Концерне каждый год вручается 130 премий лучшим работникам. Профессиональная премия «Золотые Кадры» является одним из наиболее масштабных кадровых мотивационных проектов Концерна, нацеленных на поднятие престижа рабочих профессий и формирование отечественной машиностроительной элиты нового покол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8 лет существования кадрового проекта лауреатами премии стали 862 машиностроителя. Многие из них уже сделали успешную карьеру, заняв ключевые позиции в различных структурах машиностроительно-индустриальной группы «Концерн «Тракторные Зав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0:00Z</dcterms:created>
  <dc:creator>User</dc:creator>
  <dc:description/>
  <cp:keywords/>
  <dc:language>en-US</dc:language>
  <cp:lastModifiedBy>Зиберев</cp:lastModifiedBy>
  <dcterms:modified xsi:type="dcterms:W3CDTF">2011-11-07T14:04:00Z</dcterms:modified>
  <cp:revision>4</cp:revision>
  <dc:subject/>
  <dc:title/>
</cp:coreProperties>
</file>