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65" w:firstLine="570"/>
        <w:jc w:val="right"/>
        <w:rPr>
          <w:bCs/>
          <w:sz w:val="24"/>
        </w:rPr>
      </w:pPr>
      <w:r>
        <w:rPr>
          <w:bCs/>
          <w:sz w:val="24"/>
        </w:rPr>
        <w:t>Буянтуев А.В., директор ГОУ СПО</w:t>
      </w:r>
    </w:p>
    <w:p>
      <w:pPr>
        <w:pStyle w:val="TextBodyIndent"/>
        <w:ind w:right="-365" w:firstLine="57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Бурятский республиканский техникум</w:t>
      </w:r>
    </w:p>
    <w:p>
      <w:pPr>
        <w:pStyle w:val="TextBodyIndent"/>
        <w:ind w:right="-365" w:firstLine="57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троительных и промышленных технологий»,</w:t>
      </w:r>
    </w:p>
    <w:p>
      <w:pPr>
        <w:pStyle w:val="TextBodyIndent"/>
        <w:ind w:right="-365" w:firstLine="570"/>
        <w:jc w:val="right"/>
        <w:rPr>
          <w:bCs/>
          <w:sz w:val="24"/>
        </w:rPr>
      </w:pPr>
      <w:r>
        <w:rPr>
          <w:bCs/>
          <w:sz w:val="24"/>
        </w:rPr>
        <w:t>Республика Бурятия Кяхтинский район г.Кяхта</w:t>
      </w:r>
    </w:p>
    <w:p>
      <w:pPr>
        <w:pStyle w:val="TextBodyIndent"/>
        <w:ind w:right="-365" w:firstLine="57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365" w:firstLine="57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/>
        <w:ind w:right="-365" w:firstLine="5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товка кадров строительного профиля в ГОУ СПО «БРТСиПТ»</w:t>
      </w:r>
    </w:p>
    <w:p>
      <w:pPr>
        <w:pStyle w:val="Style15"/>
        <w:spacing w:lineRule="auto" w:line="360"/>
        <w:ind w:right="-365" w:firstLine="513"/>
        <w:jc w:val="both"/>
        <w:rPr>
          <w:i/>
          <w:i/>
          <w:sz w:val="28"/>
        </w:rPr>
      </w:pPr>
      <w:r>
        <w:rPr>
          <w:bCs/>
          <w:sz w:val="28"/>
          <w:szCs w:val="28"/>
        </w:rPr>
        <w:t xml:space="preserve">ГОУ СПО «Бурятский республиканский техникум промышленных и строительных технологий» создан в 2010 году, в связи с процессом модернизации и оптимизации   в сфере довузовского профессионального образования. В настоящее время головное учебное   </w:t>
      </w:r>
      <w:r>
        <w:rPr>
          <w:bCs/>
          <w:sz w:val="28"/>
        </w:rPr>
        <w:t>учреждение расположено в городе Кяхта и 2 филиала в п. Хоронхой и п. Онохой.</w:t>
      </w:r>
    </w:p>
    <w:p>
      <w:pPr>
        <w:pStyle w:val="Style15"/>
        <w:spacing w:lineRule="auto" w:line="360"/>
        <w:ind w:right="-365" w:firstLine="513"/>
        <w:jc w:val="both"/>
        <w:rPr>
          <w:bCs/>
          <w:sz w:val="28"/>
        </w:rPr>
      </w:pPr>
      <w:r>
        <w:rPr>
          <w:bCs/>
          <w:sz w:val="28"/>
        </w:rPr>
        <w:t>На начало 2011-2012 учебного года контингент техникума  составляет 1172 человека.   Образовательный процесс обеспечивают 29 преподавателей, 35 мастеров производственного обучения. Из них высшую категорию имеют 22 педагога, первую- 27 человек, что составляет 70% от общего числа педагогических работников.</w:t>
      </w:r>
    </w:p>
    <w:p>
      <w:pPr>
        <w:pStyle w:val="Style15"/>
        <w:spacing w:lineRule="auto" w:line="360"/>
        <w:ind w:right="-365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м реализует подготовку по образовательным программам строительного профиля, из них по специальностям среднего профессионального образования: </w:t>
      </w:r>
    </w:p>
    <w:p>
      <w:pPr>
        <w:pStyle w:val="Style15"/>
        <w:numPr>
          <w:ilvl w:val="0"/>
          <w:numId w:val="4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зданий и сооружений</w:t>
      </w:r>
    </w:p>
    <w:p>
      <w:pPr>
        <w:pStyle w:val="Style15"/>
        <w:numPr>
          <w:ilvl w:val="0"/>
          <w:numId w:val="4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варочное производство</w:t>
      </w:r>
    </w:p>
    <w:p>
      <w:pPr>
        <w:pStyle w:val="Style15"/>
        <w:numPr>
          <w:ilvl w:val="0"/>
          <w:numId w:val="4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еревообработки</w:t>
      </w:r>
    </w:p>
    <w:p>
      <w:pPr>
        <w:pStyle w:val="Style15"/>
        <w:numPr>
          <w:ilvl w:val="0"/>
          <w:numId w:val="4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, наладка и эксплуатация электрооборудования промышленных и гражданских зданий</w:t>
      </w:r>
    </w:p>
    <w:p>
      <w:pPr>
        <w:pStyle w:val="Style15"/>
        <w:numPr>
          <w:ilvl w:val="0"/>
          <w:numId w:val="4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(по отраслям)</w:t>
      </w:r>
    </w:p>
    <w:p>
      <w:pPr>
        <w:pStyle w:val="Style15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По профессиям начального профессионального образования:</w:t>
      </w:r>
    </w:p>
    <w:p>
      <w:pPr>
        <w:pStyle w:val="Style15"/>
        <w:numPr>
          <w:ilvl w:val="0"/>
          <w:numId w:val="2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еханик</w:t>
      </w:r>
    </w:p>
    <w:p>
      <w:pPr>
        <w:pStyle w:val="Style15"/>
        <w:numPr>
          <w:ilvl w:val="0"/>
          <w:numId w:val="2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варщик</w:t>
      </w:r>
    </w:p>
    <w:p>
      <w:pPr>
        <w:pStyle w:val="Style15"/>
        <w:numPr>
          <w:ilvl w:val="0"/>
          <w:numId w:val="2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отделочных строительных работ</w:t>
      </w:r>
    </w:p>
    <w:p>
      <w:pPr>
        <w:pStyle w:val="Style15"/>
        <w:numPr>
          <w:ilvl w:val="0"/>
          <w:numId w:val="2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столярно-плотничных и паркетных работ</w:t>
      </w:r>
    </w:p>
    <w:p>
      <w:pPr>
        <w:pStyle w:val="Style15"/>
        <w:numPr>
          <w:ilvl w:val="0"/>
          <w:numId w:val="2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сухого строительства</w:t>
      </w:r>
    </w:p>
    <w:p>
      <w:pPr>
        <w:pStyle w:val="Style15"/>
        <w:numPr>
          <w:ilvl w:val="0"/>
          <w:numId w:val="2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общестроительных работ</w:t>
      </w:r>
    </w:p>
    <w:p>
      <w:pPr>
        <w:pStyle w:val="Style15"/>
        <w:numPr>
          <w:ilvl w:val="0"/>
          <w:numId w:val="2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ист крана автомобильного</w:t>
      </w:r>
    </w:p>
    <w:p>
      <w:pPr>
        <w:pStyle w:val="Style15"/>
        <w:numPr>
          <w:ilvl w:val="0"/>
          <w:numId w:val="2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чник в деревообработке и др.</w:t>
      </w:r>
    </w:p>
    <w:p>
      <w:pPr>
        <w:pStyle w:val="Style15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Осуществляет профессиональную подготовку и повышение квалификации</w:t>
      </w:r>
      <w:r>
        <w:rPr>
          <w:b/>
          <w:sz w:val="28"/>
          <w:szCs w:val="28"/>
        </w:rPr>
        <w:t xml:space="preserve"> по дополнительным образовательным программам: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матурщик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тонщик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менщик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яр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шинист экскаватора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шинист крана автомобильного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очник деревообрабатывающих станков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пальщик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укатур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укатур по отделке помещений сухими смесями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сварщик ручной сварки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вельщик по рулонным кровлям и кровлям из штучных материалов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вельщик по стальным кровлям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фальтобетонщик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отник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ляр строительный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шинист бульдозера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газосварщик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дитель погрузчика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игадир по текущему содержанию и ремонту пути и искусственных сооружений</w:t>
      </w:r>
    </w:p>
    <w:p>
      <w:pPr>
        <w:pStyle w:val="Style15"/>
        <w:numPr>
          <w:ilvl w:val="0"/>
          <w:numId w:val="3"/>
        </w:numPr>
        <w:spacing w:lineRule="auto" w:line="360"/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сарь-сантехник и др.</w:t>
      </w:r>
    </w:p>
    <w:p>
      <w:pPr>
        <w:pStyle w:val="TextBodyIndent"/>
        <w:spacing w:lineRule="auto" w:line="360"/>
        <w:ind w:right="-426" w:firstLine="540"/>
        <w:jc w:val="both"/>
        <w:rPr/>
      </w:pPr>
      <w:r>
        <w:rPr>
          <w:szCs w:val="28"/>
        </w:rPr>
        <w:t>В Хоронхойском филиале ГОУ СПО «БРТСиПТ» успешно реализован приоритетный национальный проект (сумма государственной поддержки – 26 млн. 939 тыс. рублей, на условиях софинансирования из средств ООО «Стамстрой» в таком же объеме), создан Ресурсный центр, оснащенный современным высокотехнологичным оборудованием и строительной техникой, начато строительство полнокомплектных малоэтажных домов. Неоднократно Хоронхойский и Онохойский филиалы  становились</w:t>
      </w:r>
      <w:r>
        <w:rPr/>
        <w:t xml:space="preserve"> победителями </w:t>
      </w:r>
      <w:r>
        <w:rPr>
          <w:szCs w:val="28"/>
        </w:rPr>
        <w:t>в смотре-конкурсе по определению рейтинга  среди  учреждений  начального профессионального образования.</w:t>
      </w:r>
      <w:r>
        <w:rPr/>
        <w:t xml:space="preserve"> </w:t>
      </w:r>
    </w:p>
    <w:p>
      <w:pPr>
        <w:pStyle w:val="TextBodyIndent"/>
        <w:spacing w:lineRule="auto" w:line="360"/>
        <w:ind w:right="-426" w:firstLine="540"/>
        <w:jc w:val="both"/>
        <w:rPr/>
      </w:pPr>
      <w:r>
        <w:rPr/>
        <w:t>На базе Ресурсного центра в 2011 году прошел Республиканский семинар «Подготовка сварщиков в современных условиях» с участием Торгового Дома «Сварочная техника» г.Иркутск.</w:t>
      </w:r>
    </w:p>
    <w:p>
      <w:pPr>
        <w:pStyle w:val="Style15"/>
        <w:spacing w:lineRule="auto" w:line="360"/>
        <w:ind w:right="-426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кум эффективно развивает международную деятельность в сфере профессионального образования. В рамках действующего договора о международном сотрудничестве в 2011 году на базе нашего техникума прошли стажировку и повысили квалификацию на договорных условиях 38 монгольских студентов по профессиям «Сварщик» и «Электромонтер». 32 педагога техникума с целью обмена опытом посетили учебные заведения строительного профиля Монголии в городах Улан-Батор, Дархан, Сухэ-Батор. </w:t>
      </w:r>
      <w:r>
        <w:rPr>
          <w:sz w:val="28"/>
          <w:szCs w:val="28"/>
        </w:rPr>
        <w:t xml:space="preserve"> ГОУ СПО «БРТСиПТ» является победителем  регионального этапа Всероссийского конкурса в номинации «Эффективная организация воспитательной работы», лауреатом Всероссийского конкурса «100 лучших образовательных учреждений  России». </w:t>
      </w:r>
    </w:p>
    <w:p>
      <w:pPr>
        <w:pStyle w:val="Normal"/>
        <w:spacing w:lineRule="auto" w:line="360"/>
        <w:ind w:right="-365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Байкальского образовательного форума техникум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проектов учреждений довузовского профессионального образования Республики Бурятия «Инновации для устойчивого развития образования», где был представлен проект «Создание эффективной системы подготовки специалистов как необходимое условие для реализации укрупненных инвестиционных проектов в Кяхтинском районе.</w:t>
      </w:r>
    </w:p>
    <w:p>
      <w:pPr>
        <w:pStyle w:val="Normal"/>
        <w:spacing w:lineRule="auto" w:line="360"/>
        <w:ind w:right="-365" w:firstLine="513"/>
        <w:jc w:val="both"/>
        <w:rPr/>
      </w:pPr>
      <w:r>
        <w:rPr>
          <w:sz w:val="28"/>
          <w:szCs w:val="28"/>
        </w:rPr>
        <w:t>Техникум стал дипломантом Всероссийского конкурса «Лидер СПО-2010».</w:t>
      </w:r>
    </w:p>
    <w:p>
      <w:pPr>
        <w:pStyle w:val="Normal"/>
        <w:spacing w:lineRule="auto" w:line="360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льно в эти дни подводятся итоги Всероссийского конкурса,  где также представлен наш совместный с ВСГТУ проект </w:t>
      </w:r>
      <w:r>
        <w:rPr/>
        <w:t>«</w:t>
      </w:r>
      <w:r>
        <w:rPr>
          <w:sz w:val="28"/>
          <w:szCs w:val="28"/>
        </w:rPr>
        <w:t>Модернизация системы начального профессионального и среднего профессионального образования для подготовки специалистов в области строительства на базе отраслевого межрегионального ресурсного центра».</w:t>
      </w:r>
    </w:p>
    <w:p>
      <w:pPr>
        <w:pStyle w:val="TextBodyIndent"/>
        <w:spacing w:lineRule="auto" w:line="360"/>
        <w:ind w:firstLine="900"/>
        <w:jc w:val="both"/>
        <w:rPr/>
      </w:pPr>
      <w:r>
        <w:rPr/>
        <w:t xml:space="preserve">Понимая, что качество профессионального образования, ориентированного на конкретные запросы работодателей, лежит в основе совершенствования системы государственно-частного партнерства  на </w:t>
      </w:r>
      <w:r>
        <w:rPr>
          <w:szCs w:val="28"/>
        </w:rPr>
        <w:t>протяжении многих лет</w:t>
      </w:r>
      <w:r>
        <w:rPr/>
        <w:t xml:space="preserve"> проводятся круглые столы с участием всех заинтересованных сторон, где с каждым разом меняется в положительную сторону и менталитет руководителей, и взаимовыгодное сотрудничество становится более эффективны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11 г. нами был инициирован и проведен на базе техникума в г. Кяхта круглый стол по теме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 xml:space="preserve">Влияние профессионального образования и бизнеса  на социально-экономическое развитие региона  в современных условиях».  </w:t>
      </w:r>
    </w:p>
    <w:p>
      <w:pPr>
        <w:pStyle w:val="Style15"/>
        <w:spacing w:lineRule="auto" w:line="360"/>
        <w:ind w:right="-365" w:firstLine="513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Обсудив состояние и перспективы развития профессионального образования, социально-экономического развития Республики Бурятия участники «круглого стола»  определили задачи на ближайшую перспективу, совместная деятельность при решении которых предусматривает заключение четырехсторонних договоров (образовательное учреждение, районная администрация, работодатель и другая структура),  создание системы наставничества на предприятии, включение представителей работодателя в состав преподавателей специальных дисциплин и мастеров производственного обучения на условиях внешнего совместительства (не менее 100 академических часов в год), проведение мастер-классов,  прохождение обучающимися и студентами ГОУ СПО «Бурятский республиканский техникум строительных и промышленных технологий» всех видов практик на предприятии с возможностью овладения современными производственными технологиями, организацию стажировки преподавателей специальных дисциплин и мастеров производственного обучения на базе предприятия в объеме не менее 144 час. на одного педагогического работника за три года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ми уже подписаны четырехсторонние договора с ООО «Стамстрой», ООО «ИКАТ-ПЛЮС», ООО «Автоинвест-Кяхта», ООО «Универсалстрой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бъекты «Стамстроя» являются учебно-производственными полигонами для прохождения производственного обучения и практики учащихся, стажировки и повышения квалификации мастеров и преподавателей. Выпускники, прошедшие производственную практику и преддипломную практику  в ООО «Стамстрой», где в бригадах организовано наставничество, впоследствии успешно трудоустраиваются на его предприятиях.</w:t>
      </w:r>
    </w:p>
    <w:p>
      <w:pPr>
        <w:pStyle w:val="Style15"/>
        <w:spacing w:lineRule="auto" w:line="360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объектах ООО «Стамстрой» трудятся студенческие строительные отряды. На открытии школы №2 в городе Кяхта и детского дома в с. Субуктуй, летом этого года, техникум был отмечен благодарностью Министерства строительства 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и модернизации жилищно-коммунального  </w:t>
      </w:r>
      <w:r>
        <w:rPr>
          <w:color w:val="FF0000"/>
          <w:sz w:val="28"/>
          <w:szCs w:val="28"/>
        </w:rPr>
        <w:t>комплекса</w:t>
      </w:r>
      <w:r>
        <w:rPr>
          <w:sz w:val="28"/>
          <w:szCs w:val="28"/>
        </w:rPr>
        <w:t xml:space="preserve"> РБ за большой вклад в строительство и ввод в эксплуатацию этих объектов и благодарностью бурятского регионального отделения молодежного общероссийского общественного движения «Российские студенческие отряды» за вклад в популяризацию и развитие движения студенческих и молодежных трудовых отрядов РБ.  </w:t>
      </w:r>
    </w:p>
    <w:p>
      <w:pPr>
        <w:pStyle w:val="Style15"/>
        <w:spacing w:lineRule="auto" w:line="360"/>
        <w:ind w:right="-365" w:firstLine="567"/>
        <w:jc w:val="both"/>
        <w:rPr>
          <w:sz w:val="28"/>
          <w:szCs w:val="28"/>
        </w:rPr>
      </w:pPr>
      <w:r>
        <w:rPr>
          <w:sz w:val="28"/>
        </w:rPr>
        <w:t>Выгодное геостратегическое положение техникума на юге Бурятии определяется реализацией масштабных проектов, таких как строительство Федеральной автомобильной трассы А-165, вторая очередь МАПП, «Автотуристический кластер «Кяхта» в Кяхтинском районе Республики Бурятия», строительство базы по перегрузке угля ООО «Угольный разрез» в с. Хоронхой и др. В связи с этим важная роль отводится профессиональному образованию, его вкладу в инвестиционную привлекательность региона, определена необходимость повышения конкурентоспособности каждого выпускника.</w:t>
      </w:r>
    </w:p>
    <w:p>
      <w:pPr>
        <w:pStyle w:val="Style15"/>
        <w:spacing w:lineRule="auto" w:line="360"/>
        <w:ind w:right="-365" w:firstLine="51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омплексного подхода к формированию личности выпускника  наряду с требованиями к профессионализму и квалификации уже сегодня  нами разрабатываются  общие и профессиональные компетенции.  Требования ФГОС нового поколения предусматривают активное участие работодателей, как в разработке основных  профессиональных образовательных программ (совместное определение перечней компетенций, как общих,  так и профессиональных с учетом требований профессиональных стандартов; согласование содержания учебных дисциплин, профессиональных модулей, программ всех видов практик, программ государственной итоговой аттестации, программ опережающего обучения, программ дополнительного обучения (переподготовка и повышение квалификации рабочих с предприятий), так и в их реализации (включение работодателей в состав преподавателей и мастеров производственного обучения учебного заведения, организация стажировок для преподавателей и мастеров производственного обучения на предприятии на современном технологическом оборудовании, организация всех видов производственных практик с учетом современных требований ФГОС,  участие работодателей в государственной итоговой аттестации выпускников). На сегодня необходимо также решение вопросов контрактно-целевой подготовки, трудоустройства выпускников, проведения мониторинга кадровых потребностей на 3,5,10-лет, совместной подготовки кадров на разряд выше, чем установлено ФГОС. </w:t>
      </w:r>
    </w:p>
    <w:p>
      <w:pPr>
        <w:pStyle w:val="Normal"/>
        <w:spacing w:lineRule="auto" w:line="360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1:00Z</dcterms:created>
  <dc:creator>Admin</dc:creator>
  <dc:description/>
  <dc:language>en-US</dc:language>
  <cp:lastModifiedBy>Туяна</cp:lastModifiedBy>
  <cp:lastPrinted>2011-10-11T19:41:00Z</cp:lastPrinted>
  <dcterms:modified xsi:type="dcterms:W3CDTF">2011-11-16T05:12:00Z</dcterms:modified>
  <cp:revision>3</cp:revision>
  <dc:subject/>
  <dc:title>Влияние профессионального образования и бизнеса на социально-экономическое развитие региона в современных условиях</dc:title>
</cp:coreProperties>
</file>