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сто  Педагогического  колледжа </w:t>
      </w:r>
    </w:p>
    <w:p>
      <w:pPr>
        <w:pStyle w:val="Normal"/>
        <w:jc w:val="center"/>
        <w:rPr>
          <w:b/>
          <w:b/>
          <w:sz w:val="28"/>
          <w:szCs w:val="28"/>
        </w:rPr>
      </w:pPr>
      <w:r>
        <w:rPr>
          <w:b/>
          <w:sz w:val="28"/>
          <w:szCs w:val="28"/>
        </w:rPr>
        <w:t xml:space="preserve"> </w:t>
      </w:r>
      <w:r>
        <w:rPr>
          <w:b/>
          <w:sz w:val="28"/>
          <w:szCs w:val="28"/>
        </w:rPr>
        <w:t>в  подготовке педагога  инклюзивного  образования</w:t>
      </w:r>
    </w:p>
    <w:p>
      <w:pPr>
        <w:pStyle w:val="Normal"/>
        <w:jc w:val="right"/>
        <w:rPr>
          <w:sz w:val="28"/>
          <w:szCs w:val="28"/>
        </w:rPr>
      </w:pPr>
      <w:r>
        <w:rPr>
          <w:sz w:val="28"/>
          <w:szCs w:val="28"/>
        </w:rPr>
        <w:t>Михалева Л.Н.</w:t>
      </w:r>
    </w:p>
    <w:p>
      <w:pPr>
        <w:pStyle w:val="Normal"/>
        <w:jc w:val="right"/>
        <w:rPr>
          <w:sz w:val="28"/>
          <w:szCs w:val="28"/>
        </w:rPr>
      </w:pPr>
      <w:r>
        <w:rPr>
          <w:sz w:val="28"/>
          <w:szCs w:val="28"/>
        </w:rPr>
        <w:t>Директор ГБОУ СПО города Москвы</w:t>
      </w:r>
    </w:p>
    <w:p>
      <w:pPr>
        <w:pStyle w:val="Normal"/>
        <w:jc w:val="right"/>
        <w:rPr>
          <w:sz w:val="28"/>
          <w:szCs w:val="28"/>
        </w:rPr>
      </w:pPr>
      <w:r>
        <w:rPr>
          <w:sz w:val="28"/>
          <w:szCs w:val="28"/>
        </w:rPr>
        <w:t>Педагогического колледжа № 10</w:t>
      </w:r>
    </w:p>
    <w:p>
      <w:pPr>
        <w:pStyle w:val="Normal"/>
        <w:jc w:val="right"/>
        <w:rPr>
          <w:sz w:val="28"/>
          <w:szCs w:val="28"/>
        </w:rPr>
      </w:pPr>
      <w:r>
        <w:rPr>
          <w:sz w:val="28"/>
          <w:szCs w:val="28"/>
        </w:rPr>
      </w:r>
    </w:p>
    <w:p>
      <w:pPr>
        <w:pStyle w:val="Normal"/>
        <w:ind w:firstLine="709"/>
        <w:jc w:val="both"/>
        <w:rPr/>
      </w:pPr>
      <w:r>
        <w:rPr>
          <w:sz w:val="28"/>
          <w:szCs w:val="28"/>
        </w:rPr>
        <w:t>Образование  человека  как  личности – самый  длительный  этап обучения  каждого  человека, а для  ребенка с  особыми образовательными  потребностями  это  на  всю  его жизнь. Оно  является  одним  из  решающих  факторов,  как  индивидуального  успеха, так и успешной  социализации личности  в  обществе, развитии  страны. От  того,  как будет  устроена  образовательная действительность, во  многом  зависит  успешность  получения  профессионального  образования, успехи в профессиональном  становлении  и  в  жизни. В настоящее  время  так  много  говорится  о  проблемах  образовательных  учреждений, где  наравне  с  детьми  с  сохранным  интеллектом  обучаются  дети  с  особыми  образовательными  потребностями, активно  обсуждаются  пути  их  решения, которые  видятся в обновлении  содержания  подготовки  специалистов в области  образования,  как  на  высшем, так и среднем  профессиональном  образовании.</w:t>
      </w:r>
    </w:p>
    <w:p>
      <w:pPr>
        <w:pStyle w:val="Normal"/>
        <w:ind w:firstLine="709"/>
        <w:jc w:val="both"/>
        <w:rPr>
          <w:sz w:val="28"/>
          <w:szCs w:val="28"/>
        </w:rPr>
      </w:pPr>
      <w:r>
        <w:rPr>
          <w:sz w:val="28"/>
          <w:szCs w:val="28"/>
        </w:rPr>
        <w:tab/>
        <w:t>Инклюзивное  образование и воспитание  в  школах  и  дошкольных  учреждениях  требует  новых  педагогических  работников, владеющих  современными  педагогическими  технологиями, знающих возрастные и индивидуальные  особенности  детей, умеющих увидеть  и  развивать одаренность, способных  повышать свой  профессиональный  уровень. От  их  компетентности  будет  зависеть жизнь  детей, их  умение  найти  свое  место  в  социуме.</w:t>
      </w:r>
    </w:p>
    <w:p>
      <w:pPr>
        <w:pStyle w:val="Normal"/>
        <w:ind w:firstLine="709"/>
        <w:jc w:val="both"/>
        <w:rPr>
          <w:sz w:val="28"/>
          <w:szCs w:val="28"/>
        </w:rPr>
      </w:pPr>
      <w:r>
        <w:rPr>
          <w:sz w:val="28"/>
          <w:szCs w:val="28"/>
        </w:rPr>
        <w:t>В этой  связи встает  вопрос  о  значимости  подготовки  специалистов  для инклюзивного  образования, а, следовательно, и значимости  деятельности  педагогических  колледжей, в данном  случае  Педагогического  колледжа № 10.</w:t>
      </w:r>
    </w:p>
    <w:p>
      <w:pPr>
        <w:pStyle w:val="Normal"/>
        <w:ind w:firstLine="709"/>
        <w:jc w:val="both"/>
        <w:rPr>
          <w:sz w:val="28"/>
          <w:szCs w:val="28"/>
        </w:rPr>
      </w:pPr>
      <w:r>
        <w:rPr>
          <w:sz w:val="28"/>
          <w:szCs w:val="28"/>
        </w:rPr>
        <w:t xml:space="preserve">Высокий уровень конкурентоспособности - важнейшее требование  к подготовке будущего педагога, которое определяет степень   требуемой профессиональной компетентности. Для формирования профессиональных компетенций студентов необходима  образовательная среда, которая психологически и социально  готовит студентов к условиям их профессиональной деятельности. Только имея современную образовательную среду, колледж сможет  обеспечить выпускникам  успешную карьеру,   внушить    внутреннюю уверенность в себе, гармонию с собой и окружающим миром.    </w:t>
      </w:r>
    </w:p>
    <w:p>
      <w:pPr>
        <w:pStyle w:val="Normal"/>
        <w:ind w:firstLine="709"/>
        <w:jc w:val="both"/>
        <w:rPr/>
      </w:pPr>
      <w:r>
        <w:rPr>
          <w:sz w:val="28"/>
          <w:szCs w:val="28"/>
        </w:rPr>
        <w:t>Педагогический  колледж  №10  города  Москвы работает над созданием обновленной единой образовательной среды в условиях      реализации новых образовательных стандартов и научно-экспериментальной деятельности в области инклюзивного образования. Подготовка педагога инклюзивного дошкольного и младшего школьного образования (руководитель ГЭП – академик РАО Е.В.Ткаченко) на базе</w:t>
      </w:r>
      <w:r>
        <w:rPr>
          <w:bCs/>
          <w:sz w:val="28"/>
          <w:szCs w:val="28"/>
        </w:rPr>
        <w:t xml:space="preserve"> колледжа способствует достижению </w:t>
      </w:r>
      <w:r>
        <w:rPr>
          <w:bCs/>
          <w:iCs/>
          <w:sz w:val="28"/>
          <w:szCs w:val="28"/>
        </w:rPr>
        <w:t xml:space="preserve">главной цели образовательной политики города Москвы </w:t>
      </w:r>
      <w:r>
        <w:rPr>
          <w:bCs/>
          <w:i/>
          <w:iCs/>
          <w:sz w:val="28"/>
          <w:szCs w:val="28"/>
        </w:rPr>
        <w:t xml:space="preserve">– </w:t>
      </w:r>
      <w:r>
        <w:rPr>
          <w:bCs/>
          <w:iCs/>
          <w:sz w:val="28"/>
          <w:szCs w:val="28"/>
        </w:rPr>
        <w:t>реализации права каждого ребенка</w:t>
      </w:r>
      <w:r>
        <w:rPr>
          <w:bCs/>
          <w:i/>
          <w:iCs/>
          <w:sz w:val="28"/>
          <w:szCs w:val="28"/>
        </w:rPr>
        <w:t xml:space="preserve"> </w:t>
      </w:r>
      <w:r>
        <w:rPr>
          <w:bCs/>
          <w:sz w:val="28"/>
          <w:szCs w:val="28"/>
        </w:rPr>
        <w:t xml:space="preserve">(будь он с сохранным здоровьем или имеющим ограниченные возможности здоровья) </w:t>
      </w:r>
      <w:r>
        <w:rPr>
          <w:bCs/>
          <w:iCs/>
          <w:sz w:val="28"/>
          <w:szCs w:val="28"/>
        </w:rPr>
        <w:t>на качественное доступное дошкольное и   младшее школьное образование.</w:t>
      </w:r>
      <w:r>
        <w:rPr>
          <w:bCs/>
          <w:sz w:val="28"/>
          <w:szCs w:val="28"/>
        </w:rPr>
        <w:t xml:space="preserve"> </w:t>
      </w:r>
    </w:p>
    <w:p>
      <w:pPr>
        <w:pStyle w:val="Normal"/>
        <w:ind w:firstLine="709"/>
        <w:jc w:val="both"/>
        <w:rPr/>
      </w:pPr>
      <w:r>
        <w:rPr>
          <w:sz w:val="28"/>
          <w:szCs w:val="28"/>
        </w:rPr>
        <w:t xml:space="preserve">Дисбаланс образовательной среды, вызванный влиянием объективно формирующихся факторов внешней среды, привел к ассиметрии всех ее компонентов, целей, содержания, методов и форм, прогнозируемых результатов и имеющихся ресурсов. Результатом рассогласования стали «образовательные ниши», приведшие к необходимости их «заполнения» - поиску новых педагогических технологий, ресурсов, резервов развития. Инновационное движение обнаружило новые способы радикального изменения образовательной среды.   </w:t>
      </w:r>
    </w:p>
    <w:p>
      <w:pPr>
        <w:pStyle w:val="Normal"/>
        <w:ind w:firstLine="709"/>
        <w:jc w:val="both"/>
        <w:rPr/>
      </w:pPr>
      <w:r>
        <w:rPr>
          <w:sz w:val="28"/>
          <w:szCs w:val="28"/>
        </w:rPr>
        <w:t xml:space="preserve">Проведенный  стратегический анализ соответствующей информации в области  инклюзивного образования способствовал  проведению  в  педагогическом  колледже  мониторинга  по  вопросам удовлетворенности образовательной средой, отношения к  инклюзии   родителей, студентов, работодателей, абитуриентов, выпускников. Итоги подтвердили правильность стратегического ориентира  деятельности колледжа на подготовку педагога инклюзивного образования, воплощенного в программе развития колледжа до 2015 года. </w:t>
      </w:r>
    </w:p>
    <w:p>
      <w:pPr>
        <w:pStyle w:val="Normal"/>
        <w:ind w:firstLine="709"/>
        <w:jc w:val="both"/>
        <w:rPr>
          <w:sz w:val="28"/>
          <w:szCs w:val="28"/>
        </w:rPr>
      </w:pPr>
      <w:r>
        <w:rPr>
          <w:sz w:val="28"/>
          <w:szCs w:val="28"/>
        </w:rPr>
        <w:t xml:space="preserve">Существующий педагогический опыт различных типов образовательных учреждений зарубежных стран и России в проектировании единой образовательной среды свидетельствует о возрастающей роли   формулы «образование через всю жизнь», которая заменила формулу «образование на всю жизнь». В связи с этим требуется  логика развития образовательной среды   как движение от создания целей к анализу ресурсов, педагогическому прогнозу, полученному на основе выявления степени их использования и реализации. </w:t>
      </w:r>
    </w:p>
    <w:p>
      <w:pPr>
        <w:pStyle w:val="Normal"/>
        <w:ind w:firstLine="709"/>
        <w:jc w:val="both"/>
        <w:rPr/>
      </w:pPr>
      <w:r>
        <w:rPr>
          <w:sz w:val="28"/>
          <w:szCs w:val="28"/>
        </w:rPr>
        <w:t xml:space="preserve">Широкое употребление термина «среда» не имеет «четкого и однозначного определения» в науке. Наряду с данным термином используется ряд следующих понятий: «среда человека», «жизненная среда», «социальная среда», «образовательная среда», «адаптивная образовательная среда».   Под понятием «единая образовательная среда»   подразумевается   совокупность условий и влияний  окружающих на обучающегося, обеспечивающая его профессиональное становление и конкурентоспособность.  С другой стороны – это некая социальная общность, которая   рассматривается как усиление воспитательного воздействия микросреды на личность с акцентом на активный характер деятельности всех субъектов взаимодействия, которые используют все ее возможности для саморазвития.  </w:t>
      </w:r>
    </w:p>
    <w:p>
      <w:pPr>
        <w:pStyle w:val="Normal"/>
        <w:ind w:firstLine="709"/>
        <w:jc w:val="both"/>
        <w:rPr/>
      </w:pPr>
      <w:r>
        <w:rPr>
          <w:spacing w:val="-10"/>
          <w:sz w:val="28"/>
          <w:szCs w:val="28"/>
        </w:rPr>
        <w:t xml:space="preserve">Совместно со студентами преподаватели  </w:t>
      </w:r>
      <w:r>
        <w:rPr>
          <w:sz w:val="28"/>
          <w:szCs w:val="28"/>
        </w:rPr>
        <w:t xml:space="preserve"> разработали     систему обновления целостного образовательного процесса, требования </w:t>
      </w:r>
      <w:r>
        <w:rPr>
          <w:b/>
          <w:color w:val="000000"/>
          <w:sz w:val="28"/>
          <w:szCs w:val="28"/>
        </w:rPr>
        <w:t xml:space="preserve"> </w:t>
      </w:r>
      <w:r>
        <w:rPr>
          <w:color w:val="000000"/>
          <w:sz w:val="28"/>
          <w:szCs w:val="28"/>
        </w:rPr>
        <w:t>к свойствам и  характеристикам  единой образовательной среды. Одним из требований стала о</w:t>
      </w:r>
      <w:r>
        <w:rPr>
          <w:sz w:val="28"/>
          <w:szCs w:val="28"/>
        </w:rPr>
        <w:t>риентация на предвидение и удовлетворе</w:t>
        <w:softHyphen/>
        <w:t>ние «завтрашнего» социаль</w:t>
        <w:softHyphen/>
        <w:t>ного заказа и движение от общего и конце</w:t>
        <w:softHyphen/>
        <w:t>птуального  к конкретным действиям. Открытость, привлекательность   единой образовательной среды позволит достичь максимально возможных результатов и послужит интеграции и  консолидации всех возможностей колледжа и его социальных партнеров.</w:t>
      </w:r>
    </w:p>
    <w:p>
      <w:pPr>
        <w:pStyle w:val="Normal"/>
        <w:ind w:firstLine="709"/>
        <w:jc w:val="both"/>
        <w:rPr>
          <w:sz w:val="28"/>
          <w:szCs w:val="28"/>
        </w:rPr>
      </w:pPr>
      <w:r>
        <w:rPr>
          <w:sz w:val="28"/>
          <w:szCs w:val="28"/>
        </w:rPr>
        <w:t xml:space="preserve">Организация    единой образовательной среды требует от преподавателей колледжа полного переосмысления содержания, методов и форм, предметов индивидуальной работы, ориентируемой на потребности конкретного ребенка, при рациональном использовании имеющихся ресурсов.  </w:t>
      </w:r>
    </w:p>
    <w:p>
      <w:pPr>
        <w:pStyle w:val="Normal"/>
        <w:ind w:firstLine="709"/>
        <w:jc w:val="both"/>
        <w:rPr/>
      </w:pPr>
      <w:r>
        <w:rPr>
          <w:sz w:val="28"/>
          <w:szCs w:val="28"/>
        </w:rPr>
        <w:t xml:space="preserve">    </w:t>
      </w:r>
      <w:r>
        <w:rPr>
          <w:sz w:val="28"/>
          <w:szCs w:val="28"/>
        </w:rPr>
        <w:t>Управляя  переменами  в образовательной среде колледжа  в соответствии с программой развития,  нами  были  учтены  факторы, которые инициировали   перемены (соответствие целям стратегического развития, ясная модель функционирования,    поддержка социальных партнеров);  факторы внедрения изменений</w:t>
      </w:r>
      <w:r>
        <w:rPr>
          <w:b/>
          <w:sz w:val="28"/>
          <w:szCs w:val="28"/>
        </w:rPr>
        <w:t xml:space="preserve">  </w:t>
      </w:r>
      <w:r>
        <w:rPr>
          <w:sz w:val="28"/>
          <w:szCs w:val="28"/>
        </w:rPr>
        <w:t xml:space="preserve">(изменение расположений помещений для занятий, проведение производственных совещаний,  распределение   поручений и ответственности, взаимный контроль,    материально-техническое обеспечение, поддержка инициатив поощрение преподавателей). </w:t>
      </w:r>
    </w:p>
    <w:p>
      <w:pPr>
        <w:pStyle w:val="Normal"/>
        <w:ind w:firstLine="709"/>
        <w:jc w:val="both"/>
        <w:rPr/>
      </w:pPr>
      <w:r>
        <w:rPr>
          <w:sz w:val="28"/>
          <w:szCs w:val="28"/>
        </w:rPr>
        <w:t xml:space="preserve">Развитие единой образовательной среды мы связываем с  обучением студентов и взрослых  в  организации игровой и продуктивной деятельности (рисование, лепка, аппликация, конструирование), посильного труда и    общение детей   с ограниченными возможностями здоровья, где её можно  использовать для  постановки цели, мотивации деятельности воспитанников, организации и контроля их работы с принятием на себя ответственности за качество образовательного процесса; определения цели,  задач, планирования занятий с детьми дошкольного и младшего школьного возраста с ограниченными возможностями здоровья; проведения индивидуальных консультаций по вопросам семейного воспитания, социального, психического и физического развития ребенка, в том числе имеющего ограниченные возможности здоровья;  поиска, анализа, оценки информации, необходимой для постановки и решения профессиональных задач, профессионального и личностного развития. </w:t>
      </w:r>
    </w:p>
    <w:p>
      <w:pPr>
        <w:pStyle w:val="Normal"/>
        <w:ind w:firstLine="709"/>
        <w:jc w:val="both"/>
        <w:rPr>
          <w:color w:val="FF0000"/>
          <w:sz w:val="28"/>
          <w:szCs w:val="28"/>
        </w:rPr>
      </w:pPr>
      <w:r>
        <w:rPr>
          <w:sz w:val="28"/>
          <w:szCs w:val="28"/>
        </w:rPr>
        <w:t xml:space="preserve">Для формирования единой образовательной среды, способной разрешить противоречия между сложившимися за долгие годы стереотипами мышления и деятельности и новыми условиями жизни общества,  были объединены все имеющиеся интеллектуальные, материальные, технологические ресурсы, в том числе путем расширения границ образовательного пространства за счет вовлечения социально-культурного окружения в образовательную деятельность. </w:t>
      </w:r>
    </w:p>
    <w:p>
      <w:pPr>
        <w:pStyle w:val="Normal"/>
        <w:ind w:firstLine="709"/>
        <w:jc w:val="both"/>
        <w:rPr>
          <w:sz w:val="28"/>
          <w:szCs w:val="28"/>
        </w:rPr>
      </w:pPr>
      <w:r>
        <w:rPr>
          <w:sz w:val="28"/>
          <w:szCs w:val="28"/>
        </w:rPr>
        <w:t xml:space="preserve">Любая система на определенном этапе своего развития перестает удовлетворять изменяющимся условиям, но это не означает ее полного отрицания. Создание нового педагогического колледжа  как центра образования  невозможно без предоставления модели будущего, без научных исследований, анализа их результатов. </w:t>
      </w:r>
    </w:p>
    <w:p>
      <w:pPr>
        <w:pStyle w:val="Normal"/>
        <w:ind w:firstLine="709"/>
        <w:jc w:val="both"/>
        <w:rPr/>
      </w:pPr>
      <w:r>
        <w:rPr>
          <w:sz w:val="28"/>
          <w:szCs w:val="28"/>
        </w:rPr>
        <w:t xml:space="preserve">На современном этапе важно расширить подготовку </w:t>
      </w:r>
      <w:r>
        <w:rPr>
          <w:spacing w:val="4"/>
          <w:sz w:val="28"/>
          <w:szCs w:val="28"/>
        </w:rPr>
        <w:t xml:space="preserve">востребованных на рынке труда специалистов, </w:t>
      </w:r>
      <w:r>
        <w:rPr>
          <w:sz w:val="28"/>
          <w:szCs w:val="28"/>
        </w:rPr>
        <w:t xml:space="preserve">способных апробировать и моделировать конкурентоспособные инновационные технологии в области воспитания детей дошкольного возраста с ограниченными возможностями здоровья Педагогический колледж может стать учреждением по подготовке расширенного контингента обучающихся  (различного возраста, а не только молодежи). Это создаст предпосылки для выхода на новый уровень подготовки специалистов дошкольного образования, что повысит их конкурентоспособность, и вместе с тем, конкурентоспособность  педагогического колледжа как образовательного учреждения. </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4:00Z</dcterms:created>
  <dc:creator>mihaleva.ln</dc:creator>
  <dc:description/>
  <cp:keywords/>
  <dc:language>en-US</dc:language>
  <cp:lastModifiedBy>МЭКС-ИНФО</cp:lastModifiedBy>
  <cp:lastPrinted>2011-11-16T10:49:00Z</cp:lastPrinted>
  <dcterms:modified xsi:type="dcterms:W3CDTF">2011-11-28T07:34:00Z</dcterms:modified>
  <cp:revision>3</cp:revision>
  <dc:subject/>
  <dc:title>Место  Педагогического  колледжа </dc:title>
</cp:coreProperties>
</file>