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систем партнерства в подготовке и использовании специалистов различных Министерств и ведомст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персонал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АО «Сатурн – Газовые турбины»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дидат военных наук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.А. Немчик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нимая вопрос социального партнерства в работе с кадрами, с различными Министерствами и ведомствами, я бы хотел акцентировать внимание на работе по этому направлению с силовыми структурами и с Министерством обороны в част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начать с кадровых </w:t>
      </w:r>
      <w:r>
        <w:rPr>
          <w:rFonts w:cs="Times New Roman" w:ascii="Times New Roman" w:hAnsi="Times New Roman"/>
          <w:sz w:val="28"/>
          <w:szCs w:val="28"/>
          <w:u w:val="single"/>
        </w:rPr>
        <w:t>проблем</w:t>
      </w:r>
      <w:r>
        <w:rPr>
          <w:rFonts w:cs="Times New Roman" w:ascii="Times New Roman" w:hAnsi="Times New Roman"/>
          <w:sz w:val="28"/>
          <w:szCs w:val="28"/>
        </w:rPr>
        <w:t xml:space="preserve">, которые в принципе одни и те же. Причем, не смотря на то, что многие из них решаются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 xml:space="preserve">же их, не уменьшается, а даже увеличивается, ибо одно неверное решение порождает сразу несколько новых пробл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чина, </w:t>
      </w:r>
      <w:r>
        <w:rPr>
          <w:rFonts w:cs="Times New Roman" w:ascii="Times New Roman" w:hAnsi="Times New Roman"/>
          <w:sz w:val="28"/>
          <w:szCs w:val="28"/>
        </w:rPr>
        <w:t>на мой взгляд, кроется в ошибка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определен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</w:rPr>
        <w:t>кадровой поли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 напряженности на рынке труда (подсчитав, как наверное удобно, основной его причиной, как указывается во все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гиональных программах по ее снятию </w:t>
      </w:r>
      <w:r>
        <w:rPr>
          <w:rFonts w:cs="Times New Roman" w:ascii="Times New Roman" w:hAnsi="Times New Roman"/>
          <w:sz w:val="28"/>
          <w:szCs w:val="28"/>
        </w:rPr>
        <w:t xml:space="preserve">– Мировой финансово-экономический кризис, который на самом деле лишь обнажил </w:t>
      </w:r>
      <w:r>
        <w:rPr>
          <w:rFonts w:cs="Times New Roman" w:ascii="Times New Roman" w:hAnsi="Times New Roman"/>
          <w:sz w:val="28"/>
          <w:szCs w:val="28"/>
          <w:u w:val="single"/>
        </w:rPr>
        <w:t>истинные прич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не конкурентоспособность нашей продукции на мировом рын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ьезные отставания в технолог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и интеллекта, за счет чего мы догоняли и обгоня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ысококвалифицированных специалистов, численность которых на предприятиях снижается до 7% в год (это при большом количестве безработных, цифры которых явно занижаю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балансированность объемов  и профилей подготовки специалистов с потребностями рынка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рьезные ошибки в подготовке резерва, большинство программ подготовки которого направлено на вывод «офисного планктона», не имеющего практического опыта работы на предприятиях и в войсках – в «эффективных менеджеров» за короткий с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о и искусственно создаваемые структуры и должности, ни за что не отвечающие, но обязательно с согласовывающей функцией и, самое главное, высокооплачиваемые (больше всего их – связанных с борьбой с коррупцией и психологической поддержкой всего и в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то и протекционизм, пропитавший все структуры и сферы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 наконец, реформы, охватившие все сферы экономики и жизнедеятельности, а иногда идущие даже с перехлестом, после предыдущих неу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ругой причиной такого положения, с моей точки зрения, является низкая исполнительность и безответственность должностных лиц, отвечающих за эту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, например, прошло 3 года с момента выхода Постановления Правительства РФ № 1015 от 24 декабря 2008 года «Об участии работодателей в разработке и реализации государственной политики в области профессионального образования», где для них определено 14 направлений действий с целью повышения качества подготовки специалистов  в ходе образовательного проце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помнится, как в 2009 году на Комитете ТПП совместно с работодателями это документ бурно обсуждали, размножали, но на сегодняшний день активности со стороны работодателей в выполнении Требований Постановления не заметно, а только жалобы на нехватку высококвалифицированных специалистов, да на слабую подготовку в образовательных учреждениях. Недостаточно внимания со стороны работодателей уделяется и разработке профессиональ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дельно я бы хотел остановиться на вопросе совершенствования системы социального партнерства в подготовке и использовании квалифицированных специалистов других Министерств и в частности силовых структу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я скажу, что, несмотря на серьезную критику в адрес военного образования, связанную с реформированием Вооруженных Сил, за многие годы здесь накоплен большой положительный опыт в подготовке военных специалистов, который сегодн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льзя не использовать. </w:t>
      </w:r>
      <w:r>
        <w:rPr>
          <w:rFonts w:cs="Times New Roman" w:ascii="Times New Roman" w:hAnsi="Times New Roman"/>
          <w:sz w:val="28"/>
          <w:szCs w:val="28"/>
        </w:rPr>
        <w:t>Стройная система подготовки от курсанта до маршала позволяла поддерживать высокую укомплектованность частей и соединений подготовленными кадрами, высокую боевую готовность, способность выполнять  боевые задачи по предназна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, за последние годы  в ходе сокращения численности Вооруженных Сил, уволены сотни тысяч военных специалистов, которые,  на мой взгляд, в период дефицита трудовых ресурсов, обусловленного демографической ситуацией и сокращением численности трудоспособного населения использую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алеко не эффектив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чем, большая часть из них – среднего возраста, которой до пенсионного возраста, установленного в настоящее время в России (60 лет) – еще минимум 20-25 лет, т.е. половина срока трудовой деятельности. И за это время они могли бы реализовать не только свои знания, но и полученный  практический опыт за годы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ой из причин такого положения является то, что при учете уволенных н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еткого акцента </w:t>
      </w:r>
      <w:r>
        <w:rPr>
          <w:rFonts w:cs="Times New Roman" w:ascii="Times New Roman" w:hAnsi="Times New Roman"/>
          <w:sz w:val="28"/>
          <w:szCs w:val="28"/>
        </w:rPr>
        <w:t>по их специальностям (летчик, инженер, строитель, хирург, преподаватель и т.д.) Да и эти сведения оседают в военкоматах и не используются практически никем. Отсутствует интеграция подготовки специалистов по одним и тем же направлениям в гражданских и военных вузах, а ведь ВПК испытывает колоссальный дефицит высококвалифицированных кадров, в то время, как уволенные военные инженеры охраняют стоянки и склады, а доктора наук и кандидаты наук находят себе применение в автосервисах и ремонтных мастерских поблизости от своего дома, поскольку строительство жилья для увольняющихся офицеров осуществляется под выделенное пятно, а не под рабочее место, чем не только не решается, а, наоборот, усугубляется проблема трудоустройства не только самих военнослужащих, но и членов их семей. Отсюда битком набитые электрички из Кубинки, Звездного городка, Монино, Чкаловской и т.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сожалению недостаточно эффективна и существующая система переподготовки увольняемых военнослужащих, т.к. обучение осуществляется без глубокого изучения рынка труда в регионе, востребованности по специальностям, без учета опыта службы и места прожи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последние 2 года возникла еще одна проблема, связанная с определением дальнейшей судьбы выпускников Суворовских, Нахимовских училищ, летных школ – интернатов и кадетских корпусов, обусловленной закрытием приема, для обучения  в высшие военные образовательные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сходя из выше изложенного, полагал бы целесообразным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оложительный опыт организации системы подготовки кадров в Силовых структурах и Министерстве Обороны в частности, где, кроме образовательных структур -  все начальники управлений и служб Главкоматов  видов Вооруженных Сил – как заказчики, не только участвуют в процессе подготовки военных специалистов - от набора в вузы, до выпуска и распределения, но и несут персональную ответственность за эту работ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еть направления и уровни подготовки рабочих кадров и специалистов с учетом прогноза спроса и предложения рабочей силы на рынке труда в рамках профессионально – квалификационных групп не менее, чем  на 10-15 лет с обеспечением соответствия структуры профессионального образования потребностям рынка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редоточить внимание на подготовке рабочих кадров по общеотраслевым профессиям, потребность в которы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может быть удовлетворена </w:t>
      </w:r>
      <w:r>
        <w:rPr>
          <w:rFonts w:cs="Times New Roman" w:ascii="Times New Roman" w:hAnsi="Times New Roman"/>
          <w:sz w:val="28"/>
          <w:szCs w:val="28"/>
        </w:rPr>
        <w:t xml:space="preserve">за счет имеющихся Трудовых ресурсов. При этом не исключать, а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систему начального профессионального образования. Уйти от комплектования образовательных учреждений начального и среднего профессионального образования по остаточному принцип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деятельность и повысить ответственность работодателей за выполнение требований Постановления Правительства РФ № 1015 – 2008 года « Об участии работодателей в разработке и реализации Государственной политики в области профессионального образования», в т.ч. по созданию системы независимой оценки качества профессион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ократить</w:t>
      </w:r>
      <w:r>
        <w:rPr>
          <w:rFonts w:cs="Times New Roman" w:ascii="Times New Roman" w:hAnsi="Times New Roman"/>
          <w:sz w:val="28"/>
          <w:szCs w:val="28"/>
        </w:rPr>
        <w:t xml:space="preserve"> до минимума выпуск из образовательных учрежде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востребованных специалистов, </w:t>
      </w:r>
      <w:r>
        <w:rPr>
          <w:rFonts w:cs="Times New Roman" w:ascii="Times New Roman" w:hAnsi="Times New Roman"/>
          <w:sz w:val="28"/>
          <w:szCs w:val="28"/>
        </w:rPr>
        <w:t>для чего набор в Государственные ВУЗЫ осуществлять через Государственный кадровый заказ на основе расчета потребности отраслей по специальностям и уровням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и разработать предложения по стимулированию предприятий и организаций по разработке профессиональных стандартов, введение которых сформирует основу для сертификации персонала и повышения уровня и качества разрабатываемых образовательных стандартов, создаст условия для корректировки учебных программ образователь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качественную характеристику профессорско-преподавательского состава образовательных учреждений, особенно инженерных ВУЗов, основу которых должны составлять практики, имеющие опыт работы на предприятиях и организациях отрасли на должностях руководителей и ведущих специалистов, создав систему мотивации и заинтересованности при переходе на преподавательскую работу, используя опыт решения этого вопроса в Вооруженных Силах. Я говорю о назначении с «боковиком»- с сохранением зарплаты, получаемой в войсках, на производстве и, соответственно, для последующего исчисления пен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целью повышения эффективности использования военных специалистов, уволенных из Вооруженных Сил в условиях дефицита трудовых ресурсов. </w:t>
      </w:r>
      <w:r>
        <w:rPr>
          <w:rFonts w:cs="Times New Roman" w:ascii="Times New Roman" w:hAnsi="Times New Roman"/>
          <w:sz w:val="28"/>
          <w:szCs w:val="28"/>
          <w:u w:val="single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четкую систему работы с этой категории граждан, основой которой является организация теснейшего взаимодействия предприятий, организаций, отраслей и центров занятости с военкоматами, ведущими учет уволенных военнослужащих по специальностям, образованию, опыту работы, месту жительства. При этом центрам занятости в региональном балансе рабочих мест предусмотреть рабочие места для увольняемых военных специалистов, готовя их под конкретные рабочие места, востребованные на рынке труда, в т. ч. с привлечением средств работода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образовательными структурами (департаментами, управлениями) – силовых структур, рассмотреть вопрос интеграции подготовки специалистов, прежде всего для ВПК, в стенах гражданских и военных учебных заведений (это стыковка программ подготовки по родственным специальностям, использование учебно-материальных баз, лабораторий, методик и т.д.) Сейчас этот вопрос стоит остро, т. к. много должностей в военных организациях, на предприятиях ВПК стали гражданскими. При этом функции остались, а кто и где этих специалистов будет готовить – не я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эффективно использовать высококвалифицированный профессорско- преподавательский состав и научный потенциал Военно-учебных заведений, их учебные базы в гражданских ВУЗах и научных организациях для повышения качества подготовки специалистов, прежде всего, для ВП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Министерством Обороны рассмотреть вопрос строительства жилья для увольняемых военнослужащих, которое проводить не под выделенное пятно, а под рабочее место для военных специалистов и членов их семей с учетом дефицита трудовых ресурсов в регионах, разработав для этого систему мотив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временным закрытием приема в военные институты и университеты более целенаправленно использовать уже профориентированный ресурс – из выпускников Суворовских, Нахимовских училищ, спецшкол – интернатов с первоначальной летной подготовкой, кадетских корпусов – для комплектования групп целевой подготовки, для ВПК, 1-ых курсов гражданских ВУЗов по направлениям подготовки, и прежде всего, имеющих военные центры и факульте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дельно каждое из предложений я готов обсудить с заинтересованными лицами конкретно с имеющимися обоснованиями и путями их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35:00Z</dcterms:created>
  <dc:creator>user</dc:creator>
  <dc:description/>
  <cp:keywords/>
  <dc:language>en-US</dc:language>
  <cp:lastModifiedBy>МЭКС-ИНФО</cp:lastModifiedBy>
  <cp:lastPrinted>2011-11-25T07:11:00Z</cp:lastPrinted>
  <dcterms:modified xsi:type="dcterms:W3CDTF">2011-11-28T10:19:00Z</dcterms:modified>
  <cp:revision>5</cp:revision>
  <dc:subject/>
  <dc:title/>
</cp:coreProperties>
</file>