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заимодействии МГИИТ имени Ю.А. Сенкевича с орган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й власти и работодателями в подготовке кад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сферы  туризма и гостеприимст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 Петрович Павл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 Комитета ТПП РФ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действию профессиональн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бизнес-образованию, Презид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овского государств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итута индустрии туриз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ени Ю.А. Сенкевича,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дготовки современных профессиональных кадров и качества образования самые актуальные из всех, стоящих перед образовательными учреждениями. От их решения зависит конечный результат деятельности каждого учебного заведения – востребованность выпускника и его трудоустройство. Именно поэтому важно взаимодействие вуза с государственными органами, профессиональным сообществом и потенциальными работода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вуз – МГИИТ имени Ю.А. Сенкевича является старейшим вузом СССР и России по подготовке кадров для туриндустрии страны. В этом году вуз отметил свое 45-летие. За годы своего существования выпустил более 150 тысяч специалистов, работающих в 18 странах мира. Последние 20 лет это вуз субъекта федерации – города Москвы. И за эти годы постоянно отрабатывалась и совершенствовалась система подготовки кадров для сферы туризма и гостеприимства не только для города Москвы, но и  регионов России. В вузе и его филиале в г. Кисловодске обучаются более 2,5 тысяч студентов, представляющих город Москву, 52 субъекта Российской Федерации, 12 стран ближнего и дальнего зарубеж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уз последние годы тесно взаимодействует с Комитетом по туризму и гостиничному хозяйству, департаментами города Москвы, активно участвуя в реализации принятых целевых программ развития туризма, образования в городе Моск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органами власти и работодателями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пределение научно-обоснованного подхода потребности туристско-гостиничной отрасли в кадрах разной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ние оптимального количества бюджетных мест для студентов с сохранением социаль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пределение отраслевого заказа на подготовку, переподготовку и повышение квалификации кадров для гостиничной отрасли в соответствии с планами строительства и ввода новых объектов средств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ключение в программы развития столичной гостиничной отрасли средств на стажировки преподавательского состава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вместно с работодателями организация мастер - классов для преподавателей, проведение конференций, подготовка методическ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дение с органами образования мониторинга средних школ, где имеются специализированные классы, создание таких классов, ориентированные на дальнейшее обучение данным професс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казание органами образования финансовой помощи по комплексному развитию материально-технической базы учебных заведений, отработка конкретных систем образования «школа – колледж – вуз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ебных заведений важна оценка работодателями востребованности специалистов в зависимости от уровня подготовки: с высшим, средним или начальным профессиональным образованием. Специалистов с высшим профессиональным образованием на гостиничных предприятиях требуются 31,3%, со средним профессиональным образованием – 43,7% начальным профессиональным образованием – 25,0%; для предприятий туризма эти цифры составляют 75,0, 20,0, 5,0% соответственно. Эти данные были получены в результате анкетирования руководства предприятий туристского и гостиничного комплекса города Москвы. Аналогичная ситуация складывается и в регионах России. Комплекс мероприятий по взаимодействию вуза и предприятий сферы туризма и гостеприимства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дение в школах профориентационных акций по привлечению в профильные образовательны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дение обучения обучающих (подготовка и переподготовка преподавателей) на разных уровнях взаимодействия «колледж-ву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вместно с государственными органами, работодателями решение вопросов о стажировке студентов (при долевом участ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еспечение взаимосвязи «колледж-вуз» для обеспечения набора для обучения по сокращ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тие образовательных технологий «колледж – тренинг предприятие», «вуз – тренинг предприят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заимодействие с работодателями в сфере гостеприимства посредством участия работодателей в процессе обучения, формировании целевого за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учение зарубежного опыта, участие в совместных образовательных программах с зарубежными учебными заве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нимание учебным программам, расширению практических занятий, увеличению часов на изучение иностранных языков, не менее 2-х, 3-й – факультатив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силение работы центров менеджмента качества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ключение двухсторонних договоров вузов и предприятий, трехсторонних договоров с учетом целевой подготовки. Наш вуз имеет договоры более чем с 60-ю гостиницами, 80-ю туристическими комплексами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действенного внимания руководителей предприятий сферы гостеприимства к подготовке кадров, их желания и участия в образовательном процессе, во многом зависит уровень и качество предлагаемых гостиничных  услуг. В этой работе важно 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астие в процессе обучения с целью обеспечения практикоориентированных подходов и навыков обуча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ние целевого заказа на молодых специалистов, на подготовку собственных тренеров – обуч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едоставление производственной базы в качестве тренинг-предприятий для прохождения практик, дипломного проект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пределение заказов на проведение НИР и ОКР  учебными заведениями по конкретным и проблемным темам развития гостиничных пред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как результат – высокая оценка наших выпускников. Ежегодно по независимым рейтингам, проводимых среди руководителей туристского и гостиничного комплекса столицы, наш вуз твердо занимает первые места. Причем, около 90% выпускников вуза работают по специальности. А оценка уровня подготовки специалистов работодателями по профессиональной, компьютерной, деловой, организационной подготовке, знанию иностранного языка составляет в среднем 7,5 по 10 – бальной шк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обучения мы стремимся, чтобы будущие специалисты овладевали ключевыми компетенциями, определенными Советом Европы и включающими: умение брать на себя ответственность; уметь урегулировать конфликт в коллективе; быть терпимыми; уважать другие культуры, языки и религии; владеть компьютерными технологиями; быть готовым приобретать и пополнять профессиональные знания в течение всей жизни. Для достижения ключевых компетенций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еспечение системы образования через всю жизнь: школа – колледж  - вуз – повышение квалификации – переподгот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вышение качества знаний обучаемых – значит повышение их конкурентоспособности на рынк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сширение компетенций обучаемых в зависимости от потребностей гостиничной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вершенствование методов познания при организации учебной, производственной и преддипломной практик. Анализ отзывов руководителей практик о каждом практиканте, учет мнений, внесение корректив в дальнейшее об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сширение научной составляющей учебы и практик, научные конференции, самообследования, курсовые, дипломные работы и проекты с практической направлен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рудоустройство, контроль за судьбой выпускников. Организация деятельности клубов выпуск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влечение к дальнейшему обучению в аспирантуре, преподаванию в учебных заведениях. Реализация собственной программы подготовки кадров высшей 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согласованных действий органов государственной власти, работодателей и учебных заведений безусловно влияет на дальнейшее улучшение всей системы подготовки кадров для туристско-гостиничной отрасли города Москвы и регионо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решений в сфере подготовки кадров и повышении эффективности профессионального образования и общеевропейском масштабе составляют основную цель положений Болонской конвенции. Для решения поставленной цели необходимо выполнение задач, базирующихся на основных факторах единого образовательного простран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еспечение качества высшего образования: качества содержания, фундаментальности, универсализации и условий реализации образовате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еспечение необходимого уровня профессиональной подготовленности выпуск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держание мобильности обучающихся, преподавателей, исследователей и свободного перемещения на рынк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еспечение многообразия и гибкости содержания и технологий реализации образовательных программ, учитывающих автономии и академические свободы вузов Евро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ткрытость и доступность образования и использование дистанционн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ржнем такой работы могут стать создаваемые Учебно-производственные комплексы (УПК) или Учебно-производственные подразделения (УПП), которые увязывают теоретическое и практическое обучение, определяют единую структурно-методическую схему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создания таких комплексов имеется: Учебно-тренинговая гостиница «Турист», гостиница «Измайлово» (РМА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более эффективный и серьезный эксперимент проводится в городе Кисловодск, где филиалом МГИИТ подписан договор с гостиницей «Парк-отель», являющейся тренинговой гостиницей для подготовки кадров по специализации «Гостиничный сервис» в рамках специальности «Социально-культурный сервис и туриз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гостиницы очень заинтересовано относится к эксперименту, уточняет и отрабатывает практические навыки будущих специалистов в условиях действующей гости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троительства тренинг-гостиницы, как учебно-производственного подразделения на территории нашего вуза рассматривает и Правительство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учебное заведение предлагает профессиональному сообществу, руководителям предприятий и организаций, входящих в Российскую и Московскую гостиничные ассоциации широкий спектр образовательных услуг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еминары, круглые столы, мастер-классы по различным аспектам деятельности гостиничных предприятий, например, налоговое администрирование, формирование ценовой политики, франчайзинг, аутсорсинг, международные цепи, технология продаж, управление номерным фондом, стандарты безопасности, электронный маркетинг и др. Длительность таких мероприятий 1-2 дня, учебных часов – до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еминары для профессорско–преподавательских составов профильных учебных заведений, включающих формирование компетентностного подхода в профессиональной подготовке, анализ зарубежного и отечественного опыта, методику и организацию обучающего процесса по новой, открываемой с 2011 года, специальности «Гостиничное дел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граммы повышения квалификации, например, корпоративный гостиничный менеджмент, маркетинговая политика, управление персоналом, управление качеством обслуживания, обеспечение безопасности, информационные технологии. Объем учебных часов может определяться заказчиком и составлять 36,72 или 108, что соответствует 1÷3 неделя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граммы дополнительного профессионального образования по заочной, очно-заочной или вечерней формам обучения объемом 1080 учебных часов в течение календарно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ультурный сервис и туризм (специализация: гостиничный серви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неджер курортного, гостиничного дела и ту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высш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личные курсы изучения и совершенствования иностранных языков от 100 до 500 учебных часов, включая и специализированные курсы для работников гостинич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ренинги по различным управленческим ситуациям, формированию базовых управленческих компетенций руководителей всех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ренинги для тренеров, организующих внутреннюю систему образования в гостиничных пред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еминары, тренинги для работников гостиничных предприятий, являющихся наставниками новых сотрудников. Это сравнительно новое течение (движение) – наставничество, или коучинг, которое характеризуется гибкостью, прикладным методом, индивидуальностью, ориентацией на конкретны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Москвы определило главной задачей на ближайшую перспективу интегрировать Москву в Мировую туриндустрию, развивать новые виды туризма, расширять потоки въездного и внутреннего туризма,  построить новые гостиницы различной «звездности», а главное – сделать Москву удобной и привлекательной для туризма. Значит, потребуются новые современные, квалифицированные кадры для быстроразвивающейся отрасли туризма и гостеприим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6:00Z</dcterms:created>
  <dc:creator>ТСО</dc:creator>
  <dc:description/>
  <cp:keywords/>
  <dc:language>en-US</dc:language>
  <cp:lastModifiedBy>Зиберев</cp:lastModifiedBy>
  <cp:lastPrinted>2011-11-10T08:26:00Z</cp:lastPrinted>
  <dcterms:modified xsi:type="dcterms:W3CDTF">2011-11-10T12:18:00Z</dcterms:modified>
  <cp:revision>4</cp:revision>
  <dc:subject/>
  <dc:title>Конференция ТПП РФ</dc:title>
</cp:coreProperties>
</file>