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 в подготовке кадров –  ключ к успе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н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среднего профессионального образования «Оренбургский аграрны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, Оренбургский район, с. Подгородняя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+7 (3532) 64-42-22, +7 (3532) 64-42-3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acolledge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ий аграрный колледж  -  учебное заведение с высоким качеством обучения, организующее образовательный процесс с использованием инновационных методик и современной материально-технической баз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цель - повышение качества образования за счет  развития инновационных  технологий на основе  форм взаимодействия колледжа с социальными партнерами, с целью создания  современного, модернизированного  учебно-производстве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является победителем конкурса по отбору государственных учреждений начального и среднего профессионального образования в рамках национального проекта « Образование» с инновационной программой «Создание ресурсного центра профессиональной подготовки конкурентоспособных специалистов, повышения квалификации и переподготовки высвобождаемых работников для высокотехнологичных производств АПК в условиях частно - государственного партнерств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программа колледжа способствует повышению качества образования и направлена на реализацию основной цели: соответствие профессиональных компетенций выпускников запросам работодателей. Участие социальных партнеров в данной программе позволяет решать следующие задачи в области учебной и учебно-методической работы: организацию производственной практики и стажировки студентов на предприятиях, устойчивое развитие материально-технической базы колледжа, повышение качества преподавания дисциплин профессионального цикла, координация  профориентационной  работы гарантированное трудоустройство выпускников по специальност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собо остро проявляется необходимость в новой технологической волне, новых идеях, новых знаниях. Обществу  необходимы эффективные способы ускоренного получения и постоянного обновления знаний, а самое главное – требует от каждого человека нового мышления. Опыт показывает, что обучение, построенное на деятельностном  подходе, основанном на решении творческих задач, активно развивает творческий потенциал обучаемых, является действенной мотивацией к обуч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озможно при реализации политики социального партнерства, в тесном сотрудничестве с разными образовательными учреждениями, промышленными и аграрными предприятиями. Это способствует успешному решению многих проблем стоящих перед образованием. Социальное партнерство позволяет успешно действовать, эффективно координировать совместную деятельность с ясным пониманием своей ответств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м плодотворным сотрудничеством для Оренбургского аграрного колледжа является сотрудничество с Институтом дополнительного профессионального образования Оренбургского государственного аграрного университета, который уже на протяжении многих лет работает с нашим коллективом, помогает повышать квалификацию преподавателей и мастеров, делится интересными идеями и задумками, содействует реализации нового направления развития колледжа: создание системы менеджмента кач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, как и человек, может сфокусироваться только на некоторых проблемах:  приходят новые и забываются старые, но вопросы развития образования всегда остаются  актуальными, особенно в современных условиях инновационного развития российского общества. Инновации  и качество  - два неразделимых понятия. На качество образования оказывает влияние внешняя и внутренняя среда. Внутренней средой являются преподаватели колледжа. Они  открыты к новому. Качество образования определяется, в том числе и качеством самого носителя знаний, т.е. преподавателя. Как донести эти знания до нашего студента, как развивать и совершенствовать наши профессиональные  компетенции - ответы на эти и другие вопросы мы получаем  на курсах повышения квалифик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й средой являются социальные партнеры колледжа. Основные из них - ГУП «Оренбургкоммунэлектросеть», ЗАО «Птицефабрика Оренбургская», ООО «Оренбургское управление «Южуралэлектромонтаж», ООО «Оренбургский автоцентр «КАМАЗ», Филиал ОАО «МРСК Волги» «Оренбургэнерго». Они  принимают участие в формировании содержания обучения: определении компетенций, разработке учебных планов и программ, оценке качества подготовки специалистов. Участие   социальных партнеров в подготовке студентов к профессиональной деятельности – это профотбор студентов организация и проведение производственного  обучения и всех видов практик, целевая подготовка и стажировка специалистов. Участвуют социальные партнеры и в укреплении учебно-материальной базы колледжа -  приобретении оборудования, инструмента, технических средств обучения, предоставлении производственных площадей для организации практического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заимодействия с работодателями – созданы учебно-производственные участки на базе стратегических партнеров, заключены договора с работодателями о целевой контрактной подготовке специалистов по специальностям колледжа, о повышении квалификации о  целевой переподготовке рабочих кадров по рабочим профессиям, созданы новые оборудованные рабочие места в лабораториях и мастерских. По результатам внешней оценки качества обучения работодателями – проведен анализ отзывов предприятий социальных партнеров о прохождении студентами практик, пересмотрены квалификационные характеристики выпускников, сформулированы профессиональные компетенции на основе тре6ований работод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олледже  имеется крупное учебно-производственное хозяйство для организации практического обучения  студентов и производства сельскохозяйственной продукции. Сейчас в хозяйстве около 5000 гектар сельхозугодий. Благодаря переданному во временное безвозмездное пользование оборудованию от ГУП «Оренбургкоммунэлектросеть», ЗАО «Оренбургская птицефабрика», ООО Оренбургское управление « Южуралэлектромонтаж» и реализации инновационной программы, создан Ресурсный центр колледжа как центр профессиональной подготовки конкурентноспособных специалистов, повышения квалификации и переподготовки высвобождаемых работников для высокотехнологичных производств АПК в условиях частно-государственного  партнерства. Созданный  Ресурсный центр как структурная  единица колледжа ,повысил конкурентоспособность учебного заведения, соответствующего современным стандартам и требованиям  подготовки  специалистов для  производств  АПК. Внедренные в учебный процесс педагогами новые инновационные технологии в профессиональном образовании позволили повысить мотивацию у потребителей  образовательных услуг к выбору Оренбургского аграрного  колледжа  как учебного заведения, выпускающего специалистов престижных профессий с высоким уровнем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колледжа направлена на обеспечение социальной  защищенности и  сотрудников, и студ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поддерживает активное сотрудничество с Молодежной биржей труда и Службой занятости населения Оренбургской области, что дает студентам дополнительные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озиций  колледжа за последние годы по всем  направлениям деятельности: учебной, научной, воспитательной, административно – хозяйственной сделало его одним  из ведущих центров среднего профессионального образования Оренбургской области.</w:t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colled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7:00Z</dcterms:created>
  <dc:creator>Метод</dc:creator>
  <dc:description/>
  <cp:keywords/>
  <dc:language>en-US</dc:language>
  <cp:lastModifiedBy>МЭКС-ИНФО</cp:lastModifiedBy>
  <cp:lastPrinted>2011-11-14T12:53:00Z</cp:lastPrinted>
  <dcterms:modified xsi:type="dcterms:W3CDTF">2011-11-28T07:27:00Z</dcterms:modified>
  <cp:revision>2</cp:revision>
  <dc:subject/>
  <dc:title>Социальное партнерство в подготовке кадров –  ключ к успеху</dc:title>
</cp:coreProperties>
</file>