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ытов Алексей Иванович,</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осковского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центра качества образования,</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п.н.</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280" w:after="0"/>
        <w:ind w:firstLine="851"/>
        <w:jc w:val="center"/>
        <w:rPr>
          <w:b/>
          <w:b/>
          <w:sz w:val="27"/>
          <w:szCs w:val="27"/>
        </w:rPr>
      </w:pPr>
      <w:r>
        <w:rPr>
          <w:b/>
          <w:sz w:val="27"/>
          <w:szCs w:val="27"/>
        </w:rPr>
        <w:t>Профессиональные кадры залог успеха инновационного развития России.</w:t>
      </w:r>
    </w:p>
    <w:p>
      <w:pPr>
        <w:pStyle w:val="Style15"/>
        <w:spacing w:before="280" w:after="0"/>
        <w:ind w:firstLine="851"/>
        <w:jc w:val="both"/>
        <w:rPr>
          <w:b/>
          <w:b/>
          <w:sz w:val="27"/>
          <w:szCs w:val="27"/>
        </w:rPr>
      </w:pPr>
      <w:r>
        <w:rPr>
          <w:b/>
          <w:sz w:val="27"/>
          <w:szCs w:val="27"/>
        </w:rPr>
      </w:r>
    </w:p>
    <w:p>
      <w:pPr>
        <w:pStyle w:val="Style15"/>
        <w:shd w:fill="FFFFFF" w:val="clear"/>
        <w:spacing w:lineRule="auto" w:line="360" w:before="0" w:after="0"/>
        <w:ind w:firstLine="851"/>
        <w:jc w:val="both"/>
        <w:rPr/>
      </w:pPr>
      <w:r>
        <w:rPr/>
        <w:t xml:space="preserve">Ориентиры государства на построение инновационной экономики напрямую связаны с профессиональными кадрами, которые должны быть задействованы в этих процессах. </w:t>
      </w:r>
      <w:r>
        <w:rPr>
          <w:color w:val="000000"/>
        </w:rPr>
        <w:t>Инновационной экономике нужны инновационные кадры, так как н</w:t>
      </w:r>
      <w:r>
        <w:rPr/>
        <w:t>и модернизация, ни переход к инновационной экономике невозможны без критической массы людей, способных проектировать, управлять и поддерживать сложные технологические процессы. Сегодня профессиональный корпус в России во всех отраслях экономики серьезно постарел, снизился уровень высшего образования, последствия этих процессов наносят серьезный урон экономике и престижу государства (неудачные запуски пилотируемых спутников и др.). Не лучше обстоят дела с высококвалифицированными рабочими, технологами, инженерами, педагогами: по данным ВЦИОМ, рейтинг инженеров и ученых находится между 1 и 3%, а по данным Росстата, только 35% выпускников-инженеров идут работать по специальности, только 20% выпускников педвузов идут работать по специальности.</w:t>
      </w:r>
    </w:p>
    <w:p>
      <w:pPr>
        <w:pStyle w:val="Style15"/>
        <w:shd w:fill="FFFFFF" w:val="clear"/>
        <w:spacing w:lineRule="auto" w:line="360" w:before="0" w:after="0"/>
        <w:ind w:firstLine="851"/>
        <w:jc w:val="both"/>
        <w:rPr/>
      </w:pPr>
      <w:r>
        <w:rPr>
          <w:color w:val="000000"/>
        </w:rPr>
        <w:t xml:space="preserve">Ведущие российские специалисты на всех уровнях обсуждают вопрос о том, может ли сегодняшнее образование России подготовить специалистов, которые станут главными исполнителями задач по модернизации государства. </w:t>
      </w:r>
      <w:r>
        <w:rPr/>
        <w:t>Задачу, стоящую перед сегодняшней системой образования можно сформулировать следующим образом: кто, как и с помощью каких инструментов подготовит инновационных и креативных людей для инновационной экономики? Как будет обеспечиваться высокое качество, необходимое для реализации стратегических целей и задач? Что уже сделано и делается в этом направлении?</w:t>
      </w:r>
    </w:p>
    <w:p>
      <w:pPr>
        <w:pStyle w:val="Style15"/>
        <w:spacing w:lineRule="auto" w:line="360" w:before="0" w:after="0"/>
        <w:ind w:firstLine="851"/>
        <w:jc w:val="both"/>
        <w:rPr/>
      </w:pPr>
      <w:r>
        <w:rPr/>
        <w:t>Можно отметить, что российское образование не стоит на месте и всех его уровнях уже создаются «образцы» новой модели образования, ориентированной на подготовку специалистов для инновационной экономики. На уровне дошкольного и общешкольного образования это заключается во внедрении в массовую практику музеев науки, эксплуаториумов, эпистемотек, фаблабов, центров протитипирования и др. На уровне профессионального образования активное введение в действие бизнес-инкубаторов, научных центров. Однако для обеспечения высокого качества подготовки обучающихся эти процессы должны сопровождать менеджерами и профессионалами высокого уровня.</w:t>
      </w:r>
    </w:p>
    <w:p>
      <w:pPr>
        <w:pStyle w:val="Style15"/>
        <w:spacing w:lineRule="auto" w:line="360" w:before="0" w:after="0"/>
        <w:ind w:firstLine="851"/>
        <w:jc w:val="both"/>
        <w:rPr/>
      </w:pPr>
      <w:r>
        <w:rPr/>
        <w:t>Каковы же направления решения существующей проблемы подготовки кадров и что является движущей силой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движущей силой развития является обоюдная заинтересованность и сотрудничество государства, профессионального образования и бизнеса в подготовке профессиональных кадров, чьи знания, умения и профессиональные компетенции отвечают требованиям современной инновационной экономики. Подготовка профессиональных кадров не может быть обеспечена усилиями только государства или только бизнеса. Необходимо эффективное и ответственное сотрудничество всех заинтересованны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к все более тесное сотрудничество осуществляется на уровне дошкольного и общего образования с ведущими университетами и научными центрами, которые включаются в процесс развития детей с самых ранних лет, обеспечивая тем самым мотивацию и стремление к познанию и развитию окружающего их мира. Ведущие университеты выполняют тем самым и социальную функцию служения сообществу.</w:t>
      </w:r>
    </w:p>
    <w:p>
      <w:pPr>
        <w:pStyle w:val="Normal"/>
        <w:spacing w:lineRule="auto" w:line="360" w:before="0" w:after="0"/>
        <w:ind w:firstLine="360"/>
        <w:jc w:val="both"/>
        <w:rPr/>
      </w:pPr>
      <w:r>
        <w:rPr>
          <w:rFonts w:cs="Times New Roman" w:ascii="Times New Roman" w:hAnsi="Times New Roman"/>
          <w:sz w:val="24"/>
          <w:szCs w:val="24"/>
        </w:rPr>
        <w:t>За последние годы возрос интерес объединений работодателей к образовательной политике и стремление играть в ней все возрастающую роль. Такая тенденция отвечает общемировой практике. Работодатели все отчетливее осознают, что, совместная работа, как со сферой образования, так и со сферой производства являются не только важной социальной задачей, но и вполне прагматичным экономическим стимуло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едущие позиции в этом сотрудничестве пока что занимает государство. Основные направления взаимодействия бизнеса и профессионального образования на федеральном уровне определяют правительственные документы и документы Минобрнауки России, на региональном уровне - региональные программы развития профессионального образования.</w:t>
      </w:r>
    </w:p>
    <w:p>
      <w:pPr>
        <w:pStyle w:val="Normal"/>
        <w:spacing w:lineRule="auto" w:line="360" w:before="0" w:after="0"/>
        <w:ind w:firstLine="709"/>
        <w:jc w:val="both"/>
        <w:rPr/>
      </w:pPr>
      <w:r>
        <w:rPr>
          <w:rFonts w:cs="Times New Roman" w:ascii="Times New Roman" w:hAnsi="Times New Roman"/>
          <w:sz w:val="24"/>
          <w:szCs w:val="24"/>
        </w:rPr>
        <w:t>Работодатели совместно с федеральным органом исполнительной власти участвуют в формировании системы независимой оценки качества профессионального образования. В Минобрнауки России и РСПП утверждено «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 АФ-317/03 от 30 июля 2009 г. Приняты федеральные законы, позволяющие бюджетным учреждениям науки и образования создавать малые и средние предприятия, передавать им в аренду помещения и оборудование, вносить в них интеллектуальную собственность и т.п. Эта мера расширяет сферу частно – государственного партнерства работодателей и учреждений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нескольких лет осуществляется поддержка учреждений профессионального образования на основе софинансирования государства и бизнеса. Центральное место занимает приоритетный национальный проект «Образование». В рамках этого проекта, в частности, реализуется направление государственной поддержки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ффективных институтов взаимодействия власти и бизнеса становится одним из важнейших условий формирования эффективной экономической политики, повышения инвестиционной и инновационной активности как в целом по стране, так и в отдельных регионах. Такое взаимодействие при использовании адекватных региональных стратегий позволит увеличить темпы роста ВВП, повысить эффективность бюджетного сектора экономики, снизить издержки всех уровней при реализации инфраструктурных проектов. При этом развитие инфраструктуры, как одного из условий устойчивого развития экономики России, должно являться не самоцелью, а реально способствовать качественному изменению структуры национальной экономики, повышению ее конкурентоспособности в мире. В современном понимании партнерство государства и бизнеса представляет институциональный и организационный альянс между государством и частными компаниями, банками, международными финансовыми организациями и другими институтами в целях реализации общественно значимых проектов</w:t>
      </w:r>
    </w:p>
    <w:p>
      <w:pPr>
        <w:pStyle w:val="Normal"/>
        <w:spacing w:lineRule="auto" w:line="360" w:before="0" w:after="0"/>
        <w:ind w:firstLine="851"/>
        <w:jc w:val="both"/>
        <w:rPr/>
      </w:pPr>
      <w:r>
        <w:rPr>
          <w:rFonts w:cs="Times New Roman" w:ascii="Times New Roman" w:hAnsi="Times New Roman"/>
          <w:sz w:val="24"/>
          <w:szCs w:val="24"/>
        </w:rPr>
        <w:t>В настоящее время, при непосредственном участии бизнеса, в России создан достаточно обширный спектр институтов развития и форм ГЧП: торгово-промышленные палаты, особые экономические зоны, технопарки, Инвестиционный фонд Российской Федерации, ОАО "Российская венчурная компания" и т.д.</w:t>
      </w:r>
      <w:r>
        <w:rPr/>
        <w:t xml:space="preserve"> </w:t>
      </w:r>
      <w:r>
        <w:rPr>
          <w:rFonts w:cs="Times New Roman" w:ascii="Times New Roman" w:hAnsi="Times New Roman"/>
          <w:sz w:val="24"/>
          <w:szCs w:val="24"/>
        </w:rPr>
        <w:t>Проект Московской школы управления "Сколково" реализуется по принципу государственно - частного- партнёрства. К настоящему моменту в число партнёров-учредителей бизнес-школы входят шесть частных инвесторов и восемь компаний (российских и зарубежных). Кроме прямых инвестиций, бизнес-партнеры обязуются помогать школе и методически - преподавать ряд дисциплин, организовывать для слушателей стажировки в своих компаниях.</w:t>
      </w:r>
      <w:r>
        <w:rPr/>
        <w:t xml:space="preserve"> </w:t>
      </w:r>
    </w:p>
    <w:p>
      <w:pPr>
        <w:pStyle w:val="Style15"/>
        <w:spacing w:lineRule="auto" w:line="360" w:before="0" w:after="0"/>
        <w:ind w:firstLine="567"/>
        <w:jc w:val="both"/>
        <w:rPr/>
      </w:pPr>
      <w:r>
        <w:rPr/>
        <w:t xml:space="preserve">Развитие профессионального образования и обучения сегодня должно строиться на основе эффективного партнерства государства и бизнеса. Плюсы такого сотрудничества – это единые стандарты обучения и дополнительная финансовая поддержка, с одной стороны, и знания, максимально приближенные к запросам бизнеса, – с другой. </w:t>
      </w:r>
    </w:p>
    <w:p>
      <w:pPr>
        <w:pStyle w:val="Style15"/>
        <w:spacing w:lineRule="auto" w:line="360" w:before="0" w:after="0"/>
        <w:ind w:firstLine="567"/>
        <w:jc w:val="both"/>
        <w:rPr/>
      </w:pPr>
      <w:r>
        <w:rPr/>
        <w:t xml:space="preserve">Таким образом, государство получит развитый конкурентный рынок образовательных услуг, бизнес сможет влиять на качество подготовки специалистов, а учебные учреждения – привлекать дополнительное финансирование и реализовывать инновационные образовательные программы. </w:t>
      </w:r>
    </w:p>
    <w:p>
      <w:pPr>
        <w:pStyle w:val="Style15"/>
        <w:spacing w:lineRule="auto" w:line="360" w:before="0" w:after="0"/>
        <w:ind w:firstLine="567"/>
        <w:jc w:val="both"/>
        <w:rPr/>
      </w:pPr>
      <w:r>
        <w:rPr/>
        <w:t xml:space="preserve">Государственно-частное партнерство в образовании позволит обеспечить для государственной системы образования: </w:t>
      </w:r>
    </w:p>
    <w:p>
      <w:pPr>
        <w:pStyle w:val="Style15"/>
        <w:numPr>
          <w:ilvl w:val="0"/>
          <w:numId w:val="1"/>
        </w:numPr>
        <w:spacing w:lineRule="auto" w:line="360" w:before="0" w:after="0"/>
        <w:jc w:val="both"/>
        <w:rPr/>
      </w:pPr>
      <w:r>
        <w:rPr/>
        <w:t xml:space="preserve">развитие рынка и усиление добросовестной конкуренции на рынке образовательных услуг; </w:t>
      </w:r>
    </w:p>
    <w:p>
      <w:pPr>
        <w:pStyle w:val="Style15"/>
        <w:numPr>
          <w:ilvl w:val="0"/>
          <w:numId w:val="1"/>
        </w:numPr>
        <w:spacing w:lineRule="auto" w:line="360" w:before="0" w:after="0"/>
        <w:jc w:val="both"/>
        <w:rPr/>
      </w:pPr>
      <w:r>
        <w:rPr/>
        <w:t xml:space="preserve">апробирование применения новых для образовательных структур организационно-правовых форм альянса с бизнесом; </w:t>
      </w:r>
    </w:p>
    <w:p>
      <w:pPr>
        <w:pStyle w:val="Style15"/>
        <w:numPr>
          <w:ilvl w:val="0"/>
          <w:numId w:val="1"/>
        </w:numPr>
        <w:spacing w:lineRule="auto" w:line="360" w:before="0" w:after="0"/>
        <w:jc w:val="both"/>
        <w:rPr/>
      </w:pPr>
      <w:r>
        <w:rPr/>
        <w:t>подтвержденный перспективный прогноз потребности отраслей в специалистах соответствующей квалификации, включая количественные и качественные показатели;</w:t>
      </w:r>
    </w:p>
    <w:p>
      <w:pPr>
        <w:pStyle w:val="Style15"/>
        <w:numPr>
          <w:ilvl w:val="0"/>
          <w:numId w:val="1"/>
        </w:numPr>
        <w:spacing w:lineRule="auto" w:line="360" w:before="0" w:after="0"/>
        <w:jc w:val="both"/>
        <w:rPr/>
      </w:pPr>
      <w:r>
        <w:rPr/>
        <w:t>обеспечение качества подготовки специалистов за счет привлечения работодателей к участию в деятельности учреждений профессионального образования и мониторингу результатов подготовки специалистов в рамках общественно-промышленной аттестации и сертификации квалификации выпускников;</w:t>
      </w:r>
    </w:p>
    <w:p>
      <w:pPr>
        <w:pStyle w:val="Style15"/>
        <w:numPr>
          <w:ilvl w:val="0"/>
          <w:numId w:val="1"/>
        </w:numPr>
        <w:spacing w:lineRule="auto" w:line="360" w:before="0" w:after="0"/>
        <w:jc w:val="both"/>
        <w:rPr/>
      </w:pPr>
      <w:r>
        <w:rPr/>
        <w:t xml:space="preserve">апробацию и широкое внедрение механизмов взаимодействия вуза и работодателей; </w:t>
      </w:r>
    </w:p>
    <w:p>
      <w:pPr>
        <w:pStyle w:val="Style15"/>
        <w:numPr>
          <w:ilvl w:val="0"/>
          <w:numId w:val="1"/>
        </w:numPr>
        <w:spacing w:lineRule="auto" w:line="360" w:before="0" w:after="0"/>
        <w:jc w:val="both"/>
        <w:rPr/>
      </w:pPr>
      <w:r>
        <w:rPr/>
        <w:t>совершенствование системы управления в сфере инновационной деятельности (отработка содержания и методик администрирования, подготовки и повышения квалификации управленческих специалистов).</w:t>
      </w:r>
    </w:p>
    <w:p>
      <w:pPr>
        <w:pStyle w:val="Default"/>
        <w:spacing w:lineRule="auto" w:line="360"/>
        <w:ind w:firstLine="709"/>
        <w:jc w:val="both"/>
        <w:rPr/>
      </w:pPr>
      <w:r>
        <w:rPr/>
        <w:t>Однако в современной России практически отсутствует стратегия peaлизации государственно-частного партнерства в сфере образования, что выражается: в отсутствии долгосрочных стратегий развития регионов, отраслей и организаций; в отсутствии консенсуса среди широкой общественности по проблемам государственной стратегии в отношении роли образования в дальнейшем развитии общества; в неумении представителей сферы образования консолидировать все заинтересованные стороны в целях реализации планируемых программ и проектов; в неразвитости форм «горизонтального» партнерства, в преобладании взаимодействия государственных органов исполнительной власти с другими социальными партнерами на основе модели «управляемой демократ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8:00Z</dcterms:created>
  <dc:creator>Татьяна</dc:creator>
  <dc:description/>
  <cp:keywords/>
  <dc:language>en-US</dc:language>
  <cp:lastModifiedBy>МЭКС-ИНФО</cp:lastModifiedBy>
  <dcterms:modified xsi:type="dcterms:W3CDTF">2011-11-28T07:28:00Z</dcterms:modified>
  <cp:revision>2</cp:revision>
  <dc:subject/>
  <dc:title>Рытов Алексей Иванович,</dc:title>
</cp:coreProperties>
</file>