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ктор, профессор  Бархатов В.Ю.,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ректор, профессор  Мохов А.И..</w:t>
      </w:r>
    </w:p>
    <w:p>
      <w:pPr>
        <w:pStyle w:val="Normal"/>
        <w:ind w:left="4536" w:hanging="170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агистры менеджмента Сафронов В.М., Мохова Л.А.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Институт государственного управления, права   и   инновационных технологий, Моск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ый менеджмент государственных служащих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ерспективы развития российского чиновничества</w:t>
      </w:r>
      <w:r>
        <w:rPr>
          <w:rStyle w:val="Style14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На встрече со своими сторонниками  в московском центре новых технологий «Digital October» в субботу 15 октября 2011г. Президент России Дмитрий Медведев высказался о необходимости проведения политической реформы. Медведев заявил также о необходимости поменять в РФ систему госуправления, и о том, что будущее правительство будет состоять из абсолютно новых людей. Прозвучал также призыв к власти, чиновникам всех уровней найти в себе мужество и поделиться полномочиями с обществом.</w:t>
      </w:r>
    </w:p>
    <w:p>
      <w:pPr>
        <w:pStyle w:val="TextBodyIndent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Тем самым, на этапе смены руководителей государства предполагается наиболее радикальная перемена для всей Административной реформы – изменение сущности российского чиновничества. Сущность чиновника, как представителя</w:t>
      </w:r>
      <w:r>
        <w:rPr>
          <w:sz w:val="28"/>
        </w:rPr>
        <w:t xml:space="preserve"> закрытой касты, «обособленной группы со специфическими характеристиками, удаленной от частного сектора и получателей услуг» [1], предполагается «переустроить», «открыть» для взаимодействия с представителями общества.</w:t>
      </w:r>
    </w:p>
    <w:p>
      <w:pPr>
        <w:pStyle w:val="TextBodyIndent"/>
        <w:spacing w:lineRule="auto" w:line="360"/>
        <w:ind w:left="0" w:right="0" w:firstLine="540"/>
        <w:jc w:val="both"/>
        <w:rPr>
          <w:sz w:val="28"/>
          <w:lang w:val="en-US"/>
        </w:rPr>
      </w:pPr>
      <w:r>
        <w:rPr>
          <w:sz w:val="28"/>
        </w:rPr>
        <w:t xml:space="preserve">Что же необходимо сделать для того, чтобы появились «новые» чиновники, и/или чтобы «старые» чиновники стали «новыми»? Какие новые компетенции должны приобрести чиновники как специалисты государственной службы? Как аттестовать эти компетенции? </w:t>
      </w:r>
    </w:p>
    <w:p>
      <w:pPr>
        <w:pStyle w:val="TextBodyIndent"/>
        <w:spacing w:lineRule="auto" w:line="360"/>
        <w:ind w:left="0" w:right="0" w:firstLine="540"/>
        <w:jc w:val="both"/>
        <w:rPr/>
      </w:pPr>
      <w:r>
        <w:rPr>
          <w:sz w:val="28"/>
        </w:rPr>
        <w:t xml:space="preserve">Ответы на эти вопросы определят те направления перемен, которые ожидают нас – потребителей госуслуг в скором будущем. 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«Новые» чиновники – кто они?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упомянутой выше встрече в московском центре новых технологий «Digital October» Президент России заявил, что намерен «освобождаться» от чиновников, которые не умеют работать с новыми технологиями, в том числе с использованием Интернета. Позднее он назвал этот процесс «принуждением к инновациям». С нашей точки зрения, такие, «принужденные к инновациям» специалисты государственной службы - это «переустроенные» с прицелом на развитие чиновники,  т.е. способные к управлению люди, развивающиеся сами и развивающие других. В идеале, «новый» чиновник – это специалист в менеджменте, умеющий свободно ориентироваться и действовать в ситуациях «руководства», «организации» и «управления»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ое возможно, если сами чиновники имеют представление о том, какими средствами менеджмента владеют, и, как, когда и какие средства применять в процессе реализации выбранной миссии – исполнения государственной службы.  Анализ изменений в используемых средствах менеджмента показал, что чиновников советского времени, особенно в период развитого социализма, в полной мере можно отнести к руководителям. Современный чиновник – в большей степени организатор, будущий чиновник – это управленец. Для обоснования такого утверждения рассмотрим отличия деятельности в ситуации «управления» от «организации» и «руководства» [2]. Эти отличия иллюстрируют модели, показанные на рис. 1(а,б,в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-объект и система-субъект соответственно в ситуации «руководства», «организации» и «управления» представлены на рисунке прямоугольниками и объединяющими эти прямоугольники стрелками. Для каждого типа взаимодействия используются стрелки определенного вида в соответствии с изображениями, приведенными на рисунках а, б, в. Кроме того, стрелки отличаются направлением и характеризуют взаимообмен ресурсом, содержащимся в системах, а также определяют тип взаимодействия этих сист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1745</wp:posOffset>
                </wp:positionH>
                <wp:positionV relativeFrom="paragraph">
                  <wp:posOffset>297180</wp:posOffset>
                </wp:positionV>
                <wp:extent cx="114300" cy="228600"/>
                <wp:effectExtent l="6350" t="5080" r="69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99.35pt;margin-top:23.4pt;width:8.9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3595</wp:posOffset>
                </wp:positionH>
                <wp:positionV relativeFrom="paragraph">
                  <wp:posOffset>303530</wp:posOffset>
                </wp:positionV>
                <wp:extent cx="114300" cy="228600"/>
                <wp:effectExtent l="6350" t="5080" r="69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5pt;margin-top:23.9pt;width:8.9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8795</wp:posOffset>
                </wp:positionH>
                <wp:positionV relativeFrom="paragraph">
                  <wp:posOffset>297180</wp:posOffset>
                </wp:positionV>
                <wp:extent cx="114300" cy="228600"/>
                <wp:effectExtent l="6350" t="5080" r="69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85pt;margin-top:23.4pt;width:8.9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5145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3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5395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3595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85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7575</wp:posOffset>
                </wp:positionH>
                <wp:positionV relativeFrom="paragraph">
                  <wp:posOffset>1270</wp:posOffset>
                </wp:positionV>
                <wp:extent cx="1814830" cy="557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Объект «организации»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43.9pt;mso-wrap-distance-left:9.05pt;mso-wrap-distance-right:9.05pt;mso-wrap-distance-top:0pt;mso-wrap-distance-bottom:0pt;margin-top:0.1pt;mso-position-vertical-relative:text;margin-left:17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spacing w:lineRule="auto" w:line="240" w:before="0" w:after="120"/>
                        <w:rPr/>
                      </w:pPr>
                      <w:r>
                        <w:rPr/>
                        <w:t xml:space="preserve">Объект «организации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</wp:posOffset>
                </wp:positionH>
                <wp:positionV relativeFrom="paragraph">
                  <wp:posOffset>12700</wp:posOffset>
                </wp:positionV>
                <wp:extent cx="1815465" cy="545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«руководств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42.95pt;mso-wrap-distance-left:9.05pt;mso-wrap-distance-right:9.05pt;mso-wrap-distance-top:0pt;mso-wrap-distance-bottom:0pt;margin-top:1pt;mso-position-vertical-relative:text;margin-left:1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кт «руковод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2275</wp:posOffset>
                </wp:positionH>
                <wp:positionV relativeFrom="paragraph">
                  <wp:posOffset>1270</wp:posOffset>
                </wp:positionV>
                <wp:extent cx="1833880" cy="5626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62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ъект «управления»   (с развитием)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44.3pt;mso-wrap-distance-left:9.05pt;mso-wrap-distance-right:9.05pt;mso-wrap-distance-top:0pt;mso-wrap-distance-bottom:0pt;margin-top:0.1pt;mso-position-vertical-relative:text;margin-left:3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ъект «управления»   (с развитием)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53975</wp:posOffset>
                </wp:positionV>
                <wp:extent cx="0" cy="317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4.25pt" to="102.5pt,29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0" cy="30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5pt" to="261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900</wp:posOffset>
                </wp:positionH>
                <wp:positionV relativeFrom="paragraph">
                  <wp:posOffset>34925</wp:posOffset>
                </wp:positionV>
                <wp:extent cx="6350" cy="330200"/>
                <wp:effectExtent l="36830" t="0" r="336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.75pt" to="67.45pt,2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0</wp:posOffset>
                </wp:positionH>
                <wp:positionV relativeFrom="paragraph">
                  <wp:posOffset>61595</wp:posOffset>
                </wp:positionV>
                <wp:extent cx="0" cy="32385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.85pt" to="402pt,3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41275</wp:posOffset>
                </wp:positionV>
                <wp:extent cx="0" cy="330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25pt" to="222pt,29.2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51765</wp:posOffset>
                </wp:positionV>
                <wp:extent cx="1790065" cy="873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Субъект «руководства» </w:t>
                            </w:r>
                            <w:r>
                              <w:rPr>
                                <w:kern w:val="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37795" cy="4800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2" t="-75" r="-26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8.8pt;mso-wrap-distance-left:9.05pt;mso-wrap-distance-right:9.05pt;mso-wrap-distance-top:0pt;mso-wrap-distance-bottom:0pt;margin-top:11.95pt;mso-position-vertical-relative:text;margin-left:1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Субъект «руководства» </w:t>
                      </w:r>
                      <w:r>
                        <w:rPr>
                          <w:kern w:val="2"/>
                          <w:vertAlign w:val="subscript"/>
                        </w:rPr>
                        <w:drawing>
                          <wp:inline distT="0" distB="0" distL="0" distR="0">
                            <wp:extent cx="137795" cy="48006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2" t="-75" r="-262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6625</wp:posOffset>
                </wp:positionH>
                <wp:positionV relativeFrom="paragraph">
                  <wp:posOffset>164465</wp:posOffset>
                </wp:positionV>
                <wp:extent cx="1808480" cy="8515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51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Субъект «организации»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4800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2" t="-75" r="-26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(с развитием)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67.05pt;mso-wrap-distance-left:9.05pt;mso-wrap-distance-right:9.05pt;mso-wrap-distance-top:0pt;mso-wrap-distance-bottom:0pt;margin-top:12.95pt;mso-position-vertical-relative:text;margin-left:17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Субъект «организации»  </w:t>
                      </w:r>
                      <w:r>
                        <w:rPr/>
                        <w:drawing>
                          <wp:inline distT="0" distB="0" distL="0" distR="0">
                            <wp:extent cx="137795" cy="4800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2" t="-75" r="-262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(с развитием)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2275</wp:posOffset>
                </wp:positionH>
                <wp:positionV relativeFrom="paragraph">
                  <wp:posOffset>172085</wp:posOffset>
                </wp:positionV>
                <wp:extent cx="1840230" cy="8324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32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Субъект «управления»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48006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2" t="-75" r="-26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(с развитием) </w:t>
                            </w:r>
                          </w:p>
                          <w:p>
                            <w:pPr>
                              <w:pStyle w:val="211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65.55pt;mso-wrap-distance-left:9.05pt;mso-wrap-distance-right:9.05pt;mso-wrap-distance-top:0pt;mso-wrap-distance-bottom:0pt;margin-top:13.55pt;mso-position-vertical-relative:text;margin-left:3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Субъект «управления» </w:t>
                      </w:r>
                      <w:r>
                        <w:rPr/>
                        <w:drawing>
                          <wp:inline distT="0" distB="0" distL="0" distR="0">
                            <wp:extent cx="137795" cy="48006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2" t="-75" r="-262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(с развитием) </w:t>
                      </w:r>
                    </w:p>
                    <w:p>
                      <w:pPr>
                        <w:pStyle w:val="211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>а.                                           б.                                       в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11125</wp:posOffset>
                </wp:positionV>
                <wp:extent cx="5504815" cy="4781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1а,б,в  Взаимодействия объекта и субъекта в различных типах ситуации (а - руководство, б - организация, в - управлени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37.65pt;mso-wrap-distance-left:9.05pt;mso-wrap-distance-right:9.05pt;mso-wrap-distance-top:0pt;mso-wrap-distance-bottom:0pt;margin-top:8.7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1а,б,в  Взаимодействия объекта и субъекта в различных типах ситуации (а - руководство, б - организация, в - у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12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Услуги менеджмента, в ситуации «</w:t>
      </w:r>
      <w:r>
        <w:rPr>
          <w:b/>
          <w:sz w:val="28"/>
          <w:szCs w:val="28"/>
        </w:rPr>
        <w:t>руководства</w:t>
      </w:r>
      <w:r>
        <w:rPr>
          <w:sz w:val="28"/>
          <w:szCs w:val="28"/>
        </w:rPr>
        <w:t xml:space="preserve">» отвечают потребности исполнителей в защите, в коллективном взаимодействии, в постоянстве правил взаимодействия, в контроле результата своей деятельности и стабильной заработной плате. Общие ценности, формируемые в ситуации «руководства» – надежность исполнителя, ответственность руководителя, исполнительская дисциплина, авторитетность, коллективизм, справедливость, правда. </w:t>
      </w:r>
    </w:p>
    <w:p>
      <w:pPr>
        <w:pStyle w:val="212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Цель «руководства» – использован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субъектом ресурса объекта в рамках его (объекта) «хозяйственного ведения» на так называемой «работе» - времени пребывания объекта на территории субъекта. Характерной иллюстрацией к ситуации «руководства», на наш взгляд, является сформированное взаимоотношение субъекта и объекта в рамках поведенческой модели «начальник-подчиненный». Руководитель, играющий роль «начальника», и исполнитель, играющий роль «подчиненного», в процессе взаимодействия подтверждают выбранные договорные позиции. Развитие ни руководителю, ни исполнителю не требуется, поскольку руководитель « … итак все знает», а исполнителю – « … знать ничего не нужно, поскольку за него знает руководитель». На достаточно длительном этапе взаимодействия такой подход позволяет руководителю сформировать подходы исполнителя к решению задачи в соответствии своими собственными нормами ее решения. Субъект, «руководя» объектом,  ставит перед ним конкретные задачи, планирует последовательность достижения результата решения и передает объекту свою технологию решения задачи.  При этом руководитель сам задачу не решает, а руководство действиями подчиненного сводит к надзору за «правильным» решением поставленной задачи и применению различного рода санкций к тем, кто нарушает установленный и закрепленный договором порядок взаимоотношений. В «руководстве» цели руководителя являются единственно верными. Собственные цели исполнителя при этом не рассматриваются.</w:t>
      </w:r>
    </w:p>
    <w:p>
      <w:pPr>
        <w:pStyle w:val="212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На рисунке 1а показано, что в ситуации «руководства» воздействие субъекта на объект практически одностороннее (сплошная стрелка). При этом ресурс от субъекта объекту передается в форме постановки задач для исполнения. Весь ресурс объекта направляется субъектом на свое продвижение к цели, и лишь частично субъект компенсирует затраты ресурса объекта в виде поощрений за решение поставленных задач. Пунктирная стрелка, объединяющая объект и субъект, иллюстрирует слабую обратную связь, обеспечивающую контроль соответствия объекта его статусу «средства достижения целей» субъекта. При этом результат решения задачи передается объектом субъекту и используется для оценки степени обеспечения объектом продвижения субъекта к его цели. Если продвижение субъекта к цели замедляется, то объект, исчерпавший свой ресурс, заменяют на другой, более «обеспеченный ресурсом». </w:t>
      </w:r>
    </w:p>
    <w:p>
      <w:pPr>
        <w:pStyle w:val="212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Чиновник советского времени – это авторитетный руководитель, достигший в своей работе высокого уровня умений в достижении карьерных целей за счет решения собственных задач и задач вышестоящих руководителей своими подчиненными.  </w:t>
      </w:r>
    </w:p>
    <w:p>
      <w:pPr>
        <w:pStyle w:val="212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Услуги менеджеров в ситуации «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>», отвечают потребности исполнителей в новых условиях работы, в использовании инноваций, а также в манипуляции, основанной на самоутверждении. Основные ценности формируемые в ситуации «организации» – лидерство, новаторство, самостоятельность, рациональность, эффективность, конкурентность.</w:t>
      </w:r>
    </w:p>
    <w:p>
      <w:pPr>
        <w:pStyle w:val="212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Цель менеджмента в ситуации «организации» заключается в извлечении субъектом  ресурса из «организуемого» объекта в процессе эксперимента над последним. Также, как в ситуации «руководства», субъект использует объект для достижения собственной цели, присваивая результат, полученный объектом. Сам субъект задачу не решает, направляя  ресурс объекта на определение оптимальных путей решения задачи. Эксперимент над объектом в ситуации «организации» включает постановку задачи, но в отличие от «руководства» при «организации» объекта субъект не настаивает на той или иной собственной технологии достижения целей, предоставляя исполнителю самому выбирать соответствующие средства и методику. Основным результатом деятельности для субъекта-«организатора» становится рефлексия той деятельности, которую осуществляет объект в процессе решения задачи. Оценка успехов и неудач исполнителя позволяет организатору развиваться, не включаясь в процесс решения задачи. Объект при этом развития не получает, поскольку не знает целей субъекта и не проводит рефлексии собственной деятельности. А цели объекта являются предметом интереса субъекта, для организации манипуляции этими целями.</w:t>
      </w:r>
    </w:p>
    <w:p>
      <w:pPr>
        <w:pStyle w:val="212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б показано, что при «организации» имеет место последовательное воздействие в направлении субъекта на объект и объекта на субъект (сплошные стрелки). При этом указания от субъекта объекту передаются в виде постановки задач и поощрений за попытку их решения. Сплошная стрелка обратной связи от объекта к субъекту иллюстрирует полномерную передачу субъекту ресурса в виде всех и всяческих данных полученных объектом. Субъект развивается в результате накопления опыта по «организации» объекта и присвоения успешных решений задач.</w:t>
      </w:r>
    </w:p>
    <w:p>
      <w:pPr>
        <w:pStyle w:val="212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Современный чиновник – это авторитетный организатор, достигший в своей деятельности высокого уровня умений в манипуляциях исполнителями. </w:t>
      </w:r>
    </w:p>
    <w:p>
      <w:pPr>
        <w:pStyle w:val="212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Менеджеры, применяющие «</w:t>
      </w: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>» в своей деятельности, отвечают потребности исполнителей в развитии и самосовершенствовании. Основные ценности в деятельности «управления» – взаимодействие, взаимное развитие, общность цели, истина.</w:t>
      </w:r>
    </w:p>
    <w:p>
      <w:pPr>
        <w:pStyle w:val="212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«Управление» имеет целью создание ситуации потребле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ресурса объекта. При этом ресурсы субъекта и объекта объединяются для достижения и субъектом и объектом своих собственных целей. Управление предполагает объединение целей субъекта и объекта за счет построения «над-цели», в достижении которой, одинаково заинтересованы и объект, и субъект. При управлении объектом субъект ставит задачи достижения «над-цели», планирует и за себя, и за объект последовательность решения этой задачи. В решении задачи участвуют и объект, и субъект. При реализации сформированного общего плана объект достигает своей цели, а субъект – своей.</w:t>
      </w:r>
    </w:p>
    <w:p>
      <w:pPr>
        <w:pStyle w:val="212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Характерной иллюстрацией деятельности управления, на наш взгляд, может служить модель взаимодействия «Учитель-Ученик». Учитель, потребляя ресурс Ученика, реализует свою цель – развитие своего Учения. В свою очередь, Ученик получает взамен знания и умения, позволяющие реализовать ему свою цель – собственное развитие. На рисунке 1в показано, что при управлении имеет место непрерывное обоюдное воздействие субъекта на объект и объекта на субъект (двойная стрелка). Такое обозначение используется обычно в том случае, когда взаимодействие происходит в реальном времени. При этом управление объекта субъектом характеризуется одновременным развитием и субъекта, и объекта, иначе говоря, развивая себя, субъект развивает объект.</w:t>
      </w:r>
    </w:p>
    <w:p>
      <w:pPr>
        <w:pStyle w:val="212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новники будущего – это авторитетные руководители, достигшие в своей деятельности высокого уровня умений в управленческом мастерстве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казанное позволяет сделать вывод о том, что менеджмент включает в свой состав услуги для всех трех ситуаций, причет две из них содержат элемент развития. В настоящее время ситуация «руководства» традиционно связана с постановкой задач и контролем их решения, далее - переход к ситуации «организации» для тестирования целей объекта и, наконец, переход к ситуации «управления» объектом, когда объект приводится в состояние взаимодействия. Таким образом, оперативная подстройка позиции субъекта из набора «руководитель-организатор-управленец» в зависимости от ситуации, которая востребована объектом, позволяет субъекту реализовать гармоничное взаимодействие с этим объектом. Так универсальный чиновник будет в полной мере соответствовать требованиям представителей общества, что позволит повысить эффективность системы государственного управления. Тогда заявление Д.А. Медведева о том, что «…застоя в России не будет, если удастся наладить обратную связь власти с обществом», будет выполнено автоматически. </w:t>
      </w:r>
    </w:p>
    <w:p>
      <w:pPr>
        <w:pStyle w:val="TextBodyIndent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Компетенции «новых» чиновников и аттестация «старых» чиновников на соответствие «новым» требованиям</w:t>
      </w:r>
    </w:p>
    <w:p>
      <w:pPr>
        <w:pStyle w:val="TextBody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было сказано выше, современный чиновник – это специалист компетентный в менеджменте, т.е. включивший в свой арсенал услуги в ситуации «руководства», «организации» и «управления»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Умение распознавать и создавать при воздействии на объект менеджмента соответствующие </w:t>
      </w:r>
      <w:r>
        <w:rPr>
          <w:b/>
          <w:sz w:val="28"/>
          <w:szCs w:val="28"/>
        </w:rPr>
        <w:t>ситуации</w:t>
      </w:r>
      <w:r>
        <w:rPr>
          <w:sz w:val="28"/>
          <w:szCs w:val="28"/>
        </w:rPr>
        <w:t xml:space="preserve"> взаимоотношения, взаимосвязи и взаимодействия может быть сформировано у менеджера </w:t>
      </w:r>
      <w:r>
        <w:rPr>
          <w:rFonts w:cs="Times New Roman"/>
          <w:color w:val="000000"/>
          <w:sz w:val="28"/>
          <w:szCs w:val="28"/>
        </w:rPr>
        <w:t xml:space="preserve">при его обучении и последующей аттестации с использованием компетентностного подхода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иведем некоторые определения, связанные с компетентностным подходом. Известно, что основными единицами компетентностного подхода являются </w:t>
      </w:r>
      <w:r>
        <w:rPr>
          <w:rFonts w:cs="Times New Roman"/>
          <w:iCs/>
          <w:color w:val="000000"/>
          <w:sz w:val="28"/>
          <w:szCs w:val="28"/>
        </w:rPr>
        <w:t xml:space="preserve">компетентности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iCs/>
          <w:color w:val="000000"/>
          <w:sz w:val="28"/>
          <w:szCs w:val="28"/>
        </w:rPr>
        <w:t>компетенции [3].</w:t>
      </w:r>
    </w:p>
    <w:p>
      <w:pPr>
        <w:pStyle w:val="TextBody"/>
        <w:widowControl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(происходит от латинского слова </w:t>
      </w:r>
      <w:r>
        <w:rPr>
          <w:sz w:val="28"/>
          <w:szCs w:val="28"/>
          <w:lang w:val="en-US"/>
        </w:rPr>
        <w:t>competens</w:t>
      </w:r>
      <w:r>
        <w:rPr>
          <w:sz w:val="28"/>
          <w:szCs w:val="28"/>
        </w:rPr>
        <w:t xml:space="preserve">) означает «знающий, осведомленный в определенной области». По словам Ж. Перре, «быть компетентным - значит уметь мобилизовать в конкретной </w:t>
      </w:r>
      <w:r>
        <w:rPr>
          <w:b/>
          <w:sz w:val="28"/>
          <w:szCs w:val="28"/>
        </w:rPr>
        <w:t>ситу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полученные знания и опыт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/>
      </w:pPr>
      <w:r>
        <w:rPr>
          <w:b/>
          <w:iCs/>
          <w:sz w:val="28"/>
          <w:szCs w:val="28"/>
        </w:rPr>
        <w:t>Профессиональная компетентность</w:t>
      </w:r>
      <w:r>
        <w:rPr>
          <w:iCs/>
          <w:sz w:val="28"/>
          <w:szCs w:val="28"/>
        </w:rPr>
        <w:t xml:space="preserve"> менеджера, реализуемая как в </w:t>
      </w:r>
      <w:r>
        <w:rPr>
          <w:b/>
          <w:iCs/>
          <w:sz w:val="28"/>
          <w:szCs w:val="28"/>
        </w:rPr>
        <w:t>ситуации</w:t>
      </w:r>
      <w:r>
        <w:rPr>
          <w:iCs/>
          <w:sz w:val="28"/>
          <w:szCs w:val="28"/>
        </w:rPr>
        <w:t xml:space="preserve"> «руководства», так и «организации» и «управления», включает: </w:t>
      </w:r>
      <w:r>
        <w:rPr>
          <w:color w:val="000000"/>
          <w:sz w:val="28"/>
          <w:szCs w:val="28"/>
        </w:rPr>
        <w:t>профессионально-правовую компетентность, социально-перцептивную компетентность, коммуникативную компетентность и др.</w:t>
      </w:r>
    </w:p>
    <w:p>
      <w:pPr>
        <w:pStyle w:val="Normal"/>
        <w:shd w:fill="FFFFFF" w:val="clear"/>
        <w:tabs>
          <w:tab w:val="clear" w:pos="709"/>
          <w:tab w:val="left" w:pos="-156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базовым компетентностям</w:t>
      </w:r>
      <w:r>
        <w:rPr>
          <w:color w:val="000000"/>
          <w:sz w:val="28"/>
          <w:szCs w:val="28"/>
        </w:rPr>
        <w:t xml:space="preserve"> менеджера относятся: общенаучные, социально-экономические, гражданско-правовые, информационно-коммуникационные, политехнические, обще-профессиональны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званные компетентности формируются на основе компетенций, передаваемых менеджеру в процессе обучения, или взятых им в процессе саморазвития. </w:t>
      </w:r>
      <w:r>
        <w:rPr>
          <w:iCs/>
          <w:color w:val="000000"/>
          <w:sz w:val="28"/>
          <w:szCs w:val="28"/>
        </w:rPr>
        <w:t xml:space="preserve">Компетенции - </w:t>
      </w:r>
      <w:r>
        <w:rPr>
          <w:color w:val="000000"/>
          <w:sz w:val="28"/>
          <w:szCs w:val="28"/>
        </w:rPr>
        <w:t>это обобщенные способы действий, обеспечивающих продуктивное выполнение профессиональной деятельности. Это способности человека реализовывать на практике свою компетентность.</w:t>
      </w:r>
    </w:p>
    <w:p>
      <w:pPr>
        <w:pStyle w:val="TextBody"/>
        <w:widowControl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 xml:space="preserve"> определяется как способность, базирующаяся на знаниях, опыте, ценностях и склонностях, которые специалист развивает при взаимодействии с образовательной практикой, и как способность использовать знания в практической деятельности, это квалификация, полученная в результате образования [4]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широкого спектра использования, обладающие определенной универсальностью, получили название </w:t>
      </w:r>
      <w:r>
        <w:rPr>
          <w:b/>
          <w:color w:val="000000"/>
          <w:sz w:val="28"/>
          <w:szCs w:val="28"/>
        </w:rPr>
        <w:t>ключевых</w:t>
      </w:r>
      <w:r>
        <w:rPr>
          <w:color w:val="000000"/>
          <w:sz w:val="28"/>
          <w:szCs w:val="28"/>
        </w:rPr>
        <w:t>. Ключевые компетенции определяют реализацию специальных компетентностей и конкретных компетенций. Одни и те же ключевые компетенции обеспечивают продуктивность различных видов деятельности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документу «Ключевые компетенции для Европы»  компетенция включает: </w:t>
      </w:r>
      <w:r>
        <w:rPr>
          <w:color w:val="000000"/>
          <w:sz w:val="28"/>
          <w:szCs w:val="28"/>
        </w:rPr>
        <w:t>процесс учения; исследование и поиск; организацию мыслительного процесса; общение; сотруднич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2 представлена структура профессиональной компетентности менеджера [3]. 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09"/>
        <w:gridCol w:w="673"/>
        <w:gridCol w:w="2502"/>
        <w:gridCol w:w="673"/>
        <w:gridCol w:w="278"/>
        <w:gridCol w:w="2239"/>
      </w:tblGrid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 менеджера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6985</wp:posOffset>
                      </wp:positionV>
                      <wp:extent cx="2286000" cy="374650"/>
                      <wp:effectExtent l="0" t="5080" r="1270" b="25400"/>
                      <wp:wrapNone/>
                      <wp:docPr id="2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0.55pt" to="232.35pt,30pt" ID="Line 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5080</wp:posOffset>
                      </wp:positionV>
                      <wp:extent cx="2299335" cy="374650"/>
                      <wp:effectExtent l="1270" t="5080" r="0" b="25400"/>
                      <wp:wrapNone/>
                      <wp:docPr id="26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932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0.4pt" to="271.55pt,29.8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36830</wp:posOffset>
                      </wp:positionV>
                      <wp:extent cx="1270" cy="344805"/>
                      <wp:effectExtent l="37465" t="635" r="38100" b="0"/>
                      <wp:wrapNone/>
                      <wp:docPr id="27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2.9pt" to="91.65pt,30pt" ID="Line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идам деятельности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 по основанию профессиональной направленности личности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 по качествам лично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7620</wp:posOffset>
                      </wp:positionV>
                      <wp:extent cx="235585" cy="152400"/>
                      <wp:effectExtent l="3175" t="4445" r="3175" b="4445"/>
                      <wp:wrapNone/>
                      <wp:docPr id="2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4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6pt" to="13pt,11.35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46685</wp:posOffset>
                      </wp:positionV>
                      <wp:extent cx="0" cy="2171700"/>
                      <wp:effectExtent l="5080" t="0" r="5080" b="0"/>
                      <wp:wrapNone/>
                      <wp:docPr id="29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11.55pt" to="13.15pt,182.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-6350</wp:posOffset>
                      </wp:positionV>
                      <wp:extent cx="323215" cy="82550"/>
                      <wp:effectExtent l="1270" t="5080" r="1270" b="5080"/>
                      <wp:wrapNone/>
                      <wp:docPr id="30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32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-0.5pt" to="206.75pt,5.95pt" ID="Line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78105</wp:posOffset>
                      </wp:positionV>
                      <wp:extent cx="4445" cy="1598295"/>
                      <wp:effectExtent l="5080" t="635" r="5080" b="635"/>
                      <wp:wrapNone/>
                      <wp:docPr id="3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5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pt,6.15pt" to="181.3pt,131.9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905</wp:posOffset>
                      </wp:positionV>
                      <wp:extent cx="0" cy="831215"/>
                      <wp:effectExtent l="38100" t="0" r="38100" b="0"/>
                      <wp:wrapNone/>
                      <wp:docPr id="32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0.15pt" to="90.4pt,65.55pt" ID="Line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компетенция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78765</wp:posOffset>
                      </wp:positionV>
                      <wp:extent cx="228600" cy="0"/>
                      <wp:effectExtent l="0" t="38100" r="0" b="38100"/>
                      <wp:wrapNone/>
                      <wp:docPr id="3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1.95pt" to="13.1pt,21.95pt" ID="Line 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206375</wp:posOffset>
                      </wp:positionV>
                      <wp:extent cx="228600" cy="0"/>
                      <wp:effectExtent l="0" t="38100" r="0" b="38100"/>
                      <wp:wrapNone/>
                      <wp:docPr id="3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6.25pt" to="199.65pt,16.25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компетенц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омпетенция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4955</wp:posOffset>
                      </wp:positionV>
                      <wp:extent cx="228600" cy="0"/>
                      <wp:effectExtent l="0" t="38100" r="0" b="38100"/>
                      <wp:wrapNone/>
                      <wp:docPr id="35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1.65pt" to="14.2pt,21.65pt" ID="Line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компетенция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838200</wp:posOffset>
                      </wp:positionV>
                      <wp:extent cx="228600" cy="0"/>
                      <wp:effectExtent l="0" t="38100" r="0" b="38100"/>
                      <wp:wrapNone/>
                      <wp:docPr id="3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66pt" to="41.3pt,66pt" ID="Line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66700</wp:posOffset>
                      </wp:positionV>
                      <wp:extent cx="228600" cy="0"/>
                      <wp:effectExtent l="0" t="38100" r="0" b="38100"/>
                      <wp:wrapNone/>
                      <wp:docPr id="3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21pt" to="41.3pt,21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08965</wp:posOffset>
                      </wp:positionV>
                      <wp:extent cx="347980" cy="635"/>
                      <wp:effectExtent l="635" t="38100" r="0" b="38100"/>
                      <wp:wrapNone/>
                      <wp:docPr id="38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47.95pt" to="23.3pt,47.95pt" ID="Line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тивная компетенция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93675</wp:posOffset>
                      </wp:positionV>
                      <wp:extent cx="457200" cy="0"/>
                      <wp:effectExtent l="0" t="38100" r="0" b="38100"/>
                      <wp:wrapNone/>
                      <wp:docPr id="39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15.25pt" to="49.1pt,15.25pt" ID="Line 1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компетенция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0345</wp:posOffset>
                      </wp:positionV>
                      <wp:extent cx="228600" cy="0"/>
                      <wp:effectExtent l="0" t="38100" r="0" b="38100"/>
                      <wp:wrapNone/>
                      <wp:docPr id="40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7.35pt" to="14.2pt,17.35pt" ID="Line 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компетенция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ция</w:t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9235</wp:posOffset>
                      </wp:positionV>
                      <wp:extent cx="228600" cy="0"/>
                      <wp:effectExtent l="0" t="38100" r="0" b="38100"/>
                      <wp:wrapNone/>
                      <wp:docPr id="4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8.05pt" to="13.1pt,18.05pt" ID="Line 1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2. Структура профессиональной компетентности менеджера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профессиональные компетенции, освоенные менеджером, могут и должны быть аттестованы в процессе их реализации. 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редставляет собой специфический метод оценки специалиста с целью определения соответствия профессиональной компетентности сотрудника требованиям рабочего процесса должности, а также уточнения действующих в учреждении технологических процессов, процедур и должностных инструкций. </w:t>
      </w:r>
    </w:p>
    <w:p>
      <w:pPr>
        <w:pStyle w:val="Style19"/>
        <w:tabs>
          <w:tab w:val="clear" w:pos="709"/>
          <w:tab w:val="left" w:pos="-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обенности аттестации чиновника-менеджера как руководителя. Аттестация на способность чиновника оказания услуги в ситуации «</w:t>
      </w:r>
      <w:r>
        <w:rPr>
          <w:b/>
          <w:sz w:val="28"/>
          <w:szCs w:val="28"/>
        </w:rPr>
        <w:t>руководства</w:t>
      </w:r>
      <w:r>
        <w:rPr>
          <w:sz w:val="28"/>
          <w:szCs w:val="28"/>
        </w:rPr>
        <w:t xml:space="preserve">» включает оценку реализации им функций постановки производственных целей и задач, защиты и контроля подчиненного, выработки правил коллективного взаимодействия. </w:t>
      </w:r>
    </w:p>
    <w:p>
      <w:pPr>
        <w:pStyle w:val="Style19"/>
        <w:tabs>
          <w:tab w:val="clear" w:pos="709"/>
          <w:tab w:val="left" w:pos="-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качестве оцениваемых критериев часто используют: умение организовывать и проводить рабочие совещания и собрания, умение грамотно обучать персонал, умение правильно оценивать подчиненных, профессиональная компетентность, надежность, самостоятельность в работе, бережливость и расчетливость, стремление к повышению квалификации, взаимоотношения с коллегами и т.д. Одними из главных требований к оцениваемым критериям, являются их конкретность и измеримость.</w:t>
      </w:r>
    </w:p>
    <w:p>
      <w:pPr>
        <w:pStyle w:val="Style19"/>
        <w:tabs>
          <w:tab w:val="clear" w:pos="709"/>
          <w:tab w:val="left" w:pos="-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, что определение соответствия профессиональной компетентности чиновника как руководителя требованиям рабочего процесса должности наиболее наглядно можно осуществить в процессе </w:t>
      </w:r>
      <w:r>
        <w:rPr>
          <w:b/>
          <w:sz w:val="28"/>
          <w:szCs w:val="28"/>
        </w:rPr>
        <w:t xml:space="preserve">деловой игры </w:t>
      </w:r>
      <w:r>
        <w:rPr>
          <w:sz w:val="28"/>
          <w:szCs w:val="28"/>
        </w:rPr>
        <w:t>[5]. При этом эксперты могут наблюдать за аттестуемым и применять различные методы, относящиеся как к методам индивидуальной оценки, так и к методам групповой оценки.</w:t>
      </w:r>
    </w:p>
    <w:p>
      <w:pPr>
        <w:pStyle w:val="Style19"/>
        <w:tabs>
          <w:tab w:val="clear" w:pos="709"/>
          <w:tab w:val="left" w:pos="-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й простой и достаточно эффективный способ оценки - рейтинговый метод, при котором непосредственный начальник (эксперт) отмечает уровень эффективности работника в специально разработанных бланках.</w:t>
      </w:r>
    </w:p>
    <w:p>
      <w:pPr>
        <w:pStyle w:val="Style19"/>
        <w:tabs>
          <w:tab w:val="clear" w:pos="709"/>
          <w:tab w:val="left" w:pos="-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применяется метод записи: в течение периода, за который оценивается деятельность работника, ведутся записи, и они затем представляются при аттестации. Применяют также специальные методы: поведенческие рейтинговые шкалы, управление по целям, прочие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Аттестация чиновника на способность оказывать услугу по «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», включает оценку реализации им функций постановки «новых» задач перед подчиненным, умение видеть цели подчиненных, умение подчинять их цели своим.  </w:t>
      </w:r>
    </w:p>
    <w:p>
      <w:pPr>
        <w:pStyle w:val="Style19"/>
        <w:tabs>
          <w:tab w:val="clear" w:pos="709"/>
          <w:tab w:val="left" w:pos="-15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ка показала в данном случае достаточную эффективность аттестационной оценки методом круговой (360-градусной) аттестационной оценки. Метод круговой аттестации - это метод аттестации менеджеров, который состоит в экспертной ранговой оценке достижения целей, решения задач, исполнения функций должности аттестуемого.</w:t>
      </w:r>
    </w:p>
    <w:p>
      <w:pPr>
        <w:pStyle w:val="Style19"/>
        <w:tabs>
          <w:tab w:val="clear" w:pos="709"/>
          <w:tab w:val="left" w:pos="-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экспертов: используя разработанные специальные бланки с описанием основных целей, задач и функций должности аттестуемого, определить по пяти- или десятибалльной шкале оценку достижения целей, решения задач и исполнения функций должности аттестуемым за определенный период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Представляется, что определение соответствия профессиональной компетентности чиновника как организатора требованиям рабочего процесса должности наиболее наглядно можно осуществить в процессе проведения соревнований «по управленческому мастерству», сформированной школой Тарасова В.К. [6].</w:t>
      </w:r>
    </w:p>
    <w:p>
      <w:pPr>
        <w:pStyle w:val="Style19"/>
        <w:tabs>
          <w:tab w:val="clear" w:pos="709"/>
          <w:tab w:val="left" w:pos="-15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оведение таких соревнований предполагает экспресс оценку подготовленности менеджера, для чего привлекают сторонних консультантов -профессиональных судей, осуществляющих оценку согласно подготовленным регламентам и процедурам. Под процедурами аттестационной оценки понимается перечень алгоритмов, последовательных действий для достижения целей аттестации. Может быть так же, как в ситуации «руководства», применена методика аттестационной 360-градусной оценки менеджера предполагающая пошаговое проведение аттестационной оценки.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 способность чиновника оказывать услугу по «управлению», должна включить оценку выполнения следующих функций: умение видеть чужие цели как свои, умение разрабатывать совместные стратегии и объединять на этой основе коллектив.</w:t>
      </w:r>
    </w:p>
    <w:p>
      <w:pPr>
        <w:pStyle w:val="Style19"/>
        <w:tabs>
          <w:tab w:val="clear" w:pos="709"/>
          <w:tab w:val="left" w:pos="-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тодики аттестации менеджеров на функционирование в  ситуации «управления» не разработано.</w:t>
      </w:r>
    </w:p>
    <w:p>
      <w:pPr>
        <w:pStyle w:val="Style19"/>
        <w:tabs>
          <w:tab w:val="clear" w:pos="709"/>
          <w:tab w:val="left" w:pos="-15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ставляется, что определение соответствия профессиональной компетентности чиновника как управленца требованиям рабочего процесса должности наиболее наглядно можно осуществить в процессе проведения организационно-деятельностных игр, сформированных Щедровицким Г.П. [7]. Но игра должна быть дополнена элементами методики «мозгового штурма», в процессе проведения которого существует возможность проводить рефлексию деятельности всех участников игры. Тогда не только игротехники, но и игроки получат доступ ко всем полученным в процессе игры продуктам. </w:t>
      </w:r>
    </w:p>
    <w:p>
      <w:pPr>
        <w:pStyle w:val="Style19"/>
        <w:tabs>
          <w:tab w:val="clear" w:pos="709"/>
          <w:tab w:val="left" w:pos="-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раткие выводы к анализу состояния и перспективах развития с</w:t>
      </w:r>
      <w:r>
        <w:rPr>
          <w:b/>
          <w:bCs/>
          <w:sz w:val="28"/>
          <w:szCs w:val="28"/>
        </w:rPr>
        <w:t>овременного менеджмента государственных служащих</w:t>
      </w:r>
      <w:r>
        <w:rPr>
          <w:b/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left" w:pos="-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анализа состояния и перспективах развития с</w:t>
      </w:r>
      <w:r>
        <w:rPr>
          <w:bCs/>
          <w:sz w:val="28"/>
          <w:szCs w:val="28"/>
        </w:rPr>
        <w:t>овременного менеджмента государственных служащих</w:t>
      </w:r>
      <w:r>
        <w:rPr>
          <w:sz w:val="28"/>
          <w:szCs w:val="28"/>
        </w:rPr>
        <w:t xml:space="preserve"> можно сделать следующие выводы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1. На этапе смены руководителей государства предполагается наиболее радикальная перемена для всей Административной реформы – изменение сущности российского чиновничества. В идеале, «новый» чиновник – это специалист в менеджменте, умеющий свободно ориентироваться и действовать в ситуациях «руководства», «организации» и «управления». Причем, в современном менеджменте усиливается «управленческая» составляющая, связанная с развитием всех участников процесса управления.</w:t>
      </w:r>
    </w:p>
    <w:p>
      <w:pPr>
        <w:pStyle w:val="Style19"/>
        <w:tabs>
          <w:tab w:val="clear" w:pos="709"/>
          <w:tab w:val="left" w:pos="-156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ывод 2. Оценивая возможности применения </w:t>
      </w:r>
      <w:r>
        <w:rPr>
          <w:sz w:val="28"/>
          <w:szCs w:val="28"/>
        </w:rPr>
        <w:t xml:space="preserve">компетентностного подхода в </w:t>
      </w:r>
      <w:r>
        <w:rPr>
          <w:rFonts w:cs="Times New Roman"/>
          <w:sz w:val="28"/>
          <w:szCs w:val="28"/>
        </w:rPr>
        <w:t>организации подготовки, переподготовки и повышения квалификации чиновников, а также проведении аттестации чиновников как менеджеров, можно сказать следующе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менеджера складывается в процессе учения; исследования и поиска; организации мыслительного процесса; общения; сотрудничества. Реализуемая как в ситуации «руководства», так и «организации» и «управления», компетентность менеджера формируется </w:t>
      </w:r>
      <w:r>
        <w:rPr>
          <w:color w:val="000000"/>
          <w:sz w:val="28"/>
          <w:szCs w:val="28"/>
        </w:rPr>
        <w:t xml:space="preserve"> на основе компетенций, передаваемых менеджеру в процессе обучения, или взятых им в процессе саморазвития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Критерии для аттестации и организации аттестацию менеджмента в государственном управлении могут быть выработаны на основе набора компетенций, которыми должен владеть менеджер. Эти компетенции возникают в процессе освоения дисциплин и приложения полученных знаний на практике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ая структура дисциплин, ориентированных на формирование ключевых компетенций  для менеджеров управления государственными организациями, представлена на рис. 3. На рисунке показано три блока дисциплин: финансы, налоговая система, менеджмент, с соответствующим содержанием каждого блока, ориентированным на госчиновников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25"/>
        <w:gridCol w:w="2835"/>
        <w:gridCol w:w="425"/>
        <w:gridCol w:w="2802"/>
        <w:gridCol w:w="2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овая систем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джмен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ерсоналом, психолог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неджер высшего звен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тегический менеджмен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номика организации (предприяти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нозирование и план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ое и муниципальное управление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ис. 3. Структура дисциплин для менеджеров управления государственными организациями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3. Главная цель аттестационной оценки чиновника - повышение эффективности должности. Важнейшими целями также является корректировка мотивационных механизмов рабочего процесса и определение потребностей в обучении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ю аттестационного процесса можно представить, как трехзвенную структуру:</w:t>
      </w:r>
    </w:p>
    <w:p>
      <w:pPr>
        <w:pStyle w:val="ListParagraph"/>
        <w:widowControl/>
        <w:tabs>
          <w:tab w:val="clear" w:pos="709"/>
          <w:tab w:val="left" w:pos="-156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ение круга профессиональных знаний, определяющих компетентность будущих и существующих менеджеров, т.е. круг предметов, определяющих их профессиональный уровень.</w:t>
      </w:r>
    </w:p>
    <w:p>
      <w:pPr>
        <w:pStyle w:val="ListParagraph"/>
        <w:widowControl/>
        <w:tabs>
          <w:tab w:val="clear" w:pos="709"/>
          <w:tab w:val="left" w:pos="-156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самого процесса аттестации менеджеров, т.е. формирование соответствующих институтов, которые должны взять на себя функцию аттестации и выдачи соответствующего документа (сертификата).</w:t>
      </w:r>
    </w:p>
    <w:p>
      <w:pPr>
        <w:pStyle w:val="ListParagraph"/>
        <w:widowControl/>
        <w:tabs>
          <w:tab w:val="clear" w:pos="709"/>
          <w:tab w:val="left" w:pos="-156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- Подготовка, переподготовка и повышение квалификации менеджеров с отрывом от производства, в том числе подготовка независимых экспертов по аттестации менеджеров. Представляется целесообразным, что этот процесс был оформлен как госзака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-1560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нина В. Страшно далеки они от народа. // Время, №200, (четверг), 27 октября 2005.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-1560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хов А.И., Мохова Л.А. Феномен менеджмента в философии управления / Сб. научн. статей «Философская инноватика и междисциплинарные проблемы государственного управления в современной России» // Отв. ред. проф. А.М. Старостин. – Ростов н/Д.: Изд. СКАС, 2010. – С.161-166.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-1560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фронов В.М. и др. Стандарты и повышение компетентности специалистов / Сб. научных статей «Экономические и правовые проблемы управления народным хозяйством». Вып. №2 под ред. Павлова А.П., Алимовой Н.К. – М.: ИГУПИТ, 2010. – С.116-121.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-1560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ина И.Е. Компетентность как интегральная характеристика профессиональной деятельности государственных служащих; Дис. ...канд. психол. наук. - М., 1999. - 191 с.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-1560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чиков Я.М., Бирштейн М.М. Деловые игры. - Рига: Авотс, 1989. 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-1560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расов В.К. Персонал-технология: отбор и подготовка менеджеров. – М.: Машиностроение, 1989. – 185с.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-1560" w:leader="none"/>
        </w:tabs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Щедровицкий Г.П., Котельников С.И.  Организационно-деятельностная игра как новая форма организации коллективной мыследеятельности // В кн.: Нововведения в организациях: Труды семинара/ Под ред Н.И.Лапина, М.: ВНИИСИ, 1983, с. 33-54.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Исследование выполнено при  поддержке гранта РГНФ №11-02-00635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Использование, по мнению авторов,  это действие по извлечению ресурса из объекта без намерения возвратить этот ресур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Потребление, по мнению авторов,  это действие по обмену ресурсом на значительном интервале времени, в результате которого каждый из участников получает соизмеримую компенсацию за свой вкла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нашем случае - «руководства», «организации» и «управле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reference">
    <w:name w:val="footnote reference"/>
    <w:basedOn w:val="1"/>
    <w:qFormat/>
    <w:rPr/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Текст сноски Знак"/>
    <w:basedOn w:val="Style12"/>
    <w:qFormat/>
    <w:rPr>
      <w:rFonts w:eastAsia="Lucida Sans Unicode" w:cs="Mangal"/>
      <w:kern w:val="2"/>
      <w:lang w:val="ru-RU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Markerquote3">
    <w:name w:val="marker-quot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/>
      <w:suppressLineNumbers/>
      <w:spacing w:lineRule="atLeast" w:line="100"/>
    </w:pPr>
    <w:rPr>
      <w:rFonts w:cs="Tahoma"/>
    </w:rPr>
  </w:style>
  <w:style w:type="paragraph" w:styleId="31">
    <w:name w:val=" Знак3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6:00Z</dcterms:created>
  <dc:creator> рр  рр</dc:creator>
  <dc:description/>
  <cp:keywords/>
  <dc:language>en-US</dc:language>
  <cp:lastModifiedBy>МЭКС-ИНФО</cp:lastModifiedBy>
  <cp:lastPrinted>2011-11-20T16:39:00Z</cp:lastPrinted>
  <dcterms:modified xsi:type="dcterms:W3CDTF">2011-12-13T10:37:00Z</dcterms:modified>
  <cp:revision>3</cp:revision>
  <dc:subject/>
  <dc:title>    Ректор,    профессор   Бархатов В</dc:title>
</cp:coreProperties>
</file>